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39365" cy="383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39365" cy="3834765"/>
                    </a:xfrm>
                    <a:prstGeom prst="rect">
                      <a:avLst/>
                    </a:prstGeom>
                  </pic:spPr>
                </pic:pic>
              </a:graphicData>
            </a:graphic>
          </wp:anchor>
        </w:drawing>
      </w:r>
    </w:p>
    <w:p>
      <w:pPr>
        <w:pStyle w:val="Normal"/>
        <w:pBdr>
          <w:top w:val="single" w:sz="4" w:space="1" w:color="000000"/>
          <w:bottom w:val="single" w:sz="4" w:space="1" w:color="000000"/>
        </w:pBdr>
        <w:jc w:val="center"/>
        <w:rPr/>
      </w:pPr>
      <w:r>
        <w:rPr/>
        <w:t xml:space="preserve">        </w:t>
      </w:r>
      <w:r>
        <w:rPr>
          <w:sz w:val="32"/>
        </w:rPr>
        <w:t xml:space="preserve"> </w:t>
      </w:r>
      <w:r>
        <w:rPr>
          <w:sz w:val="32"/>
        </w:rPr>
        <w:t xml:space="preserve">Х  Р  Е  С  Т  О  М  А  Т  И  Я </w:t>
      </w:r>
    </w:p>
    <w:p>
      <w:pPr>
        <w:pStyle w:val="FR1"/>
        <w:jc w:val="center"/>
        <w:rPr>
          <w:sz w:val="32"/>
        </w:rPr>
      </w:pPr>
      <w:r>
        <w:rPr>
          <w:sz w:val="32"/>
        </w:rPr>
      </w:r>
    </w:p>
    <w:p>
      <w:pPr>
        <w:pStyle w:val="FR1"/>
        <w:pBdr>
          <w:bottom w:val="single" w:sz="4" w:space="1" w:color="000000"/>
        </w:pBdr>
        <w:jc w:val="center"/>
        <w:rPr/>
      </w:pPr>
      <w:r>
        <w:rPr/>
        <w:t>политология</w:t>
      </w:r>
    </w:p>
    <w:p>
      <w:pPr>
        <w:pStyle w:val="Normal"/>
        <w:spacing w:before="580" w:after="0"/>
        <w:jc w:val="center"/>
        <w:rPr>
          <w:b/>
          <w:b/>
        </w:rPr>
      </w:pPr>
      <w:r>
        <w:rPr>
          <w:b/>
        </w:rPr>
        <w:t>под редакцией профессора М.А. Василика</w:t>
      </w:r>
    </w:p>
    <w:p>
      <w:pPr>
        <w:pStyle w:val="Normal"/>
        <w:spacing w:before="5120" w:after="0"/>
        <w:ind w:left="2900" w:hanging="0"/>
        <w:rPr>
          <w:sz w:val="36"/>
        </w:rPr>
      </w:pPr>
      <w:r>
        <w:rPr/>
        <w:drawing>
          <wp:inline distT="0" distB="0" distL="0" distR="0">
            <wp:extent cx="43878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6" r="-82" b="-86"/>
                    <a:stretch>
                      <a:fillRect/>
                    </a:stretch>
                  </pic:blipFill>
                  <pic:spPr bwMode="auto">
                    <a:xfrm>
                      <a:off x="0" y="0"/>
                      <a:ext cx="438785" cy="420370"/>
                    </a:xfrm>
                    <a:prstGeom prst="rect">
                      <a:avLst/>
                    </a:prstGeom>
                  </pic:spPr>
                </pic:pic>
              </a:graphicData>
            </a:graphic>
          </wp:inline>
        </w:drawing>
      </w:r>
    </w:p>
    <w:p>
      <w:pPr>
        <w:pStyle w:val="FR2"/>
        <w:rPr/>
      </w:pPr>
      <w:r>
        <w:rPr>
          <w:sz w:val="36"/>
          <w:lang w:val="ru-RU"/>
        </w:rPr>
        <w:t>гарда</w:t>
      </w:r>
      <w:r>
        <w:rPr>
          <w:sz w:val="36"/>
        </w:rPr>
        <w:t>puku</w:t>
      </w:r>
    </w:p>
    <w:p>
      <w:pPr>
        <w:pStyle w:val="FR4"/>
        <w:spacing w:lineRule="auto" w:line="420"/>
        <w:ind w:left="851" w:right="2000" w:hanging="284"/>
        <w:jc w:val="center"/>
        <w:rPr>
          <w:b/>
          <w:b/>
          <w:sz w:val="24"/>
        </w:rPr>
      </w:pPr>
      <w:r>
        <w:rPr>
          <w:b/>
          <w:sz w:val="24"/>
        </w:rPr>
        <w:t xml:space="preserve">МОСКВА </w:t>
      </w:r>
    </w:p>
    <w:p>
      <w:pPr>
        <w:sectPr>
          <w:type w:val="nextPage"/>
          <w:pgSz w:w="11906" w:h="16820"/>
          <w:pgMar w:left="2495" w:right="1474" w:gutter="0" w:header="0" w:top="1474" w:footer="0" w:bottom="794"/>
          <w:pgNumType w:fmt="decimal"/>
          <w:formProt w:val="false"/>
          <w:textDirection w:val="lrTb"/>
          <w:docGrid w:type="default" w:linePitch="360" w:charSpace="0"/>
        </w:sectPr>
        <w:pStyle w:val="FR4"/>
        <w:spacing w:lineRule="auto" w:line="420"/>
        <w:ind w:left="851" w:right="2000" w:hanging="284"/>
        <w:jc w:val="center"/>
        <w:rPr>
          <w:b/>
          <w:b/>
          <w:sz w:val="24"/>
          <w:lang w:val="en-US" w:eastAsia="en-US"/>
        </w:rPr>
      </w:pPr>
      <w:r>
        <w:rPr>
          <w:b/>
          <w:sz w:val="24"/>
          <w:lang w:val="en-US" w:eastAsia="en-US"/>
        </w:rPr>
        <w:t>2000</w:t>
      </w:r>
    </w:p>
    <w:p>
      <w:pPr>
        <w:pStyle w:val="Normal"/>
        <w:rPr/>
      </w:pPr>
      <w:r>
        <w:rPr/>
        <w:t>УДК</w:t>
      </w:r>
      <w:r>
        <w:rPr>
          <w:lang w:val="en-US" w:eastAsia="en-US"/>
        </w:rPr>
        <w:t xml:space="preserve"> 32(082.24)</w:t>
      </w:r>
    </w:p>
    <w:p>
      <w:pPr>
        <w:pStyle w:val="FR5"/>
        <w:spacing w:before="0" w:after="0"/>
        <w:rPr>
          <w:rFonts w:ascii="Times New Roman" w:hAnsi="Times New Roman" w:cs="Times New Roman"/>
          <w:b w:val="false"/>
          <w:b w:val="false"/>
          <w:sz w:val="24"/>
        </w:rPr>
      </w:pPr>
      <w:r>
        <w:rPr>
          <w:rFonts w:cs="Times New Roman" w:ascii="Times New Roman" w:hAnsi="Times New Roman"/>
          <w:b w:val="false"/>
          <w:sz w:val="24"/>
        </w:rPr>
        <w:t>ББК66.0</w:t>
      </w:r>
    </w:p>
    <w:p>
      <w:pPr>
        <w:pStyle w:val="Normal"/>
        <w:rPr/>
      </w:pPr>
      <w:r>
        <w:rPr/>
        <w:t>П50</w:t>
      </w:r>
    </w:p>
    <w:p>
      <w:pPr>
        <w:pStyle w:val="Normal"/>
        <w:spacing w:before="740" w:after="0"/>
        <w:jc w:val="center"/>
        <w:rPr/>
      </w:pPr>
      <w:r>
        <w:rPr/>
        <w:t>Федеральная программа книгоиздания России</w:t>
      </w:r>
    </w:p>
    <w:p>
      <w:pPr>
        <w:pStyle w:val="Normal"/>
        <w:spacing w:before="2820" w:after="0"/>
        <w:ind w:right="701" w:firstLine="426"/>
        <w:rPr/>
      </w:pPr>
      <w:r>
        <w:rPr>
          <w:b/>
        </w:rPr>
        <w:t>Политология:</w:t>
      </w:r>
      <w:r>
        <w:rPr/>
        <w:t xml:space="preserve"> хрестоматия</w:t>
      </w:r>
      <w:r>
        <w:rPr>
          <w:lang w:val="en-US" w:eastAsia="en-US"/>
        </w:rPr>
        <w:t xml:space="preserve"> /</w:t>
      </w:r>
      <w:r>
        <w:rPr/>
        <w:t xml:space="preserve"> Сост. проф. М.А. Василик, доц. П50 М.С. Вершинин.</w:t>
      </w:r>
      <w:r>
        <w:rPr>
          <w:lang w:val="en-US" w:eastAsia="en-US"/>
        </w:rPr>
        <w:t xml:space="preserve"> —</w:t>
      </w:r>
      <w:r>
        <w:rPr/>
        <w:t xml:space="preserve"> М.: Гардарики,</w:t>
      </w:r>
      <w:r>
        <w:rPr>
          <w:lang w:val="en-US" w:eastAsia="en-US"/>
        </w:rPr>
        <w:t xml:space="preserve"> 2000. — 843</w:t>
      </w:r>
      <w:r>
        <w:rPr/>
        <w:t xml:space="preserve"> с.                             </w:t>
      </w:r>
      <w:r>
        <w:rPr>
          <w:lang w:val="en-US"/>
        </w:rPr>
        <w:t>ISBN</w:t>
      </w:r>
      <w:r>
        <w:rPr>
          <w:lang w:val="en-US" w:eastAsia="en-US"/>
        </w:rPr>
        <w:t xml:space="preserve"> 5-8297-0016-6</w:t>
      </w:r>
      <w:r>
        <w:rPr/>
        <w:t xml:space="preserve"> (в пер.)</w:t>
      </w:r>
    </w:p>
    <w:p>
      <w:pPr>
        <w:pStyle w:val="Normal"/>
        <w:spacing w:before="80" w:after="0"/>
        <w:ind w:left="480" w:firstLine="426"/>
        <w:rPr/>
      </w:pPr>
      <w:r>
        <w:rPr/>
        <w:t>В хрестоматии приводятся фрагменты из произведений мыслителей разных эпох. стран и народов, позволяющие понять их политические воззрения. Изучение мировой политической классики даст возможность глубже познать проблемы влас</w:t>
        <w:softHyphen/>
        <w:t>ти, государства, политической культуры и т.д. Издание снабжено развернутым именным словарем-справочником.</w:t>
      </w:r>
    </w:p>
    <w:p>
      <w:pPr>
        <w:pStyle w:val="Normal"/>
        <w:spacing w:before="80" w:after="0"/>
        <w:ind w:left="480" w:firstLine="426"/>
        <w:rPr/>
      </w:pPr>
      <w:r>
        <w:rPr/>
        <w:t>Предназначена для студентов, аспирантов и преподавателей высших учебных заведений</w:t>
      </w:r>
    </w:p>
    <w:p>
      <w:pPr>
        <w:pStyle w:val="FR4"/>
        <w:spacing w:before="100" w:after="0"/>
        <w:ind w:left="4678" w:hanging="0"/>
        <w:jc w:val="right"/>
        <w:rPr/>
      </w:pPr>
      <w:r>
        <w:rPr>
          <w:b/>
          <w:sz w:val="24"/>
        </w:rPr>
        <w:t>УДК</w:t>
      </w:r>
      <w:r>
        <w:rPr>
          <w:b/>
          <w:sz w:val="24"/>
          <w:lang w:val="en-US" w:eastAsia="en-US"/>
        </w:rPr>
        <w:t xml:space="preserve"> 32(082.24) </w:t>
      </w:r>
    </w:p>
    <w:p>
      <w:pPr>
        <w:pStyle w:val="FR4"/>
        <w:spacing w:before="100" w:after="0"/>
        <w:ind w:left="4678" w:hanging="0"/>
        <w:jc w:val="right"/>
        <w:rPr>
          <w:b/>
          <w:b/>
          <w:sz w:val="24"/>
        </w:rPr>
      </w:pPr>
      <w:r>
        <w:rPr>
          <w:b/>
          <w:sz w:val="24"/>
        </w:rPr>
        <w:t>ББК66.0</w:t>
      </w:r>
    </w:p>
    <w:p>
      <w:pPr>
        <w:pStyle w:val="Normal"/>
        <w:spacing w:lineRule="auto" w:line="216" w:before="440" w:after="0"/>
        <w:ind w:right="400" w:hanging="0"/>
        <w:jc w:val="center"/>
        <w:rPr/>
      </w:pPr>
      <w:r>
        <w:rPr/>
        <w:t>В оформлении переплета использован фрагмент картины</w:t>
      </w:r>
      <w:r>
        <w:rPr>
          <w:lang w:val="en-US" w:eastAsia="en-US"/>
        </w:rPr>
        <w:t xml:space="preserve"> X.</w:t>
      </w:r>
      <w:r>
        <w:rPr/>
        <w:t xml:space="preserve"> Йонекура «Предчувствие Второй мировой войны»</w:t>
      </w:r>
      <w:r>
        <w:rPr>
          <w:lang w:val="en-US" w:eastAsia="en-US"/>
        </w:rPr>
        <w:t xml:space="preserve"> (1936)</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before="320" w:after="0"/>
        <w:ind w:left="4820" w:hanging="0"/>
        <w:rPr/>
      </w:pPr>
      <w:r>
        <w:rPr>
          <w:lang w:val="en-US" w:eastAsia="en-US"/>
        </w:rPr>
        <w:t>©</w:t>
      </w:r>
      <w:r>
        <w:rPr/>
        <w:t xml:space="preserve"> «Гардарики»,</w:t>
      </w:r>
      <w:r>
        <w:rPr>
          <w:lang w:val="en-US" w:eastAsia="en-US"/>
        </w:rPr>
        <w:t xml:space="preserve"> 1999 </w:t>
      </w:r>
    </w:p>
    <w:p>
      <w:pPr>
        <w:pStyle w:val="Normal"/>
        <w:spacing w:before="320" w:after="0"/>
        <w:ind w:left="4820" w:hanging="0"/>
        <w:rPr/>
      </w:pPr>
      <w:r>
        <w:rPr>
          <w:lang w:val="en-US" w:eastAsia="en-US"/>
        </w:rPr>
        <w:t>©</w:t>
      </w:r>
      <w:r>
        <w:rPr/>
        <w:t xml:space="preserve"> «Юристъ». Оформление.</w:t>
      </w:r>
      <w:r>
        <w:rPr>
          <w:lang w:val="en-US" w:eastAsia="en-US"/>
        </w:rPr>
        <w:t xml:space="preserve"> 1999 </w:t>
      </w:r>
    </w:p>
    <w:p>
      <w:pPr>
        <w:pStyle w:val="Normal"/>
        <w:spacing w:before="320" w:after="0"/>
        <w:ind w:left="4678" w:hanging="4378"/>
        <w:rPr/>
      </w:pPr>
      <w:r>
        <w:rPr>
          <w:b/>
          <w:lang w:val="en-US"/>
        </w:rPr>
        <w:t>ISBN</w:t>
      </w:r>
      <w:r>
        <w:rPr>
          <w:b/>
        </w:rPr>
        <w:t xml:space="preserve"> </w:t>
      </w:r>
      <w:r>
        <w:rPr/>
        <w:t xml:space="preserve">5-8297-0016-6                                   </w:t>
      </w:r>
      <w:r>
        <w:rPr>
          <w:lang w:val="en-US" w:eastAsia="en-US"/>
        </w:rPr>
        <w:t>©</w:t>
      </w:r>
      <w:r>
        <w:rPr/>
        <w:t xml:space="preserve"> Василик М.А., Вершинин М.С.             составление.</w:t>
      </w:r>
      <w:r>
        <w:rPr>
          <w:lang w:val="en-US" w:eastAsia="en-US"/>
        </w:rPr>
        <w:t xml:space="preserve"> 1999</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double" w:sz="2" w:space="1" w:color="000000"/>
        </w:pBdr>
        <w:spacing w:lineRule="auto" w:line="240" w:before="0" w:after="0"/>
        <w:ind w:left="200" w:right="0" w:hanging="0"/>
        <w:rPr>
          <w:rFonts w:ascii="Times New Roman" w:hAnsi="Times New Roman" w:cs="Times New Roman"/>
          <w:sz w:val="32"/>
        </w:rPr>
      </w:pPr>
      <w:r>
        <w:rPr>
          <w:rFonts w:cs="Times New Roman" w:ascii="Times New Roman" w:hAnsi="Times New Roman"/>
          <w:sz w:val="32"/>
        </w:rPr>
        <w:t>ПРЕДИСЛОВИЕ</w:t>
      </w:r>
    </w:p>
    <w:p>
      <w:pPr>
        <w:pStyle w:val="Normal"/>
        <w:spacing w:before="1240" w:after="0"/>
        <w:ind w:firstLine="426"/>
        <w:rPr/>
      </w:pPr>
      <w:r>
        <w:rPr/>
        <w:t>Предлагаемая хрестоматия по своей структуре соответствует содержа</w:t>
        <w:softHyphen/>
        <w:t>нию учебника «Политология» и «Практикума по политологии» под редак</w:t>
        <w:softHyphen/>
        <w:t>цией М.А. Василика (М.: Гардарики,</w:t>
      </w:r>
      <w:r>
        <w:rPr>
          <w:lang w:val="en-US" w:eastAsia="en-US"/>
        </w:rPr>
        <w:t xml:space="preserve"> 1999).</w:t>
      </w:r>
      <w:r>
        <w:rPr/>
        <w:t xml:space="preserve"> Ее основное предназначе</w:t>
        <w:softHyphen/>
        <w:t>ние</w:t>
      </w:r>
      <w:r>
        <w:rPr>
          <w:lang w:val="en-US" w:eastAsia="en-US"/>
        </w:rPr>
        <w:t xml:space="preserve"> —</w:t>
      </w:r>
      <w:r>
        <w:rPr/>
        <w:t xml:space="preserve"> дать возможность читателю непосредственно познакомиться с по</w:t>
        <w:softHyphen/>
        <w:t>литологическими текстами, углубить с их помощью понимание проблем власти, государства, политической культуры и т.д. Этим задачам и был под</w:t>
        <w:softHyphen/>
        <w:t>чинен отбор материала учебному пособию. Однако с достаточной полнотой и наглядностью представить политическую мысль на протяжении несколь</w:t>
        <w:softHyphen/>
        <w:t>ких тысячелетий в сравнительно небольшом по объему издании оказалось непросто. Помимо прочего требовалось, чтобы приведенные фрагменты отражали разнообразные подходы в политической науке и при этом были доступными для понимания.</w:t>
      </w:r>
    </w:p>
    <w:p>
      <w:pPr>
        <w:pStyle w:val="Normal"/>
        <w:ind w:firstLine="426"/>
        <w:rPr/>
      </w:pPr>
      <w:r>
        <w:rPr/>
        <w:t>В хрестоматии предпринята попытка выявить роль тех или иных теоре</w:t>
        <w:softHyphen/>
        <w:t>тиков в развитии политической мысли. При этом ее составители старались следовать принципу философа Спинозы: «Не плакать, не смеяться, не не</w:t>
        <w:softHyphen/>
        <w:t>навидеть,</w:t>
      </w:r>
      <w:r>
        <w:rPr>
          <w:lang w:val="en-US" w:eastAsia="en-US"/>
        </w:rPr>
        <w:t xml:space="preserve"> —</w:t>
      </w:r>
      <w:r>
        <w:rPr/>
        <w:t xml:space="preserve"> а понимать».</w:t>
      </w:r>
    </w:p>
    <w:p>
      <w:pPr>
        <w:pStyle w:val="Normal"/>
        <w:ind w:firstLine="426"/>
        <w:rPr/>
      </w:pPr>
      <w:r>
        <w:rPr/>
        <w:t>Политическая мысль всегда сосредоточена на вечном: природе власти и государства, причинах угнетения и насилия, роли личности и групп, вза</w:t>
        <w:softHyphen/>
        <w:t>имоотношениях человека, общества и государства. Хрестоматия воспро</w:t>
        <w:softHyphen/>
        <w:t>изводит политические воззрения мыслителей разных эпох, стран и наро</w:t>
        <w:softHyphen/>
        <w:t>дов. Любая современная политическая идея есть плод длительной и слож</w:t>
        <w:softHyphen/>
        <w:t>ной эволюции. Чтение мировой политической классики позволит глубже познать мир политики, общество, государство и самих себя.</w:t>
      </w:r>
    </w:p>
    <w:p>
      <w:pPr>
        <w:pStyle w:val="Normal"/>
        <w:ind w:firstLine="426"/>
        <w:rPr/>
      </w:pPr>
      <w:r>
        <w:rPr/>
        <w:t>Критерием отбора персоналки в хрестоматии был их вклад в становле</w:t>
        <w:softHyphen/>
        <w:t>ние и развитие политической науки. Учебное пособие снабжено именным словарем-справочником, включающим характеристику ведущих предста</w:t>
        <w:softHyphen/>
        <w:t>вителей отечественной и зарубежной политической мыс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сновным критерием отбора произведений (отрывков) послужило на</w:t>
        <w:softHyphen/>
        <w:t>личие в них существенного политологического аспекта независимо оттого, в какой форме он был выражен: религиозной, философской, социологи</w:t>
        <w:softHyphen/>
        <w:t>ческой, художественной и др.</w:t>
      </w:r>
    </w:p>
    <w:p>
      <w:pPr>
        <w:pStyle w:val="FR4"/>
        <w:pBdr>
          <w:bottom w:val="single" w:sz="4" w:space="1" w:color="000000"/>
        </w:pBdr>
        <w:jc w:val="center"/>
        <w:rPr>
          <w:sz w:val="20"/>
        </w:rPr>
      </w:pPr>
      <w:r>
        <w:rPr>
          <w:sz w:val="20"/>
        </w:rPr>
        <w:t>6                                                                                                    ПРЕДИСЛО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60" w:after="0"/>
        <w:ind w:firstLine="426"/>
        <w:rPr/>
      </w:pPr>
      <w:r>
        <w:rPr/>
        <w:t>Хрестоматию и справочно-информационные материалы к ней подгото</w:t>
        <w:softHyphen/>
        <w:t>вили доктор философских наук, профессор Михаил Алексеевич Василик и кандидат философских наук, доцент Михаил Сергеевич Вершинин.</w:t>
      </w:r>
    </w:p>
    <w:p>
      <w:pPr>
        <w:pStyle w:val="FR3"/>
        <w:spacing w:lineRule="auto" w:line="240" w:before="0" w:after="0"/>
        <w:ind w:left="200" w:right="0" w:hanging="0"/>
        <w:rPr/>
      </w:pPr>
      <w:r>
        <w:rPr>
          <w:rFonts w:cs="Times New Roman" w:ascii="Times New Roman" w:hAnsi="Times New Roman"/>
        </w:rPr>
        <w:t xml:space="preserve">Р а з д е л  </w:t>
      </w:r>
      <w:r>
        <w:rPr>
          <w:rFonts w:cs="Times New Roman" w:ascii="Times New Roman" w:hAnsi="Times New Roman"/>
          <w:lang w:val="en-US" w:eastAsia="en-US"/>
        </w:rPr>
        <w:t xml:space="preserve"> 1</w:t>
      </w:r>
    </w:p>
    <w:p>
      <w:pPr>
        <w:pStyle w:val="FR3"/>
        <w:pBdr>
          <w:bottom w:val="double" w:sz="2" w:space="1" w:color="000000"/>
        </w:pBdr>
        <w:spacing w:lineRule="auto" w:line="256"/>
        <w:rPr>
          <w:sz w:val="32"/>
        </w:rPr>
      </w:pPr>
      <w:r>
        <w:rPr>
          <w:sz w:val="32"/>
        </w:rPr>
        <w:t>МЕТОДОЛОГИЧЕСКИЕ ПРОБЛЕМЫ ИСТОРИИ И ТЕОРИИ ПОЛИТИЧЕСКОЙ НАУКИ</w:t>
      </w:r>
    </w:p>
    <w:p>
      <w:pPr>
        <w:pStyle w:val="FR3"/>
        <w:spacing w:lineRule="auto" w:line="240" w:before="1320" w:after="0"/>
        <w:ind w:left="200" w:right="0" w:hanging="0"/>
        <w:rPr/>
      </w:pPr>
      <w:r>
        <w:rPr>
          <w:b w:val="false"/>
          <w:i/>
          <w:sz w:val="32"/>
        </w:rPr>
        <w:t>Глава</w:t>
      </w:r>
      <w:r>
        <w:rPr>
          <w:b w:val="false"/>
          <w:i/>
          <w:sz w:val="32"/>
          <w:lang w:val="en-US" w:eastAsia="en-US"/>
        </w:rPr>
        <w:t xml:space="preserve"> 1</w:t>
      </w:r>
    </w:p>
    <w:p>
      <w:pPr>
        <w:pStyle w:val="Normal"/>
        <w:spacing w:before="80" w:after="0"/>
        <w:ind w:left="160" w:right="800" w:hanging="0"/>
        <w:rPr>
          <w:sz w:val="28"/>
        </w:rPr>
      </w:pPr>
      <w:r>
        <w:rPr>
          <w:sz w:val="28"/>
        </w:rPr>
        <w:t>ПОЛИТОЛОГИЯ КАК НАУКА И УЧЕБНАЯ ДИСЦИПЛИНА</w:t>
      </w:r>
    </w:p>
    <w:p>
      <w:pPr>
        <w:pStyle w:val="Normal"/>
        <w:spacing w:before="320" w:after="0"/>
        <w:ind w:left="200" w:right="2000" w:hanging="0"/>
        <w:rPr>
          <w:b/>
          <w:b/>
          <w:i/>
          <w:i/>
        </w:rPr>
      </w:pPr>
      <w:r>
        <w:rPr>
          <w:b/>
          <w:i/>
        </w:rPr>
        <w:t>М.ВЕБЕР</w:t>
      </w:r>
    </w:p>
    <w:p>
      <w:pPr>
        <w:pStyle w:val="Normal"/>
        <w:spacing w:before="320" w:after="0"/>
        <w:ind w:left="200" w:right="2000" w:hanging="0"/>
        <w:rPr>
          <w:b/>
          <w:b/>
          <w:i/>
          <w:i/>
        </w:rPr>
      </w:pPr>
      <w:r>
        <w:rPr>
          <w:b/>
          <w:i/>
        </w:rPr>
        <w:t>Политика как призвание и профессия</w:t>
      </w:r>
    </w:p>
    <w:p>
      <w:pPr>
        <w:pStyle w:val="Normal"/>
        <w:spacing w:before="160" w:after="0"/>
        <w:ind w:firstLine="426"/>
        <w:rPr/>
      </w:pPr>
      <w:r>
        <w:rPr>
          <w:lang w:val="en-US" w:eastAsia="en-US"/>
        </w:rPr>
        <w:t>[...]</w:t>
      </w:r>
      <w:r>
        <w:rPr/>
        <w:t xml:space="preserve"> Что мы понимаем под политикой? Это понятие имеет чрезвы</w:t>
        <w:softHyphen/>
        <w:t xml:space="preserve">чайно широкий смысл и охватывает все виды деятельности по самостоятельному </w:t>
      </w:r>
      <w:r>
        <w:rPr>
          <w:i/>
        </w:rPr>
        <w:t>руководству.</w:t>
      </w:r>
      <w:r>
        <w:rPr/>
        <w:t xml:space="preserve"> [...] Мы намереваемся в данном случае гово</w:t>
        <w:softHyphen/>
        <w:t xml:space="preserve">рить только о руководстве или оказании влияния на руководство </w:t>
      </w:r>
      <w:r>
        <w:rPr>
          <w:i/>
        </w:rPr>
        <w:t>поли</w:t>
        <w:softHyphen/>
        <w:t>тическим</w:t>
      </w:r>
      <w:r>
        <w:rPr/>
        <w:t xml:space="preserve"> союзом, т.е. в наши дни</w:t>
      </w:r>
      <w:r>
        <w:rPr>
          <w:lang w:val="en-US" w:eastAsia="en-US"/>
        </w:rPr>
        <w:t xml:space="preserve"> —</w:t>
      </w:r>
      <w:r>
        <w:rPr/>
        <w:t xml:space="preserve"> </w:t>
      </w:r>
      <w:r>
        <w:rPr>
          <w:i/>
        </w:rPr>
        <w:t>государст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260"/>
        <w:rPr/>
      </w:pPr>
      <w:r>
        <w:rPr/>
        <w:t>Но что есть «политический» союз с точки зрения социологического рассуждения? Что есть «государство»? Ведь государство нельзя соци</w:t>
        <w:softHyphen/>
        <w:t>ологически определить исходя из содержания его деятельности. Почти нет таких задач, выполнение которых политический союз не брал бы в свои руки то здесь то там; с другой стороны, нет такой задачи, о которой можно было бы сказать, что она во всякое время полностью, т.е. ис</w:t>
        <w:softHyphen/>
        <w:t>ключительно, присуща тем союзам, которые называют «политически</w:t>
        <w:softHyphen/>
        <w:t>ми», т.е. в наши дни</w:t>
      </w:r>
      <w:r>
        <w:rPr>
          <w:lang w:val="en-US" w:eastAsia="en-US"/>
        </w:rPr>
        <w:t xml:space="preserve"> —</w:t>
      </w:r>
      <w:r>
        <w:rPr/>
        <w:t xml:space="preserve"> государствам, или союзам, которые исторически предшествовали современному государству. Напротив, дать социоло</w:t>
        <w:softHyphen/>
        <w:t xml:space="preserve">гическое определение современного государства можно в конечном счете только исходя из специфически применяемого им, как и всяким политическим союзом, </w:t>
      </w:r>
      <w:r>
        <w:rPr>
          <w:i/>
        </w:rPr>
        <w:t>средства</w:t>
      </w:r>
      <w:r>
        <w:rPr>
          <w:lang w:val="en-US" w:eastAsia="en-US"/>
        </w:rPr>
        <w:t xml:space="preserve"> —</w:t>
      </w:r>
      <w:r>
        <w:rPr/>
        <w:t xml:space="preserve"> физического насилия. «Всякое го</w:t>
        <w:softHyphen/>
        <w:t>сударство основано на насилии»,</w:t>
      </w:r>
      <w:r>
        <w:rPr>
          <w:lang w:val="en-US" w:eastAsia="en-US"/>
        </w:rPr>
        <w:t xml:space="preserve"> —</w:t>
      </w:r>
      <w:r>
        <w:rPr/>
        <w:t xml:space="preserve"> говорил в свое время Троцкий в Брест-Литовске. И это действительно так. Только если бы существо</w:t>
        <w:softHyphen/>
        <w:t xml:space="preserve">вали социальные образования, которым было бы неизвестно насилие как средство, </w:t>
      </w:r>
      <w:r>
        <w:rPr>
          <w:i/>
        </w:rPr>
        <w:t>тогда</w:t>
      </w:r>
      <w:r>
        <w:rPr/>
        <w:t xml:space="preserve"> отпало бы понятие «государство», </w:t>
      </w:r>
      <w:r>
        <w:rPr>
          <w:i/>
        </w:rPr>
        <w:t>тогда</w:t>
      </w:r>
      <w:r>
        <w:rPr/>
        <w:t xml:space="preserve"> насту</w:t>
        <w:softHyphen/>
        <w:t>пило бы то, что в особом смысле слова можно было бы назвать анар-</w:t>
      </w:r>
    </w:p>
    <w:p>
      <w:pPr>
        <w:pStyle w:val="FR4"/>
        <w:pBdr>
          <w:bottom w:val="single" w:sz="4" w:space="1" w:color="000000"/>
        </w:pBdr>
        <w:rPr/>
      </w:pPr>
      <w:r>
        <w:rPr>
          <w:sz w:val="18"/>
          <w:lang w:val="en-US" w:eastAsia="en-US"/>
        </w:rPr>
        <w:t>8</w:t>
      </w:r>
      <w:r>
        <w:rPr>
          <w:sz w:val="18"/>
        </w:rPr>
        <w:t xml:space="preserve"> Раздел</w:t>
      </w:r>
      <w:r>
        <w:rPr>
          <w:sz w:val="18"/>
          <w:lang w:val="en-US" w:eastAsia="en-US"/>
        </w:rPr>
        <w:t xml:space="preserve"> I.</w:t>
      </w:r>
      <w:r>
        <w:rPr>
          <w:sz w:val="18"/>
        </w:rPr>
        <w:t xml:space="preserve"> МЕТОДОЛОГИЧЕСКИЕ ПРОБЛЕМЫ ИСТОРИИ И ТЕОРИИ ПОЛИТИЧЕСКОЙ НАУКИ</w:t>
      </w:r>
    </w:p>
    <w:p>
      <w:pPr>
        <w:pStyle w:val="Normal"/>
        <w:rPr>
          <w:sz w:val="18"/>
        </w:rPr>
      </w:pPr>
      <w:r>
        <w:rPr>
          <w:sz w:val="18"/>
        </w:rPr>
      </w:r>
    </w:p>
    <w:p>
      <w:pPr>
        <w:pStyle w:val="Normal"/>
        <w:rPr/>
      </w:pPr>
      <w:r>
        <w:rPr/>
        <w:t>хией. Конечно, насилие отнюдь не является нормальным или единст</w:t>
        <w:softHyphen/>
        <w:t>венным средством государства, об этом нет и речи, но оно, пожалуй, специфическое для него средство. Именно в наше время отношение го</w:t>
        <w:softHyphen/>
        <w:t>сударства к насилию функционально. В прошлом различным союзам, начиная с рода, физическое насилие было известно как совершенно нормальное средство. В противоположность этому сегодня мы должны будем сказать: государство есть то человеческое сообщество, которое внутри определенной области</w:t>
      </w:r>
      <w:r>
        <w:rPr>
          <w:lang w:val="en-US" w:eastAsia="en-US"/>
        </w:rPr>
        <w:t xml:space="preserve"> —</w:t>
      </w:r>
      <w:r>
        <w:rPr/>
        <w:t xml:space="preserve"> область включается в признак</w:t>
      </w:r>
      <w:r>
        <w:rPr>
          <w:lang w:val="en-US" w:eastAsia="en-US"/>
        </w:rPr>
        <w:t xml:space="preserve"> —</w:t>
      </w:r>
      <w:r>
        <w:rPr/>
        <w:t xml:space="preserve"> пре</w:t>
        <w:softHyphen/>
        <w:t xml:space="preserve">тендует (с успехом) на </w:t>
      </w:r>
      <w:r>
        <w:rPr>
          <w:i/>
        </w:rPr>
        <w:t>монополию легитимного физического наси</w:t>
        <w:softHyphen/>
        <w:t>лия. Ибо</w:t>
      </w:r>
      <w:r>
        <w:rPr/>
        <w:t xml:space="preserve"> для нашей эпохи характерно, что право на физическое наси</w:t>
        <w:softHyphen/>
        <w:t>лие приписывается всем другим союзам или отдельным лицам лишь на</w:t>
        <w:softHyphen/>
        <w:t xml:space="preserve">столько, насколько </w:t>
      </w:r>
      <w:r>
        <w:rPr>
          <w:i/>
        </w:rPr>
        <w:t>государство</w:t>
      </w:r>
      <w:r>
        <w:rPr/>
        <w:t xml:space="preserve"> со своей стороны допускает это на</w:t>
        <w:softHyphen/>
        <w:t>силие: единственным источником «права» на насилие считается госу</w:t>
        <w:softHyphen/>
        <w:t>дарство.</w:t>
      </w:r>
    </w:p>
    <w:p>
      <w:pPr>
        <w:pStyle w:val="Normal"/>
        <w:ind w:firstLine="426"/>
        <w:rPr/>
      </w:pPr>
      <w:r>
        <w:rPr/>
        <w:t>Итак, политика, судя по всему, означает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w:t>
        <w:softHyphen/>
        <w:t>торые оно в себе заключает.</w:t>
      </w:r>
    </w:p>
    <w:p>
      <w:pPr>
        <w:pStyle w:val="Normal"/>
        <w:ind w:firstLine="426"/>
        <w:rPr/>
      </w:pPr>
      <w:r>
        <w:rPr/>
        <w:t>В сущности такое понимание соответствует и словоупотреблению. Если о каком-то вопросе говорят: это «политический» вопрос, о мини</w:t>
        <w:softHyphen/>
        <w:t>стре или чиновнике: это «политический» чиновник, о некоем решении: оно «политически» обусловлено,</w:t>
      </w:r>
      <w:r>
        <w:rPr>
          <w:lang w:val="en-US" w:eastAsia="en-US"/>
        </w:rPr>
        <w:t xml:space="preserve"> —</w:t>
      </w:r>
      <w:r>
        <w:rPr/>
        <w:t xml:space="preserve"> то тем самым всегда подразумева</w:t>
        <w:softHyphen/>
        <w:t>ется, что интересы распределения, сохранения, смены власти являются определяющими для ответа на указанный вопрос, или обусловливают это решение, или определяют сферу деятельности соответствующего чиновника. Кто занимается политикой, тот стремится к власти: либо к власти как средству, подчиненному другим целям (идеальным или эго</w:t>
        <w:softHyphen/>
        <w:t>истическим), либо к власти «ради нее самой», чтобы наслаждаться чув</w:t>
        <w:softHyphen/>
        <w:t>ством престижа, которое она дает.</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280"/>
        <w:rPr/>
      </w:pPr>
      <w:r>
        <w:rPr/>
        <w:t>Можно заниматься политикой, т.е. стремиться влиять на распреде</w:t>
        <w:softHyphen/>
        <w:t>ление власти между политическими образованиями и внутри их, как в качестве политика «по случаю», так и в качестве политика, для кото</w:t>
        <w:softHyphen/>
        <w:t>рого это побочная или основная профессия, точно так же как и при хо</w:t>
        <w:softHyphen/>
        <w:t>зяйственной деятельности. Политиками «по случаю» являемся все мы, когда опускаем свой избирательный бюллетень или совершаем сходное волеизъявление, например рукоплещем или протестуем на «полити</w:t>
        <w:softHyphen/>
        <w:t>ческом» собрании, произносим «политическую» речь и т.д.; у многих людей подобными действиями и ограничивается их отношение к поли</w:t>
        <w:softHyphen/>
        <w:t>тике. Политиками «по совместительству» являются в наши дни, напри-</w:t>
      </w:r>
    </w:p>
    <w:p>
      <w:pPr>
        <w:pStyle w:val="FR4"/>
        <w:pBdr>
          <w:bottom w:val="single" w:sz="4" w:space="1" w:color="000000"/>
        </w:pBdr>
        <w:jc w:val="center"/>
        <w:rPr/>
      </w:pPr>
      <w:r>
        <w:rPr>
          <w:sz w:val="18"/>
        </w:rPr>
        <w:t>Глава</w:t>
      </w:r>
      <w:r>
        <w:rPr>
          <w:sz w:val="18"/>
          <w:lang w:val="en-US" w:eastAsia="en-US"/>
        </w:rPr>
        <w:t xml:space="preserve"> 1.</w:t>
      </w:r>
      <w:r>
        <w:rPr>
          <w:sz w:val="18"/>
        </w:rPr>
        <w:t xml:space="preserve"> ПОЛИТОЛОГИЯ КАК НАУКА И УЧЕБНАЯ ДИСЦИПЛИНА                                     9</w:t>
      </w:r>
    </w:p>
    <w:p>
      <w:pPr>
        <w:pStyle w:val="Normal"/>
        <w:rPr>
          <w:sz w:val="18"/>
        </w:rPr>
      </w:pPr>
      <w:r>
        <w:rPr>
          <w:sz w:val="18"/>
        </w:rPr>
      </w:r>
    </w:p>
    <w:p>
      <w:pPr>
        <w:pStyle w:val="Normal"/>
        <w:rPr/>
      </w:pPr>
      <w:r>
        <w:rPr/>
        <w:t>мер, все те доверенные лица и правление партийно-политических со</w:t>
        <w:softHyphen/>
        <w:t>юзов, которые</w:t>
      </w:r>
      <w:r>
        <w:rPr>
          <w:lang w:val="en-US" w:eastAsia="en-US"/>
        </w:rPr>
        <w:t xml:space="preserve"> —</w:t>
      </w:r>
      <w:r>
        <w:rPr/>
        <w:t xml:space="preserve"> по общему правилу</w:t>
      </w:r>
      <w:r>
        <w:rPr>
          <w:lang w:val="en-US" w:eastAsia="en-US"/>
        </w:rPr>
        <w:t xml:space="preserve"> —</w:t>
      </w:r>
      <w:r>
        <w:rPr/>
        <w:t xml:space="preserve"> занимаются этой деятельнос</w:t>
        <w:softHyphen/>
        <w:t xml:space="preserve">тью лишь в случае необходимости, и она не становится для них </w:t>
      </w:r>
      <w:r>
        <w:rPr>
          <w:i/>
        </w:rPr>
        <w:t>перво</w:t>
        <w:softHyphen/>
        <w:t>степенным</w:t>
      </w:r>
      <w:r>
        <w:rPr/>
        <w:t xml:space="preserve"> «делом жизни» ни в материальном, ни в духовном отноше</w:t>
        <w:softHyphen/>
        <w:t>нии.</w:t>
      </w:r>
      <w:r>
        <w:rPr>
          <w:lang w:val="en-US" w:eastAsia="en-US"/>
        </w:rPr>
        <w:t xml:space="preserve"> [...]</w:t>
      </w:r>
    </w:p>
    <w:p>
      <w:pPr>
        <w:pStyle w:val="Normal"/>
        <w:ind w:firstLine="426"/>
        <w:rPr/>
      </w:pPr>
      <w:r>
        <w:rPr/>
        <w:t>Есть два способа сделать из политики свою профессию: либо жить «для» политики, либо жить «за счет» политики и «политикой». Данная противоположность отнюдь не исключительная. Напротив, обычно, по меньшей мере духовно, но чаще всего и материально, делают то и дру</w:t>
        <w:softHyphen/>
        <w:t>гое; тот, кто живет «для» политики, в каком-то внутреннем смысле тво</w:t>
        <w:softHyphen/>
        <w:t>рит «свою жизнь из этого»</w:t>
      </w:r>
      <w:r>
        <w:rPr>
          <w:lang w:val="en-US" w:eastAsia="en-US"/>
        </w:rPr>
        <w:t xml:space="preserve"> —</w:t>
      </w:r>
      <w:r>
        <w:rPr/>
        <w:t xml:space="preserve"> либо он открыто наслаждается облада</w:t>
        <w:softHyphen/>
        <w:t>нием властью, которую осуществляет, либо черпает свое внутреннее равновесие и чувство собственного достоинства из сознания того, что служит «делу» («</w:t>
      </w:r>
      <w:r>
        <w:rPr>
          <w:lang w:val="en-US"/>
        </w:rPr>
        <w:t>Sache</w:t>
      </w:r>
      <w:r>
        <w:rPr/>
        <w:t xml:space="preserve">»), и тем самым </w:t>
      </w:r>
      <w:r>
        <w:rPr>
          <w:i/>
        </w:rPr>
        <w:t>придает</w:t>
      </w:r>
      <w:r>
        <w:rPr/>
        <w:t xml:space="preserve"> смысл своей жизни. Пожалуй, именно в таком глубоком внутреннем смысле всякий серьез</w:t>
        <w:softHyphen/>
        <w:t>ный человек, живущий для какого-то дела, живет также и этим делом. Таким образом, различие касается гораздо более глубокой стороны</w:t>
      </w:r>
      <w:r>
        <w:rPr>
          <w:lang w:val="en-US" w:eastAsia="en-US"/>
        </w:rPr>
        <w:t xml:space="preserve"> — </w:t>
      </w:r>
      <w:r>
        <w:rPr/>
        <w:t>экономической. «За счет» политики как профессии живет тот, кто стре</w:t>
        <w:softHyphen/>
        <w:t xml:space="preserve">мится сделать из нее постоянный </w:t>
      </w:r>
      <w:r>
        <w:rPr>
          <w:i/>
        </w:rPr>
        <w:t>источник дохода;</w:t>
      </w:r>
      <w:r>
        <w:rPr/>
        <w:t xml:space="preserve"> «для» полити</w:t>
        <w:softHyphen/>
        <w:t>ки</w:t>
      </w:r>
      <w:r>
        <w:rPr>
          <w:lang w:val="en-US" w:eastAsia="en-US"/>
        </w:rPr>
        <w:t xml:space="preserve"> —</w:t>
      </w:r>
      <w:r>
        <w:rPr/>
        <w:t xml:space="preserve"> тот, у кого иная цель. Чтобы некто в экономическом смысле мог жить «для» политики, при господстве частнособственнического строя должны наличествовать некоторые, если угодно, весьма тривиальные предпосылки: в нормальных условиях он должен быть независимым от доходов, которые может принести ему политика. Следовательно, он просто должен быть состоятельным человеком или же как частное лицо занимать такое положение в жизни, которое приносит ему достаточный постоянный доход. Так по меньшей мере обстоит дело в нормальных ус</w:t>
        <w:softHyphen/>
        <w:t>ловиях.</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государством или партией руководят люди, которые (в эконо</w:t>
        <w:softHyphen/>
        <w:t xml:space="preserve">мическом смысле слова) живут исключительно для политики, а не за счет политики, то это необходимо означает «плутократическое» рекрутирование политических руководящих слоев </w:t>
      </w:r>
      <w:r>
        <w:rPr>
          <w:rFonts w:cs="Symbol" w:ascii="Symbol" w:hAnsi="Symbol"/>
        </w:rPr>
        <w:t></w:t>
      </w:r>
      <w:r>
        <w:rPr/>
        <w:t>...] Руководить политикой можно либо в порядке «почетной деятельности», и тогда ею занимают</w:t>
        <w:softHyphen/>
        <w:t>ся, как обычно говорят, «независимые», т.е. состоятельные, прежде всего имеющие ренту, люди, либо же к политическому руководству до</w:t>
        <w:softHyphen/>
        <w:t xml:space="preserve">пускаются неимущие, и тогда они должны получать вознаграждение. Профессиональный политик, живущий за счет политики, может быть </w:t>
      </w:r>
      <w:r>
        <w:rPr>
          <w:i/>
        </w:rPr>
        <w:t>чисто пребендарием</w:t>
      </w:r>
      <w:r>
        <w:rPr/>
        <w:t xml:space="preserve"> (</w:t>
      </w:r>
      <w:r>
        <w:rPr>
          <w:lang w:val="en-US"/>
        </w:rPr>
        <w:t>Pfrunder</w:t>
      </w:r>
      <w:r>
        <w:rPr/>
        <w:t xml:space="preserve">), или оплачиваемым </w:t>
      </w:r>
      <w:r>
        <w:rPr>
          <w:i/>
        </w:rPr>
        <w:t xml:space="preserve">чиновником. </w:t>
      </w:r>
      <w:r>
        <w:rPr/>
        <w:t>Тогда он либо извлекает доходы из пошлин и сборов за определенные</w:t>
      </w:r>
    </w:p>
    <w:p>
      <w:pPr>
        <w:pStyle w:val="FR4"/>
        <w:pBdr>
          <w:bottom w:val="single" w:sz="4" w:space="1" w:color="000000"/>
        </w:pBdr>
        <w:ind w:left="80" w:hanging="0"/>
        <w:rPr/>
      </w:pPr>
      <w:r>
        <w:rPr>
          <w:sz w:val="18"/>
          <w:lang w:val="en-US" w:eastAsia="en-US"/>
        </w:rPr>
        <w:t>10</w:t>
      </w:r>
      <w:r>
        <w:rPr>
          <w:sz w:val="18"/>
        </w:rPr>
        <w:t xml:space="preserve">       </w:t>
      </w:r>
      <w:r>
        <w:rPr>
          <w:sz w:val="16"/>
        </w:rPr>
        <w:t>Раздел</w:t>
      </w:r>
      <w:r>
        <w:rPr>
          <w:sz w:val="16"/>
          <w:lang w:val="en-US" w:eastAsia="en-US"/>
        </w:rPr>
        <w:t xml:space="preserve"> 1.</w:t>
      </w:r>
      <w:r>
        <w:rPr>
          <w:sz w:val="16"/>
        </w:rPr>
        <w:t xml:space="preserve"> МЕТОДОЛОГИЧЕСКИЕ ПРОБЛЕМЫ ИСТОРИИ И ТЕОРИИ ПОЛИТИЧЕСКОЙ</w:t>
      </w:r>
      <w:r>
        <w:rPr>
          <w:sz w:val="16"/>
          <w:lang w:val="en-US" w:eastAsia="en-US"/>
        </w:rPr>
        <w:t xml:space="preserve"> </w:t>
      </w:r>
      <w:r>
        <w:rPr>
          <w:sz w:val="16"/>
        </w:rPr>
        <w:t>НАУКИ</w:t>
      </w:r>
    </w:p>
    <w:p>
      <w:pPr>
        <w:pStyle w:val="Normal"/>
        <w:spacing w:before="140" w:after="0"/>
        <w:ind w:left="40" w:hanging="0"/>
        <w:rPr>
          <w:sz w:val="16"/>
        </w:rPr>
      </w:pPr>
      <w:r>
        <w:rPr>
          <w:sz w:val="16"/>
        </w:rPr>
      </w:r>
    </w:p>
    <w:p>
      <w:pPr>
        <w:pStyle w:val="Normal"/>
        <w:spacing w:before="140" w:after="0"/>
        <w:ind w:left="40" w:hanging="0"/>
        <w:rPr/>
      </w:pPr>
      <w:r>
        <w:rPr/>
        <w:t>достижения</w:t>
      </w:r>
      <w:r>
        <w:rPr>
          <w:lang w:val="en-US" w:eastAsia="en-US"/>
        </w:rPr>
        <w:t xml:space="preserve"> —</w:t>
      </w:r>
      <w:r>
        <w:rPr/>
        <w:t xml:space="preserve"> чаевые и взятки представляют собой лишь одну, нере</w:t>
        <w:softHyphen/>
        <w:t>гулярную и формально нелегальную разновидность этой категории до</w:t>
        <w:softHyphen/>
        <w:t>ходов,</w:t>
      </w:r>
      <w:r>
        <w:rPr>
          <w:lang w:val="en-US" w:eastAsia="en-US"/>
        </w:rPr>
        <w:t xml:space="preserve"> —</w:t>
      </w:r>
      <w:r>
        <w:rPr/>
        <w:t xml:space="preserve"> либо получает твердое натуральное вознаграждение, денеж</w:t>
        <w:softHyphen/>
        <w:t>ное содержание, или то и другое вместе. Политический деятель может приобрести характер «предпринимателя», как кондотьер, или аренда</w:t>
        <w:softHyphen/>
        <w:t>тор, или обладатель ранее приобретенной должности, или как амери</w:t>
        <w:softHyphen/>
        <w:t>канский босс, расценивающий свои издержки как капиталовложение, из которого он, используя свое влияние, сумеет извлечь доход. Либо же такой политик может получать твердое жалованье как редактор, или партийный секретарь, или современный министр, или политический чи</w:t>
        <w:softHyphen/>
        <w:t>новник.</w:t>
      </w:r>
      <w:r>
        <w:rPr>
          <w:lang w:val="en-US" w:eastAsia="en-US"/>
        </w:rPr>
        <w:t xml:space="preserve"> [...]</w:t>
      </w:r>
    </w:p>
    <w:p>
      <w:pPr>
        <w:pStyle w:val="Normal"/>
        <w:ind w:firstLine="426"/>
        <w:rPr/>
      </w:pPr>
      <w:r>
        <w:rPr/>
        <w:t xml:space="preserve">Вследствие общей бюрократизации с ростом числа должностей и спроса на такие должности как формы специфически </w:t>
      </w:r>
      <w:r>
        <w:rPr>
          <w:i/>
        </w:rPr>
        <w:t>гарантирован</w:t>
        <w:softHyphen/>
        <w:t>ного</w:t>
      </w:r>
      <w:r>
        <w:rPr/>
        <w:t xml:space="preserve"> обеспечения данная тенденция усиливается для всех партий и они во все большей мере становятся таким средством обеспечения для своих сторонников.</w:t>
      </w:r>
    </w:p>
    <w:p>
      <w:pPr>
        <w:pStyle w:val="Normal"/>
        <w:ind w:firstLine="426"/>
        <w:rPr/>
      </w:pPr>
      <w:r>
        <w:rPr/>
        <w:t>Однако ныне указанной тенденции противостоят развитие и превра</w:t>
        <w:softHyphen/>
        <w:t>щение современного чиновничества в сословие лиц наемного труда, высококвалифицированных специалистов духовного труда, професси</w:t>
        <w:softHyphen/>
        <w:t>онально вышколенных многолетней подготовкой, с высокоразвитой со</w:t>
        <w:softHyphen/>
        <w:t>словной честью, гарантирующей безупречность, без чего возникла бы роковая опасность чудовищной коррупции и пошлого мещанства, а это ставило бы под угрозу чисто техническую эффективность государствен</w:t>
        <w:softHyphen/>
        <w:t>ного аппарата, значение которого для хозяйства, особенно с возраста</w:t>
        <w:softHyphen/>
        <w:t xml:space="preserve">нием социализации, постоянно усиливалось и будет усиливаться впредь </w:t>
      </w:r>
      <w:r>
        <w:rPr>
          <w:rFonts w:cs="Symbol" w:ascii="Symbol" w:hAnsi="Symbol"/>
        </w:rPr>
        <w:t></w:t>
      </w:r>
      <w:r>
        <w:rPr/>
        <w:t>...]</w:t>
      </w:r>
    </w:p>
    <w:p>
      <w:pPr>
        <w:pStyle w:val="Normal"/>
        <w:ind w:firstLine="426"/>
        <w:rPr/>
      </w:pPr>
      <w:r>
        <w:rPr/>
        <w:t xml:space="preserve">Одновременно с подъемом вышколенного </w:t>
      </w:r>
      <w:r>
        <w:rPr>
          <w:i/>
        </w:rPr>
        <w:t>чиновничества</w:t>
      </w:r>
      <w:r>
        <w:rPr/>
        <w:t xml:space="preserve"> возни</w:t>
        <w:softHyphen/>
        <w:t>кали также</w:t>
      </w:r>
      <w:r>
        <w:rPr>
          <w:lang w:val="en-US" w:eastAsia="en-US"/>
        </w:rPr>
        <w:t xml:space="preserve"> —</w:t>
      </w:r>
      <w:r>
        <w:rPr/>
        <w:t xml:space="preserve"> хотя это совершалось путем куда более незаметных переходов</w:t>
      </w:r>
      <w:r>
        <w:rPr>
          <w:lang w:val="en-US" w:eastAsia="en-US"/>
        </w:rPr>
        <w:t xml:space="preserve"> —</w:t>
      </w:r>
      <w:r>
        <w:rPr/>
        <w:t xml:space="preserve"> руководящие </w:t>
      </w:r>
      <w:r>
        <w:rPr>
          <w:i/>
        </w:rPr>
        <w:t>политики.</w:t>
      </w:r>
      <w:r>
        <w:rPr/>
        <w:t xml:space="preserve"> Конечно, такие фактически гла</w:t>
        <w:softHyphen/>
        <w:t>венствующие советники князей существовали с давних пор во всем мир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азвитие власти парламента еще сильнее вело к единству там, где она, как в Англии, пересиливала монарха. Здесь получил развитие ка</w:t>
        <w:softHyphen/>
        <w:t>бинет во главе с единым парламентским вождем, лидером, как посто</w:t>
        <w:softHyphen/>
        <w:t>янная комиссия игнорируемой официальными законами, фактически же единственной решающей политической силы</w:t>
      </w:r>
      <w:r>
        <w:rPr>
          <w:lang w:val="en-US" w:eastAsia="en-US"/>
        </w:rPr>
        <w:t xml:space="preserve"> —</w:t>
      </w:r>
      <w:r>
        <w:rPr/>
        <w:t xml:space="preserve"> </w:t>
      </w:r>
      <w:r>
        <w:rPr>
          <w:i/>
        </w:rPr>
        <w:t>партии,</w:t>
      </w:r>
      <w:r>
        <w:rPr/>
        <w:t xml:space="preserve"> находя</w:t>
        <w:softHyphen/>
        <w:t>щейся в данный момент в большинстве. Официальные коллегиальные корпорации именно как таковые не являлись органами действительно господствующей силы</w:t>
      </w:r>
      <w:r>
        <w:rPr>
          <w:lang w:val="en-US" w:eastAsia="en-US"/>
        </w:rPr>
        <w:t xml:space="preserve"> —</w:t>
      </w:r>
      <w:r>
        <w:rPr/>
        <w:t xml:space="preserve"> партии и, таким образом, не могли быть пред-</w:t>
      </w:r>
    </w:p>
    <w:p>
      <w:pPr>
        <w:pStyle w:val="FR4"/>
        <w:jc w:val="center"/>
        <w:rPr/>
      </w:pPr>
      <w:r>
        <w:rPr>
          <w:sz w:val="16"/>
        </w:rPr>
        <w:t>Глава</w:t>
      </w:r>
      <w:r>
        <w:rPr>
          <w:sz w:val="16"/>
          <w:lang w:val="en-US" w:eastAsia="en-US"/>
        </w:rPr>
        <w:t xml:space="preserve"> 1.</w:t>
      </w:r>
      <w:r>
        <w:rPr>
          <w:sz w:val="16"/>
        </w:rPr>
        <w:t xml:space="preserve"> </w:t>
      </w:r>
      <w:r>
        <w:rPr>
          <w:sz w:val="16"/>
          <w:lang w:val="en-US" w:eastAsia="en-US"/>
        </w:rPr>
        <w:t>ПО</w:t>
      </w:r>
      <w:r>
        <w:rPr>
          <w:sz w:val="16"/>
        </w:rPr>
        <w:t>ЛИТОЛОГИЯ КАК</w:t>
      </w:r>
      <w:r>
        <w:rPr>
          <w:sz w:val="16"/>
          <w:lang w:val="en-US" w:eastAsia="en-US"/>
        </w:rPr>
        <w:t xml:space="preserve">  Н</w:t>
      </w:r>
      <w:r>
        <w:rPr>
          <w:sz w:val="16"/>
        </w:rPr>
        <w:t>АУКА И УЧЕБНАЯ ДИСЦИПЛИНА</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r>
    </w:p>
    <w:p>
      <w:pPr>
        <w:pStyle w:val="Normal"/>
        <w:rPr/>
      </w:pPr>
      <w:r>
        <w:rPr/>
        <w:t>ставителями подлинного правительства. Напротив, господствующая партия, дабы утверждать свою власть внутри (государства) и иметь воз</w:t>
        <w:softHyphen/>
        <w:t>можность проводить большую внешнюю политику, нуждалась в бое</w:t>
        <w:softHyphen/>
        <w:t>способном, конфиденциально совещающемся органе, составленном только из действительно ведущих в ней деятелей, т.е. именно в кабине</w:t>
        <w:softHyphen/>
        <w:t>те, а по отношению к общественности, прежде всего парламентской об</w:t>
        <w:softHyphen/>
        <w:t>щественности,</w:t>
      </w:r>
      <w:r>
        <w:rPr>
          <w:lang w:val="en-US" w:eastAsia="en-US"/>
        </w:rPr>
        <w:t xml:space="preserve"> —</w:t>
      </w:r>
      <w:r>
        <w:rPr/>
        <w:t xml:space="preserve"> в ответственном за все решения вожде</w:t>
      </w:r>
      <w:r>
        <w:rPr>
          <w:lang w:val="en-US" w:eastAsia="en-US"/>
        </w:rPr>
        <w:t xml:space="preserve"> —</w:t>
      </w:r>
      <w:r>
        <w:rPr/>
        <w:t xml:space="preserve"> главе ка</w:t>
        <w:softHyphen/>
        <w:t>бинета. Эта английская система в виде парламентских министерств была затем перенята на континенте, и только в Америке и испытавших ее влияние демократиях ей была противопоставлена совершенно гете</w:t>
        <w:softHyphen/>
        <w:t>рогенная система, которая посредством прямых выборов ставила из</w:t>
        <w:softHyphen/>
        <w:t>бранного вождя побеждающей партии во главе назначенного им аппа</w:t>
        <w:softHyphen/>
        <w:t>рата чиновников и связывала его согласием парламента только в во</w:t>
        <w:softHyphen/>
        <w:t>просах бюджета и законодательства.</w:t>
      </w:r>
    </w:p>
    <w:p>
      <w:pPr>
        <w:pStyle w:val="Normal"/>
        <w:ind w:firstLine="426"/>
        <w:rPr/>
      </w:pPr>
      <w:r>
        <w:rPr/>
        <w:t>Превращение политики в профессиональную деятельность, которой требуются навыки в борьбе за власть и знание ее методов, созданных современной партийной системой, обусловило разделение обществен</w:t>
        <w:softHyphen/>
        <w:t>ных функционеров на две категории отнюдь не жестко, но достаточно четко: с одной стороны, чиновники-специалисты (</w:t>
      </w:r>
      <w:r>
        <w:rPr>
          <w:lang w:val="en-US"/>
        </w:rPr>
        <w:t>Fachbeamte</w:t>
      </w:r>
      <w:r>
        <w:rPr/>
        <w:t>), с дру</w:t>
        <w:softHyphen/>
        <w:t>гой</w:t>
      </w:r>
      <w:r>
        <w:rPr>
          <w:lang w:val="en-US" w:eastAsia="en-US"/>
        </w:rPr>
        <w:t xml:space="preserve"> —</w:t>
      </w:r>
      <w:r>
        <w:rPr/>
        <w:t xml:space="preserve"> «политические» чиновники. «Политические» чиновники в соб</w:t>
        <w:softHyphen/>
        <w:t>ственном смысле слова, как правило, внешне характеризуются тем, что в любой момент могут быть произвольно перемещены и уволены или же «направлены в распоряжение», как французские префекты или по</w:t>
        <w:softHyphen/>
        <w:t>добные им чиновники в других странах, что составляет самую резкую противоположность независимости чиновников с функциями судей.</w:t>
      </w:r>
      <w:r>
        <w:rPr>
          <w:lang w:val="en-US" w:eastAsia="en-US"/>
        </w:rPr>
        <w:t xml:space="preserve"> [...]</w:t>
      </w:r>
    </w:p>
    <w:p>
      <w:pPr>
        <w:pStyle w:val="Normal"/>
        <w:ind w:firstLine="426"/>
        <w:rPr/>
      </w:pPr>
      <w:r>
        <w:rPr/>
        <w:t>Мы скорее зададим вопрос о типическом своеобразии профессио</w:t>
        <w:softHyphen/>
        <w:t>нального политика, как вождя, так и его свиты. Оно неоднократно ме</w:t>
        <w:softHyphen/>
        <w:t>нялось и также весьма различно и сегодня.</w:t>
      </w:r>
    </w:p>
    <w:p>
      <w:pPr>
        <w:pStyle w:val="Normal"/>
        <w:ind w:firstLine="426"/>
        <w:rPr/>
      </w:pPr>
      <w:r>
        <w:rPr>
          <w:lang w:val="en-US" w:eastAsia="en-US"/>
        </w:rPr>
        <w:t>[...]</w:t>
      </w:r>
      <w:r>
        <w:rPr/>
        <w:t xml:space="preserve"> В прошлом «профессиональные политики» появились в ходе борьбы князей с сословиями на службе у первых. Рассмотрим вкратце их основные типы.</w:t>
      </w:r>
    </w:p>
    <w:p>
      <w:pPr>
        <w:pStyle w:val="Normal"/>
        <w:ind w:firstLine="426"/>
        <w:rPr/>
      </w:pPr>
      <w:r>
        <w:rPr/>
        <w:t>В борьбе против сословий князь опирался на политически пригод</w:t>
        <w:softHyphen/>
        <w:t>ные слои несословного характера. К ним прежде всего относились в Передней Индии и Индокитае, в буддистском Китае, Японии и ламаист</w:t>
        <w:softHyphen/>
        <w:t>ской Монголии</w:t>
      </w:r>
      <w:r>
        <w:rPr>
          <w:lang w:val="en-US" w:eastAsia="en-US"/>
        </w:rPr>
        <w:t xml:space="preserve"> —</w:t>
      </w:r>
      <w:r>
        <w:rPr/>
        <w:t xml:space="preserve"> точно так же, как и в христианских регионах Сре</w:t>
        <w:softHyphen/>
        <w:t>дневековья,</w:t>
      </w:r>
      <w:r>
        <w:rPr>
          <w:lang w:val="en-US" w:eastAsia="en-US"/>
        </w:rPr>
        <w:t xml:space="preserve"> —</w:t>
      </w:r>
      <w:r>
        <w:rPr/>
        <w:t xml:space="preserve"> клирики. Данное обстоятельство имело технические ос</w:t>
        <w:softHyphen/>
        <w:t>нования, ибо клирики были сведущи в письме. Повсюду происходит им</w:t>
        <w:softHyphen/>
        <w:t>порт брахманов, буддистских проповедников, лам и использование епи</w:t>
        <w:softHyphen/>
        <w:t>скопов и священников в качестве политических советников, с т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12</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чтобы получить сведущие в письме управленческие силы, которые могут пригодиться в борьбе императора, или князя, или хана против аристократии. Клирик, в особенности клирик, соблюдавший целибат, находился вне суеты нормальных политических и экономических инте</w:t>
        <w:softHyphen/>
        <w:t>ресов и не испытывал искушения домогаться для своих потомков соб</w:t>
        <w:softHyphen/>
        <w:t>ственной политической власти в противовес своему господину, как это было свойственно вассалу. Он был отделен от средств государева уп</w:t>
        <w:softHyphen/>
        <w:t>равления своими сословными качествами.</w:t>
      </w:r>
    </w:p>
    <w:p>
      <w:pPr>
        <w:pStyle w:val="Normal"/>
        <w:ind w:firstLine="426"/>
        <w:rPr/>
      </w:pPr>
      <w:r>
        <w:rPr/>
        <w:t>Второй слой такого же рода представляли получившие гуманитар</w:t>
        <w:softHyphen/>
        <w:t>ное образование грамматики (</w:t>
      </w:r>
      <w:r>
        <w:rPr>
          <w:lang w:val="en-US"/>
        </w:rPr>
        <w:t>Literaten</w:t>
      </w:r>
      <w:r>
        <w:rPr/>
        <w:t>). Было время, когда, чтобы стать политическим советником, и прежде всего составителем полити</w:t>
        <w:softHyphen/>
        <w:t>ческих меморандумов князя, приходилось учиться сочинять тексты на латинском и греческом языках. Таково время первого расцвета класси</w:t>
        <w:softHyphen/>
        <w:t>ческих школ, когда князья учреждали кафедры поэтики: у нас эта эпоха миновала быстро и, продолжая все-таки оказывать неослабевающее влияние на систему нашего школьного обучения, не имела никаких более глубоких политических последствий.</w:t>
      </w:r>
      <w:r>
        <w:rPr>
          <w:lang w:val="en-US" w:eastAsia="en-US"/>
        </w:rPr>
        <w:t xml:space="preserve"> [... ]</w:t>
      </w:r>
    </w:p>
    <w:p>
      <w:pPr>
        <w:pStyle w:val="Normal"/>
        <w:ind w:firstLine="426"/>
        <w:rPr/>
      </w:pPr>
      <w:r>
        <w:rPr/>
        <w:t>Третьим слоем была придворная знать. После того как князьям уда</w:t>
        <w:softHyphen/>
        <w:t>лось лишить дворянство его сословной политической силы, они при</w:t>
        <w:softHyphen/>
        <w:t>влекли его ко двору и использовали на политической и дипломатичес</w:t>
        <w:softHyphen/>
        <w:t>кой службе. Переворот в нашей системе воспитания в</w:t>
      </w:r>
      <w:r>
        <w:rPr>
          <w:lang w:val="en-US" w:eastAsia="en-US"/>
        </w:rPr>
        <w:t xml:space="preserve"> XVII</w:t>
      </w:r>
      <w:r>
        <w:rPr/>
        <w:t xml:space="preserve"> в. был свя</w:t>
        <w:softHyphen/>
        <w:t>зан также и с тем, что вместо гуманитариев-литераторов на службу к князьям поступили профессиональные политики из числа придворной знати.</w:t>
      </w:r>
    </w:p>
    <w:p>
      <w:pPr>
        <w:pStyle w:val="Normal"/>
        <w:ind w:firstLine="426"/>
        <w:rPr/>
      </w:pPr>
      <w:r>
        <w:rPr/>
        <w:t>Что касается четвертой категории, то это было сугубо английское образование; патрициат, включающий в себя мелкое дворянство и го</w:t>
        <w:softHyphen/>
        <w:t>родских рантье, обозначаемый в повседневном общении термином «джентри» (</w:t>
      </w:r>
      <w:r>
        <w:rPr>
          <w:lang w:val="en-US"/>
        </w:rPr>
        <w:t>gentry</w:t>
      </w:r>
      <w:r>
        <w:rPr/>
        <w:t>).</w:t>
      </w:r>
      <w:r>
        <w:rPr>
          <w:lang w:val="en-US" w:eastAsia="en-US"/>
        </w:rPr>
        <w:t xml:space="preserve"> [... ]</w:t>
      </w:r>
      <w:r>
        <w:rPr/>
        <w:t xml:space="preserve"> Этот слой удерживал за собой владение всеми должностями местного управления, поскольку вступал в него безвоз</w:t>
        <w:softHyphen/>
        <w:t>мездно в интересах своего собственного социального могущества. Он сохранил Англию от бюрократизации, ставшей судьбой всех континен</w:t>
        <w:softHyphen/>
        <w:t>тальных государ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ятый слой</w:t>
      </w:r>
      <w:r>
        <w:rPr>
          <w:lang w:val="en-US" w:eastAsia="en-US"/>
        </w:rPr>
        <w:t xml:space="preserve"> —</w:t>
      </w:r>
      <w:r>
        <w:rPr/>
        <w:t xml:space="preserve"> юристы, получившие университетское образова</w:t>
        <w:softHyphen/>
        <w:t>ние,</w:t>
      </w:r>
      <w:r>
        <w:rPr>
          <w:lang w:val="en-US" w:eastAsia="en-US"/>
        </w:rPr>
        <w:t xml:space="preserve"> —</w:t>
      </w:r>
      <w:r>
        <w:rPr/>
        <w:t xml:space="preserve"> был характерен для Запада, прежде всего для Европейского континента, и имел решающее значение для всей его политической структуры. Ни в чем так ярко не проявилось впоследствии влияние рим</w:t>
        <w:softHyphen/>
        <w:t>ского права, преобразовавшего бюрократическое позднее римское го</w:t>
        <w:softHyphen/>
        <w:t>сударство, как именно в том, что революционизация политической про</w:t>
        <w:softHyphen/>
        <w:t>фессиональной деятельности как тенденция к рациональному государ-</w:t>
      </w:r>
    </w:p>
    <w:p>
      <w:pPr>
        <w:pStyle w:val="FR4"/>
        <w:pBdr>
          <w:bottom w:val="single" w:sz="4" w:space="1" w:color="000000"/>
        </w:pBdr>
        <w:jc w:val="right"/>
        <w:rPr/>
      </w:pPr>
      <w:r>
        <w:rPr>
          <w:sz w:val="16"/>
        </w:rPr>
        <w:t>Глава</w:t>
      </w:r>
      <w:r>
        <w:rPr>
          <w:sz w:val="16"/>
          <w:lang w:val="en-US" w:eastAsia="en-US"/>
        </w:rPr>
        <w:t xml:space="preserve"> 1.</w:t>
      </w:r>
      <w:r>
        <w:rPr>
          <w:sz w:val="16"/>
        </w:rPr>
        <w:t xml:space="preserve"> ПОЛИТОЛОГИЯ КАК НАУКА.И УЧЕБНАЯ ДИСЦИПЛИНА</w:t>
      </w:r>
      <w:r>
        <w:rPr>
          <w:sz w:val="16"/>
          <w:lang w:val="en-US" w:eastAsia="en-US"/>
        </w:rPr>
        <w:t xml:space="preserve">   </w:t>
      </w:r>
      <w:r>
        <w:rPr>
          <w:sz w:val="24"/>
          <w:lang w:val="en-US" w:eastAsia="en-US"/>
        </w:rPr>
        <w:t xml:space="preserve">           13</w:t>
      </w:r>
    </w:p>
    <w:p>
      <w:pPr>
        <w:pStyle w:val="Normal"/>
        <w:spacing w:before="140" w:after="0"/>
        <w:rPr>
          <w:sz w:val="24"/>
          <w:lang w:val="en-US" w:eastAsia="en-US"/>
        </w:rPr>
      </w:pPr>
      <w:r>
        <w:rPr>
          <w:sz w:val="24"/>
          <w:lang w:val="en-US" w:eastAsia="en-US"/>
        </w:rPr>
      </w:r>
    </w:p>
    <w:p>
      <w:pPr>
        <w:pStyle w:val="Normal"/>
        <w:spacing w:before="140" w:after="0"/>
        <w:rPr/>
      </w:pPr>
      <w:r>
        <w:rPr/>
        <w:t>ству повсюду имела носителем квалифицированного юриста, даже в Англии, хотя там крупные национальные корпорации юристов препят</w:t>
        <w:softHyphen/>
        <w:t>ствовали рецепции римского права.</w:t>
      </w:r>
      <w:r>
        <w:rPr>
          <w:lang w:val="en-US" w:eastAsia="en-US"/>
        </w:rPr>
        <w:t xml:space="preserve"> [...]</w:t>
      </w:r>
    </w:p>
    <w:p>
      <w:pPr>
        <w:pStyle w:val="Normal"/>
        <w:ind w:firstLine="426"/>
        <w:rPr/>
      </w:pPr>
      <w:r>
        <w:rPr/>
        <w:t>Отнюдь не случайно, что адвокат становится столь значимой фигу</w:t>
        <w:softHyphen/>
        <w:t>рой в западной политике со времени появления партий. Занятие поли</w:t>
        <w:softHyphen/>
        <w:t>тикой как профессией осуществляется партиями, т.е. представляет собой именно деятельность заинтересованных сторон, мы скоро уви</w:t>
        <w:softHyphen/>
        <w:t>дим, что это должно означать. А эффективное ведение какого-либо дела для заинтересованных в нем сторон и есть ремесло квалифицированно</w:t>
        <w:softHyphen/>
        <w:t>го адвоката. Здесь он</w:t>
      </w:r>
      <w:r>
        <w:rPr>
          <w:lang w:val="en-US" w:eastAsia="en-US"/>
        </w:rPr>
        <w:t xml:space="preserve"> —</w:t>
      </w:r>
      <w:r>
        <w:rPr/>
        <w:t xml:space="preserve"> поучительным может быть превосходство враждебной пропаганды</w:t>
      </w:r>
      <w:r>
        <w:rPr>
          <w:lang w:val="en-US" w:eastAsia="en-US"/>
        </w:rPr>
        <w:t xml:space="preserve"> —</w:t>
      </w:r>
      <w:r>
        <w:rPr/>
        <w:t xml:space="preserve"> превосходит любого чиновника. Конечно, он может успешно, т.е. технически «хорошо», провести подкрепленное логически слабыми аргументами, т.е. в этом смысле «плохое», дело. Но также только он успешно ведет дело, которое можно подкрепить логи</w:t>
        <w:softHyphen/>
        <w:t>чески сильными аргументами, т.е. дело в этом смысле «хорошее». Чи</w:t>
        <w:softHyphen/>
        <w:t>новник в качестве политика, напротив, слишком часто своим техничес</w:t>
        <w:softHyphen/>
        <w:t>ки «скверным» руководством делает «хорошее» в этом смысле дело «дурным»: нечто подобное нам пришлось пережить. Ибо проводником нынешней политики среди масс общественности все чаще становится умело сказанное или написанное слово. Взвесить его влияние</w:t>
      </w:r>
      <w:r>
        <w:rPr>
          <w:lang w:val="en-US" w:eastAsia="en-US"/>
        </w:rPr>
        <w:t xml:space="preserve"> —</w:t>
      </w:r>
      <w:r>
        <w:rPr/>
        <w:t xml:space="preserve"> это-то и составляет круг задач адвоката, а вовсе не чиновника-специалиста, который не является и не должен стремиться быть демагогом, а если все-таки ставит перед собой такую цель, то обычно становится весьма скверным демагог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длинной профессией настоящего чиновника</w:t>
      </w:r>
      <w:r>
        <w:rPr>
          <w:lang w:val="en-US" w:eastAsia="en-US"/>
        </w:rPr>
        <w:t xml:space="preserve"> —</w:t>
      </w:r>
      <w:r>
        <w:rPr/>
        <w:t xml:space="preserve"> это имеет решаю</w:t>
        <w:softHyphen/>
        <w:t>щее значение для оценки нашего прежнего режима</w:t>
      </w:r>
      <w:r>
        <w:rPr>
          <w:lang w:val="en-US" w:eastAsia="en-US"/>
        </w:rPr>
        <w:t xml:space="preserve"> —</w:t>
      </w:r>
      <w:r>
        <w:rPr/>
        <w:t xml:space="preserve"> не должна быть политика. Он должен управлять прежде всего </w:t>
      </w:r>
      <w:r>
        <w:rPr>
          <w:i/>
        </w:rPr>
        <w:t>беспристрастно</w:t>
      </w:r>
      <w:r>
        <w:rPr>
          <w:lang w:val="en-US" w:eastAsia="en-US"/>
        </w:rPr>
        <w:t xml:space="preserve"> — </w:t>
      </w:r>
      <w:r>
        <w:rPr/>
        <w:t>данное требование применимо даже к так называемым политическим управленческим чиновникам,</w:t>
      </w:r>
      <w:r>
        <w:rPr>
          <w:lang w:val="en-US" w:eastAsia="en-US"/>
        </w:rPr>
        <w:t xml:space="preserve"> —</w:t>
      </w:r>
      <w:r>
        <w:rPr/>
        <w:t xml:space="preserve"> по меньшей мере официально, коль скоро под вопрос не поставлены государственные интересы, т.е. жиз</w:t>
        <w:softHyphen/>
        <w:t xml:space="preserve">ненные интересы господствующего порядка. </w:t>
      </w:r>
      <w:r>
        <w:rPr>
          <w:lang w:val="en-US"/>
        </w:rPr>
        <w:t>Sine</w:t>
      </w:r>
      <w:r>
        <w:rPr/>
        <w:t xml:space="preserve"> </w:t>
      </w:r>
      <w:r>
        <w:rPr>
          <w:lang w:val="en-US"/>
        </w:rPr>
        <w:t>ira</w:t>
      </w:r>
      <w:r>
        <w:rPr/>
        <w:t xml:space="preserve"> </w:t>
      </w:r>
      <w:r>
        <w:rPr>
          <w:lang w:val="en-US"/>
        </w:rPr>
        <w:t>et</w:t>
      </w:r>
      <w:r>
        <w:rPr/>
        <w:t xml:space="preserve"> </w:t>
      </w:r>
      <w:r>
        <w:rPr>
          <w:lang w:val="en-US"/>
        </w:rPr>
        <w:t>studio</w:t>
      </w:r>
      <w:r>
        <w:rPr/>
        <w:t>, т.е. без гнева и пристрастия, должен он вершить дела. Итак, политический чи</w:t>
        <w:softHyphen/>
        <w:t>новник не должен делать именно того, что всегда и необходимым обра</w:t>
        <w:softHyphen/>
        <w:t>зом должен делать политик</w:t>
      </w:r>
      <w:r>
        <w:rPr>
          <w:lang w:val="en-US" w:eastAsia="en-US"/>
        </w:rPr>
        <w:t xml:space="preserve"> —</w:t>
      </w:r>
      <w:r>
        <w:rPr/>
        <w:t xml:space="preserve"> как вождь, так и его свита,</w:t>
      </w:r>
      <w:r>
        <w:rPr>
          <w:lang w:val="en-US" w:eastAsia="en-US"/>
        </w:rPr>
        <w:t xml:space="preserve"> —</w:t>
      </w:r>
      <w:r>
        <w:rPr/>
        <w:t xml:space="preserve"> </w:t>
      </w:r>
      <w:r>
        <w:rPr>
          <w:i/>
        </w:rPr>
        <w:t xml:space="preserve">бороться. </w:t>
      </w:r>
      <w:r>
        <w:rPr/>
        <w:t>Ибо принятие какой-либо стороны, борьба, страсть</w:t>
      </w:r>
      <w:r>
        <w:rPr>
          <w:lang w:val="en-US" w:eastAsia="en-US"/>
        </w:rPr>
        <w:t xml:space="preserve"> —</w:t>
      </w:r>
      <w:r>
        <w:rPr/>
        <w:t xml:space="preserve"> </w:t>
      </w:r>
      <w:r>
        <w:rPr>
          <w:lang w:val="en-US"/>
        </w:rPr>
        <w:t>ira</w:t>
      </w:r>
      <w:r>
        <w:rPr/>
        <w:t xml:space="preserve"> </w:t>
      </w:r>
      <w:r>
        <w:rPr>
          <w:lang w:val="en-US"/>
        </w:rPr>
        <w:t>et</w:t>
      </w:r>
      <w:r>
        <w:rPr/>
        <w:t xml:space="preserve"> </w:t>
      </w:r>
      <w:r>
        <w:rPr>
          <w:lang w:val="en-US"/>
        </w:rPr>
        <w:t>studium</w:t>
      </w:r>
      <w:r>
        <w:rPr/>
        <w:t xml:space="preserve"> — суть стихия политика, и прежде всего политического </w:t>
      </w:r>
      <w:r>
        <w:rPr>
          <w:i/>
        </w:rPr>
        <w:t xml:space="preserve">вождя. </w:t>
      </w:r>
      <w:r>
        <w:rPr/>
        <w:t xml:space="preserve">Деятельность вождя всегда подчиняется совершенно иному принципу </w:t>
      </w:r>
      <w:r>
        <w:rPr>
          <w:i/>
        </w:rPr>
        <w:t>ответственности,</w:t>
      </w:r>
      <w:r>
        <w:rPr/>
        <w:t xml:space="preserve"> прямо противоположной ответственности чинов</w:t>
        <w:softHyphen/>
        <w:t>ника. В случае если (несмотря на его представления) вышестоящее уч-</w:t>
      </w:r>
    </w:p>
    <w:p>
      <w:pPr>
        <w:pStyle w:val="FR4"/>
        <w:pBdr>
          <w:bottom w:val="single" w:sz="4" w:space="1" w:color="000000"/>
        </w:pBdr>
        <w:tabs>
          <w:tab w:val="clear" w:pos="708"/>
          <w:tab w:val="left" w:pos="440" w:leader="none"/>
        </w:tabs>
        <w:rPr/>
      </w:pPr>
      <w:r>
        <w:rPr>
          <w:sz w:val="16"/>
          <w:lang w:val="en-US" w:eastAsia="en-US"/>
        </w:rPr>
        <w:t>14</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реждение настаивает на кажущемся ему ошибочным приказе, дело чести чиновника выполнить приказ под ответственность приказываю</w:t>
        <w:softHyphen/>
        <w:t>щего, выполнить добросовестно и точно, так, будто этот приказ отве</w:t>
        <w:softHyphen/>
        <w:t>чает его собственным убеждениям: без такой в высшем смысле нрав</w:t>
        <w:softHyphen/>
        <w:t>ственной дисциплины и самоотверженности развалился бы весь аппа</w:t>
        <w:softHyphen/>
        <w:t>рат. Напротив, честь политического вождя, т.е. руководящего государ</w:t>
        <w:softHyphen/>
        <w:t xml:space="preserve">ственного деятеля, есть прямо-таки исключительная </w:t>
      </w:r>
      <w:r>
        <w:rPr>
          <w:i/>
        </w:rPr>
        <w:t>личная</w:t>
      </w:r>
      <w:r>
        <w:rPr/>
        <w:t xml:space="preserve"> ответст</w:t>
        <w:softHyphen/>
        <w:t>венность за то, что он делает, ответственность, отклонить которую или сбросить ее с себя он не может и не имеет права. Как раз те натуры, которые в качестве чиновников высоко стоят в нравственном отноше</w:t>
        <w:softHyphen/>
        <w:t>нии, суть скверные, безответственные прежде всего в политическом смысле слова и постольку в нравственном отношении низко стоящие политики</w:t>
      </w:r>
      <w:r>
        <w:rPr>
          <w:lang w:val="en-US" w:eastAsia="en-US"/>
        </w:rPr>
        <w:t xml:space="preserve"> —</w:t>
      </w:r>
      <w:r>
        <w:rPr/>
        <w:t xml:space="preserve"> такие, каких мы, к сожалению, все время имели на руко</w:t>
        <w:softHyphen/>
        <w:t>водящих постах. Именно такую систему мы называем господством чи</w:t>
        <w:softHyphen/>
        <w:t>новников; и конечно, достоинств нашего чиновничества отнюдь не ума</w:t>
        <w:softHyphen/>
        <w:t>ляет то, что мы, оценивая их с политической точки зрения, с позиций успеха, обнажаем ложность данной системы. Но давайте еще раз вер</w:t>
        <w:softHyphen/>
        <w:t>немся к типам политических фигур.</w:t>
      </w:r>
    </w:p>
    <w:p>
      <w:pPr>
        <w:pStyle w:val="Normal"/>
        <w:ind w:firstLine="426"/>
        <w:rPr/>
      </w:pPr>
      <w:r>
        <w:rPr/>
        <w:t>На Западе со времени возникновения конституционного государст</w:t>
        <w:softHyphen/>
        <w:t>ва, а в полной мере со времени развития демократии типом политика-вождя является «демагог». У этого слова неприятный оттенок, что не должно заставить нас забыть: первым имя демагога носил не Клеон, а Перикл. Не занимая должностей или же будучи в должности верховного стратега, единственной выборной должности (в противоположность должностям, занимаемым в античной демократии по жребию), он руко</w:t>
        <w:softHyphen/>
        <w:t>водил суверенным народным собранием афинского демоса. Правда, слово устное использует и современная демагогия, и даже, если учесть предвыборные речи современных кандидатов, в чудовищном объеме. Но с еще более устойчивым эффектом она использует слово написан</w:t>
        <w:softHyphen/>
        <w:t>ное. Главнейшим представителем данного жанра является ныне поли</w:t>
        <w:softHyphen/>
        <w:t>тический публицист, и прежде всего журналис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У журналиста та же судьба, что и у всех демагогов, а впрочем,</w:t>
      </w:r>
      <w:r>
        <w:rPr>
          <w:lang w:val="en-US" w:eastAsia="en-US"/>
        </w:rPr>
        <w:t xml:space="preserve"> — </w:t>
      </w:r>
      <w:r>
        <w:rPr/>
        <w:t>по меньшей мере на континенте в противоположность ситуации в Анг</w:t>
        <w:softHyphen/>
        <w:t>лии, да в общем и в Пруссии в более ранний период</w:t>
      </w:r>
      <w:r>
        <w:rPr>
          <w:lang w:val="en-US" w:eastAsia="en-US"/>
        </w:rPr>
        <w:t xml:space="preserve"> —</w:t>
      </w:r>
      <w:r>
        <w:rPr/>
        <w:t xml:space="preserve"> та же судьба у адвоката (и художника): он не поддается устойчивой социальной клас</w:t>
        <w:softHyphen/>
        <w:t>сификаций. Он принадлежит к некоего рода касте париев, социально оцениваемых в обществе по тем ее представителям, которые в этичес</w:t>
        <w:softHyphen/>
        <w:t>ком отношении стоят ниже всего. Отсюда распространенность самых диковинных представлений о журналистах и их работе. И отнюдь не</w:t>
      </w:r>
    </w:p>
    <w:p>
      <w:pPr>
        <w:pStyle w:val="FR4"/>
        <w:jc w:val="center"/>
        <w:rPr>
          <w:sz w:val="16"/>
        </w:rPr>
      </w:pPr>
      <w:r>
        <w:rPr>
          <w:sz w:val="16"/>
        </w:rPr>
        <w:t>Глава1. ПОЛ ИТОЛОГИЯ КАК НАУКА И УЧЕБНАЯ ДИСЦИПЛИНА                         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каждый отдает себе отчета том, что по-настоящему хороший результат журналистской работы требует по меньшей мере столько же «духа», сколько какой-нибудь результат деятельности ученого, прежде всего вследствие необходимости выдать его сразу, по команде и сразу же </w:t>
      </w:r>
      <w:r>
        <w:rPr>
          <w:i/>
        </w:rPr>
        <w:t>по</w:t>
        <w:softHyphen/>
        <w:t>лучить эффект,</w:t>
      </w:r>
      <w:r>
        <w:rPr/>
        <w:t xml:space="preserve"> притом, конечно, что условия творчества в данном случае совершенно другие.</w:t>
      </w:r>
      <w:r>
        <w:rPr>
          <w:lang w:val="en-US" w:eastAsia="en-US"/>
        </w:rPr>
        <w:t xml:space="preserve"> [...]</w:t>
      </w:r>
    </w:p>
    <w:p>
      <w:pPr>
        <w:pStyle w:val="Normal"/>
        <w:ind w:firstLine="426"/>
        <w:rPr/>
      </w:pPr>
      <w:r>
        <w:rPr/>
        <w:t>Но если журналист как тип профессионального политика существу</w:t>
        <w:softHyphen/>
        <w:t xml:space="preserve">ет уже довольно-таки давно, то фигура </w:t>
      </w:r>
      <w:r>
        <w:rPr>
          <w:i/>
        </w:rPr>
        <w:t>партийного</w:t>
      </w:r>
      <w:r>
        <w:rPr/>
        <w:t xml:space="preserve"> чиновника связана с тенденцией последних десятилетий и частично последних лет.. Мы должны теперь обратиться к рассмотрению партийной системы (</w:t>
      </w:r>
      <w:r>
        <w:rPr>
          <w:lang w:val="en-US"/>
        </w:rPr>
        <w:t>Parteiwesens</w:t>
      </w:r>
      <w:r>
        <w:rPr/>
        <w:t>) и партийной организации, чтобы понять эту фигуру сообразно ее месту в историческом развитии.</w:t>
      </w:r>
    </w:p>
    <w:p>
      <w:pPr>
        <w:pStyle w:val="Normal"/>
        <w:ind w:firstLine="425"/>
        <w:rPr/>
      </w:pPr>
      <w:r>
        <w:rPr/>
        <w:t>Во всех сколько-нибудь обширных, т.е. выходящих за пределы и круг задач мелкого деревенского кантона, политических союзах с периоди</w:t>
        <w:softHyphen/>
        <w:t>ческими выборами власть имущих профессиональное занятие полити</w:t>
        <w:softHyphen/>
        <w:t xml:space="preserve">кой необходимо является </w:t>
      </w:r>
      <w:r>
        <w:rPr>
          <w:i/>
        </w:rPr>
        <w:t>занятием претендентов.</w:t>
      </w:r>
      <w:r>
        <w:rPr/>
        <w:t xml:space="preserve"> Это значит, что относительно небольшое число людей, заинтересованных в первую очередь в политической жизни, т.е. в участии в политической власти, создают себе посредством свободной вербовки свиту, выставляют себя или тех, кого они опекают, в качестве кандидатов на выборах, собира</w:t>
        <w:softHyphen/>
        <w:t>ют денежные средства и приступают к ловле голосов.</w:t>
      </w:r>
      <w:r>
        <w:rPr>
          <w:lang w:val="en-US" w:eastAsia="en-US"/>
        </w:rPr>
        <w:t xml:space="preserve"> [...]</w:t>
      </w:r>
    </w:p>
    <w:p>
      <w:pPr>
        <w:pStyle w:val="Normal"/>
        <w:ind w:firstLine="425"/>
        <w:rPr/>
      </w:pPr>
      <w:r>
        <w:rPr/>
        <w:t>Господству уважаемых людей и управлению через посредство пар</w:t>
        <w:softHyphen/>
        <w:t>ламентариев приходит конец. Дело берут в свои руки профессиональ</w:t>
        <w:softHyphen/>
        <w:t xml:space="preserve">ные политики, находящиеся </w:t>
      </w:r>
      <w:r>
        <w:rPr>
          <w:i/>
        </w:rPr>
        <w:t>вне</w:t>
      </w:r>
      <w:r>
        <w:rPr/>
        <w:t xml:space="preserve"> парламентов.</w:t>
      </w:r>
      <w:r>
        <w:rPr>
          <w:lang w:val="en-US" w:eastAsia="en-US"/>
        </w:rPr>
        <w:t xml:space="preserve"> [...]</w:t>
      </w:r>
    </w:p>
    <w:p>
      <w:pPr>
        <w:pStyle w:val="Normal"/>
        <w:ind w:firstLine="425"/>
        <w:rPr/>
      </w:pPr>
      <w:r>
        <w:rPr/>
        <w:t>Партийная свита, прежде всего партийный чиновник и предприни</w:t>
        <w:softHyphen/>
        <w:t>матель, конечно, ждет от победы своего вождя личного вознагражде</w:t>
        <w:softHyphen/>
        <w:t>ния</w:t>
      </w:r>
      <w:r>
        <w:rPr>
          <w:lang w:val="en-US" w:eastAsia="en-US"/>
        </w:rPr>
        <w:t xml:space="preserve"> —</w:t>
      </w:r>
      <w:r>
        <w:rPr/>
        <w:t xml:space="preserve"> постов или других преимуществ. От него, не от отдельных пар</w:t>
        <w:softHyphen/>
        <w:t xml:space="preserve">ламентариев или же не только от них; это главное. Прежде всего они рассчитывают, что демагогический эффект </w:t>
      </w:r>
      <w:r>
        <w:rPr>
          <w:i/>
        </w:rPr>
        <w:t>личности</w:t>
      </w:r>
      <w:r>
        <w:rPr/>
        <w:t xml:space="preserve"> вождя обеспечит партии голоса и мандаты в предвыборной борьбе, а тем самым власть и благодаря ей в наибольшей степени расширит возможности получе</w:t>
        <w:softHyphen/>
        <w:t>ния ожидаемого вознаграждения для приверженцев партии. А труд с верой и личной самоотдачей человеку; не какой-то абстрактной про</w:t>
        <w:softHyphen/>
        <w:t>грамме какой-то партии, состоящей из посредственностей, является тут идеальным моментом, это харизматический элемент всякого вож</w:t>
        <w:softHyphen/>
        <w:t>дизма, одна из его движущих сил.</w:t>
      </w:r>
    </w:p>
    <w:p>
      <w:pPr>
        <w:pStyle w:val="Normal"/>
        <w:ind w:firstLine="426"/>
        <w:rPr/>
      </w:pPr>
      <w:r>
        <w:rPr/>
        <w:t>Так какие же внутренние радости может предложить карьера поли</w:t>
        <w:softHyphen/>
        <w:t>тика и какие личные предпосылки для этого она предполагает в том, кто ступает на данный пу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16</w:t>
      </w:r>
      <w:r>
        <w:rPr>
          <w:sz w:val="16"/>
        </w:rPr>
        <w:tab/>
        <w:t xml:space="preserve">  Раздел</w:t>
      </w:r>
      <w:r>
        <w:rPr>
          <w:sz w:val="16"/>
          <w:lang w:val="en-US" w:eastAsia="en-US"/>
        </w:rPr>
        <w:t xml:space="preserve"> I.</w:t>
      </w:r>
      <w:r>
        <w:rPr>
          <w:sz w:val="16"/>
        </w:rPr>
        <w:t xml:space="preserve"> МЕТОДОЛОГИЧЕСКИЕ ПРОБЛЕМЫ ИСТОГИИ И ТЕОРИИ</w:t>
      </w:r>
      <w:r>
        <w:rPr>
          <w:sz w:val="16"/>
          <w:lang w:val="en-US" w:eastAsia="en-US"/>
        </w:rPr>
        <w:t xml:space="preserve"> ПО</w:t>
      </w:r>
      <w:r>
        <w:rPr>
          <w:sz w:val="16"/>
        </w:rPr>
        <w:t>ЛИТИЧЕСКОЙ НАУКИ</w:t>
      </w:r>
    </w:p>
    <w:p>
      <w:pPr>
        <w:pStyle w:val="Normal"/>
        <w:spacing w:before="140" w:after="0"/>
        <w:ind w:firstLine="260"/>
        <w:rPr>
          <w:sz w:val="16"/>
        </w:rPr>
      </w:pPr>
      <w:r>
        <w:rPr>
          <w:sz w:val="16"/>
        </w:rPr>
      </w:r>
    </w:p>
    <w:p>
      <w:pPr>
        <w:pStyle w:val="Normal"/>
        <w:spacing w:before="140" w:after="0"/>
        <w:ind w:firstLine="426"/>
        <w:rPr/>
      </w:pPr>
      <w:r>
        <w:rPr/>
        <w:t>Прежде всего она дает чувство власти. Даже на формально скром</w:t>
        <w:softHyphen/>
        <w:t>ных должностях сознание влияния на людей, участия во власти над ними, но в первую очередь чувство того, что и ты держишь в руках нерв исторически важного процесса, способно поднять профессионального политика выше уровня повседневности. Однако здесь передним встает вопрос: какие его качества дают ему надежду справиться с властью (как бы узко она ни была очерчена в каждом отдельном случае) и, следова</w:t>
        <w:softHyphen/>
        <w:t>тельно, с той ответственностью, которую она на него возлагает? Тем самым мы вступаем в сферу этических вопросов, ибо именно к ним от</w:t>
        <w:softHyphen/>
        <w:t>носится вопрос, каким надо быть человеку, дабы ему позволительно было приложить руку к движению истор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ind w:firstLine="426"/>
        <w:rPr/>
      </w:pPr>
      <w:r>
        <w:rPr/>
        <w:t xml:space="preserve">Можно сказать, что в основном три качества являются для политика решающими: страсть, чувство ответственности, глазомер. Страсть в смысле </w:t>
      </w:r>
      <w:r>
        <w:rPr>
          <w:i/>
        </w:rPr>
        <w:t>ориентации на существо дела</w:t>
      </w:r>
      <w:r>
        <w:rPr/>
        <w:t xml:space="preserve"> (</w:t>
      </w:r>
      <w:r>
        <w:rPr>
          <w:lang w:val="en-US"/>
        </w:rPr>
        <w:t>Sachlichkeit</w:t>
      </w:r>
      <w:r>
        <w:rPr/>
        <w:t>), страстной самоотдачи делу, тому богу или демону, который этим делом повелева</w:t>
        <w:softHyphen/>
        <w:t>ет. Не в смысле того внутреннего образа действий, который мой покой</w:t>
        <w:softHyphen/>
        <w:t>ный друг Георг Зиммель обычно называл стерильной возбужденнос</w:t>
        <w:softHyphen/>
        <w:t>тью, свойственной определенному типу прежде всего русских интел</w:t>
        <w:softHyphen/>
        <w:t>лектуалов (но отнюдь не всем из них), и который ныне играет столь за</w:t>
        <w:softHyphen/>
        <w:t>метную роль и у наших интеллектуалов в этом карнавале, украшенном гордым именем «революция»: утекающая в пустоту романтика интел</w:t>
        <w:softHyphen/>
        <w:t>лектуально занимательного без всякого серьезного чувства ответст</w:t>
        <w:softHyphen/>
        <w:t>венности. Ибо одной только страсти, сколь бы подлинной она ни каза</w:t>
        <w:softHyphen/>
        <w:t xml:space="preserve">лась, еще, конечно, недостаточно. Она не сделает вас политиком, если, являясь служением «делу», не сделает </w:t>
      </w:r>
      <w:r>
        <w:rPr>
          <w:i/>
        </w:rPr>
        <w:t>ответственность</w:t>
      </w:r>
      <w:r>
        <w:rPr/>
        <w:t xml:space="preserve"> именно перед этим делом главной путеводной звездой вашей деятельности. А для этого</w:t>
      </w:r>
      <w:r>
        <w:rPr>
          <w:lang w:val="en-US" w:eastAsia="en-US"/>
        </w:rPr>
        <w:t xml:space="preserve"> —</w:t>
      </w:r>
      <w:r>
        <w:rPr/>
        <w:t xml:space="preserve"> в том-то и состоит решающее психологическое качество политика</w:t>
      </w:r>
      <w:r>
        <w:rPr>
          <w:lang w:val="en-US" w:eastAsia="en-US"/>
        </w:rPr>
        <w:t xml:space="preserve"> —</w:t>
      </w:r>
      <w:r>
        <w:rPr/>
        <w:t xml:space="preserve"> требуется </w:t>
      </w:r>
      <w:r>
        <w:rPr>
          <w:i/>
        </w:rPr>
        <w:t>глазомер,</w:t>
      </w:r>
      <w:r>
        <w:rPr/>
        <w:t xml:space="preserve"> способность с внутренней собран</w:t>
        <w:softHyphen/>
        <w:t xml:space="preserve">ностью и спокойствием поддаться воздействию реальностей, иными словами, требуется </w:t>
      </w:r>
      <w:r>
        <w:rPr>
          <w:i/>
        </w:rPr>
        <w:t>дистанция</w:t>
      </w:r>
      <w:r>
        <w:rPr/>
        <w:t xml:space="preserve"> по отношению к вещам и людям. «От</w:t>
        <w:softHyphen/>
        <w:t>сутствие дистанции» только как таковое</w:t>
      </w:r>
      <w:r>
        <w:rPr>
          <w:lang w:val="en-US" w:eastAsia="en-US"/>
        </w:rPr>
        <w:t xml:space="preserve"> —</w:t>
      </w:r>
      <w:r>
        <w:rPr/>
        <w:t xml:space="preserve"> один из смертных грехов всякого политика</w:t>
      </w:r>
      <w:r>
        <w:rPr>
          <w:lang w:val="en-US" w:eastAsia="en-US"/>
        </w:rPr>
        <w:t xml:space="preserve"> —</w:t>
      </w:r>
      <w:r>
        <w:rPr/>
        <w:t xml:space="preserve"> и есть одно из тех качеств, которые воспитывают у нынешней интеллектуальной молодежи, обрекая ее тем самым на не</w:t>
        <w:softHyphen/>
        <w:t>способность к политике. Ибо проблема в том и состоит, чтобы «втис</w:t>
        <w:softHyphen/>
        <w:t>нуть» в одну и ту же душу и жаркую страсть, и холодный глазомер. По</w:t>
        <w:softHyphen/>
        <w:t>литика делается головой, а не какими-нибудь другими частями тела или души. И все же самоотдача политике, если это не фривольная интел</w:t>
        <w:softHyphen/>
        <w:t>лектуальная игра, а подлинное человеческое деяние, должна быть рож</w:t>
        <w:softHyphen/>
        <w:t>дена и вскормлена только страстью. Но полное обуздание души, отли</w:t>
        <w:softHyphen/>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17</w:t>
      </w: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чающее страстного политика и разводящее его со «стерильно возбуж</w:t>
        <w:softHyphen/>
        <w:t>денным» политическим дилетантом, возможно лишь благодаря привы</w:t>
        <w:softHyphen/>
        <w:t>чке к дистанции в любом смысле слова. Сила политической личности в первую очередь означает наличие у нее этих качеств.</w:t>
      </w:r>
    </w:p>
    <w:p>
      <w:pPr>
        <w:pStyle w:val="Normal"/>
        <w:ind w:firstLine="426"/>
        <w:rPr/>
      </w:pPr>
      <w:r>
        <w:rPr/>
        <w:t>И потому политик ежедневно и ежечасно должен одолевать в себе совершенно тривиального, слишком «человеческого» врага: обыкно</w:t>
        <w:softHyphen/>
        <w:t xml:space="preserve">веннейшее </w:t>
      </w:r>
      <w:r>
        <w:rPr>
          <w:i/>
        </w:rPr>
        <w:t>тщеславие,</w:t>
      </w:r>
      <w:r>
        <w:rPr/>
        <w:t xml:space="preserve"> смертного врага всякой самоотдачи делу и всякой дистанции, что в данном случае значит: дистанции по отношению к самому себе.</w:t>
      </w:r>
    </w:p>
    <w:p>
      <w:pPr>
        <w:pStyle w:val="Normal"/>
        <w:ind w:firstLine="426"/>
        <w:rPr/>
      </w:pPr>
      <w:r>
        <w:rPr/>
        <w:t>Тщеславие есть свойство весьма распространенное, от которого не свободен, пожалуй, никто. А в академических и ученых кругах это род профессионального заболевания. Но как раз что касается ученого, то данное свойство, как бы антипатично оно ни проявлялось, относитель</w:t>
        <w:softHyphen/>
        <w:t xml:space="preserve">но безобидно в том смысле, что, как правило, оно не является помехой научной деятельности. Совершенно иначе обстоит дело с политиком. Он трудится со стремлением к </w:t>
      </w:r>
      <w:r>
        <w:rPr>
          <w:i/>
        </w:rPr>
        <w:t>власти</w:t>
      </w:r>
      <w:r>
        <w:rPr/>
        <w:t xml:space="preserve"> как необходимому средству. Поэтому инстинкт власти, как это обычно называют, действительно от</w:t>
        <w:softHyphen/>
        <w:t>носится к нормальным качествам политика. Грех против святого духа его призвания начинается там, где стремление к власти не диктуется интересами дела, становится предметом сугубо личного самоопьяне</w:t>
        <w:softHyphen/>
        <w:t>ния, вместо того чтобы служить исключительно делу. Ибо в конечном счете в сфере политики есть лишь два рода смертного греха: уход от су</w:t>
        <w:softHyphen/>
        <w:t>щества дела и</w:t>
      </w:r>
      <w:r>
        <w:rPr>
          <w:lang w:val="en-US" w:eastAsia="en-US"/>
        </w:rPr>
        <w:t xml:space="preserve"> —</w:t>
      </w:r>
      <w:r>
        <w:rPr/>
        <w:t xml:space="preserve"> что часто, но не всегда то же самое</w:t>
      </w:r>
      <w:r>
        <w:rPr>
          <w:lang w:val="en-US" w:eastAsia="en-US"/>
        </w:rPr>
        <w:t xml:space="preserve"> —</w:t>
      </w:r>
      <w:r>
        <w:rPr/>
        <w:t xml:space="preserve"> безответствен</w:t>
        <w:softHyphen/>
        <w:t>ность. Тщеславие, т.е. потребность по возможности часто самому появляться на переднем плане, сильнее всего вводит политика в искуше</w:t>
        <w:softHyphen/>
        <w:t>ние совершить один из этих грехов или оба сразу. Чем больше вынуж</w:t>
        <w:softHyphen/>
        <w:t>ден демагог считаться с эффектом, тем больше для него именно поэтому опасность стать фигляром или не принимать всерьез ответственности за последствия своих действий и интересоваться лишь произведенным впечатлением. Его неделовитость навязывает ему стремление создавать видимость и блеск власти, а не действительную власть, а его безответственность ведет к наслаждению властью как таковой, вне содержате</w:t>
      </w:r>
      <w:r>
        <w:rPr>
          <w:lang w:val="en-US" w:eastAsia="en-US"/>
        </w:rPr>
        <w:t>льной</w:t>
      </w:r>
      <w:r>
        <w:rPr/>
        <w:t xml:space="preserve"> цели. Именно </w:t>
      </w:r>
      <w:r>
        <w:rPr>
          <w:i/>
        </w:rPr>
        <w:t>потому, что</w:t>
      </w:r>
      <w:r>
        <w:rPr/>
        <w:t xml:space="preserve"> власть есть необходимое средство, а стремление к власти есть поэтому одна из движущих сил всякой политики, нет более пагубного искажения политической силы, чем бахвальство выскочки властью и тщеславное самолюбование чувством власти, вообще всякое поклонение власти только как таковой. «Полит</w:t>
        <w:softHyphen/>
        <w:t>ик одной только власти», культ которого ревностно стремятся создать и у нас способен на мощное воздействие, но фактически его действ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rPr>
        <w:t>1</w:t>
      </w:r>
      <w:r>
        <w:rPr>
          <w:sz w:val="16"/>
          <w:lang w:val="en-US" w:eastAsia="en-US"/>
        </w:rPr>
        <w:t>8</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t>уходит в пустоту и бессмысленность. И здесь критики «политики влас</w:t>
        <w:softHyphen/>
        <w:t>ти» совершенно правы. Внезапные внутренние катастрофы типичных носителей подобного убеждения показали нам, какая внутренняя сла</w:t>
        <w:softHyphen/>
        <w:t>бость и бессилие скрываются за столь хвастливым, но совершенно пус</w:t>
        <w:softHyphen/>
        <w:t>тым жестом. Это продукт в высшей степени жалкого и поверхностного чванства в отношении смысла человеческой деятельности, каковое полностью чужеродно знанию о трагизме, с которым в действительнос</w:t>
        <w:softHyphen/>
        <w:t>ти сплетены все деяния, и в особенности деяния политические.</w:t>
      </w:r>
    </w:p>
    <w:p>
      <w:pPr>
        <w:pStyle w:val="Normal"/>
        <w:ind w:firstLine="426"/>
        <w:rPr/>
      </w:pPr>
      <w:r>
        <w:rPr/>
        <w:t>Исключительно верно именно то, и это основной факт всей истории (более подробное обоснование здесь невозможно), что конечный ре</w:t>
        <w:softHyphen/>
        <w:t>зультат политической деятельности часто, нет, пожалуй, даже регуляр</w:t>
        <w:softHyphen/>
        <w:t>но оказывался в совершенно неадекватном, часто прямо-таки парадок</w:t>
        <w:softHyphen/>
        <w:t>сальном отношении к ее изначальному смыслу. Но если деятельность должна иметь внутреннюю опору, нельзя, чтобы этот смысл</w:t>
      </w:r>
      <w:r>
        <w:rPr>
          <w:lang w:val="en-US" w:eastAsia="en-US"/>
        </w:rPr>
        <w:t xml:space="preserve"> —</w:t>
      </w:r>
      <w:r>
        <w:rPr/>
        <w:t xml:space="preserve"> служе</w:t>
        <w:softHyphen/>
        <w:t xml:space="preserve">ние </w:t>
      </w:r>
      <w:r>
        <w:rPr>
          <w:i/>
        </w:rPr>
        <w:t>делу</w:t>
      </w:r>
      <w:r>
        <w:rPr>
          <w:i/>
          <w:lang w:val="en-US" w:eastAsia="en-US"/>
        </w:rPr>
        <w:t xml:space="preserve"> —</w:t>
      </w:r>
      <w:r>
        <w:rPr/>
        <w:t xml:space="preserve"> отсутствовал. </w:t>
      </w:r>
      <w:r>
        <w:rPr>
          <w:i/>
        </w:rPr>
        <w:t>Как</w:t>
      </w:r>
      <w:r>
        <w:rPr/>
        <w:t xml:space="preserve"> должно выглядеть то дело, служа кото</w:t>
        <w:softHyphen/>
        <w:t>рому политик стремится к власти и употребляет власть,</w:t>
      </w:r>
      <w:r>
        <w:rPr>
          <w:lang w:val="en-US" w:eastAsia="en-US"/>
        </w:rPr>
        <w:t xml:space="preserve"> —</w:t>
      </w:r>
      <w:r>
        <w:rPr/>
        <w:t xml:space="preserve"> это вопрос веры. Он может служить целям национальным или общечеловеческим, социальным и этическим или культурным, мирским или религиозным, он может опираться на глубокую веру в «прогресс»</w:t>
      </w:r>
      <w:r>
        <w:rPr>
          <w:lang w:val="en-US" w:eastAsia="en-US"/>
        </w:rPr>
        <w:t xml:space="preserve"> —</w:t>
      </w:r>
      <w:r>
        <w:rPr/>
        <w:t xml:space="preserve"> все равно в каком смысле</w:t>
      </w:r>
      <w:r>
        <w:rPr>
          <w:lang w:val="en-US" w:eastAsia="en-US"/>
        </w:rPr>
        <w:t xml:space="preserve"> —</w:t>
      </w:r>
      <w:r>
        <w:rPr/>
        <w:t xml:space="preserve"> или же холодно отвергать этот сорт веры, он может притязать на служение, «идее» или же намереваться служить внешним целям повседневной жизни, принципиально отклоняя вышеуказанное притязание, но какая-либо вера должна быть </w:t>
      </w:r>
      <w:r>
        <w:rPr>
          <w:i/>
        </w:rPr>
        <w:t>в наличии</w:t>
      </w:r>
      <w:r>
        <w:rPr/>
        <w:t xml:space="preserve"> всегда. Иначе</w:t>
      </w:r>
      <w:r>
        <w:rPr>
          <w:lang w:val="en-US" w:eastAsia="en-US"/>
        </w:rPr>
        <w:t xml:space="preserve"> — </w:t>
      </w:r>
      <w:r>
        <w:rPr/>
        <w:t>и это совершенно правильно</w:t>
      </w:r>
      <w:r>
        <w:rPr>
          <w:lang w:val="en-US" w:eastAsia="en-US"/>
        </w:rPr>
        <w:t xml:space="preserve"> —</w:t>
      </w:r>
      <w:r>
        <w:rPr/>
        <w:t xml:space="preserve"> проклятие ничтожества твари тяготеет и над самыми по видимости мощными политическими успехами.</w:t>
      </w:r>
    </w:p>
    <w:p>
      <w:pPr>
        <w:pStyle w:val="Normal"/>
        <w:ind w:firstLine="426"/>
        <w:rPr/>
      </w:pPr>
      <w:r>
        <w:rPr/>
        <w:t xml:space="preserve">Сказанное означает, что мы уже перешли к обсуждению последней из занимающих нас сегодня проблем: проблемы </w:t>
      </w:r>
      <w:r>
        <w:rPr>
          <w:i/>
        </w:rPr>
        <w:t>этоса</w:t>
      </w:r>
      <w:r>
        <w:rPr/>
        <w:t xml:space="preserve"> политики как «дела». Какому профессиональному призванию может удовлетворить она сама, совершенно независимо от ее целей, в рамках совокупной нравственной экономики ведения жизни? Каково, так сказать, то эти</w:t>
        <w:softHyphen/>
        <w:t xml:space="preserve">ческое место, откуда она родом? Здесь, конечно, сталкиваются друг с другом последние мировоззрения, между которыми следует в конечном счете </w:t>
      </w:r>
      <w:r>
        <w:rPr>
          <w:i/>
        </w:rPr>
        <w:t>совершить выбор.</w:t>
      </w:r>
      <w:r>
        <w:rPr/>
        <w:t xml:space="preserve"> Итак, давайте энергично возьмемся за про</w:t>
        <w:softHyphen/>
        <w:t>блему, понятую недавно опять, по моему мнению, совершенно преврат</w:t>
        <w:softHyphen/>
        <w:t>ным обра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ако избавимся прежде от одной совершенно тривиальной фаль</w:t>
        <w:softHyphen/>
        <w:t>сификации. А именно, этика может сначала выступать в роли в высшей степени фатальной для нравственности. Приведем примеры.</w:t>
      </w:r>
      <w:r>
        <w:rPr>
          <w:lang w:val="en-US" w:eastAsia="en-US"/>
        </w:rPr>
        <w:t xml:space="preserve"> [...]</w:t>
      </w:r>
      <w:r>
        <w:rPr/>
        <w:t xml:space="preserve"> Вмес</w:t>
        <w:softHyphen/>
        <w:t>то того чтобы там, где сама структура общества породила войну, как</w:t>
      </w:r>
    </w:p>
    <w:p>
      <w:pPr>
        <w:pStyle w:val="FR4"/>
        <w:jc w:val="center"/>
        <w:rPr/>
      </w:pPr>
      <w:r>
        <w:rPr>
          <w:sz w:val="16"/>
        </w:rPr>
        <w:t>Глава</w:t>
      </w:r>
      <w:r>
        <w:rPr>
          <w:sz w:val="16"/>
          <w:lang w:val="en-US" w:eastAsia="en-US"/>
        </w:rPr>
        <w:t xml:space="preserve"> I.</w:t>
      </w:r>
      <w:r>
        <w:rPr>
          <w:sz w:val="16"/>
        </w:rPr>
        <w:t xml:space="preserve"> ПОЛИТОЛОГИЯ КАК НАУКА И УЧЕБНАЯ ДИСЦИПЛИНА</w:t>
      </w:r>
      <w:r>
        <w:rPr>
          <w:sz w:val="24"/>
        </w:rPr>
        <w:t xml:space="preserve">             1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тарые бабы, искать после войны «виновного», следовало бы по-муж</w:t>
        <w:softHyphen/>
        <w:t xml:space="preserve">ски сурово сказать врагу: «Мы проиграли войну, вы ее выиграли. С этим теперь все решено; давайте же поговорим о том, какие из этого нужно сделать выводы в соответствии с теми </w:t>
      </w:r>
      <w:r>
        <w:rPr>
          <w:i/>
        </w:rPr>
        <w:t>деловыми</w:t>
      </w:r>
      <w:r>
        <w:rPr/>
        <w:t xml:space="preserve"> интересами, ко</w:t>
        <w:softHyphen/>
        <w:t>торые были задействованы, и</w:t>
      </w:r>
      <w:r>
        <w:rPr>
          <w:lang w:val="en-US" w:eastAsia="en-US"/>
        </w:rPr>
        <w:t xml:space="preserve"> —</w:t>
      </w:r>
      <w:r>
        <w:rPr/>
        <w:t xml:space="preserve"> самое главное</w:t>
      </w:r>
      <w:r>
        <w:rPr>
          <w:lang w:val="en-US" w:eastAsia="en-US"/>
        </w:rPr>
        <w:t xml:space="preserve"> —</w:t>
      </w:r>
      <w:r>
        <w:rPr/>
        <w:t xml:space="preserve"> ввиду той ответст</w:t>
        <w:softHyphen/>
        <w:t xml:space="preserve">венности перед </w:t>
      </w:r>
      <w:r>
        <w:rPr>
          <w:i/>
        </w:rPr>
        <w:t>будущим,</w:t>
      </w:r>
      <w:r>
        <w:rPr/>
        <w:t xml:space="preserve"> которая тяготеет прежде всего над победи</w:t>
        <w:softHyphen/>
        <w:t>телем». Все остальное недостойно, и за это придется поплатиться. Нация простит ущемление ее интересов, но не оскорбление ее чести, в особенности если оскорбляют ее прямо-таки поповской косностью. Каждый новый документ, появляющийся на свет спустя десятилетия, приводит, к тому, что с новой силой раздаются недостойные вопли, раз</w:t>
        <w:softHyphen/>
        <w:t xml:space="preserve">гораются ненависть и гнев. И это вместо того, чтобы окончание войны похоронило ее по меньшей мере в </w:t>
      </w:r>
      <w:r>
        <w:rPr>
          <w:i/>
        </w:rPr>
        <w:t>нравственном</w:t>
      </w:r>
      <w:r>
        <w:rPr/>
        <w:t xml:space="preserve"> смысле. Такое воз</w:t>
        <w:softHyphen/>
        <w:t xml:space="preserve">можно лишь благодаря ориентации на дело и благородству, но прежде всего лишь благодаря </w:t>
      </w:r>
      <w:r>
        <w:rPr>
          <w:i/>
        </w:rPr>
        <w:t>достоинству.</w:t>
      </w:r>
      <w:r>
        <w:rPr/>
        <w:t xml:space="preserve"> Но никогда это не будет возмож</w:t>
        <w:softHyphen/>
        <w:t>но благодаря этике, которая в действительности означает унизительное состояние обеих сторон. Вместо того чтобы заботиться о том, что каса</w:t>
        <w:softHyphen/>
        <w:t>ется политика</w:t>
      </w:r>
      <w:r>
        <w:rPr>
          <w:lang w:val="en-US" w:eastAsia="en-US"/>
        </w:rPr>
        <w:t xml:space="preserve"> —</w:t>
      </w:r>
      <w:r>
        <w:rPr/>
        <w:t xml:space="preserve"> о будущем и ответственности перед ним, этика зани</w:t>
        <w:softHyphen/>
        <w:t>мается политически стерильными в силу своей неразрешимости вопро</w:t>
        <w:softHyphen/>
        <w:t>сами вины в прошлом. Если и есть какая-либо политическая вина, то она именно в этом-то и состоит. Кроме того, в данном случае упускается из виду неизбежная фальсификация всей проблемы весьма материаль</w:t>
        <w:softHyphen/>
        <w:t>ными интересами: заинтересованностью победителя в наибольшем вы</w:t>
        <w:softHyphen/>
        <w:t>игрыше</w:t>
      </w:r>
      <w:r>
        <w:rPr>
          <w:lang w:val="en-US" w:eastAsia="en-US"/>
        </w:rPr>
        <w:t xml:space="preserve"> —</w:t>
      </w:r>
      <w:r>
        <w:rPr/>
        <w:t xml:space="preserve"> моральном и материальном</w:t>
      </w:r>
      <w:r>
        <w:rPr>
          <w:lang w:val="en-US" w:eastAsia="en-US"/>
        </w:rPr>
        <w:t xml:space="preserve"> —</w:t>
      </w:r>
      <w:r>
        <w:rPr/>
        <w:t xml:space="preserve"> и надеждами побежденного выторговать себе преимущества признаниями вины; если и есть здесь нечто </w:t>
      </w:r>
      <w:r>
        <w:rPr>
          <w:i/>
        </w:rPr>
        <w:t>подлое,</w:t>
      </w:r>
      <w:r>
        <w:rPr/>
        <w:t xml:space="preserve"> то именно это, а это следствие данного способа исполь</w:t>
        <w:softHyphen/>
        <w:t>зования этики как средства упрямо утверждать свою правоту.</w:t>
      </w:r>
    </w:p>
    <w:p>
      <w:pPr>
        <w:pStyle w:val="Normal"/>
        <w:ind w:firstLine="426"/>
        <w:rPr/>
      </w:pPr>
      <w:r>
        <w:rPr/>
        <w:t xml:space="preserve">Но каково же тогда действительное отношение </w:t>
      </w:r>
      <w:r>
        <w:rPr>
          <w:i/>
        </w:rPr>
        <w:t>между этикой и по</w:t>
        <w:softHyphen/>
        <w:t>литикой?</w:t>
      </w:r>
    </w:p>
    <w:p>
      <w:pPr>
        <w:pStyle w:val="Normal"/>
        <w:rPr/>
      </w:pPr>
      <w:r>
        <w:rPr>
          <w:lang w:val="en-US" w:eastAsia="en-US"/>
        </w:rPr>
        <w:t>[...]</w:t>
      </w:r>
      <w:r>
        <w:rPr/>
        <w:t xml:space="preserve"> Мы должны уяснить себе, что всякое этически ориентированное поведение может подчиняться </w:t>
      </w:r>
      <w:r>
        <w:rPr>
          <w:i/>
        </w:rPr>
        <w:t>двум</w:t>
      </w:r>
      <w:r>
        <w:rPr/>
        <w:t xml:space="preserve"> фундаментально различным, не</w:t>
        <w:softHyphen/>
        <w:t>примиримо противоположным максимам: оно может быть ориентиро</w:t>
        <w:softHyphen/>
        <w:t>вано либо на «этику убеждения», либо на «этику ответственности». Не в том смысле, что этика убеждения оказалась бы тождественной без</w:t>
        <w:softHyphen/>
        <w:t>ответственности, а этика ответственности</w:t>
      </w:r>
      <w:r>
        <w:rPr>
          <w:lang w:val="en-US" w:eastAsia="en-US"/>
        </w:rPr>
        <w:t xml:space="preserve"> —</w:t>
      </w:r>
      <w:r>
        <w:rPr/>
        <w:t xml:space="preserve"> тождественной бесприн</w:t>
        <w:softHyphen/>
        <w:t>ципности. Об этом, конечно, нет и речи. Но глубиннейшая противопо</w:t>
        <w:softHyphen/>
        <w:t>ложность существует между тем, действуют ли по максиме этики убеж</w:t>
        <w:softHyphen/>
        <w:t>дения</w:t>
      </w:r>
      <w:r>
        <w:rPr>
          <w:lang w:val="en-US" w:eastAsia="en-US"/>
        </w:rPr>
        <w:t xml:space="preserve"> —</w:t>
      </w:r>
      <w:r>
        <w:rPr/>
        <w:t xml:space="preserve"> на языке религии: «Христианин поступает как должно, а в от</w:t>
        <w:softHyphen/>
        <w:t>ношении результата уповает на Бога»</w:t>
      </w:r>
      <w:r>
        <w:rPr>
          <w:lang w:val="en-US" w:eastAsia="en-US"/>
        </w:rPr>
        <w:t xml:space="preserve"> —</w:t>
      </w:r>
      <w:r>
        <w:rPr/>
        <w:t xml:space="preserve"> или же действуют по максим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20</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pPr>
      <w:r>
        <w:rPr/>
        <w:t xml:space="preserve">этики ответственности: надо расплачиваться за (предвидимые) </w:t>
      </w:r>
      <w:r>
        <w:rPr>
          <w:i/>
        </w:rPr>
        <w:t>послед</w:t>
        <w:softHyphen/>
        <w:t>ствия</w:t>
      </w:r>
      <w:r>
        <w:rPr/>
        <w:t xml:space="preserve"> своих действий. Как бы убедительно ни доказывали вы действу</w:t>
        <w:softHyphen/>
        <w:t>ющему по этике убеждения синдикалиту, что вследствие его поступков возрастут шансы на успех реакции, усилится угнетение его класса, за</w:t>
        <w:softHyphen/>
        <w:t>медлится дальнейшее восхождение этого класса, на него это не произ</w:t>
        <w:softHyphen/>
        <w:t>ведет никакого впечатления. Если последствия действия, вытекающего из чистого убеждения, окажутся скверными, то действующий считает ответственным за них не себя, а мир, глупость других людей или волю Бога, который создал их такими. Напротив, тот, кто исповедует этику ответственности, считается именно с этими заурядными человеческими недостатками, он, как верно подметил Фихте, не имеет никакого права предполагать в них доброту и совершенство, он не в состоянии свали</w:t>
        <w:softHyphen/>
        <w:t>вать на других последствия своих поступков, коль скоро мог их предви</w:t>
        <w:softHyphen/>
        <w:t>деть. Такой человек скажет: эти следствия вменяются моей деятельнос</w:t>
        <w:softHyphen/>
        <w:t>ти. Исповедующий этику убеждения чувствует себя ответственным лишь за то, чтобы не гасло пламя чистого убеждения, например пламя протеста против несправедливого социального порядка. Разжигать его снова и снова</w:t>
      </w:r>
      <w:r>
        <w:rPr>
          <w:lang w:val="en-US" w:eastAsia="en-US"/>
        </w:rPr>
        <w:t xml:space="preserve"> —</w:t>
      </w:r>
      <w:r>
        <w:rPr/>
        <w:t xml:space="preserve"> вот цель его совершенно иррациональных с точки зре</w:t>
        <w:softHyphen/>
        <w:t>ния возможного успеха поступков, которые могут и должны иметь цен</w:t>
        <w:softHyphen/>
        <w:t>ность только как пример.</w:t>
      </w:r>
    </w:p>
    <w:p>
      <w:pPr>
        <w:pStyle w:val="Normal"/>
        <w:ind w:firstLine="426"/>
        <w:rPr/>
      </w:pPr>
      <w:r>
        <w:rPr/>
        <w:t>Но и на этом еще не покончено с проблемой. Ни одна этика в мире не обходит тот факт, что достижение «хороших» целей во множестве случаев связано с необходимостью смириться и с использованием нрав</w:t>
        <w:softHyphen/>
        <w:t>ственно сомнительных или по меньшей мере опасных средств, и с воз</w:t>
        <w:softHyphen/>
        <w:t>можностью или даже вероятностью скверных побочных следствий; и ни одна этика в мире не может сказать, когда и в каком объеме этически положительная цель освящает этически опасные средства и побочные следств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лавное средство политики</w:t>
      </w:r>
      <w:r>
        <w:rPr>
          <w:lang w:val="en-US" w:eastAsia="en-US"/>
        </w:rPr>
        <w:t xml:space="preserve"> —</w:t>
      </w:r>
      <w:r>
        <w:rPr/>
        <w:t xml:space="preserve"> насилие, а сколь важно напряжение между средством и целью с этической точки зрения</w:t>
      </w:r>
      <w:r>
        <w:rPr>
          <w:lang w:val="en-US" w:eastAsia="en-US"/>
        </w:rPr>
        <w:t xml:space="preserve"> —</w:t>
      </w:r>
      <w:r>
        <w:rPr/>
        <w:t xml:space="preserve"> об этом вы мо</w:t>
        <w:softHyphen/>
        <w:t>жете судить по тому, что, как каждый знает, революционные социалис</w:t>
        <w:softHyphen/>
        <w:t>ты (циммервальдской ориентации) уже во время войны исповедовали принцип, который можно свести к следующей точной формулировке: «Если мы окажемся перед выбором: либо еще несколько лет войны, а затем революция, либо мир теперь, но никакой революции, то мы вы</w:t>
        <w:softHyphen/>
        <w:t>берем еще несколько лет войны!» Если бы еще был задан вопрос: «Что может дать эта революция?», то всякий поднаторевший в науке специ</w:t>
        <w:softHyphen/>
        <w:t xml:space="preserve">алист ответил бы, что о переходе к хозяйству, которое в </w:t>
      </w:r>
      <w:r>
        <w:rPr>
          <w:i/>
        </w:rPr>
        <w:t>его</w:t>
      </w:r>
      <w:r>
        <w:rPr/>
        <w:t xml:space="preserve"> смысле можно назвать социалистическим, не идет и речи, но что должно опять-</w:t>
      </w:r>
    </w:p>
    <w:p>
      <w:pPr>
        <w:pStyle w:val="FR4"/>
        <w:jc w:val="center"/>
        <w:rPr>
          <w:sz w:val="16"/>
        </w:rPr>
      </w:pPr>
      <w:r>
        <w:rPr>
          <w:sz w:val="16"/>
        </w:rPr>
        <w:t>Глава 1.ПОЛИТОЛОГИЯ КАК НАУКА И УЧЕБНАЯ ДИСЦИПЛИНА                                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таки возникнуть буржуазное хозяйство, которое бы могло только ис</w:t>
        <w:softHyphen/>
        <w:t>ключить феодальные элементы и остатки династического правления. Значит, ради этого скромного результата «еще несколько лет войны!» Пожалуй, позволительно будет сказать, что здесь даже при весьма твердых социалистических убеждениях можно отказаться от цели, ко</w:t>
        <w:softHyphen/>
        <w:t>торая требует такого рода средств. Но в случае с большевизмом и дви</w:t>
        <w:softHyphen/>
        <w:t xml:space="preserve">жением спартаковцев, вообще революционным социализмом любого рода дела обстоят именно так, и, конечно, в высшей степени забавным кажется, что эта сторона </w:t>
      </w:r>
      <w:r>
        <w:rPr>
          <w:i/>
        </w:rPr>
        <w:t>нравственно</w:t>
      </w:r>
      <w:r>
        <w:rPr/>
        <w:t xml:space="preserve"> отвергает «деспотических по</w:t>
        <w:softHyphen/>
        <w:t xml:space="preserve">литиков» старого режима из-за использования ими тех же самых средств, как бы ни был оправдан отказ от </w:t>
      </w:r>
      <w:r>
        <w:rPr>
          <w:i/>
        </w:rPr>
        <w:t>их целей.</w:t>
      </w:r>
    </w:p>
    <w:p>
      <w:pPr>
        <w:pStyle w:val="Normal"/>
        <w:ind w:firstLine="426"/>
        <w:rPr/>
      </w:pPr>
      <w:r>
        <w:rPr/>
        <w:t xml:space="preserve">Что касается освящения средств целью, то здесь этика убеждения вообще, кажется, терпит крушение. Конечно, логически у нее есть лишь возможность </w:t>
      </w:r>
      <w:r>
        <w:rPr>
          <w:i/>
        </w:rPr>
        <w:t>отвергать всякое</w:t>
      </w:r>
      <w:r>
        <w:rPr/>
        <w:t xml:space="preserve"> поведение, использующее нравственно опасные средства. Правда, в реальном мире мы снова и снова сталкиваемся с примерами, когда исповедующий этику убежде</w:t>
        <w:softHyphen/>
        <w:t xml:space="preserve">ния внезапно превращается в хилиастичекого пророка, как, например, те, кто, проповедуя в настоящий момент «любовь против насилия», в следующее мгновение призывают к насилию, к </w:t>
      </w:r>
      <w:r>
        <w:rPr>
          <w:i/>
        </w:rPr>
        <w:t>последнему</w:t>
      </w:r>
      <w:r>
        <w:rPr/>
        <w:t xml:space="preserve"> насилию, которое привело бы к уничтожению </w:t>
      </w:r>
      <w:r>
        <w:rPr>
          <w:i/>
        </w:rPr>
        <w:t>всякого</w:t>
      </w:r>
      <w:r>
        <w:rPr/>
        <w:t xml:space="preserve"> насилия, точно также, как наши военные при каждом наступлении говорили солдатам: это наступ</w:t>
        <w:softHyphen/>
        <w:t>ление</w:t>
      </w:r>
      <w:r>
        <w:rPr>
          <w:lang w:val="en-US" w:eastAsia="en-US"/>
        </w:rPr>
        <w:t xml:space="preserve"> —</w:t>
      </w:r>
      <w:r>
        <w:rPr/>
        <w:t xml:space="preserve"> последнее, оно приведет к победе и, следовательно, к миру. Исповедующий этику убеждения не выносит этической иррациональ</w:t>
        <w:softHyphen/>
        <w:t>ности мира. Он является космически-этическим «рационалистом». Ко</w:t>
        <w:softHyphen/>
        <w:t>нечно, каждый из вас, кто знает Достоевского, помнит сцену с Великим инквизитором, где эта проблема изложена верно. Невозможно напя</w:t>
        <w:softHyphen/>
        <w:t>лить один колпак на этику убеждения и этику ответственности или эти</w:t>
        <w:softHyphen/>
        <w:t xml:space="preserve">чески декретировать, </w:t>
      </w:r>
      <w:r>
        <w:rPr>
          <w:i/>
        </w:rPr>
        <w:t>какая</w:t>
      </w:r>
      <w:r>
        <w:rPr/>
        <w:t xml:space="preserve"> цель должна освящать </w:t>
      </w:r>
      <w:r>
        <w:rPr>
          <w:i/>
        </w:rPr>
        <w:t>какое</w:t>
      </w:r>
      <w:r>
        <w:rPr/>
        <w:t xml:space="preserve"> средство, если этому принципу вообще делаются какие-то уступки.</w:t>
      </w:r>
      <w:r>
        <w:rPr>
          <w:lang w:val="en-US" w:eastAsia="en-US"/>
        </w:rPr>
        <w:t xml:space="preserve"> [...]</w:t>
      </w:r>
    </w:p>
    <w:p>
      <w:pPr>
        <w:pStyle w:val="Normal"/>
        <w:ind w:firstLine="426"/>
        <w:rPr/>
      </w:pPr>
      <w:r>
        <w:rPr/>
        <w:t xml:space="preserve">Тот, кто хочет </w:t>
      </w:r>
      <w:r>
        <w:rPr>
          <w:i/>
        </w:rPr>
        <w:t>силой</w:t>
      </w:r>
      <w:r>
        <w:rPr/>
        <w:t xml:space="preserve"> установить на земле абсолютную справедли</w:t>
        <w:softHyphen/>
        <w:t>вость, тому для этого нужно окружение</w:t>
      </w:r>
      <w:r>
        <w:rPr>
          <w:lang w:val="en-US" w:eastAsia="en-US"/>
        </w:rPr>
        <w:t xml:space="preserve"> —</w:t>
      </w:r>
      <w:r>
        <w:rPr/>
        <w:t xml:space="preserve"> человеческий «аппарат». Ему он должен обещать необходимое (внутреннее и внешнее) возна</w:t>
        <w:softHyphen/>
        <w:t>граждение</w:t>
      </w:r>
      <w:r>
        <w:rPr>
          <w:lang w:val="en-US" w:eastAsia="en-US"/>
        </w:rPr>
        <w:t xml:space="preserve"> —</w:t>
      </w:r>
      <w:r>
        <w:rPr/>
        <w:t xml:space="preserve"> мзду небесную или земную, иначе «аппарат» не работает. Итак, в условиях современной классовой борьбы внутренним возна</w:t>
        <w:softHyphen/>
        <w:t xml:space="preserve">граждением является утоление ненависти и жажды мести, прежде всего </w:t>
      </w:r>
      <w:r>
        <w:rPr>
          <w:lang w:val="en-US"/>
        </w:rPr>
        <w:t>Ressentiment</w:t>
      </w:r>
      <w:r>
        <w:rPr/>
        <w:t>'</w:t>
      </w:r>
      <w:r>
        <w:rPr>
          <w:lang w:val="en-US"/>
        </w:rPr>
        <w:t>a</w:t>
      </w:r>
      <w:r>
        <w:rPr/>
        <w:t xml:space="preserve"> (неприязни), и потребности в псевдоэтическом чувстве безусловной правоты, поношении и хуле противников. Внешнее возна</w:t>
        <w:softHyphen/>
        <w:t>граждение</w:t>
      </w:r>
      <w:r>
        <w:rPr>
          <w:lang w:val="en-US" w:eastAsia="en-US"/>
        </w:rPr>
        <w:t xml:space="preserve"> —</w:t>
      </w:r>
      <w:r>
        <w:rPr/>
        <w:t xml:space="preserve"> это авантюра, победа, добыча, власть и доходные места. Успех вождя полностью зависит от функционирования подвластн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22</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pStyle w:val="Normal"/>
        <w:spacing w:before="140" w:after="0"/>
        <w:rPr/>
      </w:pPr>
      <w:r>
        <w:rPr/>
        <w:t>ему человеческого аппарата. Поэтому зависит он и от его</w:t>
      </w:r>
      <w:r>
        <w:rPr>
          <w:lang w:val="en-US" w:eastAsia="en-US"/>
        </w:rPr>
        <w:t xml:space="preserve"> —</w:t>
      </w:r>
      <w:r>
        <w:rPr/>
        <w:t xml:space="preserve"> а не своих собственных</w:t>
      </w:r>
      <w:r>
        <w:rPr>
          <w:lang w:val="en-US" w:eastAsia="en-US"/>
        </w:rPr>
        <w:t xml:space="preserve"> —</w:t>
      </w:r>
      <w:r>
        <w:rPr/>
        <w:t xml:space="preserve"> мотивов, т.е. оттого, чтобы окружению: красной гвар</w:t>
        <w:softHyphen/>
        <w:t>дии, провокаторам и шпионам, агитаторам, в которых он нуждается,</w:t>
      </w:r>
      <w:r>
        <w:rPr>
          <w:lang w:val="en-US" w:eastAsia="en-US"/>
        </w:rPr>
        <w:t xml:space="preserve"> — </w:t>
      </w:r>
      <w:r>
        <w:rPr/>
        <w:t xml:space="preserve">эти вознаграждения доставлялись </w:t>
      </w:r>
      <w:r>
        <w:rPr>
          <w:i/>
        </w:rPr>
        <w:t>постоянно.</w:t>
      </w:r>
      <w:r>
        <w:rPr/>
        <w:t xml:space="preserve"> То, чего он фактические достигает в таких условиях, находится поэтому вовсе не в его руках, но предначертано ему теми преимущественно низменными мотивами дей</w:t>
        <w:softHyphen/>
        <w:t>ствия его окружения, которые можно удерживать в узде лишь до тех пор, пока честная вера в его личность и его дело воодушевляет по мень</w:t>
        <w:softHyphen/>
        <w:t>шей мере часть приверженцев его взглядов (так, чтобы воодушевля</w:t>
        <w:softHyphen/>
        <w:t>лось хотя бы большинство, не бывает, видимо, никогда). Но не только эта вера, даже там, где она субъективно честна, в весьма значительной части случаев является по существу этической «легитимацией» жажды мести, власти, добычи и выгодных мест, пусть нам тут ничего не наго</w:t>
        <w:softHyphen/>
        <w:t>варивают, ибо ведь и материалистическое понимание истории не фиакр, в который можно садиться по своему произволу, и перед носи</w:t>
        <w:softHyphen/>
        <w:t xml:space="preserve">телями революции он не останавливается! Но прежде всего традицио-налистская </w:t>
      </w:r>
      <w:r>
        <w:rPr>
          <w:i/>
        </w:rPr>
        <w:t>повседневность</w:t>
      </w:r>
      <w:r>
        <w:rPr/>
        <w:t xml:space="preserve"> наступает после эмоциональной револю</w:t>
        <w:softHyphen/>
        <w:t>ции, герой веры и прежде всего сама вера исчезают или становятся</w:t>
      </w:r>
      <w:r>
        <w:rPr>
          <w:lang w:val="en-US" w:eastAsia="en-US"/>
        </w:rPr>
        <w:t xml:space="preserve"> — </w:t>
      </w:r>
      <w:r>
        <w:rPr/>
        <w:t>что еще эффективнее</w:t>
      </w:r>
      <w:r>
        <w:rPr>
          <w:lang w:val="en-US" w:eastAsia="en-US"/>
        </w:rPr>
        <w:t xml:space="preserve"> —</w:t>
      </w:r>
      <w:r>
        <w:rPr/>
        <w:t xml:space="preserve"> составной частью конвенциональной фразы политических обывателей и технических исполнителей. Именно в си</w:t>
        <w:softHyphen/>
        <w:t xml:space="preserve">туации борьбы за веру это развитие происходит особенно быстро, ибо им, как правило, руководят или вдохновляют его подлинные </w:t>
      </w:r>
      <w:r>
        <w:rPr>
          <w:i/>
        </w:rPr>
        <w:t>вожди</w:t>
      </w:r>
      <w:r>
        <w:rPr>
          <w:i/>
          <w:lang w:val="en-US" w:eastAsia="en-US"/>
        </w:rPr>
        <w:t xml:space="preserve"> — </w:t>
      </w:r>
      <w:r>
        <w:rPr/>
        <w:t>пророки революции. Потому что и здесь, как и во всяком аппарате вождя, одним из условий успеха является опустошение и опредмечивание, духовная пролетаризация в интересах «дисциплины». Поэтому до</w:t>
        <w:softHyphen/>
        <w:t>стигшая господства свита борца за веру особенно легко вырождается обычно в совершенно заурядный слой обладателей теплых мес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то хочет заниматься политикой вообще и сделать ее своей единст</w:t>
        <w:softHyphen/>
        <w:t xml:space="preserve">венной профессией, должен осознавать данные этические парадоксы и свою ответственность за то, что под их влиянием получится из </w:t>
      </w:r>
      <w:r>
        <w:rPr>
          <w:i/>
        </w:rPr>
        <w:t>него самого.</w:t>
      </w:r>
      <w:r>
        <w:rPr/>
        <w:t xml:space="preserve"> Он, я повторяю, спутывается с дьявольскими силами, которые подкарауливают его при каждом действии насилия. Великие виртуозы акосмической любви к человеку и доброты, происходят ли они из На</w:t>
        <w:softHyphen/>
        <w:t>зарета, из Ассизи или из индийских королевских замков, не «работали» с политическим средством</w:t>
      </w:r>
      <w:r>
        <w:rPr>
          <w:lang w:val="en-US" w:eastAsia="en-US"/>
        </w:rPr>
        <w:t xml:space="preserve"> —</w:t>
      </w:r>
      <w:r>
        <w:rPr/>
        <w:t xml:space="preserve"> насилием; их царство было не от мира сего, и все-таки они действовали и действовали в этом мире, и фигуры Платона Каратаева у Толстого и святых [людей] у Достоевского все еще являются самыми адекватными конструкциями по их образу и подобию. Кто ищет спасения своей души и других душ, тот ищет его не на пути</w:t>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2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политики, которая имеет совершенно иные задачи</w:t>
      </w:r>
      <w:r>
        <w:rPr>
          <w:lang w:val="en-US" w:eastAsia="en-US"/>
        </w:rPr>
        <w:t xml:space="preserve"> —</w:t>
      </w:r>
      <w:r>
        <w:rPr/>
        <w:t xml:space="preserve"> такие, которые можно разрешить только при помощи насилия. Гений или демон поли</w:t>
        <w:softHyphen/>
        <w:t>тики живет во внутренней конфронтации с богом любви, в том числе и с христианским Богом в его церковном проявлении,</w:t>
      </w:r>
      <w:r>
        <w:rPr>
          <w:lang w:val="en-US" w:eastAsia="en-US"/>
        </w:rPr>
        <w:t xml:space="preserve"> —</w:t>
      </w:r>
      <w:r>
        <w:rPr/>
        <w:t xml:space="preserve"> напряжении, которое в любой момент может разразиться непримиримым конфлик</w:t>
        <w:softHyphen/>
        <w:t>том. Люди знали это уже во времена господства церкви. Вновь и вновь налагался на Флоренцию интердикт</w:t>
      </w:r>
      <w:r>
        <w:rPr>
          <w:lang w:val="en-US" w:eastAsia="en-US"/>
        </w:rPr>
        <w:t xml:space="preserve"> —</w:t>
      </w:r>
      <w:r>
        <w:rPr/>
        <w:t xml:space="preserve"> а тогда для людей и спасения их душ это было властью куда более грубой, чем (говоря словами Фихте) «холодное одобрение» кантианского этического суждения,</w:t>
      </w:r>
      <w:r>
        <w:rPr>
          <w:lang w:val="en-US" w:eastAsia="en-US"/>
        </w:rPr>
        <w:t xml:space="preserve"> —</w:t>
      </w:r>
      <w:r>
        <w:rPr/>
        <w:t xml:space="preserve"> но граж</w:t>
        <w:softHyphen/>
        <w:t>дане сражались против государства церкви. И в связи с такими ситуа</w:t>
        <w:softHyphen/>
        <w:t xml:space="preserve">циями Макиавелли в одном замечательном месте, если не ошибаюсь, </w:t>
      </w:r>
      <w:r>
        <w:rPr>
          <w:lang w:val="en-US" w:eastAsia="en-US"/>
        </w:rPr>
        <w:t>«</w:t>
      </w:r>
      <w:r>
        <w:rPr/>
        <w:t xml:space="preserve"> Истории Флоренции» заставляет одного из своих героев воздать хвалу тем гражданам, для которых величие отчего города важнее, чем спасе</w:t>
        <w:softHyphen/>
        <w:t>ние души.</w:t>
      </w:r>
      <w:r>
        <w:rPr>
          <w:lang w:val="en-US" w:eastAsia="en-US"/>
        </w:rPr>
        <w:t xml:space="preserve"> [...]</w:t>
      </w:r>
    </w:p>
    <w:p>
      <w:pPr>
        <w:pStyle w:val="Normal"/>
        <w:ind w:firstLine="426"/>
        <w:rPr/>
      </w:pPr>
      <w:r>
        <w:rPr/>
        <w:t>Политика есть мощное медленное бурение твердых пластов, прово</w:t>
        <w:softHyphen/>
        <w:t>димое одновременно со страстью и холодным глазомером. Мысль в общем-то правильная, и весь исторический опыт подтверждает, что возможного нельзя было бы достичь, если бы в мире снова и снова не тянулись к невозможному. Но тот, кто на это способен, должен быть .вождем, мало того, он еще должен быть</w:t>
      </w:r>
      <w:r>
        <w:rPr>
          <w:lang w:val="en-US" w:eastAsia="en-US"/>
        </w:rPr>
        <w:t xml:space="preserve"> —</w:t>
      </w:r>
      <w:r>
        <w:rPr/>
        <w:t xml:space="preserve"> в самом простом смысле слова</w:t>
      </w:r>
      <w:r>
        <w:rPr>
          <w:lang w:val="en-US" w:eastAsia="en-US"/>
        </w:rPr>
        <w:t xml:space="preserve"> —</w:t>
      </w:r>
      <w:r>
        <w:rPr/>
        <w:t xml:space="preserve"> героем. И даже те, кто не суть ни то, ни другое, должны во</w:t>
        <w:softHyphen/>
        <w:t>оружиться той твердостью духа, которую не сломит и крушение всех на</w:t>
        <w:softHyphen/>
        <w:t>дежд; уже теперь они должны вооружиться ею, ибо иначе не сумеют осуществить даже то, что возможно ныне. Лишь тот, кто уверен, что он не дрогнет, если, с его точки зрения, мир окажется слишком глупым или слишком подлым для того, что он хочет ему предложить; лишь тот, кто вопреки всему способен сказать «и все-таки!»,</w:t>
      </w:r>
      <w:r>
        <w:rPr>
          <w:lang w:val="en-US" w:eastAsia="en-US"/>
        </w:rPr>
        <w:t xml:space="preserve"> —</w:t>
      </w:r>
      <w:r>
        <w:rPr/>
        <w:t xml:space="preserve"> лишь тот имеет профессиональное призвание к политике.</w:t>
      </w:r>
    </w:p>
    <w:p>
      <w:pPr>
        <w:pStyle w:val="Normal"/>
        <w:rPr/>
      </w:pPr>
      <w:r>
        <w:rPr/>
        <w:t xml:space="preserve">Печатается по: </w:t>
      </w:r>
      <w:r>
        <w:rPr>
          <w:i/>
        </w:rPr>
        <w:t>ВеберМ.</w:t>
      </w:r>
      <w:r>
        <w:rPr/>
        <w:t xml:space="preserve"> Избранные сочинения. М.,</w:t>
      </w:r>
      <w:r>
        <w:rPr>
          <w:lang w:val="en-US" w:eastAsia="en-US"/>
        </w:rPr>
        <w:t xml:space="preserve"> 1990.</w:t>
      </w:r>
      <w:r>
        <w:rPr/>
        <w:t xml:space="preserve"> С.</w:t>
      </w:r>
      <w:r>
        <w:rPr>
          <w:lang w:val="en-US" w:eastAsia="en-US"/>
        </w:rPr>
        <w:t xml:space="preserve"> 644— 675, 689—706.</w:t>
      </w:r>
    </w:p>
    <w:p>
      <w:pPr>
        <w:pStyle w:val="Normal"/>
        <w:spacing w:before="600" w:after="0"/>
        <w:ind w:left="426" w:hanging="0"/>
        <w:rPr>
          <w:b/>
          <w:b/>
          <w:i/>
          <w:i/>
          <w:sz w:val="28"/>
        </w:rPr>
      </w:pPr>
      <w:r>
        <w:rPr>
          <w:b/>
          <w:i/>
          <w:sz w:val="28"/>
        </w:rPr>
        <w:t>К. ШМИТТ</w:t>
      </w:r>
    </w:p>
    <w:p>
      <w:pPr>
        <w:pStyle w:val="Normal"/>
        <w:ind w:left="426" w:hanging="0"/>
        <w:rPr>
          <w:b/>
          <w:b/>
          <w:i/>
          <w:i/>
        </w:rPr>
      </w:pPr>
      <w:r>
        <w:rPr>
          <w:b/>
          <w:i/>
        </w:rPr>
        <w:t>Понятие политического</w:t>
      </w:r>
    </w:p>
    <w:p>
      <w:pPr>
        <w:pStyle w:val="Normal"/>
        <w:spacing w:before="200" w:after="0"/>
        <w:ind w:firstLine="426"/>
        <w:rPr/>
      </w:pPr>
      <w:r>
        <w:rPr/>
        <w:t>Понятие государства предполагает понятие политического. Соглас</w:t>
        <w:softHyphen/>
        <w:t>но сегодняшнему словоупотреблению, государство есть политический статус народа, организованного в территориальной замкнутости. Таково предварительное описание, а не определение понятия государ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rPr/>
      </w:pPr>
      <w:r>
        <w:rPr>
          <w:sz w:val="16"/>
          <w:lang w:val="en-US" w:eastAsia="en-US"/>
        </w:rPr>
        <w:t>24</w:t>
      </w:r>
      <w:r>
        <w:rPr>
          <w:sz w:val="16"/>
        </w:rPr>
        <w:t xml:space="preserve">    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Но здесь, где речь идет о сущности политического, это определение и не требуется.</w:t>
      </w:r>
      <w:r>
        <w:rPr>
          <w:lang w:val="en-US" w:eastAsia="en-US"/>
        </w:rPr>
        <w:t xml:space="preserve"> [...]</w:t>
      </w:r>
      <w:r>
        <w:rPr/>
        <w:t xml:space="preserve"> Государство по смыслу самого слова и по своей исто</w:t>
        <w:softHyphen/>
        <w:t>рической явленности есть особого рода состояние народа, именно такое состояние, которое в решающем случае оказывается наиважнейшим (</w:t>
      </w:r>
      <w:r>
        <w:rPr>
          <w:lang w:val="en-US"/>
        </w:rPr>
        <w:t>mabgebend</w:t>
      </w:r>
      <w:r>
        <w:rPr/>
        <w:t>), а потому в противоположность многим мыслимым инди</w:t>
        <w:softHyphen/>
        <w:t>видуальным и коллективным статусам это просто статус, статус как та</w:t>
        <w:softHyphen/>
        <w:t>ковой. Большего первоначально не скажешь. Оба признака, входящие в это представление: статус и народ,</w:t>
      </w:r>
      <w:r>
        <w:rPr>
          <w:lang w:val="en-US" w:eastAsia="en-US"/>
        </w:rPr>
        <w:t xml:space="preserve"> —</w:t>
      </w:r>
      <w:r>
        <w:rPr/>
        <w:t xml:space="preserve"> получают смысл лишь благо</w:t>
        <w:softHyphen/>
        <w:t>даря более широкому признаку, т.е. политическому, и, если неправиль</w:t>
        <w:softHyphen/>
        <w:t>но понимается сущность политического, они становятся непонятными.</w:t>
      </w:r>
    </w:p>
    <w:p>
      <w:pPr>
        <w:pStyle w:val="Normal"/>
        <w:ind w:firstLine="426"/>
        <w:rPr/>
      </w:pPr>
      <w:r>
        <w:rPr/>
        <w:t>Редко можно встретить ясное определение политического. По боль</w:t>
        <w:softHyphen/>
        <w:t>шей части слово это употребляется лишь негативным образом, в про</w:t>
        <w:softHyphen/>
        <w:t>тивоположность другим понятиям в таких антитезах, как «политика и хозяйство», «политика и мораль», «политика и право», а в праве это опять-таки антитеза «политика и гражданское право» и т.д.</w:t>
      </w:r>
      <w:r>
        <w:rPr>
          <w:lang w:val="en-US" w:eastAsia="en-US"/>
        </w:rPr>
        <w:t xml:space="preserve"> [...]</w:t>
      </w:r>
      <w:r>
        <w:rPr/>
        <w:t xml:space="preserve"> Госу</w:t>
        <w:softHyphen/>
        <w:t>дарство тогда оказывается чем-то политическим, а политическое чем-то государственным, и этот круг в определениях явно неудовлетворите</w:t>
        <w:softHyphen/>
        <w:t>лен.</w:t>
      </w:r>
    </w:p>
    <w:p>
      <w:pPr>
        <w:pStyle w:val="Normal"/>
        <w:ind w:firstLine="426"/>
        <w:rPr/>
      </w:pPr>
      <w:r>
        <w:rPr/>
        <w:t>В специальной юридической литературе имеется много такого рода описаний политического, которые, однако, коль скоро они не имеют по</w:t>
        <w:softHyphen/>
        <w:t>литически-полемического смысла, могут быть поняты, лишь исходя из практически-технического интереса в юридическом или администра</w:t>
        <w:softHyphen/>
        <w:t>тивном разрешении единичных случаев.</w:t>
      </w:r>
      <w:r>
        <w:rPr>
          <w:lang w:val="en-US" w:eastAsia="en-US"/>
        </w:rPr>
        <w:t xml:space="preserve"> (...]</w:t>
      </w:r>
    </w:p>
    <w:p>
      <w:pPr>
        <w:pStyle w:val="Normal"/>
        <w:ind w:firstLine="426"/>
        <w:rPr/>
      </w:pPr>
      <w:r>
        <w:rPr/>
        <w:t>Такого рода определения, отвечающие потребностям правовой практики, ищут в сущности лишь практическое средство для отграни</w:t>
        <w:softHyphen/>
        <w:t>чения различных фактических обстоятельств, выступающих внутри го</w:t>
        <w:softHyphen/>
        <w:t>сударства в его правовой практике, но целью этих определений не яв</w:t>
        <w:softHyphen/>
        <w:t>ляется общая дефиниция политического как такового. Поэтому они об</w:t>
        <w:softHyphen/>
        <w:t>ходятся отсылками к государству или государственному, пока государ</w:t>
        <w:softHyphen/>
        <w:t>ство и государственные учреждения могут приниматься за нечто само собой разумеющееся и прочное. Понятны, а постольку и научно оправ</w:t>
        <w:softHyphen/>
        <w:t>данны также и те общие определения понятия политического, которые не содержат в себе ничего, кроме отсылки к «государству», покуда го</w:t>
        <w:softHyphen/>
        <w:t>сударство действительно есть четкая, однозначно определенная вели</w:t>
        <w:softHyphen/>
        <w:t>чина и противостоит негосударственным и именно потому «неполити</w:t>
        <w:softHyphen/>
        <w:t>ческим» группам и «неполитическим» вопросам, т.е. пока государство обладает монополией на политическо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против, приравнивание «государственного к политическому» становится неправильным и начинает вводить в заблуждение, чем боль-</w:t>
      </w:r>
    </w:p>
    <w:p>
      <w:pPr>
        <w:pStyle w:val="FR4"/>
        <w:jc w:val="center"/>
        <w:rPr/>
      </w:pPr>
      <w:r>
        <w:rPr>
          <w:sz w:val="16"/>
        </w:rPr>
        <w:t>Глава</w:t>
      </w:r>
      <w:r>
        <w:rPr>
          <w:sz w:val="16"/>
          <w:lang w:val="en-US" w:eastAsia="en-US"/>
        </w:rPr>
        <w:t xml:space="preserve"> </w:t>
      </w:r>
      <w:r>
        <w:rPr>
          <w:sz w:val="16"/>
        </w:rPr>
        <w:t xml:space="preserve"> </w:t>
      </w:r>
      <w:r>
        <w:rPr>
          <w:sz w:val="16"/>
          <w:lang w:val="en-US" w:eastAsia="en-US"/>
        </w:rPr>
        <w:t>1</w:t>
      </w:r>
      <w:r>
        <w:rPr>
          <w:sz w:val="16"/>
        </w:rPr>
        <w:t>. ПОЛИТОЛОГИЯ КАК НАУКА И УЧЕБНАЯ ДИСЦИПЛИНА                     2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r>
    </w:p>
    <w:p>
      <w:pPr>
        <w:pStyle w:val="Normal"/>
        <w:rPr/>
      </w:pPr>
      <w:r>
        <w:rPr/>
        <w:t>те государство и общество начинают пронизывать друг друга; все во</w:t>
        <w:softHyphen/>
        <w:t>просы, прежде бывшие государственными, становятся общественны</w:t>
        <w:softHyphen/>
        <w:t>ми, и наоборот: все дела, прежде бывшие «лишь» общественными, ста</w:t>
        <w:softHyphen/>
        <w:t>новятся государственными, как это необходимым образом происходит при демократически организованном общественной устройстве (</w:t>
      </w:r>
      <w:r>
        <w:rPr>
          <w:lang w:val="en-US"/>
        </w:rPr>
        <w:t>Gemeinwesen</w:t>
      </w:r>
      <w:r>
        <w:rPr/>
        <w:t>). Тогда области, прежде «нейтральные»</w:t>
      </w:r>
      <w:r>
        <w:rPr>
          <w:lang w:val="en-US" w:eastAsia="en-US"/>
        </w:rPr>
        <w:t xml:space="preserve"> —</w:t>
      </w:r>
      <w:r>
        <w:rPr/>
        <w:t xml:space="preserve"> религия, культура, образование, хозяйство,</w:t>
      </w:r>
      <w:r>
        <w:rPr>
          <w:lang w:val="en-US" w:eastAsia="en-US"/>
        </w:rPr>
        <w:t xml:space="preserve"> —</w:t>
      </w:r>
      <w:r>
        <w:rPr/>
        <w:t xml:space="preserve"> перестают быть «нейтральными» (в смыс</w:t>
        <w:softHyphen/>
        <w:t>ле негосударственными и неполитическими). В качестве полемического контрпонятия против таких нейтрализации и деполитизаций важных предметных областей выступает тотальное государство тождествен</w:t>
        <w:softHyphen/>
        <w:t>ности государства и общества, не безучастное ни к какой предметной области, потенциально всякую предметную область захватывающее. Вследствие этого в нем все, по меньшей мере возможным образом, по</w:t>
        <w:softHyphen/>
        <w:t>литично, и отсылка к государству более не в состоянии обосновать спе</w:t>
        <w:softHyphen/>
        <w:t>цифический различительный признак «политического».</w:t>
      </w:r>
      <w:r>
        <w:rPr>
          <w:lang w:val="en-US" w:eastAsia="en-US"/>
        </w:rPr>
        <w:t xml:space="preserve"> [...]</w:t>
      </w:r>
    </w:p>
    <w:p>
      <w:pPr>
        <w:pStyle w:val="Normal"/>
        <w:ind w:firstLine="426"/>
        <w:rPr/>
      </w:pPr>
      <w:r>
        <w:rPr/>
        <w:t>Определить понятие политического можно, лишь обнаружив и уста</w:t>
        <w:softHyphen/>
        <w:t>новив специфически политические категории. Ведь политическое имеет свои собственные критерии, начинающие своеобразно действовать в противоположность различным, относительно самостоятельным пред</w:t>
        <w:softHyphen/>
        <w:t>метным областям человеческого мышления и действования, в особен</w:t>
        <w:softHyphen/>
        <w:t>ности в противоположность моральному, эстетическому, экономичес</w:t>
        <w:softHyphen/>
        <w:t>кому. Поэтому политическое должно заключаться в собственных пос</w:t>
        <w:softHyphen/>
        <w:t>ледних различениях, к которым может быть сведено все в специфичес</w:t>
        <w:softHyphen/>
        <w:t>ком смысле политическое действование. Согласимся, что в области мо</w:t>
        <w:softHyphen/>
        <w:t>рального последние различения суть «доброе» и «злое»; в эстетичес</w:t>
        <w:softHyphen/>
        <w:t>ком</w:t>
      </w:r>
      <w:r>
        <w:rPr>
          <w:lang w:val="en-US" w:eastAsia="en-US"/>
        </w:rPr>
        <w:t xml:space="preserve"> —</w:t>
      </w:r>
      <w:r>
        <w:rPr/>
        <w:t xml:space="preserve"> «прекрасное» и «безобразное»; в экономическом</w:t>
      </w:r>
      <w:r>
        <w:rPr>
          <w:lang w:val="en-US" w:eastAsia="en-US"/>
        </w:rPr>
        <w:t xml:space="preserve"> —</w:t>
      </w:r>
      <w:r>
        <w:rPr/>
        <w:t xml:space="preserve"> «полез</w:t>
        <w:softHyphen/>
        <w:t>ное» и «вредное» или, например, «рентабельное» и «нерентабельное». Вопрос тогда состоит в том, имеется ли также особое, иным различением, правда, неоднородное и не аналогичное, но от них все-таки незави</w:t>
        <w:softHyphen/>
        <w:t>симое, самостоятельное и как таковое уже очевидное различение как простой критерий политического и в чем это различение состоит.</w:t>
      </w:r>
    </w:p>
    <w:p>
      <w:pPr>
        <w:pStyle w:val="Normal"/>
        <w:ind w:firstLine="426"/>
        <w:rPr/>
      </w:pPr>
      <w:r>
        <w:rPr/>
        <w:t>Специфически политическое различение, к которому можно свести политические действия и мотивы,</w:t>
      </w:r>
      <w:r>
        <w:rPr>
          <w:lang w:val="en-US" w:eastAsia="en-US"/>
        </w:rPr>
        <w:t xml:space="preserve"> —</w:t>
      </w:r>
      <w:r>
        <w:rPr/>
        <w:t xml:space="preserve"> это различение друга и врага. Оно дает определение понятия через критерий, а не через исчерпывающую дефиницию или сообщение его содержания. Поскольку это различение невыводимо из иных критериев, такое различение применительно к политическому аналогично относительно самостоятельным критериям других противоположностей: доброму и злому в моральном, прекрасно</w:t>
        <w:softHyphen/>
        <w:t>му и безобразному в эстетическом и т.д. Во всяком случае оно самост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560" w:leader="none"/>
        </w:tabs>
        <w:ind w:left="80" w:hanging="0"/>
        <w:rPr/>
      </w:pPr>
      <w:r>
        <w:rPr>
          <w:sz w:val="16"/>
          <w:lang w:val="en-US" w:eastAsia="en-US"/>
        </w:rPr>
        <w:t>26</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t>ятельно не в том смысле, что здесь есть подлинно новая предметная об</w:t>
        <w:softHyphen/>
        <w:t>ласть, но в том, что его нельзя ни обосновать посредством какой-либо одной из иных указанных противоположностей или же ряда их, ни свес</w:t>
        <w:softHyphen/>
        <w:t>ти к ним. Если противоположность доброго и злого просто, без даль</w:t>
        <w:softHyphen/>
        <w:t>нейших оговорок не тождественна противоположности прекрасного и безобразного или полезного и вредного и ее непозволительно непо</w:t>
        <w:softHyphen/>
        <w:t>средственно редуцировать к таковым, то тем более непозволительно спутывать или смешивать с одной из этих противоположностей проти</w:t>
        <w:softHyphen/>
        <w:t>воположность друга и врага. Смысл различения друга и врага состоит в том, чтобы обозначить высшую степень интенсивности соединения или разделения, ассоциации или диссоциации; это различение может существовать теоретически и практически независимо оттого, исполь</w:t>
        <w:softHyphen/>
        <w:t>зуются ли одновременно все эти моральные, эстетические, экономи</w:t>
        <w:softHyphen/>
        <w:t>ческие или иные различения. Не нужно, чтобы политический враг был морально зол, не нужно, чтобы он был эстетически безобразен, не дол</w:t>
        <w:softHyphen/>
        <w:t>жен он непременно оказаться хозяйственным конкурентом, а может быть, даже окажется и выгодно вести с ним дела. Он есть именно иной, чужой, и для существа его довольно и того, что он в особенно интенсив</w:t>
        <w:softHyphen/>
        <w:t>ном смысле есть нечто иное и чуждое, так что в экстремальном случае возможны конфликты с ним, которые не могут быть разрешены ни предпринятым заранее установлением всеобщих норм, ни приговором «непричастного» и потому «беспристрастного» треть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зможность правильного познания и понимания, а тем самым и полномочное участие в обсуждении и произнесении суждения даются здесь именно и только экзистенциальным участием и причастностью. Экстремальный конфликтный случай могут уладить между собой лишь сами участники; лишь самостоятельно может каждый из них решить, означает ли в данном конкретном случае инобытие чужого отрицание его собственного рода существования, и потому оно [инобытие чужого] отражается или побеждается, дабы сохранен был свой собственный, бытийственный род жизни. В психологической реальности легко напра</w:t>
        <w:softHyphen/>
        <w:t>шивается трактовка врага как злого и безобразного, ибо всякое разли</w:t>
        <w:softHyphen/>
        <w:t>чение и разделение на группы, а более всего, конечно, политическое как самое сильное и самое интенсивное из них привлекает для поддерж</w:t>
        <w:softHyphen/>
        <w:t>ки все пригодные для этого различения. Это ничего не меняет в само</w:t>
        <w:softHyphen/>
        <w:t>стоятельности таких противоположностей. А отсюда следует и обрат</w:t>
        <w:softHyphen/>
        <w:t>ное: моральное злое, эстетически безобразное или экономически вред</w:t>
        <w:softHyphen/>
        <w:t>ное от этого еще не оказываются врагом; морально доброе, эстетически прекрасное и экономически полезное еще не становятся другом в спе-</w:t>
      </w:r>
    </w:p>
    <w:p>
      <w:pPr>
        <w:pStyle w:val="FR4"/>
        <w:jc w:val="center"/>
        <w:rPr>
          <w:sz w:val="16"/>
        </w:rPr>
      </w:pPr>
      <w:r>
        <w:rPr>
          <w:sz w:val="16"/>
        </w:rPr>
        <w:t>Глава 1. ПОЛИТОЛОГИЯ КАК НАУКА И УЧЕБНАЯ ДИСЦИПЛИНА               2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цифическом, т.е. политическом, смысле слова. Бытийственная пред</w:t>
        <w:softHyphen/>
        <w:t>метность и самостоятельность политического проявляются уже в этой возможности отделить такого рода специфическую противополож</w:t>
        <w:softHyphen/>
        <w:t>ность, как «друг</w:t>
      </w:r>
      <w:r>
        <w:rPr>
          <w:lang w:val="en-US" w:eastAsia="en-US"/>
        </w:rPr>
        <w:t>—</w:t>
      </w:r>
      <w:r>
        <w:rPr/>
        <w:t xml:space="preserve"> враг», от других различении и понимать ее как нечто самостоятельное.</w:t>
      </w:r>
      <w:r>
        <w:rPr>
          <w:lang w:val="en-US" w:eastAsia="en-US"/>
        </w:rPr>
        <w:t xml:space="preserve"> [...]</w:t>
      </w:r>
    </w:p>
    <w:p>
      <w:pPr>
        <w:pStyle w:val="Normal"/>
        <w:ind w:firstLine="426"/>
        <w:rPr/>
      </w:pPr>
      <w:r>
        <w:rPr/>
        <w:t>Понятие «друг» и «враг» следует брать в их конкретном, экзистен</w:t>
        <w:softHyphen/>
        <w:t>циальном смысле, а не как метафоры или символы; к ним не должны подмешиваться, их не должны ослаблять экономические, моральные и иные представления, и менее всего следует понимать их психологичес</w:t>
        <w:softHyphen/>
        <w:t>ки, в частно-индивидуалистическом смысле, как выражение приватных чувств и тенденций. «Друг» и «враг»</w:t>
      </w:r>
      <w:r>
        <w:rPr>
          <w:lang w:val="en-US" w:eastAsia="en-US"/>
        </w:rPr>
        <w:t xml:space="preserve"> —</w:t>
      </w:r>
      <w:r>
        <w:rPr/>
        <w:t xml:space="preserve"> противоположности не норма</w:t>
        <w:softHyphen/>
        <w:t>тивные и не «чисто духовные». Либерализм, для которого типична ди</w:t>
        <w:softHyphen/>
        <w:t>лемма «дух</w:t>
      </w:r>
      <w:r>
        <w:rPr>
          <w:lang w:val="en-US" w:eastAsia="en-US"/>
        </w:rPr>
        <w:t xml:space="preserve"> —</w:t>
      </w:r>
      <w:r>
        <w:rPr/>
        <w:t xml:space="preserve"> экономика» (более подробно рассмотренная ниже в раз</w:t>
        <w:softHyphen/>
        <w:t>деле восьмом), попытался растворить врага со стороны торгово-деловой в конкуренте, а со стороны духовной в дискутирующем оппоненте. Конечно, в сфере экономического врагов нет, а есть лишь конкуренты; в мире, полностью морализованном и этизированном, быть может, уже остались только дискутирующие оппоненты. Все равно, считают ли это предосудительным или нет, усматривают ли атавистический остаток варварских времен в том, что народы реально подразделяются на груп</w:t>
        <w:softHyphen/>
        <w:t>пы друзей и врагов, или есть надежда, что однажды это различение ис</w:t>
        <w:softHyphen/>
        <w:t>чезнет с лица земли; а также независимо от того, хорошо ли и правиль</w:t>
        <w:softHyphen/>
        <w:t>но ли (по соображениям воспитательным) выдумывать, будто врагов вообще больше нет,</w:t>
      </w:r>
      <w:r>
        <w:rPr>
          <w:lang w:val="en-US" w:eastAsia="en-US"/>
        </w:rPr>
        <w:t xml:space="preserve"> —</w:t>
      </w:r>
      <w:r>
        <w:rPr/>
        <w:t xml:space="preserve"> все это здесь во внимание не принимается. Здесь речь идет не о фикциях и нормативной значимости, но о бытийственной действительности и реальной возможности этого различения. Можно разделять или не разделять эти надежды и воспитательные уст</w:t>
        <w:softHyphen/>
        <w:t>ремления; то, что народы группируются по противоположности «друг</w:t>
      </w:r>
      <w:r>
        <w:rPr>
          <w:lang w:val="en-US" w:eastAsia="en-US"/>
        </w:rPr>
        <w:t xml:space="preserve"> —</w:t>
      </w:r>
      <w:r>
        <w:rPr/>
        <w:t xml:space="preserve"> враг», что эта противоположность и сегодня действительна и дана как реальная возможность каждому политически существующему народу,</w:t>
      </w:r>
      <w:r>
        <w:rPr>
          <w:lang w:val="en-US" w:eastAsia="en-US"/>
        </w:rPr>
        <w:t xml:space="preserve"> —</w:t>
      </w:r>
      <w:r>
        <w:rPr/>
        <w:t xml:space="preserve"> это разумным образом отрицать невозможно.</w:t>
      </w:r>
    </w:p>
    <w:p>
      <w:pPr>
        <w:pStyle w:val="Normal"/>
        <w:ind w:firstLine="426"/>
        <w:rPr/>
      </w:pPr>
      <w:r>
        <w:rPr/>
        <w:t>Итак, враг не конкурент и не противник в общем смысле. Враг также и не частный противник, ненавидимый в силу чувства антипатии. Враг, по меньшей мере эвентуально, т.е. по реальной возможности,</w:t>
      </w:r>
      <w:r>
        <w:rPr>
          <w:lang w:val="en-US" w:eastAsia="en-US"/>
        </w:rPr>
        <w:t xml:space="preserve"> —</w:t>
      </w:r>
      <w:r>
        <w:rPr/>
        <w:t xml:space="preserve"> это только борющаяся совокупность людей, противостоящая точно такой же совокупности. Враг есть только публичный враг, ибо все, что соот</w:t>
        <w:softHyphen/>
        <w:t>несено с такой совокупностью людей, в особенности с целым народом, становится поэтому публичным.</w:t>
      </w:r>
      <w:r>
        <w:rPr>
          <w:lang w:val="en-US" w:eastAsia="en-US"/>
        </w:rPr>
        <w:t xml:space="preserve"> [...]</w:t>
      </w:r>
      <w:r>
        <w:rPr/>
        <w:t xml:space="preserve"> Врага в политическом смысле н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28</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pPr>
      <w:r>
        <w:rPr/>
        <w:t>требуется лично ненавидеть, и лишь в сфере приватного имеет смысл любить «врага своего», т.е. своего противника.</w:t>
      </w:r>
      <w:r>
        <w:rPr>
          <w:lang w:val="en-US" w:eastAsia="en-US"/>
        </w:rPr>
        <w:t xml:space="preserve"> [...]</w:t>
      </w:r>
    </w:p>
    <w:p>
      <w:pPr>
        <w:pStyle w:val="Normal"/>
        <w:ind w:firstLine="426"/>
        <w:rPr/>
      </w:pPr>
      <w:r>
        <w:rPr/>
        <w:t>Политическая противоположность</w:t>
      </w:r>
      <w:r>
        <w:rPr>
          <w:lang w:val="en-US" w:eastAsia="en-US"/>
        </w:rPr>
        <w:t xml:space="preserve"> —</w:t>
      </w:r>
      <w:r>
        <w:rPr/>
        <w:t xml:space="preserve"> это противоположность самая интенсивная, самая крайняя, и всякая конкретная противопо</w:t>
        <w:softHyphen/>
        <w:t>ложность есть противоположность политическая тем более, чем боль</w:t>
        <w:softHyphen/>
        <w:t>ше она приближается к крайней точке, разделению на группы «друг</w:t>
      </w:r>
      <w:r>
        <w:rPr>
          <w:lang w:val="en-US" w:eastAsia="en-US"/>
        </w:rPr>
        <w:t xml:space="preserve"> — </w:t>
      </w:r>
      <w:r>
        <w:rPr/>
        <w:t>враг». Внутри государства как организованного политического единст</w:t>
        <w:softHyphen/>
        <w:t>ва, которое как целое принимает для себя решение о друге и враге, на</w:t>
        <w:softHyphen/>
        <w:t>ряду с первичными политическими решениями и под защитой принято</w:t>
        <w:softHyphen/>
        <w:t>го решения возникают многочисленные вторичные понятия о «полити</w:t>
        <w:softHyphen/>
        <w:t>ческом». Сначала это происходит при помощи рассмотренного в разде</w:t>
        <w:softHyphen/>
        <w:t>ле первом отождествления политического с государственным. Результатом такого отождествления оказывается, например, противопостав</w:t>
        <w:softHyphen/>
        <w:t>ление «государственно-политической» позиции партийно-политичес</w:t>
        <w:softHyphen/>
        <w:t>кой или же возможность говорить о политике в сфере религии, о школь</w:t>
        <w:softHyphen/>
        <w:t>ной политике, коммунальной политике, социальной политике и т.д. самого государства. Но и здесь для понятия политического конститу</w:t>
        <w:softHyphen/>
        <w:t>тивны противоположность и антагонизм внутри государства (разумеет</w:t>
        <w:softHyphen/>
        <w:t>ся, релятивированные существованием государства как охватывающе</w:t>
        <w:softHyphen/>
        <w:t>го все противоположности политического единства). Наконец, разви</w:t>
        <w:softHyphen/>
        <w:t>ваются еще более ослабленные, извращенные до паразитарности и ка</w:t>
        <w:softHyphen/>
        <w:t>рикатурности виды «политики», в которых от изначального разделения на группы «друг</w:t>
      </w:r>
      <w:r>
        <w:rPr>
          <w:lang w:val="en-US" w:eastAsia="en-US"/>
        </w:rPr>
        <w:t xml:space="preserve"> —</w:t>
      </w:r>
      <w:r>
        <w:rPr/>
        <w:t xml:space="preserve"> враг» остается уже лишь какой-то антагонистичес</w:t>
        <w:softHyphen/>
        <w:t>кий момент, находящий свое выражение во всякого рода тактике и практике, конкуренции и интригах и характеризующий как «политику» самые диковинные гешефты и манипуляции. Но вот то, что отсылка к конкретной противоположности содержит в себе существо политичес</w:t>
        <w:softHyphen/>
        <w:t>ких отношений, выражено в обиходном словоупотрбелении даже там, где уже полностью потеряно сознание «серьезного оборота де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вседневным образом это позволяют видеть два легко фиксируе</w:t>
        <w:softHyphen/>
        <w:t>мых феномена. Во-первых, все политические понятия, представления и слова имеют полемический смысл; они предполагают конкретную противоположность, привязаны к конкретной ситуации, последнее следствие которой есть (находящее выражение в войне или революции) разделение на группы «друг</w:t>
      </w:r>
      <w:r>
        <w:rPr>
          <w:lang w:val="en-US" w:eastAsia="en-US"/>
        </w:rPr>
        <w:t xml:space="preserve"> —</w:t>
      </w:r>
      <w:r>
        <w:rPr/>
        <w:t xml:space="preserve"> враг», и они становятся пустой и при</w:t>
        <w:softHyphen/>
        <w:t>зрачной абстракцией, если эта ситуация исчезает. Такие слова, как «го</w:t>
        <w:softHyphen/>
        <w:t>сударство», «республика», «общество», «класс» и, далее, «суверени</w:t>
        <w:softHyphen/>
        <w:t>тет», «правовое государство», «абсолютизм», «диктатура», «план», «нейтральное государство» или «тотальное государство» и т.д., непо-</w:t>
      </w:r>
    </w:p>
    <w:p>
      <w:pPr>
        <w:pStyle w:val="FR4"/>
        <w:jc w:val="center"/>
        <w:rPr/>
      </w:pPr>
      <w:r>
        <w:rPr>
          <w:sz w:val="16"/>
        </w:rPr>
        <w:t>Глава</w:t>
      </w:r>
      <w:r>
        <w:rPr>
          <w:sz w:val="16"/>
          <w:lang w:val="en-US" w:eastAsia="en-US"/>
        </w:rPr>
        <w:t xml:space="preserve"> 1.</w:t>
      </w:r>
      <w:r>
        <w:rPr>
          <w:sz w:val="16"/>
        </w:rPr>
        <w:t xml:space="preserve"> ПОЛИТОЛОГИЯ КАК НАУКА И УЧЕВНАЯ ДИСЦИПЛИНА                                                         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нятны, если неизвестно кто </w:t>
      </w:r>
      <w:r>
        <w:rPr>
          <w:lang w:val="en-US"/>
        </w:rPr>
        <w:t>in</w:t>
      </w:r>
      <w:r>
        <w:rPr/>
        <w:t xml:space="preserve"> </w:t>
      </w:r>
      <w:r>
        <w:rPr>
          <w:lang w:val="en-US"/>
        </w:rPr>
        <w:t>konkreto</w:t>
      </w:r>
      <w:r>
        <w:rPr/>
        <w:t xml:space="preserve"> должен быть поражен, побеж</w:t>
        <w:softHyphen/>
        <w:t>ден, подвергнут отрицанию и опровергнут посредством именно такого слова. Преимущественно полемический характер имеет и употребле</w:t>
        <w:softHyphen/>
        <w:t>ние в речи самого слова «политический», все равно, выставляют ли противника в качестве «неполитического» (т.е. того, кто оторван от жизни, упускает конкретное) или же, напротив, стремятся дисквалифи</w:t>
        <w:softHyphen/>
        <w:t>цировать его, донести на него как на «политического», чтобы возвы</w:t>
        <w:softHyphen/>
        <w:t>ситься над ним в своей «неполитичности» («неполитическое» здесь имеет смысл чисто делового, чисто научного, чисто морального, чисто юридического, чисто эстетического, чисто экономического или сходных оснований полемической чистоты). Во-вторых, способ выражения, бы</w:t>
        <w:softHyphen/>
        <w:t>тующий в актуальной внутригосударственной полемике, часто отожде</w:t>
        <w:softHyphen/>
        <w:t>ствляет ныне «политическое» с «партийно-политическим»: неизбеж</w:t>
        <w:softHyphen/>
        <w:t>ная «необъективность» всех политических решений, являющаяся лишь отражением имманентного всякому политическому поведению различения «друг</w:t>
      </w:r>
      <w:r>
        <w:rPr>
          <w:lang w:val="en-US" w:eastAsia="en-US"/>
        </w:rPr>
        <w:t xml:space="preserve"> —</w:t>
      </w:r>
      <w:r>
        <w:rPr/>
        <w:t xml:space="preserve"> враг», находит затем выражение в том, как убоги формы, как узки горизонты партийной политики, когда речь идет о за</w:t>
        <w:softHyphen/>
        <w:t>мещении должностей, о прибыльных местечках; вырастающее отсюда требование «деполитизации» означает лишь преодоление партийно-политического и т.д. Приравнивание политического к партийно-поли</w:t>
        <w:softHyphen/>
        <w:t>тическому возможно, если теряет силу идея охватывающего, релятивирующего все внутриполитические партии и их противоположности по</w:t>
        <w:softHyphen/>
        <w:t>литического единства («государства»), и вследствие этого внутригосу</w:t>
        <w:softHyphen/>
        <w:t>дарственные противоположности обретают большую интенсивность, чем общая внешнеполитическая противоположность другому государ</w:t>
        <w:softHyphen/>
        <w:t>ству. Если партийно-политические противоположности внутри госу</w:t>
        <w:softHyphen/>
        <w:t>дарства без остатка исчерпывают собой противоположности полити</w:t>
        <w:softHyphen/>
        <w:t>ческие, то тем самым достигается высший предел «внутриполитичес</w:t>
        <w:softHyphen/>
        <w:t>кого» ряда; т.е. внутригосударственное, а не внегосударственное раз</w:t>
        <w:softHyphen/>
        <w:t>деление на группы «друг</w:t>
      </w:r>
      <w:r>
        <w:rPr>
          <w:lang w:val="en-US" w:eastAsia="en-US"/>
        </w:rPr>
        <w:t xml:space="preserve"> —</w:t>
      </w:r>
      <w:r>
        <w:rPr/>
        <w:t xml:space="preserve"> враг» имеет решающее значение для во</w:t>
        <w:softHyphen/>
        <w:t>оруженного противостояния. Реальная возможность борьбы, которая должна всегда наличествовать, дабы речь могла вестись о политике, при такого рода «примате внутренней политики» относится, следова</w:t>
        <w:softHyphen/>
        <w:t>тельно, уже не к войне между организованными единствами народов (государствами или империями), но к войне гражданской.</w:t>
      </w:r>
    </w:p>
    <w:p>
      <w:pPr>
        <w:pStyle w:val="Normal"/>
        <w:ind w:firstLine="426"/>
        <w:rPr/>
      </w:pPr>
      <w:r>
        <w:rPr/>
        <w:t>Ибо понятие «враг» предполагает лежащую в области реального эвентуальность борьбы. Тут надо отрешиться от всех случайных, под</w:t>
        <w:softHyphen/>
        <w:t>верженных историческому развитию изменений в технике ведения войны и изготовления оружия. Война есть вооруженная борьба меж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sz w:val="16"/>
        </w:rPr>
        <w:t>30               Раздел</w:t>
      </w:r>
      <w:r>
        <w:rPr>
          <w:sz w:val="16"/>
          <w:lang w:val="en-US" w:eastAsia="en-US"/>
        </w:rPr>
        <w:t xml:space="preserve"> I.</w:t>
      </w:r>
      <w:r>
        <w:rPr>
          <w:sz w:val="16"/>
        </w:rPr>
        <w:t xml:space="preserve"> МЕТОДОЛОГИЧЕСКИЕ  ПРОБЛЕМЫ ИСТОРИИ И 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организованными политическими единствами, гражданская война</w:t>
      </w:r>
      <w:r>
        <w:rPr>
          <w:lang w:val="en-US" w:eastAsia="en-US"/>
        </w:rPr>
        <w:t xml:space="preserve"> — </w:t>
      </w:r>
      <w:r>
        <w:rPr/>
        <w:t>вооруженная борьба внутри некоторого (становящегося, однако, в силу этого проблематическим) организованного единства. Существенно в понятии оружия то, что речь идет о средстве физического убийства людей. Так же, как и слово «враг», слово «борьба» следует здесь по</w:t>
        <w:softHyphen/>
        <w:t>нимать в смысле бытийственной изначальности. Оно означает не кон</w:t>
        <w:softHyphen/>
        <w:t>куренцию, не чисто духовную борьбу-дискуссию, не символическое бо</w:t>
        <w:softHyphen/>
        <w:t>рение, некоторым образом всегда совершаемое каждым человеком, ибо ведь и вся человеческая жизнь есть борьба и всякий человек</w:t>
      </w:r>
      <w:r>
        <w:rPr>
          <w:lang w:val="en-US" w:eastAsia="en-US"/>
        </w:rPr>
        <w:t xml:space="preserve"> — </w:t>
      </w:r>
      <w:r>
        <w:rPr/>
        <w:t>борец. Понятия «друг», «враг» и «борьба» свой реальный смысл по</w:t>
        <w:softHyphen/>
        <w:t>лучают благодаря тому, что они в особенности соотнесены и сохраняют особую связь с реальной возможностью физического убийства. Война следует из вражды, ибо эта последняя есть бытийственное отрицание чужого бытия. Война есть только крайняя реализация вражды. Ей не нужно быть чем-то повседневным, чем-то нормальным, но ее и не надо воспринимать как нечто идеальное или желательное, а скорее, она должна оставаться в наличии как реальная возможность, покуда смысл имеет понятие врага.</w:t>
      </w:r>
    </w:p>
    <w:p>
      <w:pPr>
        <w:pStyle w:val="Normal"/>
        <w:ind w:firstLine="426"/>
        <w:rPr/>
      </w:pPr>
      <w:r>
        <w:rPr/>
        <w:t>Итак, дело отнюдь не обстоит таким образом, словно бы политичес</w:t>
        <w:softHyphen/>
        <w:t>кое бытие (</w:t>
      </w:r>
      <w:r>
        <w:rPr>
          <w:lang w:val="en-US"/>
        </w:rPr>
        <w:t>Dasein</w:t>
      </w:r>
      <w:r>
        <w:rPr/>
        <w:t>) — это не что иное, как кровавая война, а всякое политическое действие</w:t>
      </w:r>
      <w:r>
        <w:rPr>
          <w:lang w:val="en-US" w:eastAsia="en-US"/>
        </w:rPr>
        <w:t xml:space="preserve"> —</w:t>
      </w:r>
      <w:r>
        <w:rPr/>
        <w:t xml:space="preserve"> это действие военное и боевое, словно бы всякий народ непрерывно и постоянно был относительно всякого иного народа поставлен перед альтернативой «друг или враг», а политически правильным не могло бы быть именно избежание войны. Даваемая здесь дефиниция политического не является ни беллицистской, или ми</w:t>
        <w:softHyphen/>
        <w:t>литаристской, ни империалистической, ни пацифистской. Она не явля</w:t>
        <w:softHyphen/>
        <w:t>ется также попыткой выставить в качестве социального идеала побе</w:t>
        <w:softHyphen/>
        <w:t>доносную войну или удачную революцию, ибо ни война, ни революция не суть ни нечто социальное, ни нечто идеальное.</w:t>
      </w:r>
      <w:r>
        <w:rPr>
          <w:lang w:val="en-US" w:eastAsia="en-US"/>
        </w:rPr>
        <w:t xml:space="preserve"> [...]</w:t>
      </w:r>
    </w:p>
    <w:p>
      <w:pPr>
        <w:pStyle w:val="Normal"/>
        <w:ind w:firstLine="426"/>
        <w:rPr/>
      </w:pPr>
      <w:r>
        <w:rPr/>
        <w:t>Поэтому «друг</w:t>
      </w:r>
      <w:r>
        <w:rPr>
          <w:lang w:val="en-US" w:eastAsia="en-US"/>
        </w:rPr>
        <w:t xml:space="preserve"> —</w:t>
      </w:r>
      <w:r>
        <w:rPr/>
        <w:t xml:space="preserve"> враг» как критерий различения тоже отнюдь не означает, что определенный народ вечно должен быть другом или вра</w:t>
        <w:softHyphen/>
        <w:t>гом определенного другого народа или что нейтральность невозможна или не могла бы иметь политического смысла. Только понятие ней</w:t>
        <w:softHyphen/>
        <w:t>тральности, как и всякое политическое понятие, тоже в конечном счете предполагает реальную возможность разделения на группы «друг</w:t>
      </w:r>
      <w:r>
        <w:rPr>
          <w:lang w:val="en-US" w:eastAsia="en-US"/>
        </w:rPr>
        <w:t xml:space="preserve"> — </w:t>
      </w:r>
      <w:r>
        <w:rPr/>
        <w:t>враг», а если бы на земле оставался только нейтралитет, то тем самым конец пришел бы не только войне, но и нейтралитету как таковому, равно как и всякой политике, в том числе и политике по избежанию войны, которая кончается, как только реальная возможность борьб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3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отпадает. Главное значение здесь имеет лишь возможность этого ре</w:t>
        <w:softHyphen/>
        <w:t>шающего случая, действительной борьбы, и решение о том, имеет ли место этот случай или нет.</w:t>
      </w:r>
    </w:p>
    <w:p>
      <w:pPr>
        <w:pStyle w:val="Normal"/>
        <w:ind w:firstLine="426"/>
        <w:rPr/>
      </w:pPr>
      <w:r>
        <w:rPr/>
        <w:t>Исключительность этого случая не отрицает его определяющего ха</w:t>
        <w:softHyphen/>
        <w:t>рактера, но лишь она обосновывает его. Если войны сегодня не столько многочисленны и повседневны, как прежде, то они все-таки настолько же или, быть может, еще больше прибавили в одолевающей мощи, на</w:t>
        <w:softHyphen/>
        <w:t>сколько убавили в частоте и обыденности. Случай войны и сегодня</w:t>
      </w:r>
      <w:r>
        <w:rPr>
          <w:lang w:val="en-US" w:eastAsia="en-US"/>
        </w:rPr>
        <w:t xml:space="preserve"> — </w:t>
      </w:r>
      <w:r>
        <w:rPr/>
        <w:t>«серьезный оборот дел». Можно сказать, что здесь, как и в других слу</w:t>
        <w:softHyphen/>
        <w:t>чаях, исключение имеет особое значение, играет решающую роль и об</w:t>
        <w:softHyphen/>
        <w:t>нажает самую суть вещей. Ибо лишь в действительной борьбе сказы</w:t>
        <w:softHyphen/>
        <w:t>ваются крайние последствия политического разделения на группы дру</w:t>
        <w:softHyphen/>
        <w:t>зей и врагов. От этой чрезвычайной возможности жизнь людей получа</w:t>
        <w:softHyphen/>
        <w:t>ет свое специфически политическое напряжение.</w:t>
      </w:r>
    </w:p>
    <w:p>
      <w:pPr>
        <w:pStyle w:val="Normal"/>
        <w:ind w:firstLine="426"/>
        <w:rPr/>
      </w:pPr>
      <w:r>
        <w:rPr/>
        <w:t>Мир, в котором была бы полностью устранена и исчезла бы возмож</w:t>
        <w:softHyphen/>
        <w:t>ность такой борьбы, окончательно умиротворенный земной шар, стал бы миром без различения друга и врага и вследствие этого миром без политики. В нем, быть может, имелись бы множество весьма интерес</w:t>
        <w:softHyphen/>
        <w:t>ных противоположностей и контрастов, всякого рода конкуренция и ин</w:t>
        <w:softHyphen/>
        <w:t>триги, но не имела бы смысла никакая противоположность, на основа</w:t>
        <w:softHyphen/>
        <w:t>нии которой от людей могло бы требоваться самопожертвование и им давались бы полномочия проливать кровь и убивать других людей. И тут для определения понятия «политическое» тоже не важно, желате</w:t>
        <w:softHyphen/>
        <w:t>лен ли такого рода мир без политики как идеальное состояние. Феномен «политическое» можно понять лишь через отнесение к реальной воз</w:t>
        <w:softHyphen/>
        <w:t>можности разделения на группы друзей и врагов, все равно, что отсюда следует для религиозной, моральной, эстетической, экономической оценки политического.</w:t>
      </w:r>
    </w:p>
    <w:p>
      <w:pPr>
        <w:pStyle w:val="Normal"/>
        <w:ind w:firstLine="426"/>
        <w:rPr/>
      </w:pPr>
      <w:r>
        <w:rPr/>
        <w:t>Война как самое крайнее политическое средство вскрывает лежа</w:t>
        <w:softHyphen/>
        <w:t xml:space="preserve">щую в основе всякого политического представления возможность этого различения друга и врага и потому имеет смысл лишь до тех пор, пока </w:t>
      </w:r>
      <w:r>
        <w:rPr>
          <w:lang w:val="en-US" w:eastAsia="en-US"/>
        </w:rPr>
        <w:t>это</w:t>
      </w:r>
      <w:r>
        <w:rPr/>
        <w:t xml:space="preserve"> представление реально наличествует или по меньшей мере реально возможно в человечестве. Напротив, война, которую ведут по «чисто» религиозным, «чисто» моральным, «чисто» юридическим или «чисто» экономическим мотивам, была бы противна смыслу. Из специфических противоположностей этих областей человеческой жизни невозможно шести разделение по группам друзей и врагов, а потому и какую-либо войну тоже. Войне не  нужно быть ни чем-то благоспасительным, ни чем-то морально добрым, ни чем-то рентабельным; ныне она, вероя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sz w:val="16"/>
        </w:rPr>
        <w:t>32       Раздел</w:t>
      </w:r>
      <w:r>
        <w:rPr>
          <w:sz w:val="16"/>
          <w:lang w:val="en-US" w:eastAsia="en-US"/>
        </w:rPr>
        <w:t xml:space="preserve"> 1.</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о, ничем из этого не является. Этот простой вывод по большей части затуманивается тем, что религиозные, моральные и другие противопо</w:t>
        <w:softHyphen/>
        <w:t>ложности усиливаются до степени политических и могут вызывать об</w:t>
        <w:softHyphen/>
        <w:t>разование боевых групп друзей или врагов, которое имеет определяю</w:t>
        <w:softHyphen/>
        <w:t>щее значение. Но если дело доходит до разделения на такие боевые группы, то главная противоположность больше уже не является чисто религиозной, моральной или экономической, она является противопо</w:t>
        <w:softHyphen/>
        <w:t>ложностью политической. Вопрос затем состоит всегда только в том, наличествует ли такое разделение на группы друзей и врагов как реаль</w:t>
        <w:softHyphen/>
        <w:t>ная возможность или как действительность или же его нет независимо оттого, какие человеческие мотивы оказались столь сильны, чтобы его вызвать.</w:t>
      </w:r>
    </w:p>
    <w:p>
      <w:pPr>
        <w:pStyle w:val="Normal"/>
        <w:ind w:firstLine="426"/>
        <w:rPr/>
      </w:pPr>
      <w:r>
        <w:rPr/>
        <w:t>Ничто не может избежать неумолимых следствий политического. Если бы враждебность пацифистов войне стала столь сильна, что смог</w:t>
        <w:softHyphen/>
        <w:t>ла бы вовлечь их в войну против непацифистов, в некую войну против войны, то тем самым было бы доказано, что она имеет действительно политическую силу, ибо крепка настолько, чтобы группировать людей как друзей и врагов. Если воля воспрепятствовать войне столь сильна, что ей не страшна больше сама война, то, значит, она стала именно по</w:t>
        <w:softHyphen/>
        <w:t>литическим мотивом, т.е. она утверждает, пусть даже лишь как вероят</w:t>
        <w:softHyphen/>
        <w:t>ную возможность, войну и даже смысл войны. В настоящее время это кажется самым перспективным способом оправдания войны. Война тогда разыгрывается в форме «последней окончательной войны чело</w:t>
        <w:softHyphen/>
        <w:t>вечества». Такие войны</w:t>
      </w:r>
      <w:r>
        <w:rPr>
          <w:lang w:val="en-US" w:eastAsia="en-US"/>
        </w:rPr>
        <w:t xml:space="preserve"> —</w:t>
      </w:r>
      <w:r>
        <w:rPr/>
        <w:t xml:space="preserve"> это войны по необходимости, особенно ин</w:t>
        <w:softHyphen/>
        <w:t>тенсивные и бесчеловечные, ибо они, выходя за пределы политическо</w:t>
        <w:softHyphen/>
        <w:t>го, должны одновременно умалять врага в категориях моральных и иных и делать его бесчеловечным чудовищем, которое должно быть не только отогнано, но и окончательно уничтожено, т.е. не является более только подлежащим водворению обратно в свои пределы врагом. Но в возможности таких войн особенно явственно сказывается то, что сегод</w:t>
        <w:softHyphen/>
        <w:t>ня война как возможность еще вполне реальна, а только об этом и идет речь при различении друга и врага и познании политического.</w:t>
      </w:r>
      <w:r>
        <w:rPr>
          <w:lang w:val="en-US" w:eastAsia="en-US"/>
        </w:rPr>
        <w:t xml:space="preserve"> [...]</w:t>
      </w:r>
    </w:p>
    <w:p>
      <w:pPr>
        <w:pStyle w:val="Normal"/>
        <w:ind w:firstLine="426"/>
        <w:rPr/>
      </w:pPr>
      <w:r>
        <w:rPr/>
        <w:t>Всякая противоположность</w:t>
      </w:r>
      <w:r>
        <w:rPr>
          <w:lang w:val="en-US" w:eastAsia="en-US"/>
        </w:rPr>
        <w:t xml:space="preserve"> —</w:t>
      </w:r>
      <w:r>
        <w:rPr/>
        <w:t xml:space="preserve"> религиозная, моральная, экономи</w:t>
        <w:softHyphen/>
        <w:t>ческая или этническая.</w:t>
      </w:r>
      <w:r>
        <w:rPr>
          <w:lang w:val="en-US" w:eastAsia="en-US"/>
        </w:rPr>
        <w:t>—</w:t>
      </w:r>
      <w:r>
        <w:rPr/>
        <w:t xml:space="preserve"> превращается в противоположность полити</w:t>
        <w:softHyphen/>
        <w:t>ческую, если она достаточно сильна для того, чтобы эффективно разде</w:t>
        <w:softHyphen/>
        <w:t>лять людей на группы друзей и врагов. Политическое заключено не в самой борьбе, которая опять-таки имеет свои собственные техничес</w:t>
        <w:softHyphen/>
        <w:t>кие, психологические и военные законы, но, как сказано, в определяе</w:t>
        <w:softHyphen/>
        <w:t>мом этой реальной возможностью поведении, в ясном познании опре</w:t>
        <w:softHyphen/>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center"/>
        <w:rPr/>
      </w:pPr>
      <w:r>
        <w:rPr>
          <w:sz w:val="16"/>
        </w:rPr>
        <w:t>Глава</w:t>
      </w:r>
      <w:r>
        <w:rPr>
          <w:sz w:val="16"/>
          <w:lang w:val="en-US" w:eastAsia="en-US"/>
        </w:rPr>
        <w:t xml:space="preserve"> 1.</w:t>
      </w:r>
      <w:r>
        <w:rPr>
          <w:sz w:val="16"/>
        </w:rPr>
        <w:t xml:space="preserve"> П0ЛИТОЛОГИЯ КАК НАУКА И УЧЕБНАЯ ДИСЦИПЛИНА                                                       3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деляемой ею собственной ситуации и в задаче правильно различать друга и врага. Религиозное сообщество, которое как таковое ведет войны, будь то против членов другого религиозного сообщества, будь то иные, есть</w:t>
      </w:r>
      <w:r>
        <w:rPr>
          <w:lang w:val="en-US" w:eastAsia="en-US"/>
        </w:rPr>
        <w:t xml:space="preserve"> —</w:t>
      </w:r>
      <w:r>
        <w:rPr/>
        <w:t xml:space="preserve"> помимо того что оно является сообществом религиоз</w:t>
        <w:softHyphen/>
        <w:t>ным</w:t>
      </w:r>
      <w:r>
        <w:rPr>
          <w:lang w:val="en-US" w:eastAsia="en-US"/>
        </w:rPr>
        <w:t xml:space="preserve"> —</w:t>
      </w:r>
      <w:r>
        <w:rPr/>
        <w:t xml:space="preserve"> некое политическое единство. Оно является политической ве</w:t>
        <w:softHyphen/>
        <w:t>личиной даже тогда, когда лишь в негативном смысле имеет возмож</w:t>
        <w:softHyphen/>
        <w:t>ность влиять на этот чрезвычайно важный процесс, когда в состоянии препятствовать войнам путем запрета для своих членов, т.е. решающим образом отрицать качества врага за противником. То же самое отно</w:t>
        <w:softHyphen/>
        <w:t>сится к базирующемуся на экономическом фундаменте объединению людей, например промышленному концерну или профсоюзу. Так же и «класс» в марксистском смысле слова перестает быть чем-то чисто экономическим и становится величиной политической, если достигает этой критической точки, т.е. принимает всерьез классовую «борьбу», рассматривает классового противника как действительного врага и бо</w:t>
        <w:softHyphen/>
        <w:t>рется против него, будь то как государство против государства, будь то внутри государства, в гражданской войне. Тогда действительная борьба необходимым образом разыгрывается уже не по экономическим зако</w:t>
        <w:softHyphen/>
        <w:t>нам, но наряду с методами борьбы в узком, техническом смысле имеет свою политическую необходимость и ориентацию, коалиции, компро</w:t>
        <w:softHyphen/>
        <w:t>миссы и т.д. Если внутри некоего государства пролетариат добивается для себя политической власти, то возникает именно пролетарское го</w:t>
        <w:softHyphen/>
        <w:t>сударство, которое является политическим образованием в не меньшей мере, чем национальное государство, государство священников, тор</w:t>
        <w:softHyphen/>
        <w:t>говцев или солдат, государство чиновников или какая-либо иная кате</w:t>
        <w:softHyphen/>
        <w:t>гория политического единства. Если по противоположности пролета</w:t>
        <w:softHyphen/>
        <w:t>риев и буржуа удается разделить на группы друзей и врагов все чело</w:t>
        <w:softHyphen/>
        <w:t>вечество в государствах пролетариев и государствах капиталистов, а все иные разделения на группы друзей и врагов тут исчезнут, то явит себя вся та реальность политического, какую обретают все эти перво</w:t>
        <w:softHyphen/>
        <w:t>начально якобы чисто экономические понятия. Если политической мощи класса или иной группы внутри некоторого народа хватает лишь на то, чтобы воспрепятствовать всякой войне, какую следовало бы вести вовне, но нет способности или воли самим взять государственную власть, самостоятельно различать друга и врага и в случае необходи</w:t>
        <w:softHyphen/>
        <w:t>мости вести войну, тогда политическое единство разрушено.</w:t>
      </w:r>
    </w:p>
    <w:p>
      <w:pPr>
        <w:pStyle w:val="Normal"/>
        <w:ind w:firstLine="426"/>
        <w:rPr/>
      </w:pPr>
      <w:r>
        <w:rPr/>
        <w:t>Политическое может извлекать свою силу из различных сфер человеческой жизни, из религиозных, экономических, моральных и иных противоположностей; политическое не означает никакой собственн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rFonts w:eastAsia="Times New Roman"/>
          <w:sz w:val="16"/>
        </w:rPr>
        <w:t xml:space="preserve"> </w:t>
      </w:r>
      <w:r>
        <w:rPr>
          <w:sz w:val="16"/>
        </w:rPr>
        <w:t>34           Раздел</w:t>
      </w:r>
      <w:r>
        <w:rPr>
          <w:sz w:val="16"/>
          <w:lang w:val="en-US" w:eastAsia="en-US"/>
        </w:rPr>
        <w:t xml:space="preserve"> I.</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предметной области, но только степень интенсивности ассоциации или диссоциации людей, мотивы которых могут быть религиозными, наци</w:t>
        <w:softHyphen/>
        <w:t>ональными (в этническом или в культурном смысле), хозяйственными или же мотивами иного рода, и в разные периоды они влекут за собой разные соединения и разъединения. Реальное разделение на группы друзей и врагов бытийственно столь сильно и имеет столь определяю</w:t>
        <w:softHyphen/>
        <w:t>щее значение, что неполитическая противоположность в тот самый мо</w:t>
        <w:softHyphen/>
        <w:t>мент, когда она вызывает такое группирование, отодвигает на задний план свои предшествующие критерии и мотивы: «чисто» религиозные, «чисто» хозяйственные, «чисто» культурные</w:t>
      </w:r>
      <w:r>
        <w:rPr>
          <w:lang w:val="en-US" w:eastAsia="en-US"/>
        </w:rPr>
        <w:t xml:space="preserve"> —</w:t>
      </w:r>
      <w:r>
        <w:rPr/>
        <w:t xml:space="preserve"> и оказывается в под</w:t>
        <w:softHyphen/>
        <w:t>чинении у совершенно новых, своеобразных и с точки зрения этого ис</w:t>
        <w:softHyphen/>
        <w:t>ходного пункта, т.е. «чисто» религиозного, «чисто» хозяйственного или иного, часто весьма непоследовательных и «иррациональных» условий и выводов отныне уже политической ситуации. Во всяком случае груп</w:t>
        <w:softHyphen/>
        <w:t>пирование, ориентирующееся на серьезный оборот дел, является поли</w:t>
        <w:softHyphen/>
        <w:t>тическим всегда. И потому оно всегда есть наиважнейшее разделение людей на группы, а потому и политическое единство, если оно вообще наличествует, есть наиважнейшее «суверенное» единство в том смыс</w:t>
        <w:softHyphen/>
        <w:t>ле, что по самому понятию именно ему всегда необходимым образом должно принадлежать решение относительно самого важного случая, даже если он исключительный.</w:t>
      </w:r>
    </w:p>
    <w:p>
      <w:pPr>
        <w:pStyle w:val="Normal"/>
        <w:ind w:firstLine="426"/>
        <w:rPr/>
      </w:pPr>
      <w:r>
        <w:rPr/>
        <w:t>Здесь весьма уместно слово «суверенитет», равно как и слово «единство». Оба они отнюдь не означают, что каждая частность суще</w:t>
        <w:softHyphen/>
        <w:t>ствования всякого человека, принадлежащего к некоему политическо</w:t>
        <w:softHyphen/>
        <w:t>му единству, должна была бы определяться исходя из политического и находиться под его командованием или же что некая централистская система должна была бы уничтожить всякую иную организацию или корпорацию. Может быть так, что хозяйственные соображения ока</w:t>
        <w:softHyphen/>
        <w:t>жутся сильнее всего, что желает правительство якобы экономически нейтрального государства; в религиозных убеждениях власть якобы конфессионально нейтрального государства равным образом легко об</w:t>
        <w:softHyphen/>
        <w:t>наруживает свои пределы. Речь же всегда идет о случае конфликта. Если противодействующие хозяйственные, культурные или религиоз</w:t>
        <w:softHyphen/>
        <w:t>ные силы столь могущественны, что принимают решение о серьезном обороте дел исходя из своих специфических критериев, то именно тут они и стали новой субстанцией политического единства. Если они не</w:t>
        <w:softHyphen/>
        <w:t>достаточно могущественны, чтобы предотвратить войну, решение о ко</w:t>
        <w:softHyphen/>
        <w:t>торой принято вопреки их интересам и принципам, то обнаруживается, что критической точки политического они не достигли. Если они доста</w:t>
        <w:softHyphen/>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точно могущественны, чтобы предотвратить войну, желательную их го</w:t>
        <w:softHyphen/>
        <w:t>сударственному руководству, но противоречащую их интересам или принципам, однако недостаточно могущественны, чтобы самостоятель</w:t>
        <w:softHyphen/>
        <w:t>но, по своим критериям и по своему решению назначать [</w:t>
      </w:r>
      <w:r>
        <w:rPr>
          <w:lang w:val="en-US"/>
        </w:rPr>
        <w:t>bestimmen</w:t>
      </w:r>
      <w:r>
        <w:rPr/>
        <w:t>] войну, то в этом случае никакой единой политической величины в на</w:t>
        <w:softHyphen/>
        <w:t>личии больше нет. Как бы то ни было, вследствие ориентации на возможность серьезного оборота дел, т.е. действительной борьбы против действительного врага, политическое единство необходимо либо явля</w:t>
        <w:softHyphen/>
        <w:t>ется главенствующим для разделения на группы друзей или врагов единством и в этом (а не в каком-либо абсолютистском) смысле оказы</w:t>
        <w:softHyphen/>
        <w:t>вается суверенным, либо же его вообще нет.</w:t>
      </w:r>
      <w:r>
        <w:rPr>
          <w:lang w:val="en-US" w:eastAsia="en-US"/>
        </w:rPr>
        <w:t xml:space="preserve"> [...]</w:t>
      </w:r>
    </w:p>
    <w:p>
      <w:pPr>
        <w:pStyle w:val="Normal"/>
        <w:ind w:firstLine="426"/>
        <w:rPr/>
      </w:pPr>
      <w:r>
        <w:rPr/>
        <w:t xml:space="preserve">Государству как сущностно политическому единству принадлежит </w:t>
      </w:r>
      <w:r>
        <w:rPr>
          <w:lang w:val="en-US"/>
        </w:rPr>
        <w:t>jus</w:t>
      </w:r>
      <w:r>
        <w:rPr/>
        <w:t xml:space="preserve"> </w:t>
      </w:r>
      <w:r>
        <w:rPr>
          <w:lang w:val="en-US"/>
        </w:rPr>
        <w:t>belli</w:t>
      </w:r>
      <w:r>
        <w:rPr/>
        <w:t>, т.е. реальная возможность в некоем данном случае в силу соб</w:t>
        <w:softHyphen/>
        <w:t>ственного решения определить врага и бороться с врагом. Какими тех</w:t>
        <w:softHyphen/>
        <w:t>ническими средствами ведется борьба, какая существует организация войска, сколь велики виды на победу в войне, здесь безразлично, покуда политически единый народ готов бороться за свое существование и свою независимость, причем он в силу собственного решения опреде</w:t>
        <w:softHyphen/>
        <w:t>ляет, в чем состоит его независимость и свобода. Развитие военной тех</w:t>
        <w:softHyphen/>
        <w:t>ники ведет, кажется, к тому, что остаются еще, может быть, лишь не</w:t>
        <w:softHyphen/>
        <w:t xml:space="preserve">многие государства, промышленная мощь которых позволяет им вести войну, в то время как малые и более слабые государства, добровольно или вынужденно отказываются от </w:t>
      </w:r>
      <w:r>
        <w:rPr>
          <w:lang w:val="en-US"/>
        </w:rPr>
        <w:t>jus</w:t>
      </w:r>
      <w:r>
        <w:rPr/>
        <w:t xml:space="preserve"> </w:t>
      </w:r>
      <w:r>
        <w:rPr>
          <w:lang w:val="en-US"/>
        </w:rPr>
        <w:t>belli</w:t>
      </w:r>
      <w:r>
        <w:rPr/>
        <w:t>, если им не удается посред</w:t>
        <w:softHyphen/>
        <w:t>ством правильной политики заключения союзов сохранить свою само</w:t>
        <w:softHyphen/>
        <w:t>стоятельность. Это развитие отнюдь не доказывает, что война, государ</w:t>
        <w:softHyphen/>
        <w:t>ство и политика вообще закончились. Каждое из многочисленных из</w:t>
        <w:softHyphen/>
        <w:t>менений и переворотов в человеческой истории и развитии порождало новые формы и новые измерения политического разделения на группы, уничтожало существовавшие ранее политические образования, вызы</w:t>
        <w:softHyphen/>
        <w:t>вало войны внешние и войны гражданские и то умножало, то уменьша</w:t>
        <w:softHyphen/>
        <w:t>ло число организованных политических единств.</w:t>
      </w:r>
    </w:p>
    <w:p>
      <w:pPr>
        <w:pStyle w:val="Normal"/>
        <w:ind w:left="40" w:firstLine="386"/>
        <w:rPr/>
      </w:pPr>
      <w:r>
        <w:rPr/>
        <w:t>Государство как наиважнейшее политическое единство сконцентри</w:t>
        <w:softHyphen/>
        <w:t xml:space="preserve">ровало у себя невероятные полномочия: возможность вести войну и тем самым открыто распоряжаться жизнью людей. Ибо </w:t>
      </w:r>
      <w:r>
        <w:rPr>
          <w:lang w:val="en-US"/>
        </w:rPr>
        <w:t>jus</w:t>
      </w:r>
      <w:r>
        <w:rPr/>
        <w:t xml:space="preserve"> </w:t>
      </w:r>
      <w:r>
        <w:rPr>
          <w:lang w:val="en-US"/>
        </w:rPr>
        <w:t>belli</w:t>
      </w:r>
      <w:r>
        <w:rPr/>
        <w:t xml:space="preserve"> содержит в себе такое полномочие; оно означает двойную возможность: возмож</w:t>
        <w:softHyphen/>
        <w:t>ность требовать от тех, кто принадлежит к собственному народу, готов</w:t>
        <w:softHyphen/>
        <w:t>ности к смерти и готовности к убийству и возможность убивать людей, стоящих на стороне врага. Но эффект, производимый нормальным го</w:t>
        <w:softHyphen/>
        <w:t>сударством, состоит прежде всего в том, чтобы ввести полное умир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36</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творение внутри государства и принадлежащей ему территории, уста</w:t>
        <w:softHyphen/>
        <w:t>новить «спокойствие, безопасность и порядок» и тем самым создать нормальную ситуацию, являющуюся предпосылкой того, что правовые нормы вообще могут быть значимы, ибо всякая норма предполагает нормальную ситуацию и никакая норма не может быть значима в со</w:t>
        <w:softHyphen/>
        <w:t>вершенно ненормальной применительно к ней ситуации.</w:t>
      </w:r>
    </w:p>
    <w:p>
      <w:pPr>
        <w:pStyle w:val="Normal"/>
        <w:ind w:firstLine="426"/>
        <w:rPr/>
      </w:pPr>
      <w:r>
        <w:rPr/>
        <w:t>В критических ситуациях эта необходимость внутригосударственно</w:t>
        <w:softHyphen/>
        <w:t>го умиротворения ведет к тому, что государство как политическое един</w:t>
        <w:softHyphen/>
        <w:t>ство совершенно самовластно, покуда оно существует, определяет и «внутреннего врага».</w:t>
      </w:r>
      <w:r>
        <w:rPr>
          <w:lang w:val="en-US" w:eastAsia="en-US"/>
        </w:rPr>
        <w:t xml:space="preserve"> [...]</w:t>
      </w:r>
      <w:r>
        <w:rPr/>
        <w:t xml:space="preserve"> Это в зависимости от поведения того, кто объявлен врагом, является знаком гражданской войны, т.е. разруше</w:t>
        <w:softHyphen/>
        <w:t>ния государства как некоего в себе умиротворенного, территориально в себе замкнутого и непроницаемого для чужих, организованного поли</w:t>
        <w:softHyphen/>
        <w:t>тического единства. Через гражданскую войну решается затем даль</w:t>
        <w:softHyphen/>
        <w:t>нейшая судьба этого единства. К конституционному, гражданскому, правовому государству это относится в не меньшей степени, чем к лю</w:t>
        <w:softHyphen/>
        <w:t>бому другому государству, а пожалуй, даже считается тут еще более не</w:t>
        <w:softHyphen/>
        <w:t>сомненным, несмотря на все ограничения, налагаемые конституцион</w:t>
        <w:softHyphen/>
        <w:t>ным законом на государство.</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экономически функционирующем обществе достаточно средств, чтобы выставить за пределы своего кругооборота и ненасильственным, «мирным» образом обезвредить побежденного, неудачника в экономи</w:t>
        <w:softHyphen/>
        <w:t>ческой конкуренции или даже «нарушителя спокойствия», говоря кон</w:t>
        <w:softHyphen/>
        <w:t>кретно, уморить его голодом, если он не подчиняется добровольно; в чисто культурной, или цивилизационной, общественной системе не будет недостатка в «социальных показаниях», чтобы избавить себя от нежелательных угроз или нежелательного прироста. Но никакая про</w:t>
        <w:softHyphen/>
        <w:t>грамма, никакой идеал, никакая норма и никакая целесообразность не присвоят права распоряжения физической жизнью других людей. Все</w:t>
        <w:softHyphen/>
        <w:t>рьез требовать от людей, чтобы они убивали людей и были готовы уми</w:t>
        <w:softHyphen/>
        <w:t>рать, дабы процветали торговля и промышленность выживших или росла потребительская способность их внуков,</w:t>
      </w:r>
      <w:r>
        <w:rPr>
          <w:lang w:val="en-US" w:eastAsia="en-US"/>
        </w:rPr>
        <w:t xml:space="preserve"> —</w:t>
      </w:r>
      <w:r>
        <w:rPr/>
        <w:t xml:space="preserve"> жестоко и безумно. Проклинать войну как человекоубийство, а затем требовать от людей, чтобы они вели войну и на войне убивали и давали себя убивать, чтобы «никогда снова не было войны»,</w:t>
      </w:r>
      <w:r>
        <w:rPr>
          <w:lang w:val="en-US" w:eastAsia="en-US"/>
        </w:rPr>
        <w:t xml:space="preserve"> —</w:t>
      </w:r>
      <w:r>
        <w:rPr/>
        <w:t xml:space="preserve"> это явный обман. Война, готов</w:t>
        <w:softHyphen/>
        <w:t>ность борющихся людей к смерти, физическое убиение других людей, стоящих на стороне врага,</w:t>
      </w:r>
      <w:r>
        <w:rPr>
          <w:lang w:val="en-US" w:eastAsia="en-US"/>
        </w:rPr>
        <w:t xml:space="preserve"> —</w:t>
      </w:r>
      <w:r>
        <w:rPr/>
        <w:t xml:space="preserve"> у всего этого нет никакого нормативного смысла, но только смысл экзистенциальный, и именно в реальности си</w:t>
        <w:softHyphen/>
        <w:t>туации действительной борьбы против действительного врага, а не в</w:t>
      </w:r>
    </w:p>
    <w:p>
      <w:pPr>
        <w:pStyle w:val="FR4"/>
        <w:jc w:val="both"/>
        <w:rPr/>
      </w:pPr>
      <w:r>
        <w:rPr>
          <w:sz w:val="16"/>
        </w:rPr>
        <w:t>Глава</w:t>
      </w:r>
      <w:r>
        <w:rPr>
          <w:sz w:val="16"/>
          <w:lang w:val="en-US" w:eastAsia="en-US"/>
        </w:rPr>
        <w:t xml:space="preserve"> 1.</w:t>
      </w:r>
      <w:r>
        <w:rPr>
          <w:sz w:val="16"/>
        </w:rPr>
        <w:t xml:space="preserve"> ПОЛИТОЛОГИЯ КАК НАУКА И УЧЕБНАЯ ДИСЦИПЛИНА                                                         3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каких-то идеалах, программах или совокупностях норм. Нет никакой рациональной цели, никакой сколь бы то ни было правильной нормы, никакой сколь бы то ни было образцовой программы, никакого сколь 5ы то ни было прекрасного социального идеала, никакой легитимности или легальности, которые бы могли оправдать, что люди за это взаимно убивают один другого.</w:t>
      </w:r>
      <w:r>
        <w:rPr>
          <w:lang w:val="en-US" w:eastAsia="en-US"/>
        </w:rPr>
        <w:t xml:space="preserve"> [... ]</w:t>
      </w:r>
    </w:p>
    <w:p>
      <w:pPr>
        <w:pStyle w:val="Normal"/>
        <w:ind w:firstLine="426"/>
        <w:rPr/>
      </w:pPr>
      <w:r>
        <w:rPr/>
        <w:t>Конструкции, содержащие требование справедливой войны, обычно служат опять-таки какой-либо политической цели. Требовать от обра</w:t>
        <w:softHyphen/>
        <w:t>зовавшего политическое единство народа, чтобы он вел войны лишь на справедливом основании, есть именно либо нечто само собой разумею</w:t>
        <w:softHyphen/>
        <w:t>щееся, если это значит, что война должна вестись только против дей</w:t>
        <w:softHyphen/>
        <w:t>ствительного врага, либо же за этим скрывается политическое устрем</w:t>
        <w:softHyphen/>
        <w:t xml:space="preserve">ление подсунуть распоряжение </w:t>
      </w:r>
      <w:r>
        <w:rPr>
          <w:lang w:val="en-US"/>
        </w:rPr>
        <w:t>jus</w:t>
      </w:r>
      <w:r>
        <w:rPr/>
        <w:t xml:space="preserve"> </w:t>
      </w:r>
      <w:r>
        <w:rPr>
          <w:lang w:val="en-US"/>
        </w:rPr>
        <w:t>belli</w:t>
      </w:r>
      <w:r>
        <w:rPr/>
        <w:t xml:space="preserve"> в другие руки и найти такие нормы справедливости, о содержании и применении которых в отдель</w:t>
        <w:softHyphen/>
        <w:t>ном случае будет решать не само государство, но некий иной, третий, который, таким образом, будет определять, кто есть враг. Покуда народ существует в сфере политического, он должен</w:t>
      </w:r>
      <w:r>
        <w:rPr>
          <w:lang w:val="en-US" w:eastAsia="en-US"/>
        </w:rPr>
        <w:t xml:space="preserve"> —</w:t>
      </w:r>
      <w:r>
        <w:rPr/>
        <w:t xml:space="preserve"> хотя бы и только в крайнем случае (но о том, имеет ли место крайний случай, решает он сам, самостоятельно)</w:t>
      </w:r>
      <w:r>
        <w:rPr>
          <w:lang w:val="en-US" w:eastAsia="en-US"/>
        </w:rPr>
        <w:t xml:space="preserve"> —</w:t>
      </w:r>
      <w:r>
        <w:rPr/>
        <w:t xml:space="preserve"> определять различение друга и врага. В этом состоит существо его политической экзистенции. Если у него больше нет способности или воли к этому различению, он прекращает полити</w:t>
        <w:softHyphen/>
        <w:t>чески существовать. Если он позволяет, чтобы кто-то чужой предписывал ему, кто есть его враг и против кого ему можно бороться, а против кого нет, он больше уже не является политически свободным народом и подчинен иной политической системе или же включен в нее. Смысл войны состоит не в том, что она ведется за идеалы или правовые нормы, но в том, что ведется она против действительного врага. Все замутнения этой категории «друг</w:t>
      </w:r>
      <w:r>
        <w:rPr>
          <w:lang w:val="en-US" w:eastAsia="en-US"/>
        </w:rPr>
        <w:t xml:space="preserve"> —</w:t>
      </w:r>
      <w:r>
        <w:rPr/>
        <w:t xml:space="preserve"> враг» объясняются смешением с какими-либо абстракциями или нормами.</w:t>
      </w:r>
      <w:r>
        <w:rPr>
          <w:lang w:val="en-US" w:eastAsia="en-US"/>
        </w:rPr>
        <w:t xml:space="preserve"> [...]</w:t>
      </w:r>
    </w:p>
    <w:p>
      <w:pPr>
        <w:pStyle w:val="Normal"/>
        <w:ind w:firstLine="426"/>
        <w:rPr/>
      </w:pPr>
      <w:r>
        <w:rPr/>
        <w:t>Если часть народа объявляет, что у нее врагов больше нет, то тем самым в силу положения дел она ставит себя на сторону врагов и по</w:t>
        <w:softHyphen/>
        <w:t>могает им, но различение друга и врага тем самым отнюдь не устранено. Если граждане некоего государства заявляют, что лично у них врагов нет, то это не имеет отношения к вопросу, ибо у частного человека нет политических врагов; такими заявлениями он в лучшем случае хочет сказать, что он желал бы выйти из той политической совокупности, к которой он принадлежит по своему тут-бытию, и отныне жить лишь как частное лицо. Далее, было бы заблуждением верить, что один отдель</w:t>
        <w:softHyphen/>
        <w:t>ный народ мог бы, объявив дружбу всему миру или же посредств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20" w:leader="none"/>
        </w:tabs>
        <w:rPr/>
      </w:pPr>
      <w:r>
        <w:rPr>
          <w:sz w:val="16"/>
          <w:lang w:val="en-US" w:eastAsia="en-US"/>
        </w:rPr>
        <w:t>38</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60" w:after="0"/>
        <w:rPr>
          <w:sz w:val="16"/>
        </w:rPr>
      </w:pPr>
      <w:r>
        <w:rPr>
          <w:sz w:val="16"/>
        </w:rPr>
      </w:r>
    </w:p>
    <w:p>
      <w:pPr>
        <w:pStyle w:val="Normal"/>
        <w:spacing w:before="160" w:after="0"/>
        <w:rPr/>
      </w:pPr>
      <w:r>
        <w:rPr/>
        <w:t>того, что он добровольно разоружится, устранить различение друга и врага. Таким образом мир не деполитизируется и не переводится в со</w:t>
        <w:softHyphen/>
        <w:t>стояние чистой моральности, чистого права или чистой хозяйственнос</w:t>
        <w:softHyphen/>
        <w:t>ти. Если некий народ страшится трудов и опасностей политической эк</w:t>
        <w:softHyphen/>
        <w:t>зистенции, то найдется именно некий иной народ, который примет на себя эти труды, взяв на себя его «защиту против внешних врагов» и тем самым политическое господство; покровитель (</w:t>
      </w:r>
      <w:r>
        <w:rPr>
          <w:lang w:val="en-US"/>
        </w:rPr>
        <w:t>Schutzherr</w:t>
      </w:r>
      <w:r>
        <w:rPr/>
        <w:t>) определяет затем врага в силу извечной взаимосвязи защиты (</w:t>
      </w:r>
      <w:r>
        <w:rPr>
          <w:lang w:val="en-US"/>
        </w:rPr>
        <w:t>Schutz</w:t>
      </w:r>
      <w:r>
        <w:rPr/>
        <w:t>) и повинове</w:t>
        <w:softHyphen/>
        <w:t>ния.</w:t>
      </w:r>
      <w:r>
        <w:rPr>
          <w:lang w:val="en-US" w:eastAsia="en-US"/>
        </w:rPr>
        <w:t xml:space="preserve"> [...]</w:t>
      </w:r>
    </w:p>
    <w:p>
      <w:pPr>
        <w:pStyle w:val="Normal"/>
        <w:ind w:firstLine="426"/>
        <w:rPr/>
      </w:pPr>
      <w:r>
        <w:rPr/>
        <w:t>Из категориального признака политического следует плюрализм мира государств. Политическое единство предполагает реальную воз</w:t>
        <w:softHyphen/>
        <w:t>можность врага, а тем самым и другое, сосуществующее политическое единство. Поэтому на Земле, пока вообще существует государство, есть много государств и не может быть обнимающего всю Землю и все человечество мирового «государства». Политический мир</w:t>
      </w:r>
      <w:r>
        <w:rPr>
          <w:lang w:val="en-US" w:eastAsia="en-US"/>
        </w:rPr>
        <w:t xml:space="preserve"> —</w:t>
      </w:r>
      <w:r>
        <w:rPr/>
        <w:t xml:space="preserve"> это не универсум, а плюриверсум.</w:t>
      </w:r>
      <w:r>
        <w:rPr>
          <w:lang w:val="en-US" w:eastAsia="en-US"/>
        </w:rPr>
        <w:t xml:space="preserve"> [...]</w:t>
      </w:r>
      <w:r>
        <w:rPr/>
        <w:t xml:space="preserve"> Политическое единство по своему су</w:t>
        <w:softHyphen/>
        <w:t>ществу не может быть универсальным, охватывающим все человечест</w:t>
        <w:softHyphen/>
        <w:t>во и весь мир единством. Если различные народы, религии, классы и другие группы обитающих на Земле людей окажутся в целом объеди</w:t>
        <w:softHyphen/>
        <w:t>нены таким образом, что борьба между ними станет немыслимой и не</w:t>
        <w:softHyphen/>
        <w:t>возможной, то и гражданская война внутри охватывающей всю Землю империи даже как нечто возможное никогда уже не будет фактически приниматься в расчет, т.е. различение друга и врага прекратится даже в смысле чистой эвентуальности, тогда будут лишь свободные от поли</w:t>
        <w:softHyphen/>
        <w:t>тики мировоззрение, культура, цивилизация, хозяйство, мораль, право, искусство, беседы и т.д., но не будет ни политики, ни государства. На</w:t>
        <w:softHyphen/>
        <w:t>ступит ли, и если да, то когда, такое состояние на Земле и в человече</w:t>
        <w:softHyphen/>
        <w:t>стве, я не знаю. Но пока его нет. Предполагать его существующим было бы бесчестной фикцией. И весьма недолговечным заблуждением было бы мнение, что ныне (поскольку война между великими державами легко перерастает в мировую войну) окончание войны должно пред</w:t>
        <w:softHyphen/>
        <w:t>ставлять собой мир во всем мире и тем самым идиллическое состояние полной и окончательной деполитиз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еловечество как таковое не может вести никакой войны, ибо у него нет никакого врага, по меньшей мере на этой планете. Понятие «чело</w:t>
        <w:softHyphen/>
        <w:t>вечество» исключает понятие «враг», ибо и враг не перестает быть че</w:t>
        <w:softHyphen/>
        <w:t>ловечеством, и тут нет никакого специфического различения. То, что войны ведутся во имя человечества, не есть опровержение этой простой истины, но имеет лишь особенно ярко выраженный политический</w:t>
      </w:r>
    </w:p>
    <w:p>
      <w:pPr>
        <w:pStyle w:val="FR4"/>
        <w:jc w:val="center"/>
        <w:rPr/>
      </w:pPr>
      <w:r>
        <w:rPr>
          <w:sz w:val="16"/>
        </w:rPr>
        <w:t xml:space="preserve">Глава </w:t>
      </w:r>
      <w:r>
        <w:rPr>
          <w:sz w:val="16"/>
          <w:lang w:val="en-US"/>
        </w:rPr>
        <w:t>I</w:t>
      </w:r>
      <w:r>
        <w:rPr>
          <w:sz w:val="16"/>
        </w:rPr>
        <w:t>. ПОЛИТОЛОГИЯ КАК НАУКА И УЧЕБНАЯ ДИСЦИПЛИНА                                                       3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мысл. Если государство во имя человечества борется со своим поли</w:t>
        <w:softHyphen/>
        <w:t>тическим врагом, то это не война человечества, но война, для которой определенное государство пытается в противоположность своему военному противнику оккупировать универсальное, понятие, чтобы идентифицировать себя с ним (за счет противника), подобно тому как можно злоупотребить понятиями «мир», «справедливость», «про</w:t>
        <w:softHyphen/>
        <w:t>гресс», «цивилизация», чтобы истребовать их для себя и отказать в них врагу. «Человечество»</w:t>
      </w:r>
      <w:r>
        <w:rPr>
          <w:lang w:val="en-US" w:eastAsia="en-US"/>
        </w:rPr>
        <w:t xml:space="preserve"> —</w:t>
      </w:r>
      <w:r>
        <w:rPr/>
        <w:t xml:space="preserve"> особенно пригодный идеологический ин</w:t>
        <w:softHyphen/>
        <w:t>струмент империалистических экспансий и в своей этически-гумани</w:t>
        <w:softHyphen/>
        <w:t>тарной форме это специфическое средство экономического империа</w:t>
        <w:softHyphen/>
        <w:t>лизма.</w:t>
      </w:r>
      <w:r>
        <w:rPr>
          <w:lang w:val="en-US" w:eastAsia="en-US"/>
        </w:rPr>
        <w:t xml:space="preserve"> [...]</w:t>
      </w:r>
    </w:p>
    <w:p>
      <w:pPr>
        <w:pStyle w:val="Normal"/>
        <w:ind w:firstLine="426"/>
        <w:rPr/>
      </w:pPr>
      <w:r>
        <w:rPr/>
        <w:t>Напрашивается, однако, вопрос, каким людям достанется та чудо</w:t>
        <w:softHyphen/>
        <w:t>вищная власть, которая сопряжена со всемирной хозяйственной и тех</w:t>
        <w:softHyphen/>
        <w:t>нической централизацией.</w:t>
      </w:r>
      <w:r>
        <w:rPr>
          <w:lang w:val="en-US" w:eastAsia="en-US"/>
        </w:rPr>
        <w:t xml:space="preserve"> [...]</w:t>
      </w:r>
      <w:r>
        <w:rPr/>
        <w:t xml:space="preserve"> Ответить на него можно оптимистичес</w:t>
        <w:softHyphen/>
        <w:t>кими или пессимистическими предположениями, которые в конечном счете сводятся к некоторому антропологическому исповеданию веры.</w:t>
      </w:r>
      <w:r>
        <w:rPr>
          <w:rFonts w:cs="Symbol" w:ascii="Symbol" w:hAnsi="Symbol"/>
        </w:rPr>
        <w:t></w:t>
      </w:r>
      <w:r>
        <w:rPr/>
        <w:t>...</w:t>
      </w:r>
      <w:r>
        <w:rPr>
          <w:rFonts w:cs="Symbol" w:ascii="Symbol" w:hAnsi="Symbol"/>
        </w:rPr>
        <w:t></w:t>
      </w:r>
    </w:p>
    <w:p>
      <w:pPr>
        <w:pStyle w:val="Normal"/>
        <w:ind w:firstLine="426"/>
        <w:rPr/>
      </w:pPr>
      <w:r>
        <w:rPr/>
        <w:t>Все теории государства и политические идеи можно испытать в от</w:t>
        <w:softHyphen/>
        <w:t>ношении их антропологии и затем подразделить в зависимости от того, предполагается ли в них, сознательно или бессознательно, «по природе злой» или «по природе добрый» человек. Различение имеет совершен</w:t>
        <w:softHyphen/>
        <w:t>но обобщенный характер, его не надо брать в специальном моральном или этическом смысле. Решающим здесь является проблематическое или непроблематическое понимание человека как предпосылки всех дальнейших политических расчетов, ответ на вопрос, является ли чело</w:t>
        <w:softHyphen/>
        <w:t>век существом «опасным» или безопасным, рискованным или безвред</w:t>
        <w:softHyphen/>
        <w:t xml:space="preserve">ным, </w:t>
      </w:r>
      <w:r>
        <w:rPr>
          <w:i/>
        </w:rPr>
        <w:t>нерискованным»</w:t>
      </w:r>
      <w:r>
        <w:rPr/>
        <w:t>.</w:t>
      </w:r>
      <w:r>
        <w:rPr>
          <w:lang w:val="en-US" w:eastAsia="en-US"/>
        </w:rPr>
        <w:t xml:space="preserve"> [...]</w:t>
      </w:r>
    </w:p>
    <w:p>
      <w:pPr>
        <w:pStyle w:val="Normal"/>
        <w:ind w:firstLine="426"/>
        <w:rPr/>
      </w:pPr>
      <w:r>
        <w:rPr/>
        <w:t>Что к этим формулам можно свести в особенности противополож</w:t>
        <w:softHyphen/>
        <w:t>ность так называемых авторитарных и анархистских теорий, это я по</w:t>
        <w:softHyphen/>
        <w:t>казывал неоднократно. Часть теорий и конструкций, которые таким об</w:t>
        <w:softHyphen/>
        <w:t>разом предполагают, что человек «хорош», либеральны и полемичес</w:t>
        <w:softHyphen/>
        <w:t>ким образом направлены против вмешательства государства, не будучи к собственном смысле слова анархическими. Когда речь идет об откры</w:t>
        <w:softHyphen/>
        <w:t>том анархизме, то уже совершенно ясно, насколько тесно связана вера и «естественную доброту» с радикальным отрицанием государства, одно следует из другого и взаимно подкрепляется. Напротив, для либе</w:t>
        <w:softHyphen/>
        <w:t>рала доброта человека не более чем аргумент, с помощью которого го</w:t>
        <w:softHyphen/>
        <w:t>сударство ставится на службу «обществу»; таким образом, это означает</w:t>
      </w:r>
      <w:r>
        <w:rPr>
          <w:smallCaps/>
        </w:rPr>
        <w:t xml:space="preserve"> </w:t>
      </w:r>
      <w:r>
        <w:rPr/>
        <w:t>только, что «общество» имеет свой порядок в себе самом, а госуда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rPr/>
      </w:pPr>
      <w:r>
        <w:rPr>
          <w:sz w:val="16"/>
          <w:lang w:val="en-US" w:eastAsia="en-US"/>
        </w:rPr>
        <w:t>40</w:t>
      </w:r>
      <w:r>
        <w:rPr>
          <w:sz w:val="16"/>
        </w:rPr>
        <w:t xml:space="preserve">              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ство есть лишь его недоверчиво контролируемый, скованный жестко определенными границами подданный.</w:t>
      </w:r>
      <w:r>
        <w:rPr>
          <w:lang w:val="en-US" w:eastAsia="en-US"/>
        </w:rPr>
        <w:t xml:space="preserve"> [...]</w:t>
      </w:r>
      <w:r>
        <w:rPr/>
        <w:t xml:space="preserve"> Враждебный государству радикализм возрастает в той же мере, в какой растет вера в радикаль</w:t>
        <w:softHyphen/>
        <w:t>ное добро человеческой природы. Буржуазный либерализм никогда не был радикален в политическом смысле. Но само собой разумеется, что его отрицание государства и политического, его нейтрализации, деполитизации и декларации свободы равным образом имеют политический смысл и в определенной ситуации полемически направляются против определенного государства и его политической власти. Только это, соб</w:t>
        <w:softHyphen/>
        <w:t>ственно, не теория государства и не политическая идея. Правда, либе</w:t>
        <w:softHyphen/>
        <w:t>рализм не подверг государство радикальному отрицанию, но, с другой стороны, и не обнаружил никакой позитивной теории государства и ни</w:t>
        <w:softHyphen/>
        <w:t>какой собственной государственной реформы, но только попытался связать политическое исходя из этического и подчинить его экономи</w:t>
        <w:softHyphen/>
        <w:t>ческому; он создал учение о разделении и взаимном уравновешении «властей», т.е. систему помех и контроля государства, которую нельзя охарактеризовать как теорию государства или как политический кон</w:t>
        <w:softHyphen/>
        <w:t>структивный принцип.</w:t>
      </w:r>
    </w:p>
    <w:p>
      <w:pPr>
        <w:pStyle w:val="Normal"/>
        <w:ind w:firstLine="426"/>
        <w:rPr/>
      </w:pPr>
      <w:r>
        <w:rPr/>
        <w:t>Соответственно сохраняет свою силу то примечательное и весьма беспокоящее многих утверждение, что во всех политических теориях предполагается, что человек</w:t>
      </w:r>
      <w:r>
        <w:rPr>
          <w:lang w:val="en-US" w:eastAsia="en-US"/>
        </w:rPr>
        <w:t xml:space="preserve"> —</w:t>
      </w:r>
      <w:r>
        <w:rPr/>
        <w:t xml:space="preserve"> «злое» существо, т.е. он никоим обра</w:t>
        <w:softHyphen/>
        <w:t>зом не рассматривается как непроблематический, но считается «опас</w:t>
        <w:softHyphen/>
        <w:t>ным» и динамичным.</w:t>
      </w:r>
      <w:r>
        <w:rPr>
          <w:lang w:val="en-US" w:eastAsia="en-US"/>
        </w:rPr>
        <w:t xml:space="preserve"> [...]</w:t>
      </w:r>
    </w:p>
    <w:p>
      <w:pPr>
        <w:pStyle w:val="Normal"/>
        <w:ind w:firstLine="426"/>
        <w:rPr/>
      </w:pPr>
      <w:r>
        <w:rPr/>
        <w:t>Поскольку же сфера политического в конечном счете определяется возможностью врага, то и политические представления не могут с ус</w:t>
        <w:softHyphen/>
        <w:t>пехом брать за исходный пункт антропологический «оптимизм». Иначе вместе с возможностью врага они бы отрицали и всякие специфически политические следств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Либерализмом последнего столетия все политические представле</w:t>
        <w:softHyphen/>
        <w:t>ния были своеобразно и систематически изменены и денатурированы. В качестве исторической реальности либерализм столь же мало избег политического, как и любое значительное историческое движение, и даже его нейтрализация и деполитизация, касающаяся образования, хозяйства и т.д., имеют политический смысл. Либералы всех стран вели политику, как и другие люди, и вступали в коалиции также и с нелибе</w:t>
        <w:softHyphen/>
        <w:t>ральными элементами и идеями, оказываясь национал-либералами, социал-либералами, свободно-консервативными, либеральными като</w:t>
        <w:softHyphen/>
        <w:t>ликами и т.д. В особенности же они связывали себя с совершенно не</w:t>
        <w:softHyphen/>
        <w:t>либеральными, по существу своему политическими и даже ведущими к</w:t>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4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тотальному государству силами демократии. Вопрос, однако, состоит в том, можно ли из чистого и последовательного понятия индивидуалис</w:t>
        <w:softHyphen/>
        <w:t>тического либерализма получить специфически политическую идею. На это следует ответить: нет. Ибо отрицание политического, которое содержится во всяком последовательном индивидуализме, может быть, и приводит к политической практике недоверия всем мыслимым поли</w:t>
        <w:softHyphen/>
        <w:t>тическим силам и формам государства, но никогда не дает подлинно по</w:t>
        <w:softHyphen/>
        <w:t>зитивной теории государства и политики. И вследствие этого имеется либеральная политика как полемическая противоположность государ</w:t>
        <w:softHyphen/>
        <w:t>ственным, церковным или иным ограничениям индивидуальной свобо</w:t>
        <w:softHyphen/>
        <w:t>ды, торговая политика, церковная и школьная политика, культурная политика, но нет просто либеральной политики, а всегда лишь либе</w:t>
        <w:softHyphen/>
        <w:t>ральная критика политики.</w:t>
      </w:r>
      <w:r>
        <w:rPr>
          <w:lang w:val="en-US" w:eastAsia="en-US"/>
        </w:rPr>
        <w:t xml:space="preserve"> [...]</w:t>
      </w:r>
    </w:p>
    <w:p>
      <w:pPr>
        <w:pStyle w:val="Normal"/>
        <w:ind w:firstLine="426"/>
        <w:rPr/>
      </w:pPr>
      <w:r>
        <w:rPr/>
        <w:t xml:space="preserve"> </w:t>
      </w:r>
      <w:r>
        <w:rPr/>
        <w:t>Что хозяйственные противоположности стали политическими и что Дрогло возникнуть понятие «хозяйственная властная позиция», только показывает, что точка политического может быть достигнута исходя из хозяйства, как и всякой предметной области.</w:t>
      </w:r>
      <w:r>
        <w:rPr>
          <w:lang w:val="en-US" w:eastAsia="en-US"/>
        </w:rPr>
        <w:t xml:space="preserve"> [...]</w:t>
      </w:r>
      <w:r>
        <w:rPr/>
        <w:t xml:space="preserve"> Экономически фунди</w:t>
        <w:softHyphen/>
        <w:t>рованный империализм, конечно, попытается ввести на Земле такое состояние, в котором он сможет беспрепятственно применять свои хо</w:t>
        <w:softHyphen/>
        <w:t>зяйственные средства власти: эмбарго на кредиты, эмбарго на сырье, разрушение чужой валюты и т.д.</w:t>
      </w:r>
      <w:r>
        <w:rPr>
          <w:lang w:val="en-US" w:eastAsia="en-US"/>
        </w:rPr>
        <w:t xml:space="preserve"> —</w:t>
      </w:r>
      <w:r>
        <w:rPr/>
        <w:t xml:space="preserve"> и сможет обходиться этими сред</w:t>
        <w:softHyphen/>
        <w:t>ствами. Он будет считать «внеэкономическим насилием», если народ или иная группа людей попытается избежать действия этих «мирных» методов.</w:t>
      </w:r>
      <w:r>
        <w:rPr>
          <w:lang w:val="en-US" w:eastAsia="en-US"/>
        </w:rPr>
        <w:t xml:space="preserve"> [...]</w:t>
      </w:r>
      <w:r>
        <w:rPr/>
        <w:t xml:space="preserve"> Наконец, в его распоряжении еще имеются технические средства для насильственного физического убиения</w:t>
      </w:r>
      <w:r>
        <w:rPr>
          <w:lang w:val="en-US" w:eastAsia="en-US"/>
        </w:rPr>
        <w:t xml:space="preserve"> —</w:t>
      </w:r>
      <w:r>
        <w:rPr/>
        <w:t xml:space="preserve"> технически со</w:t>
        <w:softHyphen/>
        <w:t>вершенное современное оружие, которое с применением капитала и интеллекта делается столь неслыханно пригодным, чтобы в случае не</w:t>
        <w:softHyphen/>
        <w:t>обходимости его действительно можно было использовать. Для прило</w:t>
        <w:softHyphen/>
        <w:t>жения таких средств образуется, конечно, новый, по существу своему пацифистский словарь, которому больше неизвестна война, но ведомы лишь экзекуции, санкции, карательные экспедиции, умиротворение, защита договоров, международная полиция, мероприятия по обеспече</w:t>
        <w:softHyphen/>
        <w:t xml:space="preserve">нию мира. Противник больше не зовется врагом, но вместо этого он оказывается нарушителем мира и как таковой объявляется </w:t>
      </w:r>
      <w:r>
        <w:rPr>
          <w:lang w:val="en-US"/>
        </w:rPr>
        <w:t>hors</w:t>
      </w:r>
      <w:r>
        <w:rPr/>
        <w:t>-</w:t>
      </w:r>
      <w:r>
        <w:rPr>
          <w:lang w:val="en-US"/>
        </w:rPr>
        <w:t>la</w:t>
      </w:r>
      <w:r>
        <w:rPr/>
        <w:t>-</w:t>
      </w:r>
      <w:r>
        <w:rPr>
          <w:lang w:val="en-US"/>
        </w:rPr>
        <w:t>loi</w:t>
      </w:r>
      <w:r>
        <w:rPr/>
        <w:t xml:space="preserve"> и </w:t>
      </w:r>
      <w:r>
        <w:rPr>
          <w:lang w:val="en-US"/>
        </w:rPr>
        <w:t>hors</w:t>
      </w:r>
      <w:r>
        <w:rPr/>
        <w:t xml:space="preserve"> </w:t>
      </w:r>
      <w:r>
        <w:rPr>
          <w:lang w:val="en-US"/>
        </w:rPr>
        <w:t>I</w:t>
      </w:r>
      <w:r>
        <w:rPr/>
        <w:t>'</w:t>
      </w:r>
      <w:r>
        <w:rPr>
          <w:lang w:val="en-US"/>
        </w:rPr>
        <w:t>humanite</w:t>
      </w:r>
      <w:r>
        <w:rPr/>
        <w:t>; война, ведущаяся для сохранения или расширения экономических властных позиций, должна быть усилиями пропаганды сделана «крестовым походом» и «последней войной человечества». Этого требует полярность этики и экономики. В ней, конечно, обнару</w:t>
        <w:softHyphen/>
        <w:t>живается удивительная систематичность и последовательность, и эт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520" w:leader="none"/>
        </w:tabs>
        <w:ind w:left="40" w:hanging="0"/>
        <w:rPr/>
      </w:pPr>
      <w:r>
        <w:rPr>
          <w:sz w:val="16"/>
          <w:lang w:val="en-US" w:eastAsia="en-US"/>
        </w:rPr>
        <w:t>42</w:t>
      </w:r>
      <w:r>
        <w:rPr>
          <w:sz w:val="16"/>
        </w:rPr>
        <w:tab/>
        <w:t>Раздел</w:t>
      </w:r>
      <w:r>
        <w:rPr>
          <w:sz w:val="16"/>
          <w:lang w:val="en-US" w:eastAsia="en-US"/>
        </w:rPr>
        <w:t xml:space="preserve"> I.</w:t>
      </w:r>
      <w:r>
        <w:rPr>
          <w:sz w:val="16"/>
        </w:rPr>
        <w:t xml:space="preserve">  МЕТОДОЛОГИЧЕСКИЕ ПРОБЛЕМЫ ИСТОРИИ И ТЕОРИИ</w:t>
      </w:r>
      <w:r>
        <w:rPr>
          <w:sz w:val="16"/>
          <w:lang w:val="en-US" w:eastAsia="en-US"/>
        </w:rPr>
        <w:t xml:space="preserve"> ПО</w:t>
      </w:r>
      <w:r>
        <w:rPr>
          <w:sz w:val="16"/>
        </w:rPr>
        <w:t>ЛИТИЧЕСКОЙ НАУКИ</w:t>
      </w:r>
    </w:p>
    <w:p>
      <w:pPr>
        <w:pStyle w:val="Normal"/>
        <w:rPr>
          <w:sz w:val="16"/>
        </w:rPr>
      </w:pPr>
      <w:r>
        <w:rPr>
          <w:sz w:val="16"/>
        </w:rPr>
      </w:r>
    </w:p>
    <w:p>
      <w:pPr>
        <w:pStyle w:val="Normal"/>
        <w:rPr/>
      </w:pPr>
      <w:r>
        <w:rPr/>
      </w:r>
    </w:p>
    <w:p>
      <w:pPr>
        <w:pStyle w:val="Normal"/>
        <w:rPr/>
      </w:pPr>
      <w:r>
        <w:rPr/>
        <w:t>система, мнимо неполитическая и якобы даже антиполитическая, либо служит существующему разделению на группы друзей и врагов, либо же ведет к новому и потому неспособна избежать политического как своего неминуемого следствия.</w:t>
      </w:r>
    </w:p>
    <w:p>
      <w:pPr>
        <w:pStyle w:val="Normal"/>
        <w:ind w:firstLine="426"/>
        <w:rPr/>
      </w:pPr>
      <w:r>
        <w:rPr/>
        <w:t xml:space="preserve">Печатается по: </w:t>
      </w:r>
      <w:r>
        <w:rPr>
          <w:i/>
        </w:rPr>
        <w:t>Шмитт К.</w:t>
      </w:r>
      <w:r>
        <w:rPr/>
        <w:t xml:space="preserve"> Понятие политического</w:t>
      </w:r>
      <w:r>
        <w:rPr>
          <w:lang w:val="en-US" w:eastAsia="en-US"/>
        </w:rPr>
        <w:t xml:space="preserve"> //</w:t>
      </w:r>
      <w:r>
        <w:rPr/>
        <w:t xml:space="preserve"> Вопросы со</w:t>
        <w:softHyphen/>
        <w:t>циологии.</w:t>
      </w:r>
      <w:r>
        <w:rPr>
          <w:lang w:val="en-US" w:eastAsia="en-US"/>
        </w:rPr>
        <w:t xml:space="preserve"> 1992. № 1.</w:t>
      </w:r>
      <w:r>
        <w:rPr/>
        <w:t xml:space="preserve"> С.</w:t>
      </w:r>
      <w:r>
        <w:rPr>
          <w:lang w:val="en-US" w:eastAsia="en-US"/>
        </w:rPr>
        <w:t xml:space="preserve"> 37—67.</w:t>
      </w:r>
    </w:p>
    <w:p>
      <w:pPr>
        <w:pStyle w:val="FR5"/>
        <w:spacing w:lineRule="auto" w:line="276" w:before="0" w:after="0"/>
        <w:ind w:left="280" w:right="3000" w:hanging="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FR5"/>
        <w:spacing w:lineRule="auto" w:line="276" w:before="0" w:after="0"/>
        <w:ind w:left="280" w:right="3000" w:hanging="0"/>
        <w:rPr>
          <w:rFonts w:ascii="Times New Roman" w:hAnsi="Times New Roman" w:cs="Times New Roman"/>
          <w:i/>
          <w:i/>
          <w:sz w:val="24"/>
        </w:rPr>
      </w:pPr>
      <w:r>
        <w:rPr>
          <w:rFonts w:cs="Times New Roman" w:ascii="Times New Roman" w:hAnsi="Times New Roman"/>
          <w:i/>
          <w:sz w:val="24"/>
        </w:rPr>
      </w:r>
    </w:p>
    <w:p>
      <w:pPr>
        <w:pStyle w:val="FR5"/>
        <w:spacing w:lineRule="auto" w:line="276" w:before="0" w:after="0"/>
        <w:ind w:left="426" w:right="3000" w:hanging="0"/>
        <w:rPr>
          <w:rFonts w:ascii="Times New Roman" w:hAnsi="Times New Roman" w:cs="Times New Roman"/>
          <w:i/>
          <w:i/>
          <w:sz w:val="28"/>
        </w:rPr>
      </w:pPr>
      <w:r>
        <w:rPr>
          <w:rFonts w:cs="Times New Roman" w:ascii="Times New Roman" w:hAnsi="Times New Roman"/>
          <w:i/>
          <w:sz w:val="28"/>
        </w:rPr>
        <w:t xml:space="preserve">Ч. МЕРРИАМ </w:t>
      </w:r>
    </w:p>
    <w:p>
      <w:pPr>
        <w:pStyle w:val="FR5"/>
        <w:spacing w:lineRule="auto" w:line="276" w:before="0" w:after="0"/>
        <w:ind w:left="426" w:right="3000" w:hanging="0"/>
        <w:rPr>
          <w:rFonts w:ascii="Times New Roman" w:hAnsi="Times New Roman" w:cs="Times New Roman"/>
          <w:i/>
          <w:i/>
          <w:sz w:val="24"/>
        </w:rPr>
      </w:pPr>
      <w:r>
        <w:rPr>
          <w:rFonts w:cs="Times New Roman" w:ascii="Times New Roman" w:hAnsi="Times New Roman"/>
          <w:i/>
          <w:sz w:val="24"/>
        </w:rPr>
        <w:t>Новые аспекты политики</w:t>
      </w:r>
    </w:p>
    <w:p>
      <w:pPr>
        <w:pStyle w:val="Normal"/>
        <w:spacing w:before="200" w:after="0"/>
        <w:ind w:firstLine="426"/>
        <w:rPr/>
      </w:pPr>
      <w:r>
        <w:rPr/>
        <w:t>[...] Можно суммировать достижения в области политических иссле</w:t>
        <w:softHyphen/>
        <w:t>дований, полученные за. время популярности теории естественного права, т.е. примерно за сто лет, следующим образом:</w:t>
      </w:r>
    </w:p>
    <w:p>
      <w:pPr>
        <w:pStyle w:val="Normal"/>
        <w:ind w:firstLine="426"/>
        <w:rPr/>
      </w:pPr>
      <w:r>
        <w:rPr>
          <w:lang w:val="en-US" w:eastAsia="en-US"/>
        </w:rPr>
        <w:t>1.</w:t>
      </w:r>
      <w:r>
        <w:rPr/>
        <w:t xml:space="preserve"> Стремление к сравнению разных типов политических идей, инсти</w:t>
        <w:softHyphen/>
        <w:t>тутов, процессов, к изучению их сходства и различия.</w:t>
      </w:r>
    </w:p>
    <w:p>
      <w:pPr>
        <w:pStyle w:val="Normal"/>
        <w:ind w:firstLine="426"/>
        <w:rPr/>
      </w:pPr>
      <w:r>
        <w:rPr>
          <w:lang w:val="en-US" w:eastAsia="en-US"/>
        </w:rPr>
        <w:t>2.</w:t>
      </w:r>
      <w:r>
        <w:rPr/>
        <w:t xml:space="preserve"> Стремление к более глубокому анализу экономических сил и их отношения к политическим процессам, порой вплоть до экономической интерпретации всех политических явлений. При этом сравнительная легкость количественного измерения определенных экономических фактов в значительной степени облегчает процесс, в действительности означая расширение «экономического» за пределы общепринятого употребления этого термина.</w:t>
      </w:r>
    </w:p>
    <w:p>
      <w:pPr>
        <w:pStyle w:val="Normal"/>
        <w:ind w:firstLine="426"/>
        <w:rPr/>
      </w:pPr>
      <w:r>
        <w:rPr>
          <w:lang w:val="en-US" w:eastAsia="en-US"/>
        </w:rPr>
        <w:t>3.</w:t>
      </w:r>
      <w:r>
        <w:rPr/>
        <w:t xml:space="preserve"> Стремление к рассмотрению социальных сил в их связи с полити</w:t>
        <w:softHyphen/>
        <w:t>ческими процессами. Временами это принимает форму социальной ин</w:t>
        <w:softHyphen/>
        <w:t>терпретации всех политических фактов.</w:t>
      </w:r>
    </w:p>
    <w:p>
      <w:pPr>
        <w:pStyle w:val="Normal"/>
        <w:ind w:firstLine="426"/>
        <w:rPr/>
      </w:pPr>
      <w:r>
        <w:rPr>
          <w:lang w:val="en-US" w:eastAsia="en-US"/>
        </w:rPr>
        <w:t>4.</w:t>
      </w:r>
      <w:r>
        <w:rPr/>
        <w:t xml:space="preserve"> Стремление к исследованию географической среды и ее влияния на политические феномены и процессы.</w:t>
      </w:r>
    </w:p>
    <w:p>
      <w:pPr>
        <w:pStyle w:val="Normal"/>
        <w:ind w:firstLine="426"/>
        <w:rPr/>
      </w:pPr>
      <w:r>
        <w:rPr>
          <w:lang w:val="en-US" w:eastAsia="en-US"/>
        </w:rPr>
        <w:t>5.</w:t>
      </w:r>
      <w:r>
        <w:rPr/>
        <w:t xml:space="preserve"> Стремление к более глубокому изучению массы фактов этничес</w:t>
        <w:softHyphen/>
        <w:t>кого и биологического характера и их отношения к политическим силам.</w:t>
      </w:r>
    </w:p>
    <w:p>
      <w:pPr>
        <w:pStyle w:val="Normal"/>
        <w:ind w:firstLine="426"/>
        <w:rPr/>
      </w:pPr>
      <w:r>
        <w:rPr>
          <w:lang w:val="en-US" w:eastAsia="en-US"/>
        </w:rPr>
        <w:t>6.</w:t>
      </w:r>
      <w:r>
        <w:rPr/>
        <w:t xml:space="preserve"> Взятые вместе, эти устремления устанавливают другое отноше</w:t>
        <w:softHyphen/>
        <w:t>ние между политическими феноменами и всем их окружением, как со</w:t>
        <w:softHyphen/>
        <w:t>циальным, так и физическим. Аналогичные исследования были пред</w:t>
        <w:softHyphen/>
        <w:t>приняты в свое время Боденом и Монтескье, однако они носили более упрощенный характер по сравнению с предыдущими, более детальны</w:t>
        <w:softHyphen/>
        <w:t>ми и тщательными разработк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7.</w:t>
      </w:r>
      <w:r>
        <w:rPr/>
        <w:t xml:space="preserve"> Стремление к изучению происхождения политических идей и ин</w:t>
        <w:softHyphen/>
        <w:t>ститутов. Это совместный продукт истории и биологии с присущим</w:t>
      </w:r>
    </w:p>
    <w:p>
      <w:pPr>
        <w:pStyle w:val="FR4"/>
        <w:jc w:val="center"/>
        <w:rPr/>
      </w:pPr>
      <w:r>
        <w:rPr>
          <w:sz w:val="16"/>
        </w:rPr>
        <w:t>Глава 1. ПОЛИТОЛОГИЯ КАК НАУКА И УЧЕБНАЯ ДИСЦИПЛИНА                                                        4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обеим признанием важности исторического роста и развития в эволю</w:t>
        <w:softHyphen/>
        <w:t>ционной теории жизни. С середины девятнадцатого века она господ</w:t>
        <w:softHyphen/>
        <w:t>ствует над всей политической мыслью.</w:t>
      </w:r>
    </w:p>
    <w:p>
      <w:pPr>
        <w:pStyle w:val="Normal"/>
        <w:ind w:firstLine="426"/>
        <w:rPr/>
      </w:pPr>
      <w:r>
        <w:rPr>
          <w:lang w:val="en-US" w:eastAsia="en-US"/>
        </w:rPr>
        <w:t>8.</w:t>
      </w:r>
      <w:r>
        <w:rPr/>
        <w:t xml:space="preserve"> Общее стремление соединить исследование с позиций окружаю</w:t>
        <w:softHyphen/>
        <w:t>щей среды (экономической, социальной, физической), взятой в целом, генетическим или эволюционным подходом может реализоваться в глубоком и по сути революционном изменении политического мышле</w:t>
        <w:softHyphen/>
        <w:t>ния. И это, бесспорно, справедливо по сравнению со статичной доктри</w:t>
        <w:softHyphen/>
        <w:t xml:space="preserve">ной схоластики или с абсолютистскими тенденциями </w:t>
      </w:r>
      <w:r>
        <w:rPr>
          <w:lang w:val="en-US"/>
        </w:rPr>
        <w:t>Naturrecht</w:t>
      </w:r>
      <w:r>
        <w:rPr>
          <w:vertAlign w:val="superscript"/>
        </w:rPr>
        <w:t>1</w:t>
      </w:r>
      <w:r>
        <w:rPr/>
        <w:t xml:space="preserve"> школы мышления.</w:t>
      </w:r>
    </w:p>
    <w:p>
      <w:pPr>
        <w:pStyle w:val="Normal"/>
        <w:ind w:firstLine="426"/>
        <w:rPr/>
      </w:pPr>
      <w:r>
        <w:rPr>
          <w:lang w:val="en-US" w:eastAsia="en-US"/>
        </w:rPr>
        <w:t>9.</w:t>
      </w:r>
      <w:r>
        <w:rPr/>
        <w:t xml:space="preserve"> Стремление к более широкому использованию количественного измерения политических явлений. В некотором отношении измерение приняло форму статистики или математического анализа политических процессов. Важнейшее мероприятие, посредством которого это изме</w:t>
        <w:softHyphen/>
        <w:t>рение осуществлялось,</w:t>
      </w:r>
      <w:r>
        <w:rPr>
          <w:lang w:val="en-US" w:eastAsia="en-US"/>
        </w:rPr>
        <w:t xml:space="preserve"> —</w:t>
      </w:r>
      <w:r>
        <w:rPr/>
        <w:t xml:space="preserve"> перепись, давшая исследователю и аналитику огромную массу материала. Можно назвать две дисциплины, в которых количественные методы применялись с особым успехом. Это антропология и психология, где в данном отношении достигнуты заметные результаты.</w:t>
      </w:r>
    </w:p>
    <w:p>
      <w:pPr>
        <w:pStyle w:val="Normal"/>
        <w:ind w:firstLine="426"/>
        <w:rPr/>
      </w:pPr>
      <w:r>
        <w:rPr>
          <w:lang w:val="en-US" w:eastAsia="en-US"/>
        </w:rPr>
        <w:t>10.</w:t>
      </w:r>
      <w:r>
        <w:rPr/>
        <w:t xml:space="preserve"> Политическая психология была предзнаменованием, но не по</w:t>
        <w:softHyphen/>
        <w:t>лучила за все это время соответствующего развития.</w:t>
      </w:r>
    </w:p>
    <w:p>
      <w:pPr>
        <w:pStyle w:val="Normal"/>
        <w:ind w:firstLine="426"/>
        <w:rPr/>
      </w:pPr>
      <w:r>
        <w:rPr/>
        <w:t>Все эти тенденции, взятые вместе, составляют, можно сказать, наи</w:t>
        <w:softHyphen/>
        <w:t xml:space="preserve">более важные изменения в природе политического мышления вплоть </w:t>
      </w:r>
      <w:r>
        <w:rPr>
          <w:smallCaps/>
        </w:rPr>
        <w:t xml:space="preserve">ею </w:t>
      </w:r>
      <w:r>
        <w:rPr/>
        <w:t>сегодняшнего дня. Основные трудности в продвижении по пути на</w:t>
        <w:softHyphen/>
        <w:t>учного изучения управления состоят в следующем:</w:t>
      </w:r>
    </w:p>
    <w:p>
      <w:pPr>
        <w:pStyle w:val="Normal"/>
        <w:ind w:firstLine="426"/>
        <w:rPr/>
      </w:pPr>
      <w:r>
        <w:rPr>
          <w:lang w:val="en-US" w:eastAsia="en-US"/>
        </w:rPr>
        <w:t>1.</w:t>
      </w:r>
      <w:r>
        <w:rPr/>
        <w:t xml:space="preserve"> Недостаток исчерпывающего набора данных о политических яв</w:t>
        <w:softHyphen/>
        <w:t>лениях с соответствующей их классификацией и анализом,</w:t>
      </w:r>
    </w:p>
    <w:p>
      <w:pPr>
        <w:pStyle w:val="Normal"/>
        <w:ind w:firstLine="426"/>
        <w:rPr/>
      </w:pPr>
      <w:r>
        <w:rPr>
          <w:lang w:val="en-US" w:eastAsia="en-US"/>
        </w:rPr>
        <w:t>2.</w:t>
      </w:r>
      <w:r>
        <w:rPr/>
        <w:t xml:space="preserve"> Склонность к расовому, классовому, националистическому укло</w:t>
        <w:softHyphen/>
        <w:t>ну в интерпретации доступных данных.</w:t>
      </w:r>
    </w:p>
    <w:p>
      <w:pPr>
        <w:pStyle w:val="Normal"/>
        <w:ind w:firstLine="426"/>
        <w:rPr/>
      </w:pPr>
      <w:r>
        <w:rPr>
          <w:lang w:val="en-US" w:eastAsia="en-US"/>
        </w:rPr>
        <w:t>3.</w:t>
      </w:r>
      <w:r>
        <w:rPr/>
        <w:t xml:space="preserve"> Нехватка достаточно четких стандартов измерения и точного зна</w:t>
        <w:softHyphen/>
        <w:t>ния о последовательности процессов.</w:t>
      </w:r>
    </w:p>
    <w:p>
      <w:pPr>
        <w:pStyle w:val="Normal"/>
        <w:ind w:firstLine="426"/>
        <w:rPr/>
      </w:pPr>
      <w:r>
        <w:rPr>
          <w:lang w:val="en-US" w:eastAsia="en-US"/>
        </w:rPr>
        <w:t>1.</w:t>
      </w:r>
      <w:r>
        <w:rPr/>
        <w:t xml:space="preserve"> Парадокс политики заключается в том, что для сохранения объ</w:t>
        <w:softHyphen/>
        <w:t>единения в борьбе с внутренними и внешними врагами надо поддержи</w:t>
        <w:softHyphen/>
        <w:t>вать в нем дисциплину; однако эта жесткая дисциплина разрушает те жизненные силы инициативы, критицизма и реорганизации, без кото</w:t>
        <w:softHyphen/>
        <w:t>рых власть объединения может быть утрачена. Должно быть полное со</w:t>
        <w:softHyphen/>
        <w:t>ответствие с общим сводом правил и норм, установленных государст-</w:t>
      </w:r>
    </w:p>
    <w:p>
      <w:pPr>
        <w:pStyle w:val="FR4"/>
        <w:ind w:left="440" w:hanging="0"/>
        <w:rPr>
          <w:sz w:val="24"/>
        </w:rPr>
      </w:pPr>
      <w:r>
        <w:rPr>
          <w:sz w:val="24"/>
        </w:rPr>
      </w:r>
    </w:p>
    <w:p>
      <w:pPr>
        <w:pStyle w:val="FR4"/>
        <w:ind w:left="440" w:hanging="0"/>
        <w:rPr>
          <w:sz w:val="24"/>
        </w:rPr>
      </w:pPr>
      <w:r>
        <w:rPr>
          <w:sz w:val="24"/>
        </w:rPr>
      </w:r>
    </w:p>
    <w:p>
      <w:pPr>
        <w:pStyle w:val="FR4"/>
        <w:ind w:left="440" w:hanging="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FR4"/>
        <w:ind w:left="440" w:hanging="0"/>
        <w:rPr/>
      </w:pPr>
      <w:r>
        <w:rPr>
          <w:sz w:val="20"/>
          <w:vertAlign w:val="superscript"/>
        </w:rPr>
        <w:t>1</w:t>
      </w:r>
      <w:r>
        <w:rPr>
          <w:sz w:val="24"/>
          <w:vertAlign w:val="superscript"/>
        </w:rPr>
        <w:t xml:space="preserve"> </w:t>
      </w:r>
      <w:r>
        <w:rPr>
          <w:sz w:val="20"/>
        </w:rPr>
        <w:t xml:space="preserve">Естественное право </w:t>
      </w:r>
      <w:r>
        <w:rPr>
          <w:i/>
          <w:sz w:val="20"/>
        </w:rPr>
        <w:t>(нем.}</w:t>
      </w:r>
      <w:r>
        <w:rPr>
          <w:i/>
          <w:sz w:val="24"/>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sz w:val="24"/>
        </w:rPr>
      </w:pPr>
      <w:r>
        <w:rPr>
          <w:i/>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rFonts w:eastAsia="Times New Roman"/>
          <w:sz w:val="16"/>
        </w:rPr>
        <w:t xml:space="preserve">    </w:t>
      </w:r>
      <w:r>
        <w:rPr>
          <w:sz w:val="16"/>
        </w:rPr>
        <w:t>44            Раздел</w:t>
      </w:r>
      <w:r>
        <w:rPr>
          <w:sz w:val="16"/>
          <w:lang w:val="en-US" w:eastAsia="en-US"/>
        </w:rPr>
        <w:t xml:space="preserve"> 1. </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вом, в противном случае не удастся избежать анархии. Но внутри объ</w:t>
        <w:softHyphen/>
        <w:t>единения необходимо и разумное пространство для свободы критики, возражений, для предложений и изобретательности. Очевидно, что по</w:t>
        <w:softHyphen/>
        <w:t>ложение науки в этой ситуации довольно сложно из-за сознательного столкновения между интересом группы и наукой или из-за бессозна</w:t>
        <w:softHyphen/>
        <w:t>тельного отклонения от научного исследования.</w:t>
      </w:r>
    </w:p>
    <w:p>
      <w:pPr>
        <w:pStyle w:val="Normal"/>
        <w:ind w:firstLine="426"/>
        <w:rPr/>
      </w:pPr>
      <w:r>
        <w:rPr>
          <w:lang w:val="en-US" w:eastAsia="en-US"/>
        </w:rPr>
        <w:t>2.</w:t>
      </w:r>
      <w:r>
        <w:rPr/>
        <w:t xml:space="preserve"> Из-за разобщенности политических явлений трудности в установ</w:t>
        <w:softHyphen/>
        <w:t>лении четких каузальных связей между ними. Зная о происходящих со</w:t>
        <w:softHyphen/>
        <w:t>бытиях, мы обнаруживаем так много чередующихся причин, что не всегда можем указать на непосредственно их вызвавшую. По той же причине трудно прийти к обоснованному согласию относительно разум</w:t>
        <w:softHyphen/>
        <w:t>ной или научной политики и сложно предсказать будущие события.</w:t>
      </w:r>
    </w:p>
    <w:p>
      <w:pPr>
        <w:pStyle w:val="Normal"/>
        <w:ind w:firstLine="426"/>
        <w:rPr/>
      </w:pPr>
      <w:r>
        <w:rPr>
          <w:lang w:val="en-US" w:eastAsia="en-US"/>
        </w:rPr>
        <w:t>3.</w:t>
      </w:r>
      <w:r>
        <w:rPr/>
        <w:t xml:space="preserve"> Трудности в отделении личности наблюдателя от социальной си</w:t>
        <w:softHyphen/>
        <w:t>туации, частью которой он является, и достижения объективного отно</w:t>
        <w:softHyphen/>
        <w:t>шения исследователя к рассматриваемым явлениям. В этом, возможно, заключается основной камень преткновения в оценке политического процесса. Классы, расы и все прочие виды сообществ выдвигают в ка</w:t>
        <w:softHyphen/>
        <w:t>честве обязывающих так называемые принципы, которые являются по</w:t>
        <w:softHyphen/>
        <w:t>рождением их собственных интересов и, возможно, неосознанно исхо</w:t>
        <w:softHyphen/>
        <w:t>дят из этих интересов в ходе общего использования. Так, политическое теоретизирование в значительной степени является, как выясняется при ближайшем рассмотрении, завуалированной в большей или мень</w:t>
        <w:softHyphen/>
        <w:t>шей степени пропагандой определенных интересов. В теории возмож</w:t>
        <w:softHyphen/>
        <w:t>ны элементы истины или науки, однако истина так расцвечена интере</w:t>
        <w:softHyphen/>
        <w:t>сами тех, кто выдвигает данную теорию, что не отличается подлинной и неизменной ценностью. Мнения большинства выдающихся филосо</w:t>
        <w:softHyphen/>
        <w:t>фов, представителей определенной расы и нации относительно их до</w:t>
        <w:softHyphen/>
        <w:t>стоинств нуждаются, почти без исключения, в серьезном уточнении. То же самое можно сказать о защитниках экономических классов и других видов общностей. За последние сто лет был достигнут определенный прогресс в отделении изучающего политику от окружающей его обста</w:t>
        <w:softHyphen/>
        <w:t>новки, но отравляющая пропаганда периода войны и отношение друг к другу националистически настроенных ученых свидетельствуют о том, что пока достигнут небольшой прогресс. Политологи часто не только становились пропагандистами, но и подчиняли своей цели</w:t>
      </w:r>
      <w:r>
        <w:rPr>
          <w:lang w:val="en-US" w:eastAsia="en-US"/>
        </w:rPr>
        <w:t xml:space="preserve"> —</w:t>
      </w:r>
      <w:r>
        <w:rPr/>
        <w:t xml:space="preserve"> защите и достижению националистических целей</w:t>
      </w:r>
      <w:r>
        <w:rPr>
          <w:lang w:val="en-US" w:eastAsia="en-US"/>
        </w:rPr>
        <w:t xml:space="preserve"> —</w:t>
      </w:r>
      <w:r>
        <w:rPr/>
        <w:t xml:space="preserve"> деятельность всех других ученых.</w:t>
      </w:r>
    </w:p>
    <w:p>
      <w:pPr>
        <w:pStyle w:val="Normal"/>
        <w:ind w:firstLine="426"/>
        <w:rPr/>
      </w:pPr>
      <w:r>
        <w:rPr>
          <w:lang w:val="en-US" w:eastAsia="en-US"/>
        </w:rPr>
        <w:t>4.</w:t>
      </w:r>
      <w:r>
        <w:rPr/>
        <w:t xml:space="preserve"> Трудности в освоении механизма четкого измерения политических феноменов. Вплоть до самого последнего времени оно было упроще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5"/>
        <w:spacing w:before="0" w:after="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25400" distB="25400" distL="50800" distR="50800" simplePos="0" locked="0" layoutInCell="0" allowOverlap="1" relativeHeight="3">
                <wp:simplePos x="0" y="0"/>
                <wp:positionH relativeFrom="margin">
                  <wp:posOffset>-316865</wp:posOffset>
                </wp:positionH>
                <wp:positionV relativeFrom="paragraph">
                  <wp:posOffset>-393065</wp:posOffset>
                </wp:positionV>
                <wp:extent cx="15875" cy="77406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774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0.95pt;mso-wrap-distance-left:4pt;mso-wrap-distance-right:4pt;mso-wrap-distance-top:2pt;mso-wrap-distance-bottom:2pt;margin-top:-30.95pt;mso-position-vertical-relative:text;margin-left:-24.9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R4"/>
        <w:pBdr>
          <w:bottom w:val="single" w:sz="4" w:space="1" w:color="000000"/>
        </w:pBdr>
        <w:jc w:val="center"/>
        <w:rPr/>
      </w:pPr>
      <w:r>
        <w:rPr>
          <w:sz w:val="16"/>
        </w:rPr>
        <w:t>Глава</w:t>
      </w:r>
      <w:r>
        <w:rPr>
          <w:sz w:val="16"/>
          <w:lang w:val="en-US" w:eastAsia="en-US"/>
        </w:rPr>
        <w:t xml:space="preserve"> I.</w:t>
      </w:r>
      <w:r>
        <w:rPr>
          <w:sz w:val="16"/>
        </w:rPr>
        <w:t xml:space="preserve">    ПОЛИТОЛОГИЯ КАК НАУКА И УЧЕБНАЯ ДИСЦИПЛИНА                                45</w:t>
      </w:r>
    </w:p>
    <w:p>
      <w:pPr>
        <w:pStyle w:val="Normal"/>
        <w:rPr>
          <w:sz w:val="16"/>
        </w:rPr>
      </w:pPr>
      <w:r>
        <w:rPr>
          <w:sz w:val="16"/>
        </w:rPr>
      </w:r>
    </w:p>
    <w:p>
      <w:pPr>
        <w:pStyle w:val="Normal"/>
        <w:rPr/>
      </w:pPr>
      <w:r>
        <w:rPr/>
      </w:r>
    </w:p>
    <w:p>
      <w:pPr>
        <w:pStyle w:val="Normal"/>
        <w:rPr/>
      </w:pPr>
      <w:r>
        <w:rPr/>
        <w:t>ным и неразборчивым. Только с развитием современной статистики по</w:t>
        <w:softHyphen/>
        <w:t>явились определенная четкость и точность в политическом фактологи</w:t>
        <w:softHyphen/>
        <w:t>ческом материале. И по сей день существует немало непреодолимых, по-видимому, препятствий. Поэтому разработка адекватного механиз</w:t>
        <w:softHyphen/>
        <w:t>ма обзора политических сил еще впереди.</w:t>
      </w:r>
      <w:r>
        <w:rPr>
          <w:lang w:val="en-US" w:eastAsia="en-US"/>
        </w:rPr>
        <w:t xml:space="preserve"> [...]</w:t>
      </w:r>
    </w:p>
    <w:p>
      <w:pPr>
        <w:pStyle w:val="Normal"/>
        <w:ind w:firstLine="426"/>
        <w:rPr/>
      </w:pPr>
      <w:r>
        <w:rPr>
          <w:lang w:val="en-US" w:eastAsia="en-US"/>
        </w:rPr>
        <w:t>5.</w:t>
      </w:r>
      <w:r>
        <w:rPr/>
        <w:t xml:space="preserve"> Четвертая трудность заключается в отсутствии того, что в естест</w:t>
        <w:softHyphen/>
        <w:t>вознании называется контролируемым экспериментом. Физик-иссле</w:t>
        <w:softHyphen/>
        <w:t>дователь выдвигает временную гипотезу, стараясь, по возможности, ее проверить с помощью эксперимента, проводимого под его руководст</w:t>
        <w:softHyphen/>
        <w:t>вом и контролем. Эти эксперименты он может повторять до тех пор, пока не удостоверится в истинности или ложности своей гипотезы. Од</w:t>
        <w:softHyphen/>
        <w:t>нако такие эксперименты недоступны, видимо, тем, кто изучает политологию или другую общественную науку. Вместе с тем реальные по</w:t>
        <w:softHyphen/>
        <w:t>литические процессы постепенно воспроизводятся в различных точках мира и на разных стадиях. В случае повторения этих процессов можно возобновить наблюдения и тем самым проверить сделанные заключе</w:t>
        <w:softHyphen/>
        <w:t>ния. Для этого, однако, необходимо отработать более точный механизм. Он, возможно, будет получен в результате развития современной пси</w:t>
        <w:softHyphen/>
        <w:t>хологии или социальной психологии, которые, видимо, обладают нуж</w:t>
        <w:softHyphen/>
        <w:t>ными средствами изучения типов общения и поведения. Или же этот механизм появится в ходе статистического измерения тех процессов, которые постоянно повторяются почти в неизменном виде и, как выяс</w:t>
        <w:softHyphen/>
        <w:t>няется при достаточной четкости анализа и упорстве, практически в той же последовательности.</w:t>
      </w:r>
    </w:p>
    <w:p>
      <w:pPr>
        <w:pStyle w:val="Normal"/>
        <w:ind w:left="40" w:firstLine="386"/>
        <w:rPr/>
      </w:pPr>
      <w:r>
        <w:rPr>
          <w:lang w:val="en-US" w:eastAsia="en-US"/>
        </w:rPr>
        <w:t>[...]</w:t>
      </w:r>
      <w:r>
        <w:rPr/>
        <w:t xml:space="preserve"> Думается, мы стоим на пороге весьма важных изменений в мас</w:t>
        <w:softHyphen/>
        <w:t>штабах и методах исследования политики, а возможно, общественных наук в целом.</w:t>
      </w:r>
      <w:r>
        <w:rPr>
          <w:lang w:val="en-US" w:eastAsia="en-US"/>
        </w:rPr>
        <w:t xml:space="preserve"> [...]</w:t>
      </w:r>
    </w:p>
    <w:p>
      <w:pPr>
        <w:pStyle w:val="Normal"/>
        <w:ind w:firstLine="426"/>
        <w:rPr/>
      </w:pPr>
      <w:r>
        <w:rPr/>
        <w:t>В чем бы ни заключались другие достижения, два, как выясняется, неизбежны. Одно касается интенсификации исследований, другое</w:t>
      </w:r>
      <w:r>
        <w:rPr>
          <w:lang w:val="en-US" w:eastAsia="en-US"/>
        </w:rPr>
        <w:t xml:space="preserve"> — </w:t>
      </w:r>
      <w:r>
        <w:rPr/>
        <w:t>усиления интеграции научных изысканий в сфере политических отно</w:t>
        <w:softHyphen/>
        <w:t>ш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Большинство изучающих систему правления так широко рассредо-точились по исследовательскому полю, что взирают на происходящее с высоты птичьего полета, не отличаясь склонностью к скрупулезному, потальному анализу проблем, без которого невозможно их глубокое по</w:t>
        <w:softHyphen/>
        <w:t>нимание. Возможно, это неизбежно в переходный период, когда круг исследователей невелик и опасные ситуации скорее требуют действий, чем изучения вопроса. Однако постепенно наступает время большей Концентрации усилий. В действительности оно уже пришло.</w:t>
      </w:r>
    </w:p>
    <w:p>
      <w:pPr>
        <w:pStyle w:val="FR4"/>
        <w:pBdr>
          <w:bottom w:val="single" w:sz="4" w:space="1" w:color="000000"/>
        </w:pBdr>
        <w:tabs>
          <w:tab w:val="clear" w:pos="708"/>
          <w:tab w:val="left" w:pos="440" w:leader="none"/>
        </w:tabs>
        <w:rPr/>
      </w:pPr>
      <w:r>
        <w:rPr>
          <w:sz w:val="16"/>
          <w:lang w:val="en-US" w:eastAsia="en-US"/>
        </w:rPr>
        <w:t>46</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ind w:firstLine="426"/>
        <w:rPr/>
      </w:pPr>
      <w:r>
        <w:rPr/>
        <w:t>Таким же образом, видимо, происходит и глубокая интеграция самих общественных наук, которые в ходе необходимого процесса дифферен</w:t>
        <w:softHyphen/>
        <w:t>циации нередко были слишком изолированы друг от друга. Имея дело с такими серьезными проблемами, как наказание и предотвращение преступлений, алкоголизм, вызывающий споры вопрос о миграции людей, отношение к неграм, широкий круг вопросов развития промыш</w:t>
        <w:softHyphen/>
        <w:t>ленности и сельского хозяйства, становится ясно, что ни факты, ни раз</w:t>
        <w:softHyphen/>
        <w:t>работки экономической науки, ни политология, ни история не могут поодиночке дать им адекватный анализ и интерпретацию.</w:t>
      </w:r>
    </w:p>
    <w:p>
      <w:pPr>
        <w:pStyle w:val="Normal"/>
        <w:ind w:firstLine="426"/>
        <w:rPr/>
      </w:pPr>
      <w:r>
        <w:rPr/>
        <w:t>В действительности политика и экономика никогда не были отделе</w:t>
        <w:softHyphen/>
        <w:t>ны друг от друга. Практически нет такого политического движения, в котором не отражались бы экономические интересы, или такой эконо</w:t>
        <w:softHyphen/>
        <w:t>мической системы, в сохранении которой политический порядок не вы</w:t>
        <w:softHyphen/>
        <w:t>ступал бы важнейшим фактором.</w:t>
      </w:r>
      <w:r>
        <w:rPr>
          <w:lang w:val="en-US" w:eastAsia="en-US"/>
        </w:rPr>
        <w:t xml:space="preserve"> [...]</w:t>
      </w:r>
    </w:p>
    <w:p>
      <w:pPr>
        <w:pStyle w:val="Normal"/>
        <w:ind w:firstLine="426"/>
        <w:rPr/>
      </w:pPr>
      <w:r>
        <w:rPr/>
        <w:t>Одна из основных проблем социальной организации</w:t>
      </w:r>
      <w:r>
        <w:rPr>
          <w:lang w:val="en-US" w:eastAsia="en-US"/>
        </w:rPr>
        <w:t xml:space="preserve"> —</w:t>
      </w:r>
      <w:r>
        <w:rPr/>
        <w:t xml:space="preserve"> это отноше</w:t>
        <w:softHyphen/>
        <w:t>ние между экономическими и политическими частями организации и властью. Оно оказывает влияние на характер организации городского, государственного, национального и международного уровня.</w:t>
      </w:r>
    </w:p>
    <w:p>
      <w:pPr>
        <w:pStyle w:val="Normal"/>
        <w:ind w:firstLine="426"/>
        <w:rPr/>
      </w:pPr>
      <w:r>
        <w:rPr/>
        <w:t>Существует множество методов воздействия на социальные откло</w:t>
        <w:softHyphen/>
        <w:t>нения через право, религию, посредством экономических и социальных санкций. Но как они соединяются в случае человеческого общения? Яв</w:t>
        <w:softHyphen/>
        <w:t>ляется ли это проблемой для какой-либо одной из этих дисциплин? Не будет ли ужасной ошибкой разделить их, не соединив вновь?</w:t>
      </w:r>
    </w:p>
    <w:p>
      <w:pPr>
        <w:pStyle w:val="Normal"/>
        <w:ind w:firstLine="426"/>
        <w:rPr/>
      </w:pPr>
      <w:r>
        <w:rPr/>
        <w:t>В конечном счете не так уж важно, как называется это интегриро</w:t>
        <w:softHyphen/>
        <w:t>ванное знание</w:t>
      </w:r>
      <w:r>
        <w:rPr>
          <w:lang w:val="en-US" w:eastAsia="en-US"/>
        </w:rPr>
        <w:t xml:space="preserve"> —</w:t>
      </w:r>
      <w:r>
        <w:rPr/>
        <w:t xml:space="preserve"> социологией или </w:t>
      </w:r>
      <w:r>
        <w:rPr>
          <w:lang w:val="en-US"/>
        </w:rPr>
        <w:t>Staatswissenschaft</w:t>
      </w:r>
      <w:r>
        <w:rPr>
          <w:vertAlign w:val="superscript"/>
        </w:rPr>
        <w:t>1</w:t>
      </w:r>
      <w:r>
        <w:rPr/>
        <w:t>, антропологией, экономической наукой или политологией. Важнее всего то, что достиг</w:t>
        <w:softHyphen/>
        <w:t>нута и сохраняется определенная точка зрения и контакты между раз</w:t>
        <w:softHyphen/>
        <w:t>личными отраслями социального познания; что нет преданных забве</w:t>
        <w:softHyphen/>
        <w:t>нию зон исследования; что частичная обработка данных не означает свертывания и ограничения действий социальных наблюдателей и ана</w:t>
        <w:softHyphen/>
        <w:t>литиков.</w:t>
      </w:r>
      <w:r>
        <w:rPr>
          <w:lang w:val="en-US" w:eastAsia="en-US"/>
        </w:rPr>
        <w:t xml:space="preserve"> [...]</w:t>
      </w:r>
    </w:p>
    <w:p>
      <w:pPr>
        <w:pStyle w:val="Normal"/>
        <w:ind w:firstLine="426"/>
        <w:rPr/>
      </w:pPr>
      <w:r>
        <w:rPr/>
        <w:t>Для исследователя политики еще важнее интеграция социальной науки с достижениями того, что называется естественной наукой,</w:t>
      </w:r>
      <w:r>
        <w:rPr>
          <w:lang w:val="en-US" w:eastAsia="en-US"/>
        </w:rPr>
        <w:t xml:space="preserve"> — </w:t>
      </w:r>
      <w:r>
        <w:rPr/>
        <w:t>воссоединение естественных и «неестественных» наук. Все больше и больше становится ясно, что последнее слово в поведении человека принадлежит науке, что социальные и политические последствия при</w:t>
        <w:softHyphen/>
        <w:t>менения естествознания чрезвычайно важны. Временами кажется, что</w:t>
      </w:r>
    </w:p>
    <w:p>
      <w:pPr>
        <w:pStyle w:val="FR4"/>
        <w:spacing w:before="420" w:after="0"/>
        <w:ind w:left="280" w:hanging="0"/>
        <w:rPr>
          <w:sz w:val="16"/>
          <w:vertAlign w:val="superscript"/>
        </w:rPr>
      </w:pPr>
      <w:r>
        <w:rPr>
          <w:sz w:val="16"/>
          <w:vertAlign w:val="superscript"/>
        </w:rPr>
      </w:r>
    </w:p>
    <w:p>
      <w:pPr>
        <w:pStyle w:val="FR4"/>
        <w:spacing w:before="420" w:after="0"/>
        <w:ind w:left="280" w:hanging="0"/>
        <w:rPr>
          <w:sz w:val="16"/>
          <w:vertAlign w:val="superscript"/>
        </w:rPr>
      </w:pPr>
      <w:r>
        <w:rPr>
          <w:sz w:val="16"/>
          <w:vertAlign w:val="superscript"/>
        </w:rPr>
      </w:r>
    </w:p>
    <w:p>
      <w:pPr>
        <w:pStyle w:val="FR4"/>
        <w:spacing w:before="420" w:after="0"/>
        <w:ind w:left="280" w:hanging="0"/>
        <w:rPr>
          <w:sz w:val="16"/>
          <w:vertAlign w:val="superscript"/>
        </w:rPr>
      </w:pPr>
      <w:r>
        <w:rPr>
          <w:sz w:val="16"/>
          <w:vertAlign w:val="superscript"/>
        </w:rPr>
        <w:softHyphen/>
        <w:softHyphen/>
        <w:softHyphen/>
        <w:softHyphen/>
        <w:softHyphen/>
        <w:softHyphen/>
        <w:softHyphen/>
        <w:softHyphen/>
        <w:softHyphen/>
        <w:softHyphen/>
        <w:softHyphen/>
        <w:softHyphen/>
        <w:softHyphen/>
        <w:softHyphen/>
        <w:softHyphen/>
        <w:softHyphen/>
        <w:t>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4"/>
        <w:spacing w:before="420" w:after="0"/>
        <w:ind w:left="280" w:hanging="0"/>
        <w:rPr/>
      </w:pPr>
      <w:r>
        <w:rPr>
          <w:rFonts w:eastAsia="Times New Roman"/>
          <w:sz w:val="20"/>
        </w:rPr>
        <w:t xml:space="preserve"> </w:t>
      </w:r>
      <w:r>
        <w:rPr>
          <w:sz w:val="20"/>
          <w:vertAlign w:val="superscript"/>
        </w:rPr>
        <w:t xml:space="preserve">1 </w:t>
      </w:r>
      <w:r>
        <w:rPr>
          <w:sz w:val="20"/>
        </w:rPr>
        <w:t xml:space="preserve">Общественно-политические науки </w:t>
      </w:r>
      <w:r>
        <w:rPr>
          <w:i/>
          <w:sz w:val="20"/>
        </w:rPr>
        <w:t>(нем.)</w:t>
      </w:r>
      <w:r>
        <w:rPr>
          <w:i/>
          <w:sz w:val="16"/>
        </w:rPr>
        <w:t>.</w:t>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47</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left="480" w:hanging="0"/>
        <w:rPr>
          <w:b/>
          <w:b/>
          <w:sz w:val="10"/>
        </w:rPr>
      </w:pPr>
      <w:r>
        <w:rPr>
          <w:b/>
          <w:sz w:val="10"/>
        </w:rPr>
      </w:r>
    </w:p>
    <w:p>
      <w:pPr>
        <w:pStyle w:val="Normal"/>
        <w:spacing w:before="140" w:after="0"/>
        <w:rPr/>
      </w:pPr>
      <w:r>
        <w:rPr/>
        <w:t>это лучше усвоили ученые-естественники, нежели обществоведы, которые порой считают маловероятным научный социальный контроль за поведением людей.</w:t>
      </w:r>
    </w:p>
    <w:p>
      <w:pPr>
        <w:pStyle w:val="Normal"/>
        <w:ind w:firstLine="426"/>
        <w:rPr/>
      </w:pPr>
      <w:r>
        <w:rPr/>
        <w:t>Биология, психология, антропология, психопатология, медицина, наука о Земле движутся по пути использования результатов своих ис</w:t>
        <w:softHyphen/>
        <w:t>следований в социальных ситуациях. Их представители повсюду</w:t>
      </w:r>
      <w:r>
        <w:rPr>
          <w:lang w:val="en-US" w:eastAsia="en-US"/>
        </w:rPr>
        <w:t xml:space="preserve"> —</w:t>
      </w:r>
      <w:r>
        <w:rPr/>
        <w:t xml:space="preserve"> в Конгрессе, в центрах, в суде, в составе персонала. Как отнесутся к этим новым направлениям со всеми их претензиями политология и другие социальные науки? Будем ли мы держать их на расстоянии, этих непо</w:t>
        <w:softHyphen/>
        <w:t>чтительных ученых-естественников, или подвергнем остракизму, пока они не подчинятся нашим законам; забаллотируем их или же просто проигнорируем и пойдем своим путем? Нет, нам нельзя оставить их, хотя у ученых-естественников может быть немало социальных предрас</w:t>
        <w:softHyphen/>
        <w:t>судков.</w:t>
      </w:r>
      <w:r>
        <w:rPr>
          <w:lang w:val="en-US" w:eastAsia="en-US"/>
        </w:rPr>
        <w:t xml:space="preserve"> [...]</w:t>
      </w:r>
      <w:r>
        <w:rPr/>
        <w:t xml:space="preserve"> Если они хотят править миром, то должны узнать и, несо</w:t>
        <w:softHyphen/>
        <w:t>мненно, еще узнают гораздо больше о политике и социальных отноше</w:t>
        <w:softHyphen/>
        <w:t>ниях. Они, возможно, больше нас находятся под впечатлением важности социальных последствий использования естествознания.</w:t>
      </w:r>
    </w:p>
    <w:p>
      <w:pPr>
        <w:pStyle w:val="Normal"/>
        <w:ind w:firstLine="426"/>
        <w:rPr/>
      </w:pPr>
      <w:r>
        <w:rPr/>
        <w:t>Нельзя уйти и от вопроса о том, существует ли какая -то связь между психологическими и биологическими различиями и системами правле</w:t>
        <w:softHyphen/>
        <w:t>ния. Природа и распределение равенства людей исследуются в настоя</w:t>
        <w:softHyphen/>
        <w:t>щее время психологами, и политология не может уйти от изучения воз</w:t>
        <w:softHyphen/>
        <w:t xml:space="preserve">можностей в развитии психологии, а опрометчивость части поборников активного применения </w:t>
      </w:r>
      <w:r>
        <w:rPr>
          <w:lang w:val="en-US"/>
        </w:rPr>
        <w:t>I</w:t>
      </w:r>
      <w:r>
        <w:rPr/>
        <w:t>.</w:t>
      </w:r>
      <w:r>
        <w:rPr>
          <w:lang w:val="en-US"/>
        </w:rPr>
        <w:t>Q</w:t>
      </w:r>
      <w:r>
        <w:rPr/>
        <w:t>.</w:t>
      </w:r>
      <w:r>
        <w:rPr>
          <w:vertAlign w:val="superscript"/>
        </w:rPr>
        <w:t>1</w:t>
      </w:r>
      <w:r>
        <w:rPr/>
        <w:t xml:space="preserve"> не может увести от осознания серьезности в</w:t>
      </w:r>
      <w:r>
        <w:rPr>
          <w:lang w:val="en-US"/>
        </w:rPr>
        <w:t>c</w:t>
      </w:r>
      <w:r>
        <w:rPr/>
        <w:t>е</w:t>
      </w:r>
      <w:r>
        <w:rPr>
          <w:lang w:val="en-US"/>
        </w:rPr>
        <w:t>x</w:t>
      </w:r>
      <w:r>
        <w:rPr/>
        <w:t xml:space="preserve"> связанных с этим проблем.</w:t>
      </w:r>
    </w:p>
    <w:p>
      <w:pPr>
        <w:pStyle w:val="Normal"/>
        <w:ind w:firstLine="426"/>
        <w:rPr/>
      </w:pPr>
      <w:r>
        <w:rPr/>
        <w:t>Влияют ли современные научные доктрины наследственности и евгеники</w:t>
      </w:r>
      <w:r>
        <w:rPr>
          <w:vertAlign w:val="superscript"/>
        </w:rPr>
        <w:t>2</w:t>
      </w:r>
      <w:r>
        <w:rPr/>
        <w:t xml:space="preserve"> на основы нашего политического и экономического порядка? </w:t>
      </w:r>
      <w:r>
        <w:rPr>
          <w:lang w:val="en-US" w:eastAsia="en-US"/>
        </w:rPr>
        <w:t>Ч</w:t>
      </w:r>
      <w:r>
        <w:rPr/>
        <w:t>айлд в своих разработках физиологических основ поведения и Херрик и исследованиях неврологических основ поведения животных подняли немало интересных проблем, граничащих с политическим поведением. Какое отношение они имеют к нашим поискам политических истин?</w:t>
      </w:r>
    </w:p>
    <w:p>
      <w:pPr>
        <w:pStyle w:val="Normal"/>
        <w:ind w:firstLine="426"/>
        <w:rPr/>
      </w:pPr>
      <w:r>
        <w:rPr/>
        <w:t>Какое влияние оказывают науки о Земле, такие, как геология и география, на проблемы политики? Какова роль окружающей среды в совокупном продукте правления? В чем сойдутся генетик, специалист по</w:t>
      </w:r>
    </w:p>
    <w:p>
      <w:pPr>
        <w:sectPr>
          <w:type w:val="continuous"/>
          <w:pgSz w:w="11906" w:h="16820"/>
          <w:pgMar w:left="2495" w:right="1474" w:gutter="0" w:header="0" w:top="1474" w:footer="0" w:bottom="794"/>
          <w:formProt w:val="false"/>
          <w:textDirection w:val="lrTb"/>
          <w:docGrid w:type="default" w:linePitch="360" w:charSpace="0"/>
        </w:sectPr>
      </w:pPr>
    </w:p>
    <w:p>
      <w:pPr>
        <w:pStyle w:val="FR4"/>
        <w:ind w:firstLine="426"/>
        <w:rPr>
          <w:sz w:val="24"/>
        </w:rPr>
      </w:pPr>
      <w:r>
        <w:rPr>
          <w:sz w:val="24"/>
        </w:rPr>
      </w:r>
    </w:p>
    <w:p>
      <w:pPr>
        <w:pStyle w:val="FR4"/>
        <w:ind w:firstLine="426"/>
        <w:rPr>
          <w:sz w:val="24"/>
        </w:rPr>
      </w:pPr>
      <w:r>
        <w:rPr>
          <w:sz w:val="24"/>
        </w:rPr>
        <w:t>_____________</w:t>
      </w:r>
    </w:p>
    <w:p>
      <w:pPr>
        <w:pStyle w:val="FR4"/>
        <w:ind w:firstLine="426"/>
        <w:jc w:val="both"/>
        <w:rPr/>
      </w:pPr>
      <w:r>
        <w:rPr>
          <w:sz w:val="20"/>
          <w:vertAlign w:val="superscript"/>
        </w:rPr>
        <w:t xml:space="preserve">1 </w:t>
      </w:r>
      <w:r>
        <w:rPr>
          <w:sz w:val="20"/>
          <w:lang w:val="en-US"/>
        </w:rPr>
        <w:t>Intelligence</w:t>
      </w:r>
      <w:r>
        <w:rPr>
          <w:sz w:val="20"/>
        </w:rPr>
        <w:t xml:space="preserve"> </w:t>
      </w:r>
      <w:r>
        <w:rPr>
          <w:sz w:val="20"/>
          <w:lang w:val="en-US"/>
        </w:rPr>
        <w:t>Quotient</w:t>
      </w:r>
      <w:r>
        <w:rPr>
          <w:sz w:val="20"/>
        </w:rPr>
        <w:t xml:space="preserve"> — коэффициент умственного развития. </w:t>
      </w:r>
    </w:p>
    <w:p>
      <w:pPr>
        <w:pStyle w:val="FR4"/>
        <w:ind w:firstLine="426"/>
        <w:jc w:val="both"/>
        <w:rPr/>
      </w:pPr>
      <w:r>
        <w:rPr>
          <w:sz w:val="20"/>
          <w:vertAlign w:val="superscript"/>
        </w:rPr>
        <w:t xml:space="preserve">2 </w:t>
      </w:r>
      <w:r>
        <w:rPr>
          <w:sz w:val="20"/>
        </w:rPr>
        <w:t xml:space="preserve">Евгеника (от греч. </w:t>
      </w:r>
      <w:r>
        <w:rPr>
          <w:sz w:val="20"/>
          <w:lang w:val="en-US"/>
        </w:rPr>
        <w:t>eugenes</w:t>
      </w:r>
      <w:r>
        <w:rPr>
          <w:sz w:val="20"/>
          <w:lang w:val="en-US" w:eastAsia="en-US"/>
        </w:rPr>
        <w:t xml:space="preserve"> —</w:t>
      </w:r>
      <w:r>
        <w:rPr>
          <w:sz w:val="20"/>
        </w:rPr>
        <w:t xml:space="preserve"> породистый)</w:t>
      </w:r>
      <w:r>
        <w:rPr>
          <w:sz w:val="20"/>
          <w:lang w:val="en-US" w:eastAsia="en-US"/>
        </w:rPr>
        <w:t xml:space="preserve"> —</w:t>
      </w:r>
      <w:r>
        <w:rPr>
          <w:sz w:val="20"/>
        </w:rPr>
        <w:t xml:space="preserve"> учение о наследственном здоровье человека, о путях воздействия на эволюцию человечества с целью совершенствования </w:t>
      </w:r>
      <w:r>
        <w:rPr>
          <w:sz w:val="20"/>
          <w:lang w:val="en-US" w:eastAsia="en-US"/>
        </w:rPr>
        <w:t>его</w:t>
      </w:r>
      <w:r>
        <w:rPr>
          <w:sz w:val="20"/>
        </w:rPr>
        <w:t xml:space="preserve"> природы; о законах передачи будущим поколениям по наследству одаренности и об ограничении в передаче наследственных болезне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20" w:leader="none"/>
        </w:tabs>
        <w:rPr/>
      </w:pPr>
      <w:r>
        <w:rPr>
          <w:sz w:val="16"/>
          <w:lang w:val="en-US" w:eastAsia="en-US"/>
        </w:rPr>
        <w:t>48</w:t>
      </w:r>
      <w:r>
        <w:rPr>
          <w:sz w:val="16"/>
        </w:rPr>
        <w:tab/>
        <w:t>Раздел</w:t>
      </w:r>
      <w:r>
        <w:rPr>
          <w:sz w:val="16"/>
          <w:lang w:val="en-US" w:eastAsia="en-US"/>
        </w:rPr>
        <w:t xml:space="preserve"> 1.</w:t>
      </w:r>
      <w:r>
        <w:rPr>
          <w:sz w:val="16"/>
        </w:rPr>
        <w:t xml:space="preserve"> МЕТОДОЛОГИЧЕСКИЕ ПРОБЛЕМЫ ИСТОРИИ И ТЕОРИИ</w:t>
      </w:r>
      <w:r>
        <w:rPr>
          <w:sz w:val="16"/>
          <w:lang w:val="en-US" w:eastAsia="en-US"/>
        </w:rPr>
        <w:t xml:space="preserve"> ПО</w:t>
      </w:r>
      <w:r>
        <w:rPr>
          <w:sz w:val="16"/>
        </w:rPr>
        <w:t>ЛИТИЧЕСКОЙ НАУКИ</w:t>
      </w:r>
    </w:p>
    <w:p>
      <w:pPr>
        <w:pStyle w:val="Normal"/>
        <w:spacing w:before="140" w:after="0"/>
        <w:rPr>
          <w:sz w:val="16"/>
        </w:rPr>
      </w:pPr>
      <w:r>
        <w:rPr>
          <w:sz w:val="16"/>
        </w:rPr>
      </w:r>
    </w:p>
    <w:p>
      <w:pPr>
        <w:pStyle w:val="Normal"/>
        <w:spacing w:before="140" w:after="0"/>
        <w:rPr/>
      </w:pPr>
      <w:r>
        <w:rPr/>
        <w:t>вопросам окружающей среды, исследователь проблем социального и политического контроля, как они объединят результаты своих изыска</w:t>
        <w:softHyphen/>
        <w:t>ний и начнут поиски новых?</w:t>
      </w:r>
    </w:p>
    <w:p>
      <w:pPr>
        <w:pStyle w:val="Normal"/>
        <w:ind w:left="40" w:firstLine="426"/>
        <w:rPr/>
      </w:pPr>
      <w:r>
        <w:rPr/>
        <w:t>Что делать с разветвленными представлениями, открывающимися на заднем плане нашего социального мышления? Мы знакомы с эко</w:t>
        <w:softHyphen/>
        <w:t>номической интерпретацией политики, но разве нет и других, не менее значимых, но неисследованных сфер? Доктор Мэйо, мне кажется, ска</w:t>
        <w:softHyphen/>
        <w:t>зал бы, что если человек</w:t>
      </w:r>
      <w:r>
        <w:rPr>
          <w:lang w:val="en-US" w:eastAsia="en-US"/>
        </w:rPr>
        <w:t xml:space="preserve"> —</w:t>
      </w:r>
      <w:r>
        <w:rPr/>
        <w:t xml:space="preserve"> ярый радикал или реакционер, то с ним лучше не спорить, а отправить в клинику. Навязчивую идею или исте</w:t>
        <w:softHyphen/>
        <w:t>рию можно отнести за счет спазма прямой кишки или нарушенного со</w:t>
        <w:softHyphen/>
        <w:t>левого баланса, кровяного давления или отсутствия «необходимого синтеза» или какой-то другой медико-психологической причины столь красочно описанного здесь типа. Как влияют утомление, диета, чувства на политическое мышление и действия? Рано или поздно мы обнару</w:t>
        <w:softHyphen/>
        <w:t>жим, что необходимо обращаться к самым разным сферам политичес</w:t>
        <w:softHyphen/>
        <w:t>кого мышления, определяя их отношение к политическому поведению и контролю. Этот процесс можно отложить, но ненадолго.</w:t>
      </w:r>
    </w:p>
    <w:p>
      <w:pPr>
        <w:pStyle w:val="Normal"/>
        <w:ind w:left="40" w:firstLine="426"/>
        <w:rPr/>
      </w:pPr>
      <w:r>
        <w:rPr/>
        <w:t>Каково влияние обнаруженных антропологами ранних примитивных пережитков человека на его политическую и социальную природу? Я не настаиваю на определенной связи между собранием по выдвижению кандидатур на выборные должности и индейским танцем войны, однако можно найти примеры и получше.</w:t>
      </w:r>
    </w:p>
    <w:p>
      <w:pPr>
        <w:pStyle w:val="Normal"/>
        <w:ind w:left="40" w:firstLine="426"/>
        <w:rPr/>
      </w:pPr>
      <w:r>
        <w:rPr/>
        <w:t>Можно ли с помощью этих новых элементов и разрабатываемых ма</w:t>
        <w:softHyphen/>
        <w:t>териалов создать науку о политическом или, в более широком смысле, о социальном поведении? Возможно, и нет, учитывая их неразработан</w:t>
        <w:softHyphen/>
        <w:t>ность, но, заглянув немного вперед, мы обнаружим немало интересных возможностей.</w:t>
      </w:r>
    </w:p>
    <w:p>
      <w:pPr>
        <w:pStyle w:val="Normal"/>
        <w:ind w:left="40" w:firstLine="426"/>
        <w:rPr/>
      </w:pPr>
      <w:r>
        <w:rPr/>
        <w:t>В любом случае совершенно ясно, что надо пересмотреть основные проблемы политической организации и поведения в свете новых откры</w:t>
        <w:softHyphen/>
        <w:t>тий и тенденций; вновь проанализировать природу народного правле</w:t>
        <w:softHyphen/>
        <w:t>ния, характер и сферу общего интереса в управлении и методы его ис</w:t>
        <w:softHyphen/>
        <w:t>пользования; надо призвать науку, которая может вызвать войну, по</w:t>
        <w:softHyphen/>
        <w:t>кончить с ней. Механизм и процессы политики должны стать объектами более тщательного, чем раньше, анализа, с более широким охватом проблем и под разными углами зр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40" w:firstLine="426"/>
        <w:rPr/>
      </w:pPr>
      <w:r>
        <w:rPr/>
        <w:t>Все логическое обоснование и методы правления определяются в наши дни, с одной стороны, людьми типа Ленина, Муссолини, Ганди, с другой</w:t>
      </w:r>
      <w:r>
        <w:rPr>
          <w:lang w:val="en-US" w:eastAsia="en-US"/>
        </w:rPr>
        <w:t xml:space="preserve"> —</w:t>
      </w:r>
      <w:r>
        <w:rPr/>
        <w:t xml:space="preserve"> типа Эйнштейна, Эдисона. Из какого материала будет сотка</w:t>
        <w:softHyphen/>
        <w:t>на политическая ткань следующей эпохи, как не из более интеллекту</w:t>
        <w:softHyphen/>
      </w:r>
    </w:p>
    <w:p>
      <w:pPr>
        <w:pStyle w:val="FR4"/>
        <w:jc w:val="both"/>
        <w:rPr>
          <w:sz w:val="16"/>
        </w:rPr>
      </w:pPr>
      <w:r>
        <w:rPr>
          <w:sz w:val="16"/>
        </w:rPr>
        <w:t>Глава 1.  ПОЛИТОЛОГИЯ КАК НАУКА И УЧЕБНАЯ ДИСЦИПЛИНА                                                  4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left="40" w:hanging="0"/>
        <w:rPr>
          <w:sz w:val="10"/>
        </w:rPr>
      </w:pPr>
      <w:r>
        <w:rPr>
          <w:sz w:val="10"/>
        </w:rPr>
      </w:r>
    </w:p>
    <w:p>
      <w:pPr>
        <w:pStyle w:val="Normal"/>
        <w:spacing w:before="140" w:after="0"/>
        <w:ind w:left="40" w:hanging="0"/>
        <w:rPr/>
      </w:pPr>
      <w:r>
        <w:rPr/>
        <w:t>ального, научного понимания и оценки процессов социального и поли</w:t>
        <w:softHyphen/>
        <w:t>тического контроля? Если не смогут помочь ученые, то найдется немало волонтеров, которые предложат свои услуги, но некоторые из них могут быть и упрямыми, и жесткими.</w:t>
      </w:r>
    </w:p>
    <w:p>
      <w:pPr>
        <w:pStyle w:val="Normal"/>
        <w:ind w:left="80" w:firstLine="260"/>
        <w:rPr/>
      </w:pPr>
      <w:r>
        <w:rPr/>
        <w:t>Особое моделирование проблемы; специальные технологические. разработки статистического, антропологического, психологического или иного плана</w:t>
      </w:r>
      <w:r>
        <w:rPr>
          <w:lang w:val="en-US" w:eastAsia="en-US"/>
        </w:rPr>
        <w:t xml:space="preserve"> —</w:t>
      </w:r>
      <w:r>
        <w:rPr/>
        <w:t>.все это не столь важно. Не имеет значения и назва</w:t>
        <w:softHyphen/>
        <w:t>ние результата. Важно то, что политология и другие общественные науки ориентируются друг на друга, что обществознание и естествозна</w:t>
        <w:softHyphen/>
        <w:t>ние идут рука об руку, объединяя свои усилия и решая величайшую за</w:t>
        <w:softHyphen/>
        <w:t>дачу, когда-либо стоявшую перед человечеством,</w:t>
      </w:r>
      <w:r>
        <w:rPr>
          <w:lang w:val="en-US" w:eastAsia="en-US"/>
        </w:rPr>
        <w:t xml:space="preserve"> —</w:t>
      </w:r>
      <w:r>
        <w:rPr/>
        <w:t xml:space="preserve"> рациональное по</w:t>
        <w:softHyphen/>
        <w:t>знание и контроль за поведением людей.</w:t>
      </w:r>
    </w:p>
    <w:p>
      <w:pPr>
        <w:pStyle w:val="Normal"/>
        <w:ind w:left="80" w:firstLine="260"/>
        <w:rPr/>
      </w:pPr>
      <w:r>
        <w:rPr/>
        <w:t>Некоторые попытаются доказать, что значительная интенсифика</w:t>
        <w:softHyphen/>
        <w:t>ция и расширение сфер исследования нереальны, т.е., короче говоря, новая интеграция маловероятна. Возможно, это и так. Под силу ли одному человеку одновременно обладать необходимыми познаниями в области права, политики, медицины, психологии, экономики, социоло</w:t>
        <w:softHyphen/>
        <w:t>гии, статистики и т .д.? Действительно, реально ли это? Однако можно ли быть сведущим в вопросах политики и одновременно невеждой в ос</w:t>
        <w:softHyphen/>
        <w:t>новных проблемах человеческого поведения? Дилемма политики</w:t>
      </w:r>
      <w:r>
        <w:rPr>
          <w:lang w:val="en-US" w:eastAsia="en-US"/>
        </w:rPr>
        <w:t xml:space="preserve"> — </w:t>
      </w:r>
      <w:r>
        <w:rPr/>
        <w:t>одна из характерных черт нашего времени, а возможно, само время по</w:t>
        <w:softHyphen/>
        <w:t>просту невероятно. Одна из основных трагедий наших дней</w:t>
      </w:r>
      <w:r>
        <w:rPr>
          <w:lang w:val="en-US" w:eastAsia="en-US"/>
        </w:rPr>
        <w:t xml:space="preserve"> —</w:t>
      </w:r>
      <w:r>
        <w:rPr/>
        <w:t xml:space="preserve"> высокая специализация знаний и отсутствие сплоченности в вопросах высшей мудрости. На все наше мышление и поведение ложится тень. Но данная проблема присуща не только политике, она касается всей современной жизни. Не зная ответа на этот вопрос, отмечу, что есть два пути: про</w:t>
        <w:softHyphen/>
        <w:t>должать жить в неведении либо стремиться к знаниям. Второй путь тру</w:t>
        <w:softHyphen/>
        <w:t>ден, но неизбежен.</w:t>
      </w:r>
    </w:p>
    <w:p>
      <w:pPr>
        <w:pStyle w:val="Normal"/>
        <w:ind w:left="80" w:firstLine="260"/>
        <w:rPr/>
      </w:pPr>
      <w:r>
        <w:rPr/>
        <w:t>В конце концов люди, подготовленные в рамках какой-то одной спе</w:t>
        <w:softHyphen/>
        <w:t>циальной технологии, но на основе широких контактов с другими отрас</w:t>
        <w:softHyphen/>
        <w:t>лями знания, легко найдут путь в современном лабиринте. Мы придем к выводу, что надо начинать раньше и продолжить социальную подго</w:t>
        <w:softHyphen/>
        <w:t>товку.</w:t>
      </w:r>
      <w:r>
        <w:rPr>
          <w:rFonts w:cs="Symbol" w:ascii="Symbol" w:hAnsi="Symbol"/>
        </w:rPr>
        <w:t></w:t>
      </w:r>
      <w:r>
        <w:rPr/>
        <w:t>...]</w:t>
      </w:r>
    </w:p>
    <w:p>
      <w:pPr>
        <w:pStyle w:val="Normal"/>
        <w:ind w:left="80" w:firstLine="260"/>
        <w:rPr/>
      </w:pPr>
      <w:r>
        <w:rPr/>
        <w:t>Я не оптимист, ожидающий изображенную Платоном, а затем в более широком контексте социальных отношений Контом обетованную землю политики. Со стороны этих философов проявлением своего рода самодовольства было сознание не поддающихся проверке воображае</w:t>
        <w:softHyphen/>
        <w:t xml:space="preserve">мых воздушных миров. Однако, следуя навязчивой идее, можно только </w:t>
      </w:r>
      <w:r>
        <w:rPr>
          <w:lang w:val="en-US" w:eastAsia="en-US"/>
        </w:rPr>
        <w:t>I</w:t>
      </w:r>
      <w:r>
        <w:rPr/>
        <w:t xml:space="preserve"> радоваться, что неудержимое стремление к постижению тайн биолог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20" w:leader="none"/>
        </w:tabs>
        <w:rPr/>
      </w:pPr>
      <w:r>
        <w:rPr>
          <w:sz w:val="16"/>
          <w:lang w:val="en-US" w:eastAsia="en-US"/>
        </w:rPr>
        <w:t>50</w:t>
      </w:r>
      <w:r>
        <w:rPr>
          <w:sz w:val="16"/>
        </w:rPr>
        <w:tab/>
        <w:t>Раздел</w:t>
      </w:r>
      <w:r>
        <w:rPr>
          <w:sz w:val="16"/>
          <w:lang w:val="en-US" w:eastAsia="en-US"/>
        </w:rPr>
        <w:t xml:space="preserve"> I.</w:t>
      </w:r>
      <w:r>
        <w:rPr>
          <w:sz w:val="16"/>
        </w:rPr>
        <w:t xml:space="preserve"> МЕТОДОЛОГИЧЕСКИЕ ПР0БЛЕМЫ ИСТОРИИ И ТЕОРИИ ПОЛИТИЧЕСКОЙ НАУКИ</w:t>
      </w:r>
    </w:p>
    <w:p>
      <w:pPr>
        <w:pStyle w:val="Normal"/>
        <w:spacing w:before="140" w:after="0"/>
        <w:rPr>
          <w:sz w:val="16"/>
        </w:rPr>
      </w:pPr>
      <w:r>
        <w:rPr>
          <w:sz w:val="16"/>
        </w:rPr>
      </w:r>
    </w:p>
    <w:p>
      <w:pPr>
        <w:pStyle w:val="Normal"/>
        <w:spacing w:before="140" w:after="0"/>
        <w:rPr/>
      </w:pPr>
      <w:r>
        <w:rPr/>
        <w:t>ческой и физической природы обеспечит громадные возможности для более глубокого понимания политического поведения людей, причем такими средствами и в таких формах, которые не в состоянии предста</w:t>
        <w:softHyphen/>
        <w:t>вить себе даже самые проницательные предсказатели.</w:t>
      </w:r>
    </w:p>
    <w:p>
      <w:pPr>
        <w:pStyle w:val="Normal"/>
        <w:ind w:firstLine="426"/>
        <w:rPr/>
      </w:pPr>
      <w:r>
        <w:rPr/>
        <w:t>Свободный дух, взгляд в будущее, освобождение от ставших тесны</w:t>
        <w:softHyphen/>
        <w:t>ми границ, огромные творческие возможности технологии, повышение результативности исследований, решение жизненно важных проблем, взвешенные утверждения, более интенсивный характер исследований насущных вопросов, тесные контакты с другими общественными и ес</w:t>
        <w:softHyphen/>
        <w:t>тественными науками</w:t>
      </w:r>
      <w:r>
        <w:rPr>
          <w:lang w:val="en-US" w:eastAsia="en-US"/>
        </w:rPr>
        <w:t xml:space="preserve"> —</w:t>
      </w:r>
      <w:r>
        <w:rPr/>
        <w:t xml:space="preserve"> все это позволит сделать чисто политическое важнейшим средством интеллектуального влияния на прогресс челове</w:t>
        <w:softHyphen/>
        <w:t>чества, обеспечит сознательный контроль над его эволюцией.</w:t>
      </w:r>
    </w:p>
    <w:p>
      <w:pPr>
        <w:pStyle w:val="Normal"/>
        <w:ind w:firstLine="426"/>
        <w:rPr/>
      </w:pPr>
      <w:r>
        <w:rPr/>
        <w:t>В любом случае это задача не одного дня.</w:t>
      </w:r>
    </w:p>
    <w:p>
      <w:pPr>
        <w:pStyle w:val="Normal"/>
        <w:ind w:firstLine="426"/>
        <w:rPr/>
      </w:pPr>
      <w:r>
        <w:rPr/>
        <w:t>Печатается по: Антология мировой политической мысли: В</w:t>
      </w:r>
      <w:r>
        <w:rPr>
          <w:lang w:val="en-US" w:eastAsia="en-US"/>
        </w:rPr>
        <w:t xml:space="preserve"> 5</w:t>
      </w:r>
      <w:r>
        <w:rPr/>
        <w:t xml:space="preserve"> т. М., </w:t>
      </w:r>
      <w:r>
        <w:rPr>
          <w:lang w:val="en-US" w:eastAsia="en-US"/>
        </w:rPr>
        <w:t>1997.</w:t>
      </w:r>
      <w:r>
        <w:rPr/>
        <w:t xml:space="preserve"> Т</w:t>
      </w:r>
      <w:r>
        <w:rPr>
          <w:lang w:val="en-US"/>
        </w:rPr>
        <w:t xml:space="preserve">. II. </w:t>
      </w:r>
      <w:r>
        <w:rPr/>
        <w:t>С</w:t>
      </w:r>
      <w:r>
        <w:rPr>
          <w:lang w:val="en-US"/>
        </w:rPr>
        <w:t>. 176—184.</w:t>
      </w:r>
    </w:p>
    <w:p>
      <w:pPr>
        <w:pStyle w:val="Normal"/>
        <w:spacing w:before="840" w:after="0"/>
        <w:ind w:left="426" w:hanging="0"/>
        <w:rPr>
          <w:b/>
          <w:b/>
          <w:i/>
          <w:i/>
          <w:sz w:val="28"/>
        </w:rPr>
      </w:pPr>
      <w:r>
        <w:rPr>
          <w:b/>
          <w:i/>
          <w:sz w:val="28"/>
        </w:rPr>
        <w:t>Р.АРОН</w:t>
      </w:r>
    </w:p>
    <w:p>
      <w:pPr>
        <w:pStyle w:val="Normal"/>
        <w:ind w:left="426" w:hanging="0"/>
        <w:rPr>
          <w:b/>
          <w:b/>
          <w:i/>
          <w:i/>
        </w:rPr>
      </w:pPr>
      <w:r>
        <w:rPr>
          <w:b/>
          <w:i/>
        </w:rPr>
        <w:t>Демократия и тоталитаризм</w:t>
      </w:r>
    </w:p>
    <w:p>
      <w:pPr>
        <w:pStyle w:val="Normal"/>
        <w:spacing w:before="180" w:after="0"/>
        <w:ind w:firstLine="426"/>
        <w:rPr/>
      </w:pPr>
      <w:r>
        <w:rPr/>
        <w:t>В термин «политика» вкладывают много понятий. Говоря о полити</w:t>
        <w:softHyphen/>
        <w:t>ке внутренней и внешней, о политике Ришелье и о политике в области виноделия или свекловодства, подчас безнадежно пытаясь найти хоть что-то общее среди разнообразных значений термина. В своей недавно вышедшей книге Бертран де Жувенель отметил, что из-за огромных различий в толковании этого слова лучше всего доверяться собствен</w:t>
        <w:softHyphen/>
        <w:t>ному мнению. Возможно, он прав, но, на мой взгляд, в беспорядок можно внести какую-то логику, сосредоточившись на трех основных различиях, при внимательном рассмотрении вполне обоснованных. Огюст Конт любил сравнивать разные значения одного и того же слова и из внешней пестроты выделять его глубинное значение. Первое раз</w:t>
        <w:softHyphen/>
        <w:t>личие связано с тем, что словом «политика» переводятся два англий</w:t>
        <w:softHyphen/>
        <w:t>ских слова, у каждого из которых свой смысл. И в самом деле, англи</w:t>
        <w:softHyphen/>
        <w:t xml:space="preserve">чане говорят </w:t>
      </w:r>
      <w:r>
        <w:rPr>
          <w:lang w:val="en-US"/>
        </w:rPr>
        <w:t>policy</w:t>
      </w:r>
      <w:r>
        <w:rPr/>
        <w:t xml:space="preserve"> и </w:t>
      </w:r>
      <w:r>
        <w:rPr>
          <w:lang w:val="en-US"/>
        </w:rPr>
        <w:t>politics</w:t>
      </w:r>
      <w:r>
        <w:rPr/>
        <w:t xml:space="preserve"> — и то и другое на французском «полити</w:t>
        <w:softHyphen/>
        <w:t>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rPr>
        <w:t>Policy</w:t>
      </w:r>
      <w:r>
        <w:rPr>
          <w:lang w:val="en-US" w:eastAsia="en-US"/>
        </w:rPr>
        <w:t xml:space="preserve"> —</w:t>
      </w:r>
      <w:r>
        <w:rPr/>
        <w:t xml:space="preserve"> концепция, программа действий, а то и само действие одного человека, группы людей, правительства. Политика в области ал</w:t>
        <w:softHyphen/>
        <w:t>коголя, например,</w:t>
      </w:r>
      <w:r>
        <w:rPr>
          <w:lang w:val="en-US" w:eastAsia="en-US"/>
        </w:rPr>
        <w:t xml:space="preserve"> —</w:t>
      </w:r>
      <w:r>
        <w:rPr/>
        <w:t xml:space="preserve"> это вся программа действий применительно к</w:t>
      </w:r>
    </w:p>
    <w:p>
      <w:pPr>
        <w:pStyle w:val="FR4"/>
        <w:jc w:val="center"/>
        <w:rPr>
          <w:sz w:val="16"/>
        </w:rPr>
      </w:pPr>
      <w:r>
        <w:rPr>
          <w:sz w:val="16"/>
        </w:rPr>
        <w:t>Глава 1. ПОЛИТОЛОГИЯ КАК НАУКА И УЧЕБНАЯ ДИСЦИПЛИНА                                                    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sz w:val="10"/>
        </w:rPr>
      </w:pPr>
      <w:r>
        <w:rPr>
          <w:sz w:val="10"/>
        </w:rPr>
      </w:r>
    </w:p>
    <w:p>
      <w:pPr>
        <w:pStyle w:val="Normal"/>
        <w:spacing w:before="120" w:after="0"/>
        <w:rPr/>
      </w:pPr>
      <w:r>
        <w:rPr/>
        <w:t>данной проблеме, в том числе проблеме излишков или нехватки произ</w:t>
        <w:softHyphen/>
        <w:t>водимой продукции. Говоря о политике Ришелье, имеют в виду его взгляды на интересы страны, цели, к которым он стремился, а также методы, которыми он пользовался. Таким образом, слово «политика» в его первом значении</w:t>
      </w:r>
      <w:r>
        <w:rPr>
          <w:lang w:val="en-US" w:eastAsia="en-US"/>
        </w:rPr>
        <w:t xml:space="preserve"> —</w:t>
      </w:r>
      <w:r>
        <w:rPr/>
        <w:t xml:space="preserve"> это программа, метод действий или сами дей</w:t>
        <w:softHyphen/>
        <w:t>ствия, осуществляемые человеком или группой людей по отношению к какой-то одной проблеме или к совокупности проблем, стоящих перед сообществом.</w:t>
      </w:r>
    </w:p>
    <w:p>
      <w:pPr>
        <w:pStyle w:val="Normal"/>
        <w:ind w:firstLine="426"/>
        <w:rPr/>
      </w:pPr>
      <w:r>
        <w:rPr/>
        <w:t xml:space="preserve">В другом смысле слово «политика» (английское </w:t>
      </w:r>
      <w:r>
        <w:rPr>
          <w:lang w:val="en-US"/>
        </w:rPr>
        <w:t>politics</w:t>
      </w:r>
      <w:r>
        <w:rPr/>
        <w:t>) относится к той области общественной жизни, где конкурируют или противобор</w:t>
        <w:softHyphen/>
        <w:t xml:space="preserve">ствуют различные политические (в значении </w:t>
      </w:r>
      <w:r>
        <w:rPr>
          <w:lang w:val="en-US"/>
        </w:rPr>
        <w:t>policy</w:t>
      </w:r>
      <w:r>
        <w:rPr/>
        <w:t>) направления. По</w:t>
        <w:softHyphen/>
        <w:t>литика-область</w:t>
      </w:r>
      <w:r>
        <w:rPr>
          <w:lang w:val="en-US" w:eastAsia="en-US"/>
        </w:rPr>
        <w:t xml:space="preserve"> —</w:t>
      </w:r>
      <w:r>
        <w:rPr/>
        <w:t xml:space="preserve"> это совокупность, внутри которой борются личнос</w:t>
        <w:softHyphen/>
        <w:t xml:space="preserve">ти или группы, имеющие собственную </w:t>
      </w:r>
      <w:r>
        <w:rPr>
          <w:lang w:val="en-US"/>
        </w:rPr>
        <w:t>policy</w:t>
      </w:r>
      <w:r>
        <w:rPr/>
        <w:t>, т.е. свои цели, свои инте</w:t>
        <w:softHyphen/>
        <w:t>ресы, а то и свое мировоззрение.</w:t>
      </w:r>
    </w:p>
    <w:p>
      <w:pPr>
        <w:pStyle w:val="Normal"/>
        <w:ind w:firstLine="426"/>
        <w:rPr/>
      </w:pPr>
      <w:r>
        <w:rPr/>
        <w:t>Эти значения термина, невзирая на их различия, взаимосвязаны. Одни политические курсы, определяемые как программы действий, всегда могут войти в столкновение с другими. Программы действий не обязательно согласованы между собой; в этом отношении политика как область общественной жизни чревата как конфликтами, так и компро</w:t>
        <w:softHyphen/>
        <w:t>миссами. Если политические курсы, т.е. цели, к которым стремятся личности или группы внутри сообщества, полностью противоречат друг другу, это приводит к бескомпромиссной борьбе, и сообщество сочета</w:t>
        <w:softHyphen/>
        <w:t>ет планы, частично противоречащие друг другу, а частично совмести</w:t>
        <w:softHyphen/>
        <w:t>мые.</w:t>
      </w:r>
    </w:p>
    <w:p>
      <w:pPr>
        <w:pStyle w:val="Normal"/>
        <w:ind w:firstLine="426"/>
        <w:rPr/>
      </w:pPr>
      <w:r>
        <w:rPr/>
        <w:t>У правителей есть программы действий, которые не могут, однако, претворяться в жизнь без поддержки со стороны управляемых. А под</w:t>
        <w:softHyphen/>
        <w:t>чиняющиеся редко единодушно одобряют тех, кому им надлежит пови</w:t>
        <w:softHyphen/>
        <w:t>новаться. Многие благонамеренные люди воображают, будто политика как программа действий благородна, а политика как столкновение программ отдельных лиц и групп низменна. Представление о возможном существовании бесконфликтной политики как программы действий правителей, мы это увидим в дальнейшем, ошибочно.</w:t>
      </w:r>
    </w:p>
    <w:p>
      <w:pPr>
        <w:pStyle w:val="Normal"/>
        <w:ind w:firstLine="426"/>
        <w:rPr/>
      </w:pPr>
      <w:r>
        <w:rPr/>
        <w:t>Второе различие объясняется тем, что одно и то же слово характеризует одновременно и действительность, и наше ее осознание. О по</w:t>
        <w:softHyphen/>
        <w:t xml:space="preserve">литике говорят, чтобы обозначить и конфликт между партиями, и осознание этого конфликта. Такое же различие прослеживается и в слове </w:t>
      </w:r>
      <w:r>
        <w:rPr>
          <w:lang w:val="en-US" w:eastAsia="en-US"/>
        </w:rPr>
        <w:t>"</w:t>
      </w:r>
      <w:r>
        <w:rPr/>
        <w:t>история", которое означает чередование обществ или эпох и наше его познание. Политика</w:t>
      </w:r>
      <w:r>
        <w:rPr>
          <w:lang w:val="en-US" w:eastAsia="en-US"/>
        </w:rPr>
        <w:t xml:space="preserve"> —</w:t>
      </w:r>
      <w:r>
        <w:rPr/>
        <w:t xml:space="preserve"> одновременно и сфера отношений в обществ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52</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и наше ее познание; можно считать, что в обоих случаях у смыслового различия одни и те же истоки.</w:t>
      </w:r>
    </w:p>
    <w:p>
      <w:pPr>
        <w:pStyle w:val="Normal"/>
        <w:ind w:firstLine="426"/>
        <w:rPr/>
      </w:pPr>
      <w:r>
        <w:rPr>
          <w:i/>
        </w:rPr>
        <w:t>Осознание действительности</w:t>
      </w:r>
      <w:r>
        <w:rPr>
          <w:i/>
          <w:lang w:val="en-US" w:eastAsia="en-US"/>
        </w:rPr>
        <w:t xml:space="preserve"> —</w:t>
      </w:r>
      <w:r>
        <w:rPr>
          <w:i/>
        </w:rPr>
        <w:t xml:space="preserve"> часть самой действитель</w:t>
        <w:softHyphen/>
        <w:t>ности.</w:t>
      </w:r>
      <w:r>
        <w:rPr/>
        <w:t xml:space="preserve"> История в полном значении этого термина существует постоль</w:t>
        <w:softHyphen/>
        <w:t>ку, поскольку люди осознают свое прошлое, различия между прошлым и настоящим и признают многообразие исторических эпох. Точно так же политика как область общественной жизни предполагает мини</w:t>
        <w:softHyphen/>
        <w:t>мальное осознание этой области. Личности в любом сообществе долж</w:t>
        <w:softHyphen/>
        <w:t>ны хотя бы примерно представлять, кто отдает приказы, как эти деятели выбирались, как осуществляется власть. Предполагается, что индиви</w:t>
        <w:softHyphen/>
        <w:t>ды, составляющие любой политический режим, знакомы с его механиз</w:t>
        <w:softHyphen/>
        <w:t>мами. Мы не смогли бы жить в условиях той демократии, какая суще</w:t>
        <w:softHyphen/>
        <w:t>ствует во Франции, если бы граждане не ведали о правилах, по которым этот режим действует. Вместе с тем любое познание политики может наталкиваться на противоречие между политической практикой суще</w:t>
        <w:softHyphen/>
        <w:t>ствующего строя и других возможных режимов. Стоит лишь выйти за рамки защиты и прославления существующего строя, как надо отка</w:t>
        <w:softHyphen/>
        <w:t>заться от какой бы то ни было его качественной оценки (мы поступаем так, другие</w:t>
      </w:r>
      <w:r>
        <w:rPr>
          <w:lang w:val="en-US" w:eastAsia="en-US"/>
        </w:rPr>
        <w:t xml:space="preserve"> —</w:t>
      </w:r>
      <w:r>
        <w:rPr/>
        <w:t xml:space="preserve"> иначе, и я воздерживаюсь от того, чтобы высказывать суждение об относительной ценности наших методов, равно как и тех, к которым прибегают другие) или же изыскивать критерии, по которым можно определить лучший режим. Иначе обстоит дело с природными стихиями, когда сознание не есть часть самой действительности.</w:t>
      </w:r>
    </w:p>
    <w:p>
      <w:pPr>
        <w:pStyle w:val="Normal"/>
        <w:ind w:firstLine="426"/>
        <w:rPr/>
      </w:pPr>
      <w:r>
        <w:rPr/>
        <w:t>Третье различие, важнейшее, вытекает из того, что одно и то же слово (политика) обозначает, с одной стороны, особый раздел социаль</w:t>
        <w:softHyphen/>
        <w:t>ной совокупности, с другой</w:t>
      </w:r>
      <w:r>
        <w:rPr>
          <w:lang w:val="en-US" w:eastAsia="en-US"/>
        </w:rPr>
        <w:t xml:space="preserve"> —</w:t>
      </w:r>
      <w:r>
        <w:rPr/>
        <w:t xml:space="preserve"> саму эту совокупность, рассматривае</w:t>
        <w:softHyphen/>
        <w:t>мую с какой-то точки зр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оциология политики занимается определенными институтами, партиями, парламентами, администрацией в современных обществах. Эти институты, возможно, представляют собой некую систему</w:t>
      </w:r>
      <w:r>
        <w:rPr>
          <w:lang w:val="en-US" w:eastAsia="en-US"/>
        </w:rPr>
        <w:t xml:space="preserve"> —</w:t>
      </w:r>
      <w:r>
        <w:rPr/>
        <w:t xml:space="preserve"> но систему частную в отличие от семьи, религии, труда. Этот раздел соци</w:t>
        <w:softHyphen/>
        <w:t>альной совокупности обладает одной особенностью: он определяет из</w:t>
        <w:softHyphen/>
        <w:t>брание тех, кто правит всем сообществом, а также способ реализации власти. Иначе говоря, это раздел частный, воздействия которого на целое видны немедленно. Можно справедливо возразить, что экономи</w:t>
        <w:softHyphen/>
        <w:t>ческий сектор тоже оказывает влияние на все прочие аспекты общест</w:t>
        <w:softHyphen/>
        <w:t>венной жизни, но главы компаний управляют не партиями или парла</w:t>
        <w:softHyphen/>
        <w:t>ментами, а хозяйственной деятельностью, и у них есть право принимать решения, касающиеся всех сторон общественной жизни.</w:t>
      </w:r>
    </w:p>
    <w:p>
      <w:pPr>
        <w:pStyle w:val="FR4"/>
        <w:jc w:val="center"/>
        <w:rPr/>
      </w:pPr>
      <w:r>
        <w:rPr>
          <w:sz w:val="16"/>
        </w:rPr>
        <w:t>Глава</w:t>
      </w:r>
      <w:r>
        <w:rPr>
          <w:sz w:val="16"/>
          <w:lang w:val="en-US" w:eastAsia="en-US"/>
        </w:rPr>
        <w:t xml:space="preserve"> I.</w:t>
      </w:r>
      <w:r>
        <w:rPr>
          <w:sz w:val="16"/>
        </w:rPr>
        <w:t xml:space="preserve"> ПОЛИТОЛОГИЯ КАК НАУКА И УЧЕБНАЯ ДИСЦИПЛИНА                        5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t>Связь между каким-то аспектом и социальной совокупностью в целом можно также представить следующим образом. Любое взаимо</w:t>
        <w:softHyphen/>
        <w:t>действие между людьми предполагает наличие власти; так вот, сущ</w:t>
        <w:softHyphen/>
        <w:t>ность политики заключается в способе осуществления власти и в вы</w:t>
        <w:softHyphen/>
        <w:t>боре правителей. Политика</w:t>
      </w:r>
      <w:r>
        <w:rPr>
          <w:lang w:val="en-US" w:eastAsia="en-US"/>
        </w:rPr>
        <w:t xml:space="preserve"> —</w:t>
      </w:r>
      <w:r>
        <w:rPr/>
        <w:t xml:space="preserve"> главная характерная черта сообщества, ибо она определяет условия любого взаимодействия между людьми.</w:t>
      </w:r>
    </w:p>
    <w:p>
      <w:pPr>
        <w:pStyle w:val="Normal"/>
        <w:ind w:firstLine="426"/>
        <w:rPr/>
      </w:pPr>
      <w:r>
        <w:rPr/>
        <w:t>Все три различия поддаются осмыслению, они вполне обоснованны. Политика как программа действий и политика как область обществен</w:t>
        <w:softHyphen/>
        <w:t>ной жизни взаимосвязаны, поскольку общественная жизнь</w:t>
      </w:r>
      <w:r>
        <w:rPr>
          <w:lang w:val="en-US" w:eastAsia="en-US"/>
        </w:rPr>
        <w:t xml:space="preserve"> —</w:t>
      </w:r>
      <w:r>
        <w:rPr/>
        <w:t xml:space="preserve"> это та сфера, где противопоставляются друг другу программы действий; поли</w:t>
        <w:softHyphen/>
        <w:t>тика-действительность и политика-познание тоже взаимосвязаны, по</w:t>
        <w:softHyphen/>
        <w:t>скольку познание</w:t>
      </w:r>
      <w:r>
        <w:rPr>
          <w:lang w:val="en-US" w:eastAsia="en-US"/>
        </w:rPr>
        <w:t xml:space="preserve"> —</w:t>
      </w:r>
      <w:r>
        <w:rPr/>
        <w:t xml:space="preserve"> составная часть действительности; наконец, по</w:t>
        <w:softHyphen/>
        <w:t>литика</w:t>
      </w:r>
      <w:r>
        <w:rPr>
          <w:lang w:val="en-US" w:eastAsia="en-US"/>
        </w:rPr>
        <w:t xml:space="preserve"> —</w:t>
      </w:r>
      <w:r>
        <w:rPr/>
        <w:t xml:space="preserve"> частная система приводит к политике-аспекту, охватываю</w:t>
        <w:softHyphen/>
        <w:t>щей все сообщество вследствие Того, что частная система оказывает определяющее влияние на все сообщество.</w:t>
      </w:r>
    </w:p>
    <w:p>
      <w:pPr>
        <w:pStyle w:val="Normal"/>
        <w:ind w:firstLine="426"/>
        <w:rPr/>
      </w:pPr>
      <w:r>
        <w:rPr/>
        <w:t>Далее. Политика</w:t>
      </w:r>
      <w:r>
        <w:rPr>
          <w:lang w:val="en-US" w:eastAsia="en-US"/>
        </w:rPr>
        <w:t xml:space="preserve"> —</w:t>
      </w:r>
      <w:r>
        <w:rPr/>
        <w:t xml:space="preserve"> это прежде всего перевод греческого слова «</w:t>
      </w:r>
      <w:r>
        <w:rPr>
          <w:lang w:val="en-US"/>
        </w:rPr>
        <w:t>politeia</w:t>
      </w:r>
      <w:r>
        <w:rPr/>
        <w:t>». По сути то, что греки называли режимом полиса, т.е. спосо</w:t>
        <w:softHyphen/>
        <w:t>бом организации руководства, отличительным признаком организации всего сообщества.</w:t>
      </w:r>
    </w:p>
    <w:p>
      <w:pPr>
        <w:pStyle w:val="Normal"/>
        <w:ind w:firstLine="426"/>
        <w:rPr/>
      </w:pPr>
      <w:r>
        <w:rPr/>
        <w:t>Если политика по сути строй сообщества или способ его организа</w:t>
        <w:softHyphen/>
        <w:t>ции, то нам становятся понятными характерные отличия как в узком, так и в широком смысле. Действительно, в узком смысле слова поли</w:t>
        <w:softHyphen/>
        <w:t>тика</w:t>
      </w:r>
      <w:r>
        <w:rPr>
          <w:lang w:val="en-US" w:eastAsia="en-US"/>
        </w:rPr>
        <w:t xml:space="preserve"> —</w:t>
      </w:r>
      <w:r>
        <w:rPr/>
        <w:t xml:space="preserve"> это особая система, определяющая правителей и способ реа</w:t>
        <w:softHyphen/>
        <w:t>лизации власти; но одновременно это и способ взаимодействия личнос</w:t>
        <w:softHyphen/>
        <w:t>тей внутри каждого сообществ.</w:t>
      </w:r>
    </w:p>
    <w:p>
      <w:pPr>
        <w:pStyle w:val="Normal"/>
        <w:ind w:firstLine="426"/>
        <w:rPr/>
      </w:pPr>
      <w:r>
        <w:rPr/>
        <w:t>Второе отличие вытекает из первого. У каждого общества свой режим, и общество не осознает себя, не осознавая при этом разнооб</w:t>
        <w:softHyphen/>
        <w:t>разия режимов, а также проблем, которые порождаются таким разно</w:t>
        <w:softHyphen/>
        <w:t>образием.</w:t>
      </w:r>
    </w:p>
    <w:p>
      <w:pPr>
        <w:pStyle w:val="Normal"/>
        <w:ind w:firstLine="426"/>
        <w:rPr/>
      </w:pPr>
      <w:r>
        <w:rPr/>
        <w:t>Теперь различие между политикой-программой действия и полити</w:t>
        <w:softHyphen/>
        <w:t xml:space="preserve">кой-областью становится понятным. Политика в первом значении может проявлять себя разными путями: политика тех, кто сосредоточил </w:t>
      </w:r>
      <w:r>
        <w:rPr>
          <w:lang w:val="en-US"/>
        </w:rPr>
        <w:t>R</w:t>
      </w:r>
      <w:r>
        <w:rPr/>
        <w:t xml:space="preserve"> своих руках власть и ее осуществляет; политика тех, кто властью не Обладает и хочет ею завладеть; политика личностей или групп, преследующих свои собственные цели и склонных применять свои собственные методы; наконец, политика стремящихся к изменению самого строя. Все это</w:t>
      </w:r>
      <w:r>
        <w:rPr>
          <w:lang w:val="en-US" w:eastAsia="en-US"/>
        </w:rPr>
        <w:t xml:space="preserve"> —</w:t>
      </w:r>
      <w:r>
        <w:rPr/>
        <w:t xml:space="preserve"> не что иное, как программы действий, узкие или глобальные, в зависимости от того, идет ли речь о внутренних задачах режима или о целях, связанных с самим его существовани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54</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ind w:firstLine="426"/>
        <w:rPr/>
      </w:pPr>
      <w:r>
        <w:rPr/>
        <w:t>Я уже отмечал, что политика характеризует не только часть соци</w:t>
        <w:softHyphen/>
        <w:t>альной совокупности, но и весь облик сообщества. Если это так, то мы, как видно, признаем что-то вроде примата политики. Однако курс, ей посвященный, мы читаем после курсов об экономике и классах. При</w:t>
        <w:softHyphen/>
        <w:t>знавая примат политики, не вступаем ли мы в противоречие с приме</w:t>
        <w:softHyphen/>
        <w:t>нявшимся до сих пор методом?</w:t>
      </w:r>
    </w:p>
    <w:p>
      <w:pPr>
        <w:pStyle w:val="Normal"/>
        <w:ind w:firstLine="426"/>
        <w:rPr/>
      </w:pPr>
      <w:r>
        <w:rPr/>
        <w:t>Я исходил из противопоставления идей Токвиля и Маркса. Токвиль полагал, что демократическое развитие современных обществ ведет к стиранию различий в статусе и условиях жизни людей. Этот неудержи</w:t>
        <w:softHyphen/>
        <w:t>мый процесс мог, считал он, породить общества двух типов</w:t>
      </w:r>
      <w:r>
        <w:rPr>
          <w:lang w:val="en-US" w:eastAsia="en-US"/>
        </w:rPr>
        <w:t xml:space="preserve"> —</w:t>
      </w:r>
      <w:r>
        <w:rPr/>
        <w:t xml:space="preserve"> уравни</w:t>
        <w:softHyphen/>
        <w:t>тельно-деспотическое и уравнительно-либеральное. Токвиль дал нам точку отсчета. Я же ограничился тезисом: изучив развитие индустри</w:t>
        <w:softHyphen/>
        <w:t>ального общества, мы увидим, какая его разновидность вероятнее.</w:t>
      </w:r>
    </w:p>
    <w:p>
      <w:pPr>
        <w:pStyle w:val="Normal"/>
        <w:ind w:firstLine="426"/>
        <w:rPr/>
      </w:pPr>
      <w:r>
        <w:rPr/>
        <w:t>Что касается Маркса, то в экономических преобразованиях он пы</w:t>
        <w:softHyphen/>
        <w:t>тался найти объяснение преобразованиям социальным и политичес</w:t>
        <w:softHyphen/>
        <w:t>ким. Он считал, что капиталистические общества страдают от фунда</w:t>
        <w:softHyphen/>
        <w:t>ментальных противоречий и вследствие этого подойдут к революцион</w:t>
        <w:softHyphen/>
        <w:t>ному взрыву, вслед за которым возникнет социалистический строй в рамках однородного, бесклассового общества. Политическая организа</w:t>
        <w:softHyphen/>
        <w:t>ция общества будет постепенно отмирать, поскольку государство, представлявшееся Марксу орудием эксплуатации одного класса дру</w:t>
        <w:softHyphen/>
        <w:t>гим, будет отмирать с исчезновением классовых противоречий.</w:t>
      </w:r>
    </w:p>
    <w:p>
      <w:pPr>
        <w:pStyle w:val="Normal"/>
        <w:ind w:firstLine="426"/>
        <w:rPr/>
      </w:pPr>
      <w:r>
        <w:rPr/>
        <w:t>Я ни в коем случае не считал, будто преобразования в экономике непременно предопределяют социальную структуру или политическую организацию общества, я намеревался критически рассмотреть гипо</w:t>
        <w:softHyphen/>
        <w:t>тезу такой односторонней предопределенности. Речь шла о методоло</w:t>
        <w:softHyphen/>
        <w:t>гическом, а не о теоретическом подходе. Так вот, результаты, к которым я пришел, отрицают теорию, которая вытекает из такого подхода.</w:t>
      </w:r>
    </w:p>
    <w:p>
      <w:pPr>
        <w:pStyle w:val="Normal"/>
        <w:ind w:firstLine="426"/>
        <w:rPr/>
      </w:pPr>
      <w:r>
        <w:rPr/>
        <w:t>Я взялся сначала за экономику лишь для того, чтобы очертить некий тип общества, общество индустриальное, оставляя открытым вопрос о возможности до поры до времени определить взаимосвязь между клас</w:t>
        <w:softHyphen/>
        <w:t>сами и политическую организацию в этом обществе. Однако в ходе ис</w:t>
        <w:softHyphen/>
        <w:t>следований последних двух лет я пришел к выводу о главенствующей роли политики по отношению к экономик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самом деле, у истоков индустриального общества советского типа стоит прежде всего событие, а именно</w:t>
      </w:r>
      <w:r>
        <w:rPr>
          <w:lang w:val="en-US" w:eastAsia="en-US"/>
        </w:rPr>
        <w:t xml:space="preserve"> —</w:t>
      </w:r>
      <w:r>
        <w:rPr/>
        <w:t xml:space="preserve"> революция. У революции </w:t>
      </w:r>
      <w:r>
        <w:rPr>
          <w:lang w:val="en-US" w:eastAsia="en-US"/>
        </w:rPr>
        <w:t>1917</w:t>
      </w:r>
      <w:r>
        <w:rPr/>
        <w:t xml:space="preserve"> года было множество причин, некоторые из них экономические; но прямо, непосредственно, ей предшествовали политические события. Есть все основания настаивать на эпитете «политические», ибо, как от-</w:t>
      </w:r>
    </w:p>
    <w:p>
      <w:pPr>
        <w:pStyle w:val="FR4"/>
        <w:jc w:val="center"/>
        <w:rPr/>
      </w:pPr>
      <w:r>
        <w:rPr>
          <w:sz w:val="16"/>
        </w:rPr>
        <w:t xml:space="preserve">Глава </w:t>
      </w:r>
      <w:r>
        <w:rPr>
          <w:sz w:val="16"/>
          <w:lang w:val="en-US"/>
        </w:rPr>
        <w:t>I</w:t>
      </w:r>
      <w:r>
        <w:rPr>
          <w:sz w:val="16"/>
        </w:rPr>
        <w:t>. ПОЛИТОЛОГИЯ КАК НАУКА И УЧЕБНАЯ ДИСЦИПЛИНА                5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200" w:after="0"/>
        <w:rPr/>
      </w:pPr>
      <w:r>
        <w:rPr/>
        <w:t>мечали даже те, кто эту революцию совершил, экономическая зрелость общества не была к тому времени достигнута.</w:t>
      </w:r>
    </w:p>
    <w:p>
      <w:pPr>
        <w:pStyle w:val="Normal"/>
        <w:ind w:firstLine="426"/>
        <w:rPr/>
      </w:pPr>
      <w:r>
        <w:rPr/>
        <w:t>Более того, основные черты советской экономики объясняются, по крайней мере частично, идеологией партии. Невозможно понять ни систему планирования, ни распределение общественных ресурсов, ни темпы роста советской экономики, если не помнить, что все подчинено представлению коммунистов о том, какой должна быть экономика, о целях, которые они ставят на каждом этапе. Это именно политические решения, поскольку речь идет не только о плане действий коммунисти</w:t>
        <w:softHyphen/>
        <w:t>ческих руководителей, но и о плане действий по организации общества.</w:t>
      </w:r>
    </w:p>
    <w:p>
      <w:pPr>
        <w:pStyle w:val="Normal"/>
        <w:ind w:left="80" w:firstLine="426"/>
        <w:rPr/>
      </w:pPr>
      <w:r>
        <w:rPr/>
        <w:t>Наконец, плановость советской экономики</w:t>
      </w:r>
      <w:r>
        <w:rPr>
          <w:lang w:val="en-US" w:eastAsia="en-US"/>
        </w:rPr>
        <w:t xml:space="preserve"> —</w:t>
      </w:r>
      <w:r>
        <w:rPr/>
        <w:t xml:space="preserve"> прямой результат ре</w:t>
        <w:softHyphen/>
        <w:t>шений, принимаемых руководителями партии в той сфере обществен</w:t>
        <w:softHyphen/>
        <w:t>ной жизни, которая относится к политике. Советская экономика в выс</w:t>
        <w:softHyphen/>
        <w:t>шей степени зависит и от политического строя СССР, и от программы действий руководителей партии на каждом этапе развития страны.</w:t>
      </w:r>
    </w:p>
    <w:p>
      <w:pPr>
        <w:pStyle w:val="Normal"/>
        <w:ind w:left="80" w:firstLine="426"/>
        <w:rPr/>
      </w:pPr>
      <w:r>
        <w:rPr/>
        <w:t>Политизация советской экономики, подчинение ее структуры и механизмов функционирования политическим целям доказывают, что экономическая и политическая системы в равной степени находятся под влиянием друг друга.</w:t>
      </w:r>
    </w:p>
    <w:p>
      <w:pPr>
        <w:pStyle w:val="Normal"/>
        <w:ind w:left="80" w:firstLine="426"/>
        <w:rPr/>
      </w:pPr>
      <w:r>
        <w:rPr/>
        <w:t>Любопытно, что политизация экономики на Западе представляется ним не столь резкой. Я говорю «любопытно», потому что идеология, на которую опирается советский строй, основана на верховенстве эконо</w:t>
        <w:softHyphen/>
        <w:t>мики, в то время как идеология западных режимов исходит из главенства политики. В соответствии с представлением людей Запада о порядочном обществе большое число важных для экономики решений при</w:t>
        <w:softHyphen/>
        <w:t>нимается вне политики (в узком смысле этого слова). Например, рас</w:t>
        <w:softHyphen/>
        <w:t>пределением общественных ресурсов между капиталовложениями и потреблением в условиях советского режима занимаются органы пла</w:t>
        <w:softHyphen/>
        <w:t>нирования, на Западе же это результат, чаще всего невольный, множества решений, принимаемых субъектами хозяйственной деятельности. Коли советская экономика</w:t>
      </w:r>
      <w:r>
        <w:rPr>
          <w:lang w:val="en-US" w:eastAsia="en-US"/>
        </w:rPr>
        <w:t xml:space="preserve"> —</w:t>
      </w:r>
      <w:r>
        <w:rPr/>
        <w:t xml:space="preserve"> это следствие определенной политики, то западная определяется политической системой, которая примири</w:t>
        <w:softHyphen/>
        <w:t>лись с ограниченностью собственных возможностей.</w:t>
      </w:r>
    </w:p>
    <w:p>
      <w:pPr>
        <w:pStyle w:val="Normal"/>
        <w:ind w:left="80" w:firstLine="426"/>
        <w:rPr/>
      </w:pPr>
      <w:r>
        <w:rPr/>
        <w:t>Политизация классов общества представляется нам еще более зна</w:t>
        <w:softHyphen/>
        <w:t>чительной. Мы отмечали, что все общества, и советское и западные, неоднородны, идет ли речь об отдельных личностях или группах. Существует иерархия власти, иерархия доходов. Есть различие между образом жизни тех, кто внизу, и тех, кто стоит наверху социальной лестницы. Люди с примерно одинаковым доходом, более или менее схожим обр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56</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rPr>
          <w:sz w:val="16"/>
        </w:rPr>
      </w:pPr>
      <w:r>
        <w:rPr>
          <w:sz w:val="16"/>
        </w:rPr>
      </w:r>
    </w:p>
    <w:p>
      <w:pPr>
        <w:pStyle w:val="Normal"/>
        <w:spacing w:before="140" w:after="0"/>
        <w:rPr/>
      </w:pPr>
      <w:r>
        <w:rPr/>
        <w:t>зом мыслей и способом существования образуют более или менее раз</w:t>
        <w:softHyphen/>
        <w:t>граниченные группы.</w:t>
      </w:r>
    </w:p>
    <w:p>
      <w:pPr>
        <w:pStyle w:val="Normal"/>
        <w:ind w:firstLine="426"/>
        <w:rPr/>
      </w:pPr>
      <w:r>
        <w:rPr/>
        <w:t>Но, дойдя до основополагающего вопроса: в какой мере существуют (и существуют ли) четко выраженные классы, группы, сознающие свою принадлежность к определенному классу и закрытые для всего осталь</w:t>
        <w:softHyphen/>
        <w:t>ного общества, мы сталкиваемся с серьезнейшей проблемой. Такие группы имеют право на возникновение, рабочие</w:t>
      </w:r>
      <w:r>
        <w:rPr>
          <w:lang w:val="en-US" w:eastAsia="en-US"/>
        </w:rPr>
        <w:t xml:space="preserve"> —</w:t>
      </w:r>
      <w:r>
        <w:rPr/>
        <w:t xml:space="preserve"> право на создание Профсоюзов, на выбор профсоюзных секретарей; все группы, возни</w:t>
        <w:softHyphen/>
        <w:t>кающие в демократическом обществе западного типа на основе об</w:t>
        <w:softHyphen/>
        <w:t>щности интересов, получают разрешение на структурное оформление, на защиту своих интересов; в советском же обществе права на струк</w:t>
        <w:softHyphen/>
        <w:t>турное оформление ни одна группа, основанная на общности интере</w:t>
        <w:softHyphen/>
        <w:t>сов, не получает. Это</w:t>
      </w:r>
      <w:r>
        <w:rPr>
          <w:lang w:val="en-US" w:eastAsia="en-US"/>
        </w:rPr>
        <w:t xml:space="preserve"> —</w:t>
      </w:r>
      <w:r>
        <w:rPr/>
        <w:t xml:space="preserve"> важнейший факт, поразивший нас при срав</w:t>
        <w:softHyphen/>
        <w:t>нении обществ советского и западного типов. В первом случае соци</w:t>
        <w:softHyphen/>
        <w:t>альная масса неоднородна во многих отношениях, но она не расслаива</w:t>
        <w:softHyphen/>
        <w:t>ется на структурно оформленные группы, сознающие свою непохо</w:t>
        <w:softHyphen/>
        <w:t>жесть на остальные. Во втором</w:t>
      </w:r>
      <w:r>
        <w:rPr>
          <w:lang w:val="en-US" w:eastAsia="en-US"/>
        </w:rPr>
        <w:t xml:space="preserve"> —</w:t>
      </w:r>
      <w:r>
        <w:rPr/>
        <w:t xml:space="preserve"> общество распадается на многочис</w:t>
        <w:softHyphen/>
        <w:t>ленные группы по общности интересов или идеологии, причем каждая из них получает правовую возможность выбирать представителей, за</w:t>
        <w:softHyphen/>
        <w:t>щищать свои идеи, вести борьбу с другими группами.</w:t>
      </w:r>
    </w:p>
    <w:p>
      <w:pPr>
        <w:pStyle w:val="Normal"/>
        <w:ind w:firstLine="426"/>
        <w:rPr/>
      </w:pPr>
      <w:r>
        <w:rPr/>
        <w:t>Это основополагающее противоречие между правом на групповую организацию и его отрицанием носит политический характер. Как можно объяснить, что в одном типе общества классы существуют и ук</w:t>
        <w:softHyphen/>
        <w:t>репляются, а в другом их как бы нет, если не помнить, что в первом политический режим терпит создание групп, а во втором</w:t>
      </w:r>
      <w:r>
        <w:rPr>
          <w:lang w:val="en-US" w:eastAsia="en-US"/>
        </w:rPr>
        <w:t xml:space="preserve"> —</w:t>
      </w:r>
      <w:r>
        <w:rPr/>
        <w:t xml:space="preserve"> запрещает его?</w:t>
      </w:r>
    </w:p>
    <w:p>
      <w:pPr>
        <w:pStyle w:val="Normal"/>
        <w:ind w:firstLine="426"/>
        <w:rPr/>
      </w:pPr>
      <w:r>
        <w:rPr/>
        <w:t>Вопрос о классах в обществе нельзя рассматривать отвлеченно от политического строя. Именно политический строй, т.е. структура влас</w:t>
        <w:softHyphen/>
        <w:t>ти и представление правительства о своей власти, в какой-то степени определяет наличие или отсутствие классов, а главное</w:t>
      </w:r>
      <w:r>
        <w:rPr>
          <w:lang w:val="en-US" w:eastAsia="en-US"/>
        </w:rPr>
        <w:t xml:space="preserve"> —</w:t>
      </w:r>
      <w:r>
        <w:rPr/>
        <w:t xml:space="preserve"> как эти клас</w:t>
        <w:softHyphen/>
        <w:t>сы осознают самих себя.</w:t>
      </w:r>
    </w:p>
    <w:p>
      <w:pPr>
        <w:pStyle w:val="Normal"/>
        <w:ind w:firstLine="426"/>
        <w:rPr/>
      </w:pPr>
      <w:r>
        <w:rPr/>
        <w:t>Как у истоков экономической системы мы обнаружили политичес</w:t>
        <w:softHyphen/>
        <w:t>кую волю, точно так же у истоков классов, у истоков классового созна</w:t>
        <w:softHyphen/>
        <w:t>ния, возможности воздействия всего общества на социальные группы мы находим способ осуществления власти, политический строй.</w:t>
      </w:r>
    </w:p>
    <w:p>
      <w:pPr>
        <w:pStyle w:val="Normal"/>
        <w:ind w:firstLine="426"/>
        <w:rPr/>
      </w:pPr>
      <w:r>
        <w:rPr/>
        <w:t>Как следует понимать такое верховенство политики? Мне хотелось бы, чтобы в этом вопросе не оставалось никакой двусмыслен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w:t>
      </w:r>
      <w:r>
        <w:rPr/>
        <w:t xml:space="preserve"> И речи не может быть о том, чтобы подменить теорию, которая односторонне определяет общество через экономику, иной, столь же</w:t>
      </w:r>
    </w:p>
    <w:p>
      <w:pPr>
        <w:pStyle w:val="FR4"/>
        <w:jc w:val="center"/>
        <w:rPr/>
      </w:pPr>
      <w:r>
        <w:rPr>
          <w:sz w:val="16"/>
        </w:rPr>
        <w:t xml:space="preserve">Глава </w:t>
      </w:r>
      <w:r>
        <w:rPr>
          <w:sz w:val="16"/>
          <w:lang w:val="en-US"/>
        </w:rPr>
        <w:t>I</w:t>
      </w:r>
      <w:r>
        <w:rPr>
          <w:sz w:val="16"/>
        </w:rPr>
        <w:t>. ПОЛИТОЛОГИЯ КАК</w:t>
      </w:r>
      <w:r>
        <w:rPr>
          <w:sz w:val="16"/>
          <w:lang w:val="en-US" w:eastAsia="en-US"/>
        </w:rPr>
        <w:t xml:space="preserve"> Н</w:t>
      </w:r>
      <w:r>
        <w:rPr>
          <w:sz w:val="16"/>
        </w:rPr>
        <w:t>АУКА И УЧЕБНАЯ ДИСЦИПЛИНА                    5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производно характеризующей его через политику. Неверно, будто уро</w:t>
        <w:softHyphen/>
        <w:t xml:space="preserve">вень техники, степень развития экономических сил или распределение общественного богатства </w:t>
      </w:r>
      <w:r>
        <w:rPr>
          <w:i/>
        </w:rPr>
        <w:t>определяют</w:t>
      </w:r>
      <w:r>
        <w:rPr/>
        <w:t xml:space="preserve"> все общество в целом; неверно и то, что все особенности общества можно вывести из организации го</w:t>
        <w:softHyphen/>
        <w:t>сударственной власти.</w:t>
      </w:r>
    </w:p>
    <w:p>
      <w:pPr>
        <w:pStyle w:val="Normal"/>
        <w:ind w:left="80" w:firstLine="426"/>
        <w:rPr/>
      </w:pPr>
      <w:r>
        <w:rPr/>
        <w:t>Более того. Легко показать, что любая теория, односторонне опре</w:t>
        <w:softHyphen/>
        <w:t>деляющая общество каким-то одним аспектом общественной жизни, ложна. Доказательств тому множество.</w:t>
      </w:r>
    </w:p>
    <w:p>
      <w:pPr>
        <w:pStyle w:val="Normal"/>
        <w:ind w:left="80" w:firstLine="426"/>
        <w:rPr/>
      </w:pPr>
      <w:r>
        <w:rPr/>
        <w:t>Во-первых, социологические. Неверно, будто при данном способе хозяйствования непременно может быть один-единственный, строго определенный политический строй. Когда производительные силы до</w:t>
        <w:softHyphen/>
        <w:t>стигают определенного уровня, структура государственной власти может принимать самые различные формы. Для любой структуры го</w:t>
        <w:softHyphen/>
        <w:t>сударственной власти, например парламентского строя определенного типа, невозможно предвидеть, какой окажется система или природа функционирования экономики.</w:t>
      </w:r>
    </w:p>
    <w:p>
      <w:pPr>
        <w:pStyle w:val="Normal"/>
        <w:ind w:left="80" w:firstLine="426"/>
        <w:rPr/>
      </w:pPr>
      <w:r>
        <w:rPr/>
        <w:t>Во-вторых, доказательства исторические. Всегда можно выявить исторические причины того и иного события, но ни одну из них никогда нельзя считать главнейшей. Невозможно заранее предвосхитить пос</w:t>
        <w:softHyphen/>
        <w:t>ледствия какого-либо события. Иначе говоря, формулировка «в конеч</w:t>
        <w:softHyphen/>
        <w:t>ном счете все объясняется либо экономикой, либо техникой, либо по</w:t>
        <w:softHyphen/>
        <w:t>литикой» изначально бессмысленна. Отталкиваясь от нынешнего со</w:t>
        <w:softHyphen/>
        <w:t xml:space="preserve">стояния советского общества, вы доберетесь до советской революции </w:t>
      </w:r>
      <w:r>
        <w:rPr>
          <w:lang w:val="en-US" w:eastAsia="en-US"/>
        </w:rPr>
        <w:t>1917</w:t>
      </w:r>
      <w:r>
        <w:rPr/>
        <w:t xml:space="preserve"> года, еще дальше</w:t>
      </w:r>
      <w:r>
        <w:rPr>
          <w:lang w:val="en-US" w:eastAsia="en-US"/>
        </w:rPr>
        <w:t xml:space="preserve"> —</w:t>
      </w:r>
      <w:r>
        <w:rPr/>
        <w:t xml:space="preserve"> до царского режима и так далее, причем на каждом этапе вы будете выделять то политические, то экономические факторы.</w:t>
      </w:r>
    </w:p>
    <w:p>
      <w:pPr>
        <w:pStyle w:val="Normal"/>
        <w:ind w:left="80" w:firstLine="426"/>
        <w:rPr/>
      </w:pPr>
      <w:r>
        <w:rPr/>
        <w:t>Даже утверждение, что некоторые факторы важнее прочих, дву</w:t>
        <w:softHyphen/>
        <w:t>смысленно. Предположим, экономические причины объявляются более важными, чем политические. Что под этим подразумевается? Рассмотрим общество советского типа. Слабы гарантии свободы лич</w:t>
        <w:softHyphen/>
        <w:t>ности, зато рабочий, как правило, не испытывает затруднений в поисках работы, и отсутствие безработицы сочетается с высокими темпами эко</w:t>
        <w:softHyphen/>
        <w:t>номического роста. Предположение, что экономика</w:t>
      </w:r>
      <w:r>
        <w:rPr>
          <w:lang w:val="en-US" w:eastAsia="en-US"/>
        </w:rPr>
        <w:t xml:space="preserve"> —</w:t>
      </w:r>
      <w:r>
        <w:rPr/>
        <w:t xml:space="preserve"> главное, может основываться на высоких темпах роста. В таком случае важность эко</w:t>
        <w:softHyphen/>
        <w:t>номического фактора определяется заинтересованностью исследовате</w:t>
        <w:softHyphen/>
        <w:t>ля в устранении безработицы или в ускорении темпов роста. Иначе говоря, понятие «важность» может быть соотнесено с ценностью, какую политик приписывает тем или иным явлениям. При этом важность зависит от его заинтересованно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rPr/>
      </w:pPr>
      <w:r>
        <w:rPr>
          <w:sz w:val="16"/>
          <w:lang w:val="en-US" w:eastAsia="en-US"/>
        </w:rPr>
        <w:t>58</w:t>
      </w:r>
      <w:r>
        <w:rPr>
          <w:sz w:val="16"/>
        </w:rPr>
        <w:t xml:space="preserve">          Раздел</w:t>
      </w:r>
      <w:r>
        <w:rPr>
          <w:sz w:val="16"/>
          <w:lang w:val="en-US" w:eastAsia="en-US"/>
        </w:rPr>
        <w:t xml:space="preserve"> I.</w:t>
      </w:r>
      <w:r>
        <w:rPr>
          <w:sz w:val="16"/>
        </w:rPr>
        <w:t xml:space="preserve"> МЕТОДОЛОГИЧЕСКИЕ</w:t>
      </w:r>
      <w:r>
        <w:rPr>
          <w:sz w:val="16"/>
          <w:lang w:val="en-US" w:eastAsia="en-US"/>
        </w:rPr>
        <w:t xml:space="preserve">  </w:t>
      </w:r>
      <w:r>
        <w:rPr>
          <w:sz w:val="16"/>
        </w:rPr>
        <w:t>ПРОБЛЕМЫ ИСТОРИИ И ТЕОРИИ ПОЛИТИЧЕСКОЙ НАУКИ</w:t>
      </w:r>
    </w:p>
    <w:p>
      <w:pPr>
        <w:pStyle w:val="Normal"/>
        <w:spacing w:before="120" w:after="0"/>
        <w:ind w:left="40" w:hanging="0"/>
        <w:rPr>
          <w:sz w:val="16"/>
        </w:rPr>
      </w:pPr>
      <w:r>
        <w:rPr>
          <w:sz w:val="16"/>
        </w:rPr>
      </w:r>
    </w:p>
    <w:p>
      <w:pPr>
        <w:pStyle w:val="Normal"/>
        <w:spacing w:before="120" w:after="0"/>
        <w:ind w:firstLine="426"/>
        <w:rPr/>
      </w:pPr>
      <w:r>
        <w:rPr/>
        <w:t>Что же означает, учитывая все сказанное, примат политики, кото</w:t>
        <w:softHyphen/>
        <w:t>рый я отстаиваю?</w:t>
      </w:r>
    </w:p>
    <w:p>
      <w:pPr>
        <w:pStyle w:val="Normal"/>
        <w:ind w:firstLine="426"/>
        <w:rPr/>
      </w:pPr>
      <w:r>
        <w:rPr/>
        <w:t>Тот, кто сейчас сравнивает разные типы индустриальных обществ, приходит к выводу: характерные черты каждого из них зависят от поли</w:t>
        <w:softHyphen/>
        <w:t>тики. Таким образом, я согласен с Алексисом де Токвилем: все совре</w:t>
        <w:softHyphen/>
        <w:t>менные общества демократичны» т.е. движутся к постепенному стира</w:t>
        <w:softHyphen/>
        <w:t>нию различий в условиях жизни или личном статусе людей; но эти об</w:t>
        <w:softHyphen/>
        <w:t>щества могут иметь как деспотическую, тираническую форму, так и форму либеральную. Я сказал бы так: современные индустриальные общества, у которых много общих черт (распределение рабочей силы, рост общественных ресурсов и проч.), различаются прежде всего структурами государственной власти, причем следствием этих структур оказываются некоторые черты экономической системы и отношений между группами людей. В наш век все происходит так, будто возмож</w:t>
        <w:softHyphen/>
        <w:t>ные конкретные варианты индустриального общества определяет именно политика. Само совместное существование людей в обществе меняется в зависимости от различий в политике, рассматриваемой как частная система.</w:t>
      </w:r>
    </w:p>
    <w:p>
      <w:pPr>
        <w:pStyle w:val="Normal"/>
        <w:ind w:firstLine="426"/>
        <w:rPr/>
      </w:pPr>
      <w:r>
        <w:rPr>
          <w:lang w:val="en-US" w:eastAsia="en-US"/>
        </w:rPr>
        <w:t>2.</w:t>
      </w:r>
      <w:r>
        <w:rPr/>
        <w:t xml:space="preserve"> Второй смысл, который я вкладываю в главенство политики,</w:t>
      </w:r>
      <w:r>
        <w:rPr>
          <w:lang w:val="en-US" w:eastAsia="en-US"/>
        </w:rPr>
        <w:t xml:space="preserve"> — </w:t>
      </w:r>
      <w:r>
        <w:rPr/>
        <w:t>это смысл человеческий, хотя кое-кто и может считать основным фак</w:t>
        <w:softHyphen/>
        <w:t>тором общий объем производства или распределение ресурсов. При</w:t>
        <w:softHyphen/>
        <w:t>менительно к человеку политика важнее экономики, так сказать, по оп</w:t>
        <w:softHyphen/>
        <w:t>ределению, потому что политика непосредственно затрагивает самый смысл его существования. Философы всегда полагали, что человечес</w:t>
        <w:softHyphen/>
        <w:t>кая жизнь состоит из отношений между отдельными людьми. Жить по-человечески</w:t>
      </w:r>
      <w:r>
        <w:rPr>
          <w:lang w:val="en-US" w:eastAsia="en-US"/>
        </w:rPr>
        <w:t xml:space="preserve"> —</w:t>
      </w:r>
      <w:r>
        <w:rPr/>
        <w:t xml:space="preserve"> это жить среди личностей. Отношения людей между собой</w:t>
      </w:r>
      <w:r>
        <w:rPr>
          <w:lang w:val="en-US" w:eastAsia="en-US"/>
        </w:rPr>
        <w:t xml:space="preserve"> —</w:t>
      </w:r>
      <w:r>
        <w:rPr/>
        <w:t xml:space="preserve"> основополагающий элемент любого сообщества. Таким об</w:t>
        <w:softHyphen/>
        <w:t>разом, форма и структура власти более непосредственно влияют на образ жизни, чем какой бы то ни было иной аспект общ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авайте договоримся сразу: политика в ограничительном смысле, т.е. особая область общественной жизни, где избираются и действуют правители, не определяет всех взаимосвязей людей в сообществе. Су</w:t>
        <w:softHyphen/>
        <w:t>ществует немало отношений между личностями в семье, церкви, тру</w:t>
        <w:softHyphen/>
        <w:t>довой сфере, которые не определяются структурой политической влас</w:t>
        <w:softHyphen/>
        <w:t>ти. А ведь если и не соглашаться со взглядом греческих мыслителей, утверждавших, что жизнь людей</w:t>
      </w:r>
      <w:r>
        <w:rPr>
          <w:lang w:val="en-US" w:eastAsia="en-US"/>
        </w:rPr>
        <w:t xml:space="preserve"> —</w:t>
      </w:r>
      <w:r>
        <w:rPr/>
        <w:t xml:space="preserve"> это жизнь политическая, то все равно механизмы осуществления власти, способы назначения руково</w:t>
        <w:softHyphen/>
        <w:t>дителей больше, чем что-либо другое, влияют на отношения между людьми. И поскольку характер этих отношений и есть самое главное в</w:t>
      </w:r>
    </w:p>
    <w:p>
      <w:pPr>
        <w:pStyle w:val="FR4"/>
        <w:jc w:val="center"/>
        <w:rPr/>
      </w:pPr>
      <w:r>
        <w:rPr>
          <w:sz w:val="16"/>
        </w:rPr>
        <w:t>Глава</w:t>
      </w:r>
      <w:r>
        <w:rPr>
          <w:sz w:val="16"/>
          <w:lang w:val="en-US" w:eastAsia="en-US"/>
        </w:rPr>
        <w:t xml:space="preserve"> 1.</w:t>
      </w:r>
      <w:r>
        <w:rPr>
          <w:sz w:val="16"/>
        </w:rPr>
        <w:t xml:space="preserve"> ПОЛИТОЛОГИЯ КАК НАУКА И УЧЕБНАЯ ДИСЦИПЛИНА                                                       5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0"/>
        </w:rPr>
      </w:pPr>
      <w:r>
        <w:rPr>
          <w:sz w:val="10"/>
        </w:rPr>
      </w:r>
    </w:p>
    <w:p>
      <w:pPr>
        <w:pStyle w:val="Normal"/>
        <w:rPr/>
      </w:pPr>
      <w:r>
        <w:rPr/>
        <w:t>человеческом существовании, политика больше, чем любая другая сфера общественной жизни, должна привлекать интерес философа или социолог-</w:t>
      </w:r>
    </w:p>
    <w:p>
      <w:pPr>
        <w:pStyle w:val="Normal"/>
        <w:ind w:firstLine="426"/>
        <w:rPr/>
      </w:pPr>
      <w:r>
        <w:rPr/>
        <w:t>Главенство политики, о котором я говорю, оказывается, таким об</w:t>
        <w:softHyphen/>
        <w:t>разом, серого ограниченным. Ни в коем случае речь не идет о верховен</w:t>
        <w:softHyphen/>
        <w:t>стве каузальном. Многие явления в экономике могут влиять на форму, в которую облечена в том или ином обществе структура государствен</w:t>
        <w:softHyphen/>
        <w:t>ной власти. Не стану утверждать, что государственная власть опреде</w:t>
        <w:softHyphen/>
        <w:t>ляет экономику, но сама экономикой не определяется. Любое пред</w:t>
        <w:softHyphen/>
        <w:t>ставление об одностороннем воздействии, повторяю, лишено смысла. Я не стану также утверждать, что партийной борьбой или парламент</w:t>
        <w:softHyphen/>
        <w:t>ской жизнью следует интересоваться больше, чем семьей или церко</w:t>
        <w:softHyphen/>
        <w:t>вью. Различные стороны общественной жизни выходят на первый план в завися мости от степени интереса, который проявляет к ним исследо</w:t>
        <w:softHyphen/>
        <w:t>ватель. Даже с помощью философии вряд ли можно установить иерар</w:t>
        <w:softHyphen/>
        <w:t>хию различных аспектов социальной действительности.</w:t>
      </w:r>
    </w:p>
    <w:p>
      <w:pPr>
        <w:pStyle w:val="Normal"/>
        <w:ind w:firstLine="426"/>
        <w:rPr/>
      </w:pPr>
      <w:r>
        <w:rPr/>
        <w:t xml:space="preserve">Однако остается справедливым утверждение, что часть социальной совокупности, именуемая политикой в узком смысле, и есть та сфера, где </w:t>
      </w:r>
      <w:r>
        <w:rPr>
          <w:i/>
        </w:rPr>
        <w:t>избираются</w:t>
      </w:r>
      <w:r>
        <w:rPr/>
        <w:t xml:space="preserve"> отдающие приказы и определяются методы, в соответ</w:t>
        <w:softHyphen/>
        <w:t>ствии с которыми эти приказы отдаются. Вот почему этот раздел обще</w:t>
        <w:softHyphen/>
        <w:t>ственной жизни вскрывает человеческий (или бесчеловечный) харак</w:t>
        <w:softHyphen/>
        <w:t>тер всего сообщества.</w:t>
      </w:r>
    </w:p>
    <w:p>
      <w:pPr>
        <w:pStyle w:val="Normal"/>
        <w:ind w:firstLine="426"/>
        <w:rPr/>
      </w:pPr>
      <w:r>
        <w:rPr/>
        <w:t>Мы вновь, таким образом, сталкиваемся с допущением, лежащим в основе всех политико-философских систем. Когда философы прошлого обращали свой взор к политике, они в самом деле были убеждены, что структура власти адекватна сущности сообщества. Их убежденность основывалась на двух посылках: без организованной власти жизнь об</w:t>
        <w:softHyphen/>
        <w:t>щества немыслима; в характере власти проявляется степень человеч</w:t>
        <w:softHyphen/>
        <w:t>ности общественных отношений. Люди человечны лишь постольку, по</w:t>
        <w:softHyphen/>
        <w:t>скольку они подчиняются и повелевают в соответствии с критериями человечьими. Развивая теорию «общественного договора», Руссо от</w:t>
        <w:softHyphen/>
        <w:t>крывал одновременно, так сказать, теоретическое происхождение со</w:t>
        <w:softHyphen/>
        <w:t>общества и законные истоки власти. Связь между легитимностью влас</w:t>
        <w:softHyphen/>
        <w:t>ти и основами сообщества характерна для большинства политико-философских систем прошлого. Эта мысль могла бы вновь стать актуаль</w:t>
        <w:softHyphen/>
        <w:t>ной и ныне.</w:t>
      </w:r>
    </w:p>
    <w:p>
      <w:pPr>
        <w:pStyle w:val="Normal"/>
        <w:ind w:firstLine="426"/>
        <w:rPr/>
      </w:pPr>
      <w:r>
        <w:rPr/>
        <w:t>Цель наших лекций</w:t>
      </w:r>
      <w:r>
        <w:rPr>
          <w:lang w:val="en-US" w:eastAsia="en-US"/>
        </w:rPr>
        <w:t xml:space="preserve"> —</w:t>
      </w:r>
      <w:r>
        <w:rPr/>
        <w:t xml:space="preserve"> не в развитии теории законной власти, не в изучении условий, при которых осуществление власти носит гуманный характер</w:t>
      </w:r>
      <w:r>
        <w:rPr>
          <w:lang w:val="en-US" w:eastAsia="en-US"/>
        </w:rPr>
        <w:t xml:space="preserve"> &gt;</w:t>
      </w:r>
      <w:r>
        <w:rPr/>
        <w:t xml:space="preserve"> </w:t>
      </w:r>
      <w:r>
        <w:rPr>
          <w:vertAlign w:val="superscript"/>
        </w:rPr>
        <w:t>а</w:t>
      </w:r>
      <w:r>
        <w:rPr/>
        <w:t xml:space="preserve"> в исследовании особой сферы общественной жизни</w:t>
      </w:r>
      <w:r>
        <w:rPr>
          <w:lang w:val="en-US" w:eastAsia="en-US"/>
        </w:rPr>
        <w:t xml:space="preserve"> —</w:t>
      </w:r>
      <w:r>
        <w:rPr/>
        <w:t xml:space="preserve"> п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rPr/>
      </w:pPr>
      <w:r>
        <w:rPr>
          <w:sz w:val="16"/>
          <w:lang w:val="en-US" w:eastAsia="en-US"/>
        </w:rPr>
        <w:t>60</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20" w:after="0"/>
        <w:rPr>
          <w:sz w:val="16"/>
        </w:rPr>
      </w:pPr>
      <w:r>
        <w:rPr>
          <w:sz w:val="16"/>
        </w:rPr>
      </w:r>
    </w:p>
    <w:p>
      <w:pPr>
        <w:pStyle w:val="Normal"/>
        <w:spacing w:before="120" w:after="0"/>
        <w:rPr/>
      </w:pPr>
      <w:r>
        <w:rPr/>
        <w:t>литики в узком смысле этого слова. Одновременно мы попытаемся ра</w:t>
        <w:softHyphen/>
        <w:t>зобраться, как политика влияет на все сообщество в целом, понять диа</w:t>
        <w:softHyphen/>
        <w:t>лектику политики в узком и широком смысле термина</w:t>
      </w:r>
      <w:r>
        <w:rPr>
          <w:lang w:val="en-US" w:eastAsia="en-US"/>
        </w:rPr>
        <w:t xml:space="preserve"> —</w:t>
      </w:r>
      <w:r>
        <w:rPr/>
        <w:t xml:space="preserve"> с точки зрения и причинных связей, и основных черт жизни сообщества. Я собираюсь не только вскрыть различие между многопартийными и однопартийны</w:t>
        <w:softHyphen/>
        <w:t>ми режимами, но и проследить, как влияет на развитие общества суть каждого режима. Иными словами, я намерен исследовать особую сис</w:t>
        <w:softHyphen/>
        <w:t>тему, которая именуется политикой, с тем чтобы оценить, в какой мере были правы философы прошлого, допуская, что основная характерная черта сообщества</w:t>
      </w:r>
      <w:r>
        <w:rPr>
          <w:lang w:val="en-US" w:eastAsia="en-US"/>
        </w:rPr>
        <w:t xml:space="preserve"> —</w:t>
      </w:r>
      <w:r>
        <w:rPr/>
        <w:t xml:space="preserve"> структура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Чем социологическое исследование политических режимов от</w:t>
        <w:softHyphen/>
        <w:t>личается от философского или юридического? Обычно отвечают при</w:t>
        <w:softHyphen/>
        <w:t>мерно так: философия изучает политические режимы, чтобы оценить их достоинства; она стремится определить лучший режим либо принцип законности всех и каждого; так или иначе цель ее</w:t>
      </w:r>
      <w:r>
        <w:rPr>
          <w:lang w:val="en-US" w:eastAsia="en-US"/>
        </w:rPr>
        <w:t xml:space="preserve"> —</w:t>
      </w:r>
      <w:r>
        <w:rPr/>
        <w:t xml:space="preserve"> определение цен</w:t>
        <w:softHyphen/>
        <w:t>ности, особенно моральной, политических режимов. Социология же в первую очередь изучает фактическое положение дел, не претендуя на оценки. Объект юридического исследования</w:t>
      </w:r>
      <w:r>
        <w:rPr>
          <w:lang w:val="en-US" w:eastAsia="en-US"/>
        </w:rPr>
        <w:t xml:space="preserve"> —</w:t>
      </w:r>
      <w:r>
        <w:rPr/>
        <w:t xml:space="preserve"> контитуции: юрист за</w:t>
        <w:softHyphen/>
        <w:t>дается вопросом, каким образом в соответствии с британской, амери</w:t>
        <w:softHyphen/>
        <w:t>канской или французской контитуциями избираются правители, прово</w:t>
        <w:softHyphen/>
        <w:t>дится голосование по законопроектам, принимаются декреты. Иссле</w:t>
        <w:softHyphen/>
        <w:t>дователь рассматривает соответствие конкретного политического со</w:t>
        <w:softHyphen/>
        <w:t>бытия конституционным законам: например, соответствовал ли кон</w:t>
        <w:softHyphen/>
        <w:t>ституции Веймарской республики принятый в марте</w:t>
      </w:r>
      <w:r>
        <w:rPr>
          <w:lang w:val="en-US" w:eastAsia="en-US"/>
        </w:rPr>
        <w:t xml:space="preserve"> 1933</w:t>
      </w:r>
      <w:r>
        <w:rPr/>
        <w:t xml:space="preserve"> г. закон о предоставлении всей полноты власти (Гитлеру.</w:t>
      </w:r>
      <w:r>
        <w:rPr>
          <w:lang w:val="en-US" w:eastAsia="en-US"/>
        </w:rPr>
        <w:t xml:space="preserve"> —</w:t>
      </w:r>
      <w:r>
        <w:rPr/>
        <w:t xml:space="preserve"> Г.Л.)? Соответство</w:t>
        <w:softHyphen/>
        <w:t>вал ли французской конституции результат голосования в июне</w:t>
      </w:r>
      <w:r>
        <w:rPr>
          <w:lang w:val="en-US" w:eastAsia="en-US"/>
        </w:rPr>
        <w:t xml:space="preserve"> 1940</w:t>
      </w:r>
      <w:r>
        <w:rPr/>
        <w:t xml:space="preserve"> г. во французском парламенте, когда всю полноту власти получил маршал Петен? Конечно, юридическое исследование не ограничивается фор</w:t>
        <w:softHyphen/>
        <w:t>мальным анализом текстов; важно также выявить, выполняются ли и каким образом конституционные правила в данный момент в данной стране. И все же в центре внимания остаются конституционные прави</w:t>
        <w:softHyphen/>
        <w:t>ла, зафиксированные в текстах. Социология же изучает эти правила лишь как часть большого целого, не меньший интерес она проявляет к партиям и образованным по общности интересов группам, к пополне</w:t>
        <w:softHyphen/>
        <w:t>нию рядов политических деятелей, к деятельности парламента. Социо</w:t>
        <w:softHyphen/>
        <w:t>логия рассматривает правила политической игры, не ставя конституционные правила над правилами неписаными, регулирующими внутрипартийные и межпартийные отношения, тогда как юрист сначала зна-</w:t>
      </w:r>
    </w:p>
    <w:p>
      <w:pPr>
        <w:pStyle w:val="FR4"/>
        <w:pBdr>
          <w:bottom w:val="single" w:sz="4" w:space="1" w:color="000000"/>
        </w:pBdr>
        <w:jc w:val="center"/>
        <w:rPr/>
      </w:pPr>
      <w:r>
        <w:rPr>
          <w:sz w:val="16"/>
        </w:rPr>
        <w:t>Глава 1.   ПОЛИТОЛОГИЯ  КАК  НАУКА  И  УЧЕБНАЯ  ДИСЦИПЛИНА</w:t>
      </w:r>
      <w:r>
        <w:rPr>
          <w:b/>
          <w:sz w:val="16"/>
          <w:lang w:val="en-US" w:eastAsia="en-US"/>
        </w:rPr>
        <w:t xml:space="preserve">             </w:t>
      </w:r>
      <w:r>
        <w:rPr>
          <w:sz w:val="16"/>
          <w:lang w:val="en-US" w:eastAsia="en-US"/>
        </w:rPr>
        <w:t>61</w:t>
      </w:r>
    </w:p>
    <w:p>
      <w:pPr>
        <w:pStyle w:val="Normal"/>
        <w:spacing w:before="160" w:after="0"/>
        <w:ind w:left="40" w:hanging="0"/>
        <w:rPr>
          <w:sz w:val="16"/>
          <w:lang w:val="en-US" w:eastAsia="en-US"/>
        </w:rPr>
      </w:pPr>
      <w:r>
        <w:rPr>
          <w:sz w:val="16"/>
          <w:lang w:val="en-US" w:eastAsia="en-US"/>
        </w:rPr>
      </w:r>
    </w:p>
    <w:p>
      <w:pPr>
        <w:pStyle w:val="Normal"/>
        <w:spacing w:before="160" w:after="0"/>
        <w:rPr/>
      </w:pPr>
      <w:r>
        <w:rPr/>
        <w:t>комится с положениями конституции, а затем прослеживает, как они выполняются.</w:t>
      </w:r>
    </w:p>
    <w:p>
      <w:pPr>
        <w:pStyle w:val="Normal"/>
        <w:ind w:firstLine="426"/>
        <w:rPr/>
      </w:pPr>
      <w:r>
        <w:rPr/>
        <w:t>В принципе верное, подобное разграничение сфер политической со-циологии, философии и права поверхностно. Хотелось бы несколько глубже разобраться в особенностях чисто социологического подхода.</w:t>
      </w:r>
    </w:p>
    <w:p>
      <w:pPr>
        <w:pStyle w:val="Normal"/>
        <w:ind w:firstLine="426"/>
        <w:rPr/>
      </w:pPr>
      <w:r>
        <w:rPr/>
        <w:t>На то две причины. Социологи почти никогда не бывают беспри</w:t>
        <w:softHyphen/>
        <w:t>страстны; в большинстве своем они не довольствуются изучением того, как функционируют политические режимы, полагая, что сами мы не в состоянии определить, какой из режимов лучше, какой принцип законности самый подходящий. Почти всегда они выступают как привержен</w:t>
        <w:softHyphen/>
        <w:t>цы какой-то философской системы, социологического догматизма или исторического релятивизма.</w:t>
      </w:r>
    </w:p>
    <w:p>
      <w:pPr>
        <w:pStyle w:val="Normal"/>
        <w:ind w:firstLine="426"/>
        <w:rPr/>
      </w:pPr>
      <w:r>
        <w:rPr/>
        <w:t>Всякая философия политики несет в себе элементы социологии. Все крупнейшие исследователи выбирали лучший режим, основываясь на анализе либо человеческой природы, либо способа функционирования тех режимов, которые были в их поле зрения. Остается только выяснить, чем различаются исследования социологов и философов.</w:t>
      </w:r>
    </w:p>
    <w:p>
      <w:pPr>
        <w:pStyle w:val="Normal"/>
        <w:ind w:firstLine="426"/>
        <w:rPr/>
      </w:pPr>
      <w:r>
        <w:rPr/>
        <w:t>Возьмем в качестве отправной точки текст, сыгравший в истории западной мысли самую величественную и самую долговечную роль. На протяжении многих веков «Политика» Аристотеля была и политичес</w:t>
        <w:softHyphen/>
        <w:t>кой философией, и политической социологией. Этот почтенный труд, и ныне достойный углубленного изучения, содержит не только ценност</w:t>
        <w:softHyphen/>
        <w:t>ные суждения, но и чрезвычайно подробный анализ фактов. Аристотель собрал много материалов о конституциях (не в современном значении слова, а в значении «режим») греческих полисов, попытался описать их, разобраться, как функционировали там режимы. Именно на основе сравнительного изучения он создал свою прославленную классифика</w:t>
        <w:softHyphen/>
        <w:t>цию трех основных режимов: монархического</w:t>
      </w:r>
      <w:r>
        <w:rPr>
          <w:lang w:val="en-US" w:eastAsia="en-US"/>
        </w:rPr>
        <w:t xml:space="preserve"> —</w:t>
      </w:r>
      <w:r>
        <w:rPr/>
        <w:t xml:space="preserve"> когда верховная власть принадлежит одному; олигархического</w:t>
      </w:r>
      <w:r>
        <w:rPr>
          <w:lang w:val="en-US" w:eastAsia="en-US"/>
        </w:rPr>
        <w:t xml:space="preserve"> —</w:t>
      </w:r>
      <w:r>
        <w:rPr/>
        <w:t xml:space="preserve"> когда верховная власть принадлежит нескольким; демократического</w:t>
      </w:r>
      <w:r>
        <w:rPr>
          <w:lang w:val="en-US" w:eastAsia="en-US"/>
        </w:rPr>
        <w:t xml:space="preserve"> —</w:t>
      </w:r>
      <w:r>
        <w:rPr/>
        <w:t xml:space="preserve"> когда верховная власть принадлежит всем. К этой классификации Аристотель добавил противопоставление здоровых форм разложившимся; наконец, он изу</w:t>
        <w:softHyphen/>
        <w:t>чил смешанные режи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ое исследование можно считать социологическим и в современном смысле. Одна из глав его книги до сих пор служит образцом социологического анализа. Это глава о переворотах. Более всего Аристотеля интересовали два вопроса: каким образом режим сохраняется и как преобразуется или свергается. Прерогатива ученого</w:t>
      </w:r>
      <w:r>
        <w:rPr>
          <w:lang w:val="en-US" w:eastAsia="en-US"/>
        </w:rPr>
        <w:t xml:space="preserve"> —</w:t>
      </w:r>
      <w:r>
        <w:rPr/>
        <w:t xml:space="preserve"> давать советы (государственным деятелям: «Политика» указывает правителю наилуч-</w:t>
      </w:r>
    </w:p>
    <w:p>
      <w:pPr>
        <w:pStyle w:val="FR4"/>
        <w:pBdr>
          <w:bottom w:val="single" w:sz="4" w:space="1" w:color="000000"/>
        </w:pBdr>
        <w:tabs>
          <w:tab w:val="clear" w:pos="708"/>
          <w:tab w:val="left" w:pos="420" w:leader="none"/>
        </w:tabs>
        <w:rPr/>
      </w:pPr>
      <w:r>
        <w:rPr>
          <w:sz w:val="16"/>
          <w:lang w:val="en-US" w:eastAsia="en-US"/>
        </w:rPr>
        <w:t>62</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r>
    </w:p>
    <w:p>
      <w:pPr>
        <w:pStyle w:val="Normal"/>
        <w:rPr/>
      </w:pPr>
      <w:r>
        <w:rPr/>
        <w:t>ший способ сохранить существующий строй. В короткой главе, где Аристотель объясняет тиранам, как сохранить тиранию, можно усмот</w:t>
        <w:softHyphen/>
        <w:t>реть прообраз другого знаменитого труда</w:t>
      </w:r>
      <w:r>
        <w:rPr>
          <w:lang w:val="en-US" w:eastAsia="en-US"/>
        </w:rPr>
        <w:t xml:space="preserve"> —</w:t>
      </w:r>
      <w:r>
        <w:rPr/>
        <w:t xml:space="preserve"> «Государя» Макиавелли. А коль скоро тиранический строй плох, то и средства, необходимые для его сохранения, должны быть такими же: вызывать ненависть и возму</w:t>
        <w:softHyphen/>
        <w:t>щать нравственность.</w:t>
      </w:r>
    </w:p>
    <w:p>
      <w:pPr>
        <w:pStyle w:val="Normal"/>
        <w:ind w:firstLine="426"/>
        <w:rPr/>
      </w:pPr>
      <w:r>
        <w:rPr/>
        <w:t>«Политика» Аристотеля</w:t>
      </w:r>
      <w:r>
        <w:rPr>
          <w:lang w:val="en-US" w:eastAsia="en-US"/>
        </w:rPr>
        <w:t xml:space="preserve"> —</w:t>
      </w:r>
      <w:r>
        <w:rPr/>
        <w:t xml:space="preserve"> не просто социология, это еще и фило</w:t>
        <w:softHyphen/>
        <w:t>софия. Изучение всевозможных режимов, их функционирования, спо</w:t>
        <w:softHyphen/>
        <w:t>собов сохранения и свержения понадобилось, чтобы дать ответ на ос</w:t>
        <w:softHyphen/>
        <w:t>новной в данном случае философский вопрос: какой режим лучший? Стремление найти лучший режим характерно для философии, ведь оно равносильно априорному отказу от утверждения, будто все режимы в общем одинаковы и их нельзя выстроить по оценочной шкале. Согласно Аристотелю, стремление выявить лучший режим вполне законно, по</w:t>
        <w:softHyphen/>
        <w:t>тому что отвечает человеческой природе. Слово «природа» означает не просто образ поведения людей в одиночку или в сообществе, но их назначение. Если принимается финалистская концепция человеческой природы и идея предназначения человека, то законным становится и во</w:t>
        <w:softHyphen/>
        <w:t>прос о наилучшем строе.</w:t>
      </w:r>
    </w:p>
    <w:p>
      <w:pPr>
        <w:pStyle w:val="Normal"/>
        <w:ind w:firstLine="426"/>
        <w:rPr/>
      </w:pPr>
      <w:r>
        <w:rPr/>
        <w:t>Более того, согласно распространенному толкованию «Политики», классификация режимов по трем основным признакам имеет надысторическую ценность и применима к любому строю любой эпохи. Эта классификация важна не только для греческих полисов в конкретных общественных рамках, но и во всеобщем плане. Соответственно пред</w:t>
        <w:softHyphen/>
        <w:t>полагается, что критерий любой классификации</w:t>
      </w:r>
      <w:r>
        <w:rPr>
          <w:lang w:val="en-US" w:eastAsia="en-US"/>
        </w:rPr>
        <w:t xml:space="preserve"> —</w:t>
      </w:r>
      <w:r>
        <w:rPr/>
        <w:t xml:space="preserve"> число людей, обла</w:t>
        <w:softHyphen/>
        <w:t>дающих верховной властью.</w:t>
      </w:r>
    </w:p>
    <w:p>
      <w:pPr>
        <w:pStyle w:val="Normal"/>
        <w:ind w:firstLine="426"/>
        <w:rPr/>
      </w:pPr>
      <w:r>
        <w:rPr/>
        <w:t>В ходе истории три идеи политической философии Аристотеля были одна за другой отвергнуты. И теперь, когда мы, социологи, вновь ста</w:t>
        <w:softHyphen/>
        <w:t>вим вопрос о политических режимах, от этих идей ничего не осталось.</w:t>
      </w:r>
    </w:p>
    <w:p>
      <w:pPr>
        <w:pStyle w:val="Normal"/>
        <w:ind w:firstLine="426"/>
        <w:rPr/>
      </w:pPr>
      <w:r>
        <w:rPr/>
        <w:t>Рассмотрим сначала третье предположение: об универсальности классификации режимов по принципу числа правителей, в руках кото</w:t>
        <w:softHyphen/>
        <w:t>рых сосредоточена верховная вла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опускалось, что возможны три, и только три, ответа на классичес</w:t>
        <w:softHyphen/>
        <w:t>кий вопрос о том, кто повелевает. Разумеется, при условии допустимос</w:t>
        <w:softHyphen/>
        <w:t>ти самого вопроса. Яснее всего отказ от универсальной классификации режимов на основе количества властителей (один, несколько, все) про</w:t>
        <w:softHyphen/>
        <w:t>является в книге Монтескье «О духе законов». Он тоже предлагает классификацию политических режимов: республика, монархия и деспо</w:t>
        <w:softHyphen/>
        <w:t>тия. Однако немедленно обнаруживается важнейшее расхождение с</w:t>
      </w:r>
    </w:p>
    <w:p>
      <w:pPr>
        <w:pStyle w:val="FR4"/>
        <w:jc w:val="center"/>
        <w:rPr/>
      </w:pPr>
      <w:r>
        <w:rPr>
          <w:sz w:val="16"/>
          <w:lang w:val="en-US" w:eastAsia="en-US"/>
        </w:rPr>
        <w:t>Глава 1 .</w:t>
      </w:r>
      <w:r>
        <w:rPr>
          <w:sz w:val="16"/>
        </w:rPr>
        <w:t xml:space="preserve"> ПОЛИТОЛОГИЯ КАК НАУКА И УЧЕБНАЯ ДИСЦИПЛИНА                       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Аристотелем. Монтескье считал, что каждый из трех режимов характе</w:t>
        <w:softHyphen/>
        <w:t>рен для определенного типа общества. И все же Монтескье сохраняет мысль Аристотеля: природа строя зависит от тех, кто обладает верхов</w:t>
        <w:softHyphen/>
        <w:t>ной властью. Республика</w:t>
      </w:r>
      <w:r>
        <w:rPr>
          <w:lang w:val="en-US" w:eastAsia="en-US"/>
        </w:rPr>
        <w:t xml:space="preserve"> —</w:t>
      </w:r>
      <w:r>
        <w:rPr/>
        <w:t xml:space="preserve"> строй, при котором верховная власть в руках всего народа или его части; монархия</w:t>
      </w:r>
      <w:r>
        <w:rPr>
          <w:lang w:val="en-US" w:eastAsia="en-US"/>
        </w:rPr>
        <w:t xml:space="preserve"> —</w:t>
      </w:r>
      <w:r>
        <w:rPr/>
        <w:t xml:space="preserve"> строй, при котором пра</w:t>
        <w:softHyphen/>
        <w:t>вит один, однако придерживаясь постоянный и четких законов; нако</w:t>
        <w:softHyphen/>
        <w:t>нец, деспотия</w:t>
      </w:r>
      <w:r>
        <w:rPr>
          <w:lang w:val="en-US" w:eastAsia="en-US"/>
        </w:rPr>
        <w:t xml:space="preserve"> —</w:t>
      </w:r>
      <w:r>
        <w:rPr/>
        <w:t xml:space="preserve"> строй, при котором правит один, но без законов, на основе произвола. Следовательно, все три типа правления определя</w:t>
        <w:softHyphen/>
        <w:t>ются не только количеством лиц, удерживающих власть. Верховная власть принадлежит одному и при монархии, и при деспотии. Класси</w:t>
        <w:softHyphen/>
        <w:t>фикация предполагает наличие еще одного критерия: осуществляется ли власть в соответствии с постоянными и твердыми законами. В зави</w:t>
        <w:softHyphen/>
        <w:t>симости от того, соответствует ли законности верховная власть единого правителя или же она чужда какой бы то ни было законности вообще, основополагающий принцип строя</w:t>
      </w:r>
      <w:r>
        <w:rPr>
          <w:lang w:val="en-US" w:eastAsia="en-US"/>
        </w:rPr>
        <w:t xml:space="preserve"> —</w:t>
      </w:r>
      <w:r>
        <w:rPr/>
        <w:t xml:space="preserve"> либо честь, либо страх.</w:t>
      </w:r>
    </w:p>
    <w:p>
      <w:pPr>
        <w:pStyle w:val="Normal"/>
        <w:ind w:firstLine="426"/>
        <w:rPr/>
      </w:pPr>
      <w:r>
        <w:rPr/>
        <w:t>Но есть и еще кое-что. Монтескье недвусмысленно указывает, что за образец республики он взял античные полисы, за образец монар</w:t>
        <w:softHyphen/>
        <w:t>хии</w:t>
      </w:r>
      <w:r>
        <w:rPr>
          <w:lang w:val="en-US" w:eastAsia="en-US"/>
        </w:rPr>
        <w:t xml:space="preserve"> —</w:t>
      </w:r>
      <w:r>
        <w:rPr/>
        <w:t xml:space="preserve"> современные ему королевства Европы, а за образец деспотии</w:t>
      </w:r>
      <w:r>
        <w:rPr>
          <w:lang w:val="en-US" w:eastAsia="en-US"/>
        </w:rPr>
        <w:t xml:space="preserve"> — </w:t>
      </w:r>
      <w:r>
        <w:rPr/>
        <w:t>азиатские империи, и добавляет: каждый из режимов проявляется в опре</w:t>
        <w:softHyphen/>
        <w:t>деленных экономических, социальных и</w:t>
      </w:r>
      <w:r>
        <w:rPr>
          <w:lang w:val="en-US" w:eastAsia="en-US"/>
        </w:rPr>
        <w:t xml:space="preserve"> —</w:t>
      </w:r>
      <w:r>
        <w:rPr/>
        <w:t xml:space="preserve"> сказали бы мы теперь</w:t>
      </w:r>
      <w:r>
        <w:rPr>
          <w:lang w:val="en-US" w:eastAsia="en-US"/>
        </w:rPr>
        <w:t xml:space="preserve"> —</w:t>
      </w:r>
      <w:r>
        <w:rPr/>
        <w:t xml:space="preserve"> де</w:t>
        <w:softHyphen/>
        <w:t>мографических условиях. Республика действительно возможна лишь в небольших полисах, монархия, основанная на чести,</w:t>
      </w:r>
      <w:r>
        <w:rPr>
          <w:lang w:val="en-US" w:eastAsia="en-US"/>
        </w:rPr>
        <w:t xml:space="preserve"> —</w:t>
      </w:r>
      <w:r>
        <w:rPr/>
        <w:t xml:space="preserve"> строй, харак</w:t>
        <w:softHyphen/>
        <w:t>терный для государств средних размеров, когда же государства стано</w:t>
        <w:softHyphen/>
        <w:t>вятся слишком большими, деспотия почти неизбежна. В классифика</w:t>
        <w:softHyphen/>
        <w:t>ции, предложенной Монтескье, содержится двойное противопоставле</w:t>
        <w:softHyphen/>
        <w:t>ние. Во-первых, умеренные режимы противопоставлены тем, где уме</w:t>
        <w:softHyphen/>
        <w:t>ренности нет и в помине, или, скажем, режимы, где законы соблюда</w:t>
        <w:softHyphen/>
        <w:t>ются,</w:t>
      </w:r>
      <w:r>
        <w:rPr>
          <w:lang w:val="en-US" w:eastAsia="en-US"/>
        </w:rPr>
        <w:t xml:space="preserve"> —</w:t>
      </w:r>
      <w:r>
        <w:rPr/>
        <w:t xml:space="preserve"> тем, где царит произвол. С одной стороны, республика и мо</w:t>
        <w:softHyphen/>
        <w:t>нархия, с другой</w:t>
      </w:r>
      <w:r>
        <w:rPr>
          <w:lang w:val="en-US" w:eastAsia="en-US"/>
        </w:rPr>
        <w:t xml:space="preserve"> —</w:t>
      </w:r>
      <w:r>
        <w:rPr/>
        <w:t>деспотия. Во-вторых, противопоставлены респуб</w:t>
        <w:softHyphen/>
        <w:t>лика, с одной стороны, монархия и деспотия</w:t>
      </w:r>
      <w:r>
        <w:rPr>
          <w:lang w:val="en-US" w:eastAsia="en-US"/>
        </w:rPr>
        <w:t xml:space="preserve"> —</w:t>
      </w:r>
      <w:r>
        <w:rPr/>
        <w:t xml:space="preserve"> с другой. Наконец, кроме двух противопоставлений есть еще и диалектическое противоречие: первая разновидность строя, будь то демократия или аристократия,</w:t>
      </w:r>
      <w:r>
        <w:rPr>
          <w:lang w:val="en-US" w:eastAsia="en-US"/>
        </w:rPr>
        <w:t xml:space="preserve"> — </w:t>
      </w:r>
      <w:r>
        <w:rPr/>
        <w:t>государство, где верховной властью обладает народ в целом. Суть та</w:t>
        <w:softHyphen/>
        <w:t>кого строя</w:t>
      </w:r>
      <w:r>
        <w:rPr>
          <w:lang w:val="en-US" w:eastAsia="en-US"/>
        </w:rPr>
        <w:t xml:space="preserve"> —</w:t>
      </w:r>
      <w:r>
        <w:rPr/>
        <w:t xml:space="preserve"> равенство граждан, его принцип</w:t>
      </w:r>
      <w:r>
        <w:rPr>
          <w:lang w:val="en-US" w:eastAsia="en-US"/>
        </w:rPr>
        <w:t xml:space="preserve"> —</w:t>
      </w:r>
      <w:r>
        <w:rPr/>
        <w:t>добродетель. Монар</w:t>
        <w:softHyphen/>
        <w:t>хический строй отрицает республиканское равенство. Монархия основана на неравенстве сословий и лиц, она устойчива и процветает в той мере, в какой каждый привязан к своему сословию и поступает сообразно понятиям чести. От республиканского равенства мы переходим к неравенству аристократий. Что до деспотии, то она некоторым обр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64</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r>
    </w:p>
    <w:p>
      <w:pPr>
        <w:pStyle w:val="Normal"/>
        <w:rPr/>
      </w:pPr>
      <w:r>
        <w:rPr/>
        <w:t>зом вновь приводит к равенству. При деспотическом строе правит один, и поскольку он обладает абсолютной властью и не обязан подчиняться каким-либо правилам, то, кроме него, никто не находится в безопас</w:t>
        <w:softHyphen/>
        <w:t>ности. Все боятся, и потому все, сверху донизу, обречены на равенство, но в отличие от равенства граждан в условиях свободы это</w:t>
      </w:r>
      <w:r>
        <w:rPr>
          <w:lang w:val="en-US" w:eastAsia="en-US"/>
        </w:rPr>
        <w:t xml:space="preserve"> —</w:t>
      </w:r>
      <w:r>
        <w:rPr/>
        <w:t xml:space="preserve"> равенство в страхе. Приведем пример, который не задевал бы никого. В последние месяцы гитлеровского режима ни один человек не чувствовал себя в безопасности лишь из-за близости к главе режима. В каком-то смысле по пути к вершине иерархической лестницы опасность даже возрастала.</w:t>
      </w:r>
    </w:p>
    <w:p>
      <w:pPr>
        <w:pStyle w:val="Normal"/>
        <w:ind w:firstLine="426"/>
        <w:rPr/>
      </w:pPr>
      <w:r>
        <w:rPr/>
        <w:t>В такой классификации сохраняется часть аристотелевской концеп</w:t>
        <w:softHyphen/>
        <w:t>ции: ключевым остается вопрос о числе людей, наделенных верховной властью. Но на этот вопрос (воспользуемся терминами социологичес</w:t>
        <w:softHyphen/>
        <w:t>кими) накладывается влияние еще одной переменной</w:t>
      </w:r>
      <w:r>
        <w:rPr>
          <w:lang w:val="en-US" w:eastAsia="en-US"/>
        </w:rPr>
        <w:t xml:space="preserve"> —</w:t>
      </w:r>
      <w:r>
        <w:rPr/>
        <w:t xml:space="preserve"> способа прав</w:t>
        <w:softHyphen/>
        <w:t>ления: подчиняется ли власть законам или же в обществе царит произ</w:t>
        <w:softHyphen/>
        <w:t>вол. Более того, способ правления не может рассматриваться отдельно от экономического и социального устройства. Классификация полити</w:t>
        <w:softHyphen/>
        <w:t>ческих режимов одновременно дает классификацию обществ, но спо</w:t>
        <w:softHyphen/>
        <w:t>соб правления связан с экономическим и социальным устройством и не может быть отделен от него.</w:t>
      </w:r>
      <w:r>
        <w:rPr>
          <w:lang w:val="en-US" w:eastAsia="en-US"/>
        </w:rPr>
        <w:t xml:space="preserve"> [...]</w:t>
      </w:r>
    </w:p>
    <w:p>
      <w:pPr>
        <w:pStyle w:val="Normal"/>
        <w:ind w:firstLine="426"/>
        <w:rPr/>
      </w:pPr>
      <w:r>
        <w:rPr/>
        <w:t xml:space="preserve">Печатается по: </w:t>
      </w:r>
      <w:r>
        <w:rPr>
          <w:i/>
        </w:rPr>
        <w:t>Арон Р.</w:t>
      </w:r>
      <w:r>
        <w:rPr/>
        <w:t xml:space="preserve"> Демократия и тоталитаризм. М.,</w:t>
      </w:r>
      <w:r>
        <w:rPr>
          <w:lang w:val="en-US" w:eastAsia="en-US"/>
        </w:rPr>
        <w:t xml:space="preserve"> 1993.</w:t>
      </w:r>
    </w:p>
    <w:p>
      <w:pPr>
        <w:pStyle w:val="Normal"/>
        <w:ind w:left="280" w:firstLine="426"/>
        <w:rPr>
          <w:b/>
          <w:b/>
          <w:i/>
          <w:i/>
          <w:lang w:val="en-US" w:eastAsia="en-US"/>
        </w:rPr>
      </w:pPr>
      <w:r>
        <w:rPr>
          <w:b/>
          <w:i/>
          <w:lang w:val="en-US" w:eastAsia="en-US"/>
        </w:rPr>
      </w:r>
    </w:p>
    <w:p>
      <w:pPr>
        <w:pStyle w:val="Normal"/>
        <w:ind w:left="280" w:firstLine="426"/>
        <w:rPr>
          <w:b/>
          <w:b/>
          <w:i/>
          <w:i/>
        </w:rPr>
      </w:pPr>
      <w:r>
        <w:rPr>
          <w:b/>
          <w:i/>
        </w:rPr>
      </w:r>
    </w:p>
    <w:p>
      <w:pPr>
        <w:pStyle w:val="Normal"/>
        <w:ind w:left="280" w:firstLine="426"/>
        <w:rPr>
          <w:b/>
          <w:b/>
          <w:i/>
          <w:i/>
          <w:sz w:val="28"/>
        </w:rPr>
      </w:pPr>
      <w:r>
        <w:rPr>
          <w:b/>
          <w:i/>
          <w:sz w:val="28"/>
        </w:rPr>
        <w:t>Г. АЛМОНД</w:t>
      </w:r>
    </w:p>
    <w:p>
      <w:pPr>
        <w:pStyle w:val="Normal"/>
        <w:ind w:left="280" w:firstLine="426"/>
        <w:rPr>
          <w:b/>
          <w:b/>
          <w:i/>
          <w:i/>
        </w:rPr>
      </w:pPr>
      <w:r>
        <w:rPr>
          <w:b/>
          <w:i/>
        </w:rPr>
        <w:t>Политическая наука: история дисциплины</w:t>
      </w:r>
    </w:p>
    <w:p>
      <w:pPr>
        <w:pStyle w:val="Normal"/>
        <w:spacing w:before="200" w:after="0"/>
        <w:ind w:left="80" w:firstLine="426"/>
        <w:rPr/>
      </w:pPr>
      <w:r>
        <w:rPr/>
        <w:t>Если бы мы построили графическую модель истории развития поли</w:t>
        <w:softHyphen/>
        <w:t>тической науки в виде кривой, отражающей прогресс в изучении поли</w:t>
        <w:softHyphen/>
        <w:t>тики на протяжении столетий, то начать ее следовало бы с зарождения этой науки в Древней Греции. В эпоху расцвета Древнего Рима кривая приподнялась бы немного вверх, потом шла примерно на одном уровне весь период средневековья, существенно выросла во времена Ренес</w:t>
        <w:softHyphen/>
        <w:t>санса и сделала резкий скачок в</w:t>
      </w:r>
      <w:r>
        <w:rPr>
          <w:lang w:val="en-US" w:eastAsia="en-US"/>
        </w:rPr>
        <w:t xml:space="preserve"> XX</w:t>
      </w:r>
      <w:r>
        <w:rPr/>
        <w:t xml:space="preserve"> в., когда политическая наука обрела подлинно профессиональный характер. Эта кривая отразила бы и каче</w:t>
        <w:softHyphen/>
        <w:t>ственное совершенствование представлений по двум основополагаю</w:t>
        <w:softHyphen/>
        <w:t>щим проблемам политической науки: о свойствах политических инсти</w:t>
        <w:softHyphen/>
        <w:t>тутов и о критериях их оцен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80" w:firstLine="426"/>
        <w:rPr/>
      </w:pPr>
      <w:r>
        <w:rPr/>
        <w:t>В течение</w:t>
      </w:r>
      <w:r>
        <w:rPr>
          <w:lang w:val="en-US" w:eastAsia="en-US"/>
        </w:rPr>
        <w:t xml:space="preserve"> XX</w:t>
      </w:r>
      <w:r>
        <w:rPr/>
        <w:t xml:space="preserve"> в. данная гипотетическая линия круто поднималась бы трижды. Первый пик приходится на межвоенные десятилетия</w:t>
      </w:r>
      <w:r>
        <w:rPr>
          <w:lang w:val="en-US" w:eastAsia="en-US"/>
        </w:rPr>
        <w:t xml:space="preserve"> (1920— 1940)</w:t>
      </w:r>
      <w:r>
        <w:rPr/>
        <w:t xml:space="preserve"> и связан с чикагской школой</w:t>
      </w:r>
      <w:r>
        <w:rPr>
          <w:lang w:val="en-US" w:eastAsia="en-US"/>
        </w:rPr>
        <w:t xml:space="preserve"> —</w:t>
      </w:r>
      <w:r>
        <w:rPr/>
        <w:t xml:space="preserve"> именно тогда были разработаны</w:t>
      </w:r>
    </w:p>
    <w:p>
      <w:pPr>
        <w:pStyle w:val="FR4"/>
        <w:jc w:val="both"/>
        <w:rPr/>
      </w:pPr>
      <w:r>
        <w:rPr>
          <w:sz w:val="16"/>
        </w:rPr>
        <w:t>Глава</w:t>
      </w:r>
      <w:r>
        <w:rPr>
          <w:sz w:val="16"/>
          <w:lang w:val="en-US" w:eastAsia="en-US"/>
        </w:rPr>
        <w:t xml:space="preserve"> I.</w:t>
      </w:r>
      <w:r>
        <w:rPr>
          <w:sz w:val="16"/>
        </w:rPr>
        <w:t xml:space="preserve">  ПОЛИТОЛОГИЯ КАК НАУКА И УЧЕБНАЯ ДИСЦИПЛИНА                                                 6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программы эмпирических исследований, в которых существенное вни</w:t>
        <w:softHyphen/>
        <w:t>мание уделялось психологической и социологической интерпретациям политики, а также подчеркивалось значение количественных факторов. Второй, более значимый для развития политических исследований</w:t>
      </w:r>
      <w:r>
        <w:rPr>
          <w:lang w:val="en-US" w:eastAsia="en-US"/>
        </w:rPr>
        <w:t xml:space="preserve"> — </w:t>
      </w:r>
      <w:r>
        <w:rPr/>
        <w:t>наблюдается в период после Второй мировой войны и отмечен распро</w:t>
        <w:softHyphen/>
        <w:t>странением во всем мире поведенческого подхода к политике, совер</w:t>
        <w:softHyphen/>
        <w:t>шенствованием традиционных политологических субдисциплин и рос</w:t>
        <w:softHyphen/>
        <w:t>том профессионализации (что нашло отражение в создании научных уч</w:t>
        <w:softHyphen/>
        <w:t>реждений, многочисленных сотрудников которых объединяли не столь</w:t>
        <w:softHyphen/>
        <w:t>ко иерархические структуры, сколько деловые качества, а также в об</w:t>
        <w:softHyphen/>
        <w:t>разовании профессиональных ассоциаций и обществ специалистов, из</w:t>
        <w:softHyphen/>
        <w:t>дании научных журналов и т.п.). Третий подъем указывает на введение логико-математических методов исследования и применение экономи</w:t>
        <w:softHyphen/>
        <w:t>ческих моделей при подходе к исследованиям с позиций «рационально</w:t>
        <w:softHyphen/>
        <w:t>го выбора» и «методологического индивидуализма».</w:t>
      </w:r>
    </w:p>
    <w:p>
      <w:pPr>
        <w:pStyle w:val="Normal"/>
        <w:spacing w:before="340" w:after="0"/>
        <w:ind w:left="240" w:firstLine="426"/>
        <w:rPr/>
      </w:pPr>
      <w:r>
        <w:rPr>
          <w:b/>
        </w:rPr>
        <w:t>Профессионализация политической науки в</w:t>
      </w:r>
      <w:r>
        <w:rPr>
          <w:b/>
          <w:lang w:val="en-US" w:eastAsia="en-US"/>
        </w:rPr>
        <w:t xml:space="preserve"> XX</w:t>
      </w:r>
      <w:r>
        <w:rPr>
          <w:b/>
        </w:rPr>
        <w:t xml:space="preserve"> веке</w:t>
      </w:r>
    </w:p>
    <w:p>
      <w:pPr>
        <w:pStyle w:val="Normal"/>
        <w:ind w:firstLine="426"/>
        <w:rPr/>
      </w:pPr>
      <w:r>
        <w:rPr/>
        <w:t>Во второй половине</w:t>
      </w:r>
      <w:r>
        <w:rPr>
          <w:lang w:val="en-US" w:eastAsia="en-US"/>
        </w:rPr>
        <w:t xml:space="preserve"> XIX</w:t>
      </w:r>
      <w:r>
        <w:rPr/>
        <w:t xml:space="preserve"> в. и на протяжении первых десятилетий</w:t>
      </w:r>
      <w:r>
        <w:rPr>
          <w:lang w:val="en-US" w:eastAsia="en-US"/>
        </w:rPr>
        <w:t xml:space="preserve"> XX </w:t>
      </w:r>
      <w:r>
        <w:rPr/>
        <w:t xml:space="preserve">и. быстрый рост и процесс концентрации промышленного производства </w:t>
      </w:r>
      <w:r>
        <w:rPr>
          <w:lang w:val="en-US" w:eastAsia="en-US"/>
        </w:rPr>
        <w:t>в</w:t>
      </w:r>
      <w:r>
        <w:rPr/>
        <w:t xml:space="preserve"> Соединенных Штатах наряду с разрастанием крупных городов, насе</w:t>
        <w:softHyphen/>
        <w:t>ление которых в основном составляли выходцы из небольших сельских населенных пунктов и иммигранты, привели к благоприятной ситуации для широкомасштабной коррупции. Она, в свою очередь, создала для дельцов от политики, обладавших изрядными материальными возмож</w:t>
        <w:softHyphen/>
        <w:t>ностями, ситуацию, при которой несложно было организовать и дис</w:t>
        <w:softHyphen/>
        <w:t>циплинировать значительные массы избирателей, заполонивших такие крупные города, как Нью-Йорк, Бостон, Филадельфия, Чикаго, Сент-Луис, Канзас-Сити и др. Слова «босс» и «машина», наряду с постоян</w:t>
        <w:softHyphen/>
        <w:t>ной борьбой за реформы, стали знаками американской политической жизни конца</w:t>
      </w:r>
      <w:r>
        <w:rPr>
          <w:lang w:val="en-US" w:eastAsia="en-US"/>
        </w:rPr>
        <w:t xml:space="preserve"> XIX —</w:t>
      </w:r>
      <w:r>
        <w:rPr/>
        <w:t xml:space="preserve"> начала</w:t>
      </w:r>
      <w:r>
        <w:rPr>
          <w:lang w:val="en-US" w:eastAsia="en-US"/>
        </w:rPr>
        <w:t xml:space="preserve"> XX</w:t>
      </w:r>
      <w:r>
        <w:rPr/>
        <w:t xml:space="preserve"> вв. Реформистские движения, вдохнов</w:t>
        <w:softHyphen/>
        <w:t>енные идеологией эффективности и поддержанные городскими деловыми и профессиональными элитами, привлекали на свою сторону талантливых журналистов, лучшие средства массовой информации и ученых из академических кругов. Подкуп политиков представителями кор</w:t>
      </w:r>
      <w:r>
        <w:rPr>
          <w:lang w:val="en-US" w:eastAsia="en-US"/>
        </w:rPr>
        <w:t>пора</w:t>
      </w:r>
      <w:r>
        <w:rPr/>
        <w:t xml:space="preserve">ций, стремившихся заключить выгодные контракты, добиться привилегий и защиты от государственных ограничений, стал центральной темой нараставшего вала публицистических «обличительных» материалов в прессе, которые раскрывали общественности неприглядную </w:t>
      </w:r>
      <w:r>
        <w:rPr>
          <w:lang w:val="en-US" w:eastAsia="en-US"/>
        </w:rPr>
        <w:t>картину</w:t>
      </w:r>
      <w:r>
        <w:rPr/>
        <w:t xml:space="preserve"> политической инфраструктуры, втянутой во всевозможны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20" w:leader="none"/>
        </w:tabs>
        <w:rPr/>
      </w:pPr>
      <w:r>
        <w:rPr>
          <w:sz w:val="16"/>
          <w:lang w:val="en-US" w:eastAsia="en-US"/>
        </w:rPr>
        <w:t>66</w:t>
      </w:r>
      <w:r>
        <w:rPr>
          <w:sz w:val="16"/>
        </w:rPr>
        <w:tab/>
        <w:t>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r>
    </w:p>
    <w:p>
      <w:pPr>
        <w:pStyle w:val="Normal"/>
        <w:rPr/>
      </w:pPr>
      <w:r>
        <w:rPr/>
        <w:t>злоупотребления и махинации, и выявляли «группы давления» и «лобби», глубоко пронизавшие и коррумпировавшие политические структуры на местном, региональном и федеральном уровнях.</w:t>
      </w:r>
    </w:p>
    <w:p>
      <w:pPr>
        <w:pStyle w:val="Normal"/>
        <w:ind w:firstLine="426"/>
        <w:rPr/>
      </w:pPr>
      <w:r>
        <w:rPr/>
        <w:t>В межвоенные годы американская политическая наука восприняла как вызов многочисленные «обличительные» публикации, раскрываю</w:t>
        <w:softHyphen/>
        <w:t>щие нарушения и злоупотребления внутри политической инфраструк</w:t>
        <w:softHyphen/>
        <w:t>туры, и специалисты стали посвящать серьезные монографические ис</w:t>
        <w:softHyphen/>
        <w:t xml:space="preserve">следования деятельности лоббистов и групп давления. Питер Одегард </w:t>
      </w:r>
      <w:r>
        <w:rPr>
          <w:lang w:val="en-US" w:eastAsia="en-US"/>
        </w:rPr>
        <w:t>(1928)</w:t>
      </w:r>
      <w:r>
        <w:rPr/>
        <w:t xml:space="preserve"> написал об американской антисалунной лиге, ПендлтонХерринг </w:t>
      </w:r>
      <w:r>
        <w:rPr>
          <w:lang w:val="en-US" w:eastAsia="en-US"/>
        </w:rPr>
        <w:t>(1929) —</w:t>
      </w:r>
      <w:r>
        <w:rPr/>
        <w:t xml:space="preserve"> о группах давления в Конгрессе, Элмер Шаттшнайдер </w:t>
      </w:r>
      <w:r>
        <w:rPr>
          <w:lang w:val="en-US" w:eastAsia="en-US"/>
        </w:rPr>
        <w:t>(1935) —</w:t>
      </w:r>
      <w:r>
        <w:rPr/>
        <w:t xml:space="preserve"> о политике и тарифах, Луиз Резерфод(1937)</w:t>
      </w:r>
      <w:r>
        <w:rPr>
          <w:lang w:val="en-US" w:eastAsia="en-US"/>
        </w:rPr>
        <w:t xml:space="preserve"> —</w:t>
      </w:r>
      <w:r>
        <w:rPr/>
        <w:t xml:space="preserve"> об амери</w:t>
        <w:softHyphen/>
        <w:t>канской ассоциации баров, Оливер Гарсо</w:t>
      </w:r>
      <w:r>
        <w:rPr>
          <w:lang w:val="en-US" w:eastAsia="en-US"/>
        </w:rPr>
        <w:t xml:space="preserve"> (1941) —</w:t>
      </w:r>
      <w:r>
        <w:rPr/>
        <w:t xml:space="preserve"> об американской медицинской ассоциации, и т.п. Все эти работы межвоенных лет оста</w:t>
        <w:softHyphen/>
        <w:t>вили свой след в развитии американской политической науки.</w:t>
      </w:r>
      <w:r>
        <w:rPr>
          <w:lang w:val="en-US" w:eastAsia="en-US"/>
        </w:rPr>
        <w:t xml:space="preserve"> [...]</w:t>
      </w:r>
    </w:p>
    <w:p>
      <w:pPr>
        <w:pStyle w:val="FR5"/>
        <w:spacing w:before="300" w:after="0"/>
        <w:ind w:left="240" w:firstLine="426"/>
        <w:jc w:val="both"/>
        <w:rPr>
          <w:sz w:val="24"/>
        </w:rPr>
      </w:pPr>
      <w:r>
        <w:rPr>
          <w:sz w:val="24"/>
        </w:rPr>
        <w:t>Чикагская школ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Итак, в первые десятилетия</w:t>
      </w:r>
      <w:r>
        <w:rPr>
          <w:lang w:val="en-US" w:eastAsia="en-US"/>
        </w:rPr>
        <w:t xml:space="preserve"> XX</w:t>
      </w:r>
      <w:r>
        <w:rPr/>
        <w:t xml:space="preserve"> в. понятие «научного» познания по</w:t>
        <w:softHyphen/>
        <w:t>литики обрело более глубокое содержание. Такие выдающиеся пред</w:t>
        <w:softHyphen/>
        <w:t>ставители европейской политической науки, как Конт, Милль, Токвиль, Маркс, Спенсер, Вебер, Дюркгейм, Парето, Михельс, Моска, Острогорский, Брайс и др., заложили</w:t>
      </w:r>
      <w:r>
        <w:rPr>
          <w:lang w:val="en-US" w:eastAsia="en-US"/>
        </w:rPr>
        <w:t xml:space="preserve"> —</w:t>
      </w:r>
      <w:r>
        <w:rPr/>
        <w:t xml:space="preserve"> или закладывали</w:t>
      </w:r>
      <w:r>
        <w:rPr>
          <w:lang w:val="en-US" w:eastAsia="en-US"/>
        </w:rPr>
        <w:t xml:space="preserve"> —</w:t>
      </w:r>
      <w:r>
        <w:rPr/>
        <w:t xml:space="preserve"> основы для развития политической социологии, антропологии и психологии, благодаря которым исследование политических процессов приобрело осознанный характер. Эмпирическое рассмотрение властных и полити</w:t>
        <w:softHyphen/>
        <w:t>ческих процессов проложило себе путь и в американские университе</w:t>
        <w:softHyphen/>
        <w:t>ты, где в те десятилетия методологически политика изучалась в основном на базе юридических, философских и исторических дисциплин. Заслуга чикагской школы политической науки</w:t>
      </w:r>
      <w:r>
        <w:rPr>
          <w:lang w:val="en-US" w:eastAsia="en-US"/>
        </w:rPr>
        <w:t xml:space="preserve"> (20—</w:t>
      </w:r>
      <w:r>
        <w:rPr/>
        <w:t>40-е гг.)</w:t>
      </w:r>
      <w:r>
        <w:rPr>
          <w:lang w:val="en-US" w:eastAsia="en-US"/>
        </w:rPr>
        <w:t xml:space="preserve"> —</w:t>
      </w:r>
      <w:r>
        <w:rPr/>
        <w:t xml:space="preserve"> в обо</w:t>
        <w:softHyphen/>
        <w:t>сновании ее представителями на примерах конкретных эмпирических исследований того обстоятельства, что подлинное развитие политичес</w:t>
        <w:softHyphen/>
        <w:t>кого знания может быть достигнуто при помощи стратегии междисцип</w:t>
        <w:softHyphen/>
        <w:t>линарных исследований с применением количественных методологий и за счет организованной поддержки научных разработок. Другие авторы стали употреблять тот язык, которым Чарльз Мерриам</w:t>
      </w:r>
      <w:r>
        <w:rPr>
          <w:lang w:val="en-US" w:eastAsia="en-US"/>
        </w:rPr>
        <w:t xml:space="preserve"> (1931)</w:t>
      </w:r>
      <w:r>
        <w:rPr/>
        <w:t xml:space="preserve"> излагал свои взгляды в книге «Современное состояние политической науки». Основанная Мерриамом в 20-е гг. нашего столетия школа, где работа</w:t>
        <w:softHyphen/>
        <w:t>ли многие его ученики, сделала большой шаг вперед в повышении тре</w:t>
        <w:softHyphen/>
        <w:t>бовательности к качеству эмпирических исследований, убедительности</w:t>
      </w:r>
    </w:p>
    <w:p>
      <w:pPr>
        <w:pStyle w:val="FR4"/>
        <w:jc w:val="center"/>
        <w:rPr>
          <w:sz w:val="16"/>
        </w:rPr>
      </w:pPr>
      <w:r>
        <w:rPr>
          <w:sz w:val="16"/>
        </w:rPr>
        <w:t>Глава 1. ПОЛИТОЛОГИЯ КАК  НАУКА И УЧЕБНАЯ ДИСЦИПЛИНА                          6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jc w:val="center"/>
        <w:rPr>
          <w:sz w:val="16"/>
        </w:rPr>
      </w:pPr>
      <w:r>
        <w:rPr>
          <w:sz w:val="16"/>
        </w:rPr>
      </w:r>
    </w:p>
    <w:p>
      <w:pPr>
        <w:pStyle w:val="Normal"/>
        <w:pBdr>
          <w:top w:val="single" w:sz="4" w:space="1" w:color="000000"/>
        </w:pBdr>
        <w:jc w:val="cente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их выводов и во введении институционального измерения в изучение политических проблем.</w:t>
      </w:r>
    </w:p>
    <w:p>
      <w:pPr>
        <w:pStyle w:val="Normal"/>
        <w:ind w:firstLine="426"/>
        <w:rPr/>
      </w:pPr>
      <w:r>
        <w:rPr/>
        <w:t>Стать выдающимся ученым-новатором своего поколения в области политической науки Мерриаму помогло динамичное развитие Чика</w:t>
        <w:softHyphen/>
        <w:t>го</w:t>
      </w:r>
      <w:r>
        <w:rPr>
          <w:lang w:val="en-US" w:eastAsia="en-US"/>
        </w:rPr>
        <w:t xml:space="preserve"> —</w:t>
      </w:r>
      <w:r>
        <w:rPr/>
        <w:t xml:space="preserve"> там были накоплены большие материальные ресурсы, и в первые десятилетия нашего века явственно прослеживалось стремление к раз</w:t>
        <w:softHyphen/>
        <w:t>витию культуры,</w:t>
      </w:r>
      <w:r>
        <w:rPr>
          <w:lang w:val="en-US" w:eastAsia="en-US"/>
        </w:rPr>
        <w:t xml:space="preserve"> —</w:t>
      </w:r>
      <w:r>
        <w:rPr/>
        <w:t xml:space="preserve"> а также взаимосвязь его академической работы и политической карьеры. Надежды Мерриама на высокий политический пост рассеялись, когда в</w:t>
      </w:r>
      <w:r>
        <w:rPr>
          <w:lang w:val="en-US" w:eastAsia="en-US"/>
        </w:rPr>
        <w:t xml:space="preserve"> 1919</w:t>
      </w:r>
      <w:r>
        <w:rPr/>
        <w:t xml:space="preserve"> г. он потерпел поражение на выборах мэра Чикаго, не оправдавших его расчет занять положение «Вудро Вильсона Среднего Запада». Вместе с тем он был не способен всецело посвятить себя спокойной академической карьере. Годы, отданные го</w:t>
        <w:softHyphen/>
        <w:t>родской политике, как и приобретенный в период войны опыт в области международных отношений и пропаганды, обострили его восприимчи</w:t>
        <w:softHyphen/>
        <w:t>вость к «новым аспектам» политических исследований. Вскоре после возвращения в Чикагский университет с поста, связанного с деятель</w:t>
        <w:softHyphen/>
        <w:t>ностью в области «общественной информации» в Италии, он опубли</w:t>
        <w:softHyphen/>
        <w:t>ковал своего рода декларацию о намерениях под названием «Новые ас</w:t>
        <w:softHyphen/>
        <w:t>пекты»</w:t>
      </w:r>
      <w:r>
        <w:rPr>
          <w:lang w:val="en-US" w:eastAsia="en-US"/>
        </w:rPr>
        <w:t xml:space="preserve"> (1931)</w:t>
      </w:r>
      <w:r>
        <w:rPr/>
        <w:t xml:space="preserve"> и занялся различными исследовательскими программа</w:t>
        <w:softHyphen/>
        <w:t>ми под эгидой чикагского департамента образования, о которых гово</w:t>
        <w:softHyphen/>
        <w:t>рили как о некой новой «школе» научных разработок. Мерриама с пол</w:t>
        <w:softHyphen/>
        <w:t>ным основанием можно назвать новатором в науке: сначала он создал при Чикагском университете Комитет по исследованиям в области об</w:t>
        <w:softHyphen/>
        <w:t>щественных наук, в задачи которого входила финансовая поддержка наиболее перспективных проектов чикагских ученых; а затем стал ини</w:t>
        <w:softHyphen/>
        <w:t>циатором организации Совета с аналогичным названием, целью кото</w:t>
        <w:softHyphen/>
        <w:t>рого было оказание подобного содействия специалистам уже на обще</w:t>
        <w:softHyphen/>
        <w:t>национальном уровне.</w:t>
      </w:r>
    </w:p>
    <w:p>
      <w:pPr>
        <w:pStyle w:val="Normal"/>
        <w:ind w:firstLine="426"/>
        <w:rPr/>
      </w:pPr>
      <w:r>
        <w:rPr/>
        <w:t>Работа над первым крупным исследовательским проектом, начатым и Чикагском университете, велась под началом Гарольда Госнелла, за</w:t>
        <w:softHyphen/>
        <w:t>щитившего диссертацию под руководством Мерриама в</w:t>
      </w:r>
      <w:r>
        <w:rPr>
          <w:lang w:val="en-US" w:eastAsia="en-US"/>
        </w:rPr>
        <w:t xml:space="preserve"> 1921</w:t>
      </w:r>
      <w:r>
        <w:rPr/>
        <w:t xml:space="preserve"> г. и на-шаченного там на должность ассистента в</w:t>
      </w:r>
      <w:r>
        <w:rPr>
          <w:lang w:val="en-US" w:eastAsia="en-US"/>
        </w:rPr>
        <w:t xml:space="preserve"> 1923</w:t>
      </w:r>
      <w:r>
        <w:rPr/>
        <w:t xml:space="preserve"> г. Он сотрудничал с Мерриамом в изучении установок шести тысяч избирателей во время выборов мэра Чикаго в</w:t>
      </w:r>
      <w:r>
        <w:rPr>
          <w:lang w:val="en-US" w:eastAsia="en-US"/>
        </w:rPr>
        <w:t xml:space="preserve"> 1923</w:t>
      </w:r>
      <w:r>
        <w:rPr/>
        <w:t xml:space="preserve"> г. Их отбор был проведен еще до начала применения «вероятностной выборки» на основе контрольного квотирования, которое позволяло учесть характеристики основных демографических групп населения Чикаго (в то время контрольное квотирова</w:t>
        <w:softHyphen/>
        <w:t>ние, доверие к которому было подорвано в ходе кампании Трумэна</w:t>
      </w:r>
      <w:r>
        <w:rPr>
          <w:lang w:val="en-US" w:eastAsia="en-US"/>
        </w:rPr>
        <w:t xml:space="preserve"> — </w:t>
      </w:r>
      <w:r>
        <w:rPr/>
        <w:t>Дьюи в</w:t>
      </w:r>
      <w:r>
        <w:rPr>
          <w:lang w:val="en-US" w:eastAsia="en-US"/>
        </w:rPr>
        <w:t xml:space="preserve"> 1948</w:t>
      </w:r>
      <w:r>
        <w:rPr/>
        <w:t xml:space="preserve"> г., считалось «высшим мастерством» при определен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68</w:t>
      </w:r>
      <w:r>
        <w:rPr>
          <w:sz w:val="16"/>
        </w:rPr>
        <w:tab/>
        <w:t>Раздел</w:t>
      </w:r>
      <w:r>
        <w:rPr>
          <w:sz w:val="16"/>
          <w:lang w:val="en-US" w:eastAsia="en-US"/>
        </w:rPr>
        <w:t xml:space="preserve"> 1.</w:t>
      </w:r>
      <w:r>
        <w:rPr>
          <w:sz w:val="16"/>
        </w:rPr>
        <w:t xml:space="preserve"> МЕТОДОЛОГИЧЕСКИЕ ПРОБЛЕМЫ ИСТОРИИ И ТЕОРИИ</w:t>
      </w:r>
      <w:r>
        <w:rPr>
          <w:sz w:val="16"/>
          <w:lang w:val="en-US" w:eastAsia="en-US"/>
        </w:rPr>
        <w:t xml:space="preserve"> П</w:t>
      </w:r>
      <w:r>
        <w:rPr>
          <w:sz w:val="16"/>
        </w:rPr>
        <w:t>0ЛИТИЧЕСКОЙ НАУКИ</w:t>
      </w:r>
    </w:p>
    <w:p>
      <w:pPr>
        <w:pStyle w:val="Normal"/>
        <w:rPr>
          <w:sz w:val="16"/>
        </w:rPr>
      </w:pPr>
      <w:r>
        <w:rPr>
          <w:sz w:val="16"/>
        </w:rPr>
      </w:r>
    </w:p>
    <w:p>
      <w:pPr>
        <w:pStyle w:val="Normal"/>
        <w:rPr/>
      </w:pPr>
      <w:r>
        <w:rPr/>
      </w:r>
    </w:p>
    <w:p>
      <w:pPr>
        <w:pStyle w:val="Normal"/>
        <w:rPr/>
      </w:pPr>
      <w:r>
        <w:rPr/>
        <w:t>представителей различных категорий населения). Опросы проводили студенты старших курсов Чикагского университета, подготовленные Мерриэмом и Госнеллом. Госнелл продолжил это исследование, в ходе которого состоялся первый в истории политической науки эксперимент по выявлению воздействия на исход голосования направленной агита</w:t>
        <w:softHyphen/>
        <w:t xml:space="preserve">ции с целью обнаружить различия между национальными и местными выборами. Техника проведения эксперимента, примененная Госнеллом </w:t>
      </w:r>
      <w:r>
        <w:rPr>
          <w:lang w:val="en-US" w:eastAsia="en-US"/>
        </w:rPr>
        <w:t>(1927),</w:t>
      </w:r>
      <w:r>
        <w:rPr/>
        <w:t xml:space="preserve"> была достаточно строгой: участники экспериментальных и кон</w:t>
        <w:softHyphen/>
        <w:t>трольных групп проходили тщательный отбор, к опрашиваемым приме</w:t>
        <w:softHyphen/>
        <w:t>няли различные стимулы, полученные результаты анализировали на основе самых передовых для того времени статистических методологий. После этого Госнелл, первый из специалистов в области политических наук решившийся на такой эксперимент, провел аналогичные исследо</w:t>
        <w:softHyphen/>
        <w:t>вания в Англии, Франции, Германии, Бельгии и Швейцарии.</w:t>
      </w:r>
    </w:p>
    <w:p>
      <w:pPr>
        <w:pStyle w:val="Normal"/>
        <w:ind w:left="40" w:firstLine="426"/>
        <w:rPr/>
      </w:pPr>
      <w:r>
        <w:rPr/>
        <w:t>Гарольд Лассуэлл</w:t>
      </w:r>
      <w:r>
        <w:rPr>
          <w:lang w:val="en-US" w:eastAsia="en-US"/>
        </w:rPr>
        <w:t xml:space="preserve"> (1902—1978),</w:t>
      </w:r>
      <w:r>
        <w:rPr/>
        <w:t xml:space="preserve"> необычайно одаренный ученый, родившийся в небольшом городке в Иллинойсе, сумел блестяще при</w:t>
        <w:softHyphen/>
        <w:t>менить систему Мерриэма к политической психологии. Успехи, достиг</w:t>
        <w:softHyphen/>
        <w:t>нутые им в возрасте от</w:t>
      </w:r>
      <w:r>
        <w:rPr>
          <w:lang w:val="en-US" w:eastAsia="en-US"/>
        </w:rPr>
        <w:t xml:space="preserve"> 20</w:t>
      </w:r>
      <w:r>
        <w:rPr/>
        <w:t xml:space="preserve"> до</w:t>
      </w:r>
      <w:r>
        <w:rPr>
          <w:lang w:val="en-US" w:eastAsia="en-US"/>
        </w:rPr>
        <w:t xml:space="preserve"> 40</w:t>
      </w:r>
      <w:r>
        <w:rPr/>
        <w:t xml:space="preserve"> лет, были поистине впечатляющими. С </w:t>
      </w:r>
      <w:r>
        <w:rPr>
          <w:lang w:val="en-US" w:eastAsia="en-US"/>
        </w:rPr>
        <w:t>1927</w:t>
      </w:r>
      <w:r>
        <w:rPr/>
        <w:t xml:space="preserve"> по</w:t>
      </w:r>
      <w:r>
        <w:rPr>
          <w:lang w:val="en-US" w:eastAsia="en-US"/>
        </w:rPr>
        <w:t xml:space="preserve"> 1939</w:t>
      </w:r>
      <w:r>
        <w:rPr/>
        <w:t xml:space="preserve"> г. он опубликовал шесть книг, причем новаторских, рас</w:t>
        <w:softHyphen/>
        <w:t>крывающих неизученные ранее измерения и аспекты политики. Первая из этих монографий</w:t>
      </w:r>
      <w:r>
        <w:rPr>
          <w:lang w:val="en-US" w:eastAsia="en-US"/>
        </w:rPr>
        <w:t xml:space="preserve"> —</w:t>
      </w:r>
      <w:r>
        <w:rPr/>
        <w:t xml:space="preserve"> </w:t>
      </w:r>
      <w:r>
        <w:rPr>
          <w:i/>
        </w:rPr>
        <w:t xml:space="preserve">«Технология пропаганды в мировой войне» </w:t>
      </w:r>
      <w:r>
        <w:rPr>
          <w:i/>
          <w:lang w:val="en-US" w:eastAsia="en-US"/>
        </w:rPr>
        <w:t>{</w:t>
      </w:r>
      <w:r>
        <w:rPr>
          <w:lang w:val="en-US" w:eastAsia="en-US"/>
        </w:rPr>
        <w:t>1927) —</w:t>
      </w:r>
      <w:r>
        <w:rPr/>
        <w:t xml:space="preserve"> ввела в научный оборот методы исследования массовых ком</w:t>
        <w:softHyphen/>
        <w:t>муникативных процессов (в</w:t>
      </w:r>
      <w:r>
        <w:rPr>
          <w:lang w:val="en-US" w:eastAsia="en-US"/>
        </w:rPr>
        <w:t xml:space="preserve"> 1935</w:t>
      </w:r>
      <w:r>
        <w:rPr/>
        <w:t xml:space="preserve"> г. в дополнение к этой работе Лассуэлл издал почти не уступавшую ей по объему аннотированную библио</w:t>
        <w:softHyphen/>
        <w:t xml:space="preserve">графию под названием </w:t>
      </w:r>
      <w:r>
        <w:rPr>
          <w:i/>
        </w:rPr>
        <w:t>«Пропаганда и продвиж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40" w:firstLine="426"/>
        <w:rPr/>
      </w:pPr>
      <w:r>
        <w:rPr/>
        <w:t xml:space="preserve">Она положила начало новому типу научной литературы о средствах массовой информации, пропаганде и связях с общественностью. Его вторая монографическая работа </w:t>
      </w:r>
      <w:r>
        <w:rPr>
          <w:i/>
        </w:rPr>
        <w:t xml:space="preserve">«Психопатология и политика» </w:t>
      </w:r>
      <w:r>
        <w:rPr>
          <w:lang w:val="en-US" w:eastAsia="en-US"/>
        </w:rPr>
        <w:t>(1930)</w:t>
      </w:r>
      <w:r>
        <w:rPr/>
        <w:t xml:space="preserve"> представляла собой исследование «глубинной психологии поли</w:t>
        <w:softHyphen/>
        <w:t>тики», проведенное на основе анализа деятельности конкретных поли</w:t>
        <w:softHyphen/>
        <w:t xml:space="preserve">тиков, часть из которых имела нарушения психики. В третьей книге </w:t>
      </w:r>
      <w:r>
        <w:rPr>
          <w:i/>
        </w:rPr>
        <w:t>«Мировая политика и личная незащищенность»</w:t>
      </w:r>
      <w:r>
        <w:rPr>
          <w:lang w:val="en-US" w:eastAsia="en-US"/>
        </w:rPr>
        <w:t xml:space="preserve"> (1935)</w:t>
      </w:r>
      <w:r>
        <w:rPr/>
        <w:t xml:space="preserve"> рассмат</w:t>
        <w:softHyphen/>
        <w:t>ривались психологические основы и отдельные аспекты политического поведения личности, различные типы политических режимов и полити</w:t>
        <w:softHyphen/>
        <w:t>ческие процессы. Четвертая работа Лассуэлла</w:t>
      </w:r>
      <w:r>
        <w:rPr>
          <w:lang w:val="en-US" w:eastAsia="en-US"/>
        </w:rPr>
        <w:t xml:space="preserve"> —</w:t>
      </w:r>
      <w:r>
        <w:rPr/>
        <w:t xml:space="preserve"> знаменитая </w:t>
      </w:r>
      <w:r>
        <w:rPr>
          <w:i/>
        </w:rPr>
        <w:t>«Поли</w:t>
        <w:softHyphen/>
        <w:t>тика: кто что, когда и как получает»</w:t>
      </w:r>
      <w:r>
        <w:rPr>
          <w:lang w:val="en-US" w:eastAsia="en-US"/>
        </w:rPr>
        <w:t xml:space="preserve"> (1936) —</w:t>
      </w:r>
      <w:r>
        <w:rPr/>
        <w:t xml:space="preserve"> сжатое изложение общей политической теории; основное внимание в этой монографии уделялось взаимодействию элит, конкурирующих между собой в дости</w:t>
        <w:softHyphen/>
        <w:t>жении таких ценностей, как «доходы, почет и безопасность». В</w:t>
      </w:r>
      <w:r>
        <w:rPr>
          <w:lang w:val="en-US" w:eastAsia="en-US"/>
        </w:rPr>
        <w:t xml:space="preserve"> 1939</w:t>
      </w:r>
      <w:r>
        <w:rPr/>
        <w:t xml:space="preserve"> г.</w:t>
      </w:r>
    </w:p>
    <w:p>
      <w:pPr>
        <w:pStyle w:val="FR4"/>
        <w:jc w:val="center"/>
        <w:rPr/>
      </w:pPr>
      <w:r>
        <w:rPr>
          <w:sz w:val="16"/>
        </w:rPr>
        <w:t>Глава</w:t>
      </w:r>
      <w:r>
        <w:rPr>
          <w:sz w:val="16"/>
          <w:lang w:val="en-US" w:eastAsia="en-US"/>
        </w:rPr>
        <w:t xml:space="preserve"> I.</w:t>
      </w:r>
      <w:r>
        <w:rPr>
          <w:sz w:val="16"/>
        </w:rPr>
        <w:t xml:space="preserve">  ПОЛИТОЛОГИЯ КАК НАУКА И УЧЕБНАЯ ДИСЦИПЛИНА                       69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sz w:val="16"/>
        </w:rPr>
      </w:pPr>
      <w:r>
        <w:rPr>
          <w:sz w:val="16"/>
        </w:rPr>
      </w:r>
    </w:p>
    <w:p>
      <w:pPr>
        <w:pStyle w:val="Normal"/>
        <w:rPr/>
      </w:pPr>
      <w:r>
        <w:rPr/>
        <w:t>ученый опубликовал еще один труд</w:t>
      </w:r>
      <w:r>
        <w:rPr>
          <w:lang w:val="en-US" w:eastAsia="en-US"/>
        </w:rPr>
        <w:t xml:space="preserve"> —</w:t>
      </w:r>
      <w:r>
        <w:rPr/>
        <w:t xml:space="preserve"> </w:t>
      </w:r>
      <w:r>
        <w:rPr>
          <w:i/>
        </w:rPr>
        <w:t>«Мировая революционная пропаганда: чикагское исследование»,</w:t>
      </w:r>
      <w:r>
        <w:rPr/>
        <w:t xml:space="preserve"> в котором он вместе с Блуменстоком изучал воздействие мирового экономического кризиса на политические движения в среде чикагских безработных, с акцентом на взаимовлиянии макро- и микрофакторов на политику на местном, на</w:t>
        <w:softHyphen/>
        <w:t>циональном и международном уровнях. Он стал первым исследовате</w:t>
        <w:softHyphen/>
        <w:t>лем комплекса физиологических и эмоционально-мыслительных про</w:t>
        <w:softHyphen/>
        <w:t>цессов, применявшим лабораторные методы анализа. За этот же пери</w:t>
        <w:softHyphen/>
        <w:t>од Лассуэлл опубликовал несколько статей по результатам проведен</w:t>
        <w:softHyphen/>
        <w:t>ных им экспериментов, выяснявших взаимообусловленность устано</w:t>
        <w:softHyphen/>
        <w:t>вок, эмоционального состояния, вербальных высказываний и физиоло</w:t>
        <w:softHyphen/>
        <w:t>гических параметров политических деятелей на основании анализа их интервью, показателей частоты пульса, кровяного давления, мышечно</w:t>
        <w:softHyphen/>
        <w:t>го напряжения и т.п.</w:t>
      </w:r>
    </w:p>
    <w:p>
      <w:pPr>
        <w:pStyle w:val="Normal"/>
        <w:ind w:firstLine="426"/>
        <w:rPr/>
      </w:pPr>
      <w:r>
        <w:rPr/>
        <w:t>Наряду с Госнеллом и Лассуэллом, все свое время посвятившим осуществлению «чикагской революции» в области общественных наук, ведущие ученые факультета</w:t>
      </w:r>
      <w:r>
        <w:rPr>
          <w:lang w:val="en-US" w:eastAsia="en-US"/>
        </w:rPr>
        <w:t>,</w:t>
      </w:r>
      <w:r>
        <w:rPr/>
        <w:t xml:space="preserve"> в число которых входил сам Мерриам и его коллеги Кинси Райт, занимавшийся международными отношениями, и Л.Д. Уайт, специалист по социальному управлению,</w:t>
      </w:r>
      <w:r>
        <w:rPr>
          <w:lang w:val="en-US" w:eastAsia="en-US"/>
        </w:rPr>
        <w:t xml:space="preserve"> —</w:t>
      </w:r>
      <w:r>
        <w:rPr/>
        <w:t xml:space="preserve"> также сыграли большую роль в укреплении репутации чикагской школы. Мерриам спонсировал подготовку и издание ряда книг по формированию гражданства в США и Европе, которые с полным правом можно назвать предшественницами современных исследований политической социа</w:t>
        <w:softHyphen/>
        <w:t>лизации и политической культуры.</w:t>
      </w:r>
    </w:p>
    <w:p>
      <w:pPr>
        <w:pStyle w:val="Normal"/>
        <w:spacing w:before="280" w:after="0"/>
        <w:ind w:left="709" w:right="1200" w:hanging="3"/>
        <w:rPr>
          <w:b/>
          <w:b/>
        </w:rPr>
      </w:pPr>
      <w:r>
        <w:rPr>
          <w:b/>
        </w:rPr>
        <w:t>Вторая мировая война и послевоенная поведенческая революция</w:t>
      </w:r>
    </w:p>
    <w:p>
      <w:pPr>
        <w:pStyle w:val="Normal"/>
        <w:spacing w:before="40" w:after="0"/>
        <w:ind w:firstLine="426"/>
        <w:rPr/>
      </w:pPr>
      <w:r>
        <w:rPr/>
        <w:t>Чикагская школа продолжала свою плодотворную работу до конца Ч 1-х гг., пока университетская администрация во главе с Хатчинсом не подвергла сомнению ценность эмпирических исследований в области общественных наук. Некоторые известные профессора философского факультета, включая Джорджа Герберта Мида и других ведущих «прагматиков», подали в отставку и перешли в другие университеты. Из спе</w:t>
        <w:softHyphen/>
        <w:t xml:space="preserve">циалистов по политическим наукам университет покинули Лассуэлл и </w:t>
      </w:r>
      <w:r>
        <w:rPr>
          <w:lang w:val="en-US" w:eastAsia="en-US"/>
        </w:rPr>
        <w:t>Госн</w:t>
      </w:r>
      <w:r>
        <w:rPr/>
        <w:t xml:space="preserve">елл, а выход на пенсию Мерриама практически свел на нет деятельность Чикагского факультета политической науки. Несмотря на </w:t>
      </w:r>
      <w:r>
        <w:rPr>
          <w:lang w:val="en-US" w:eastAsia="en-US"/>
        </w:rPr>
        <w:t>это</w:t>
      </w:r>
      <w:r>
        <w:rPr/>
        <w:t xml:space="preserve"> работы ведущих ученых чикагской школы уже прочно вошли в на</w:t>
        <w:softHyphen/>
        <w:t>учный оборот, что обеспечило им будуще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70</w:t>
      </w:r>
      <w:r>
        <w:rPr>
          <w:sz w:val="16"/>
        </w:rPr>
        <w:tab/>
        <w:t>Раздел</w:t>
      </w:r>
      <w:r>
        <w:rPr>
          <w:sz w:val="16"/>
          <w:lang w:val="en-US" w:eastAsia="en-US"/>
        </w:rPr>
        <w:t xml:space="preserve"> 1.</w:t>
      </w:r>
      <w:r>
        <w:rPr>
          <w:sz w:val="16"/>
        </w:rPr>
        <w:t xml:space="preserve"> МЕТОДОЛОГИЧЕСКИЕ</w:t>
      </w:r>
      <w:r>
        <w:rPr>
          <w:sz w:val="16"/>
          <w:lang w:val="en-US" w:eastAsia="en-US"/>
        </w:rPr>
        <w:t xml:space="preserve"> ПР</w:t>
      </w:r>
      <w:r>
        <w:rPr>
          <w:sz w:val="16"/>
        </w:rPr>
        <w:t>ОБЛЕМЫ ИСТОРИИ И ТЕОРИИ ПОЛИТИЧЕСКОЙ НАУКИ</w:t>
      </w:r>
    </w:p>
    <w:p>
      <w:pPr>
        <w:pStyle w:val="Normal"/>
        <w:spacing w:before="140" w:after="0"/>
        <w:ind w:firstLine="280"/>
        <w:rPr>
          <w:sz w:val="16"/>
        </w:rPr>
      </w:pPr>
      <w:r>
        <w:rPr>
          <w:sz w:val="16"/>
        </w:rPr>
      </w:r>
    </w:p>
    <w:p>
      <w:pPr>
        <w:pStyle w:val="Normal"/>
        <w:spacing w:before="140" w:after="0"/>
        <w:ind w:firstLine="280"/>
        <w:rPr/>
      </w:pPr>
      <w:r>
        <w:rPr/>
      </w:r>
    </w:p>
    <w:p>
      <w:pPr>
        <w:pStyle w:val="Normal"/>
        <w:spacing w:before="140" w:after="0"/>
        <w:ind w:firstLine="426"/>
        <w:rPr/>
      </w:pPr>
      <w:r>
        <w:rPr/>
        <w:t>Вторая мировая война стала своего рода лабораторией и важней</w:t>
        <w:softHyphen/>
        <w:t>шим источником опыта для многих ученых, которые позднее приняли участие в «поведенческой революции». Проблемы того времени: обес</w:t>
        <w:softHyphen/>
        <w:t>печение высокого уровня производительности труда в сельском хозяй</w:t>
        <w:softHyphen/>
        <w:t>стве и промышленности при сокращении численности рабочей силы; набор и подготовка солдат для сухопутных, военно-морских и военно-воздушных сил и возвращение их после прохождения воинской службы к обычной гражданской жизни; продажа облигаций военного займа; контроль уровней потребления и инфляции; моральные ориентации и обеспечение надзора за отношением населения страны к врагам и со</w:t>
        <w:softHyphen/>
        <w:t>юзникам</w:t>
      </w:r>
      <w:r>
        <w:rPr>
          <w:lang w:val="en-US" w:eastAsia="en-US"/>
        </w:rPr>
        <w:t xml:space="preserve"> —</w:t>
      </w:r>
      <w:r>
        <w:rPr/>
        <w:t xml:space="preserve"> наряду с многими другими создали повышенный спрос на специалистов в области общественных наук во всех подразделениях военной и гражданской администрации. Требования военного времени привели к резкому увеличению спроса на гуманитарную экспертизу, что в свою очередь обусловило бурное развитие академических институтов в послевоенные десятиле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80" w:firstLine="426"/>
        <w:rPr/>
      </w:pPr>
      <w:r>
        <w:rPr/>
        <w:t>Работая в Министерстве юстиции, Лассуэлл систематически прово</w:t>
        <w:softHyphen/>
        <w:t>дил количественный контент-анализ зарубежной прессы с целью ис</w:t>
        <w:softHyphen/>
        <w:t>следования направленности пропаганды союзников и противников Со</w:t>
        <w:softHyphen/>
        <w:t>единенных Штатов. Кроме того, вместе с такими специалистами в об</w:t>
        <w:softHyphen/>
        <w:t>ласти общественных наук, как Ганс Шпейер, Гудвин Уотсон, Натан Лейтес и Эдвард Шилз, он работал в аналитической группе отдела ве</w:t>
        <w:softHyphen/>
        <w:t>щания на зарубежные страны, контролировавшейся разведыватель</w:t>
        <w:softHyphen/>
        <w:t>ным управлением при Федеральной комиссии по средствам массовой информации, где наряду с прочими проблемами анализировалось со</w:t>
        <w:softHyphen/>
        <w:t>держание нацистских информационных сообщений о состоянии внут</w:t>
        <w:softHyphen/>
        <w:t>ренней политики и морали в Германии и оккупированных государствах Европы. Для выработки оптимальных решений послевоенных проблем в различных военных учреждениях, а также в министерствах сельского хозяйства, финансов, Верховном суде и таких организациях, как Управ</w:t>
        <w:softHyphen/>
        <w:t>ление по ценообразованию и Управление военной информации, стали применять технику эмпирических исследований и другие методы опро</w:t>
        <w:softHyphen/>
        <w:t>сов, статистический анализ и особенно теорию выборки. Потребности военного времени обусловили возросший интерес и к антропологии, имевшей в то время психиатрически-психоаналитическую ориентацию. Ответы на вопросы о причинах возникновения фашизма и нацизма, по</w:t>
        <w:softHyphen/>
        <w:t>литического падения Франции, культурной уязвимости России, Англии и Соединенных Штатов ученые пытались найти, изучая структуру семьи, социализацию детей и модели культурного развития. Для прове-</w:t>
        <w:softHyphen/>
      </w:r>
    </w:p>
    <w:p>
      <w:pPr>
        <w:pStyle w:val="FR4"/>
        <w:jc w:val="center"/>
        <w:rPr/>
      </w:pPr>
      <w:r>
        <w:rPr>
          <w:sz w:val="16"/>
        </w:rPr>
        <w:t>Глава</w:t>
      </w:r>
      <w:r>
        <w:rPr>
          <w:sz w:val="16"/>
          <w:lang w:val="en-US" w:eastAsia="en-US"/>
        </w:rPr>
        <w:t xml:space="preserve"> 1.</w:t>
      </w:r>
      <w:r>
        <w:rPr>
          <w:sz w:val="16"/>
        </w:rPr>
        <w:t xml:space="preserve"> ПОЛИТОЛОГИЯ КАК</w:t>
      </w:r>
      <w:r>
        <w:rPr>
          <w:sz w:val="16"/>
          <w:lang w:val="en-US" w:eastAsia="en-US"/>
        </w:rPr>
        <w:t xml:space="preserve"> </w:t>
      </w:r>
      <w:r>
        <w:rPr>
          <w:sz w:val="16"/>
        </w:rPr>
        <w:t xml:space="preserve"> </w:t>
      </w:r>
      <w:r>
        <w:rPr>
          <w:sz w:val="16"/>
          <w:lang w:val="en-US" w:eastAsia="en-US"/>
        </w:rPr>
        <w:t>Н</w:t>
      </w:r>
      <w:r>
        <w:rPr>
          <w:sz w:val="16"/>
        </w:rPr>
        <w:t>АУКА И УЧЕБНАЯ ДИСЦИПЛИНА                        7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sz w:val="10"/>
        </w:rPr>
      </w:pPr>
      <w:r>
        <w:rPr>
          <w:sz w:val="10"/>
        </w:rPr>
      </w:r>
    </w:p>
    <w:p>
      <w:pPr>
        <w:pStyle w:val="Normal"/>
        <w:spacing w:before="140" w:after="0"/>
        <w:rPr/>
      </w:pPr>
      <w:r>
        <w:rPr/>
        <w:t>дения антропологической и психологической экспертизы специалисты Управления военной информации и Министерства обороны прибегали к помощи Рут Бенедикт, Маргарет Мид, Коры Дюбуа, Клайда Клакхона, Эрнеста Хилгарда, Джеффри Горера и других ученых. Социальные психологи и социологи, специализировавшиеся на опросах обществен</w:t>
        <w:softHyphen/>
        <w:t>ного мнения и в области экспериментальной социальной психологии (Ренсис Лайкерт, Энгус Кэмпбелл, Пол Лазарсфелд, Герберт Хаймен, Сэмюэль Стауфер и Карл Ховленд), работали по заказам сухопутных, военно-морских и военно-воздушных сил, над проблемами управления персоналом для Министерства сельского хозяйства, стремившегося к увеличению объема производства пищевых продуктов, и Министерства финансов, заинтересованного в продаже облигаций военного займа, а также для различных разведывательных организаций, включая Управ</w:t>
        <w:softHyphen/>
        <w:t>ление стратегических служб. Молодые политологи в годы войны тоже сотрудничали с этими организациями, проходя профессиональную ста</w:t>
        <w:softHyphen/>
        <w:t>жировку под руководством ведущих ученых.</w:t>
      </w:r>
    </w:p>
    <w:p>
      <w:pPr>
        <w:pStyle w:val="Normal"/>
        <w:ind w:firstLine="426"/>
        <w:rPr/>
      </w:pPr>
      <w:r>
        <w:rPr/>
        <w:t>Приобретенный в этот период опыт междисциплинарного синтеза оказался очень полезным в годы быстрого послевоенного роста акаде</w:t>
        <w:softHyphen/>
        <w:t>мических учреждений и в годы холодной войны. В связи с развитием сис</w:t>
        <w:softHyphen/>
        <w:t>темы высшего образования и расширением сфер применения достиже</w:t>
        <w:softHyphen/>
        <w:t>ний политической науки ее преподавание было введено во многих учеб</w:t>
        <w:softHyphen/>
        <w:t>ных заведениях, где раньше обучение этой дисциплине отсутствовало. Изучение международных отношений, простимулированное важной ролью Америки в мире в послевоенный период и во время холодной войны, было введено с тех пор в подавляющем большинстве новых ис</w:t>
        <w:softHyphen/>
        <w:t>следовательских центров в Йельском, Принстонском и Колумбийском университетах. Массачусетсском технологическом институте и Гарвар</w:t>
        <w:softHyphen/>
        <w:t>де, а в</w:t>
      </w:r>
      <w:r>
        <w:rPr>
          <w:lang w:val="en-US" w:eastAsia="en-US"/>
        </w:rPr>
        <w:t xml:space="preserve"> 50—</w:t>
      </w:r>
      <w:r>
        <w:rPr/>
        <w:t>60-е гг. оно получило распространение в университетах Среднего Запада и Запада страны. При формировании штатного распи</w:t>
        <w:softHyphen/>
        <w:t>сания сотрудников этих новых научно-исследовательских институтов и университетских факультетов политической науки учитывались не толь</w:t>
        <w:softHyphen/>
        <w:t>ко ставшие уже традиционными субдисциплины</w:t>
      </w:r>
      <w:r>
        <w:rPr>
          <w:lang w:val="en-US" w:eastAsia="en-US"/>
        </w:rPr>
        <w:t xml:space="preserve"> (</w:t>
      </w:r>
      <w:r>
        <w:rPr/>
        <w:t>международное право, история международных отношений и организаций), но и новые направ</w:t>
        <w:softHyphen/>
        <w:t>ления развития предмета международных отношений</w:t>
      </w:r>
      <w:r>
        <w:rPr>
          <w:lang w:val="en-US" w:eastAsia="en-US"/>
        </w:rPr>
        <w:t xml:space="preserve"> —</w:t>
      </w:r>
      <w:r>
        <w:rPr/>
        <w:t xml:space="preserve"> проблемы без</w:t>
        <w:softHyphen/>
        <w:t>опасности, политической экономии зарубежных стран, общественного мнения и политической культуры. Отношения с недавно получившими независимость развивающимися странами Азии, Африки, Ближнего Востока и Латинской Америки, которые тогда рассматривались как объ</w:t>
        <w:softHyphen/>
        <w:t>екты агрессивных притязаний со стороны Советского Союза, требовал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jc w:val="both"/>
        <w:rPr/>
      </w:pPr>
      <w:r>
        <w:rPr>
          <w:sz w:val="16"/>
          <w:u w:val="single"/>
          <w:lang w:val="en-US" w:eastAsia="en-US"/>
        </w:rPr>
        <w:t>72</w:t>
      </w:r>
      <w:r>
        <w:rPr>
          <w:sz w:val="16"/>
          <w:u w:val="single"/>
        </w:rPr>
        <w:t xml:space="preserve">   Раздел</w:t>
      </w:r>
      <w:r>
        <w:rPr>
          <w:sz w:val="16"/>
          <w:u w:val="single"/>
          <w:lang w:val="en-US" w:eastAsia="en-US"/>
        </w:rPr>
        <w:t xml:space="preserve"> I.</w:t>
      </w:r>
      <w:r>
        <w:rPr>
          <w:sz w:val="16"/>
          <w:u w:val="single"/>
        </w:rPr>
        <w:t xml:space="preserve"> МЕТОДОЛОГИЧЕСКИЕ ПРОБЛЕМЫ ИСТОРИИ И ТКОРИИ ПОЛИТИЧЕСКОЙ НАУКИ</w:t>
      </w:r>
      <w:r>
        <w:rPr>
          <w:sz w:val="16"/>
          <w:lang w:val="en-US" w:eastAsia="en-US"/>
        </w:rPr>
        <w:t>_____</w:t>
      </w:r>
    </w:p>
    <w:p>
      <w:pPr>
        <w:pStyle w:val="Normal"/>
        <w:spacing w:before="140" w:after="0"/>
        <w:rPr>
          <w:sz w:val="16"/>
          <w:lang w:val="en-US" w:eastAsia="en-US"/>
        </w:rPr>
      </w:pPr>
      <w:r>
        <w:rPr>
          <w:sz w:val="16"/>
          <w:lang w:val="en-US" w:eastAsia="en-US"/>
        </w:rPr>
      </w:r>
    </w:p>
    <w:p>
      <w:pPr>
        <w:pStyle w:val="Normal"/>
        <w:spacing w:before="140" w:after="0"/>
        <w:rPr/>
      </w:pPr>
      <w:r>
        <w:rPr/>
        <w:t>подготовки экспертов по регионалистике, а также по экономическим и политическим процессам в этих государствах. Факультеты политичес</w:t>
        <w:softHyphen/>
        <w:t>кой науки быстро разрастались, чтобы, подготовить необходимое число молодых специалистов в соответствии с программами развития регио</w:t>
        <w:softHyphen/>
        <w:t>нальных исследований и международных отношений.</w:t>
      </w:r>
    </w:p>
    <w:p>
      <w:pPr>
        <w:pStyle w:val="Normal"/>
        <w:ind w:firstLine="426"/>
        <w:rPr/>
      </w:pPr>
      <w:r>
        <w:rPr/>
        <w:t>Особенно большим спросом пользовались услуги тех ученых, кото</w:t>
        <w:softHyphen/>
        <w:t>рые во время Второй мировой войны занимались эмпирическими ис</w:t>
        <w:softHyphen/>
        <w:t>следованиями. Бизнесменам была нужна информация о склонностях и намерениях своих избирателей. По сравнению со скромными начина</w:t>
        <w:softHyphen/>
        <w:t>ниями</w:t>
      </w:r>
      <w:r>
        <w:rPr>
          <w:lang w:val="en-US" w:eastAsia="en-US"/>
        </w:rPr>
        <w:t xml:space="preserve"> 30—</w:t>
      </w:r>
      <w:r>
        <w:rPr/>
        <w:t>40-х гг. в послевоенные десятилетия эмпирические и мар</w:t>
        <w:softHyphen/>
        <w:t>кетинговые исследования переживали период небывалого подъема.</w:t>
      </w:r>
      <w:r>
        <w:rPr>
          <w:lang w:val="en-US" w:eastAsia="en-US"/>
        </w:rPr>
        <w:t xml:space="preserve"> [...]</w:t>
      </w:r>
    </w:p>
    <w:p>
      <w:pPr>
        <w:pStyle w:val="Normal"/>
        <w:ind w:firstLine="426"/>
        <w:rPr/>
      </w:pPr>
      <w:r>
        <w:rPr/>
        <w:t>Направленность их, таким образом, была двоякая</w:t>
      </w:r>
      <w:r>
        <w:rPr>
          <w:lang w:val="en-US" w:eastAsia="en-US"/>
        </w:rPr>
        <w:t xml:space="preserve"> —</w:t>
      </w:r>
      <w:r>
        <w:rPr/>
        <w:t xml:space="preserve"> и коммерчес</w:t>
        <w:softHyphen/>
        <w:t>кая, и академическая. Основными академическими центрами, где про</w:t>
        <w:softHyphen/>
        <w:t>водились такого рода научные изыскания, стали: Мичиганский универ</w:t>
        <w:softHyphen/>
        <w:t>ситет с работавшими при нем Институтом социальных исследований (ИСИ) и Центром опросов, основанным психологами Ренсисом Лайкертом, Энгусом Кемпбеллом и Дорвином Картрайтом; Бюро приклад</w:t>
        <w:softHyphen/>
        <w:t>ных социальных исследований при Колумбийском университете, со</w:t>
        <w:softHyphen/>
        <w:t>зданное социологами Полом Лазарсфелдом и Робертом Мертоном; На</w:t>
        <w:softHyphen/>
        <w:t>циональный исследовательский центр по изучению общественного мнения при Чикагском университете, который в первые годы сущест</w:t>
        <w:softHyphen/>
        <w:t>вования возглавлял социолог Клайд Харт. Именно сотрудники этих трех организаций в послевоенные десятилетия опубликовали многочислен</w:t>
        <w:softHyphen/>
        <w:t>ные работы и подготовили тот профессорско-преподавательский со</w:t>
        <w:softHyphen/>
        <w:t>став, который впоследствии внес большой вклада осуществление «по</w:t>
        <w:softHyphen/>
        <w:t>веденческой револю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з этих трех университетских центров наибольшее значение в плане подготовки специалистов по политической науке имел Мичиганский университет. В действующем при нем Институте социальных исследо</w:t>
        <w:softHyphen/>
        <w:t>ваний еще в</w:t>
      </w:r>
      <w:r>
        <w:rPr>
          <w:lang w:val="en-US" w:eastAsia="en-US"/>
        </w:rPr>
        <w:t xml:space="preserve"> 1947</w:t>
      </w:r>
      <w:r>
        <w:rPr/>
        <w:t xml:space="preserve"> г. была открыта Летняя школа, где молодых полито</w:t>
        <w:softHyphen/>
        <w:t>логов и других обществоведов обучали применению эмпирических методов. За прошедшие годы в рамках этой программы по технике эмпи</w:t>
        <w:softHyphen/>
        <w:t>рических и электоральных исследований прошли подготовку сотни аме</w:t>
        <w:softHyphen/>
        <w:t>риканских и зарубежных политологов. В</w:t>
      </w:r>
      <w:r>
        <w:rPr>
          <w:lang w:val="en-US" w:eastAsia="en-US"/>
        </w:rPr>
        <w:t xml:space="preserve"> 1961</w:t>
      </w:r>
      <w:r>
        <w:rPr/>
        <w:t xml:space="preserve"> г. в Мичигане был</w:t>
      </w:r>
      <w:r>
        <w:rPr>
          <w:lang w:val="en-US" w:eastAsia="en-US"/>
        </w:rPr>
        <w:t xml:space="preserve"> coздaн </w:t>
      </w:r>
      <w:r>
        <w:rPr/>
        <w:t>Межуниверситетский консорциум политических и социальных исследований (</w:t>
      </w:r>
      <w:r>
        <w:rPr>
          <w:lang w:val="en-US"/>
        </w:rPr>
        <w:t>ICPSR</w:t>
      </w:r>
      <w:r>
        <w:rPr/>
        <w:t>), поддержанный вошедшими в его состав университетами, при котором действовал быстро увеличивавший свои фонды архив доступных для компьютерной обработки результатов опросов и других количественных данных. Этот архив стал важным источником</w:t>
      </w:r>
      <w:r>
        <w:rPr>
          <w:lang w:val="en-US" w:eastAsia="en-US"/>
        </w:rPr>
        <w:t xml:space="preserve"> инфор-</w:t>
      </w:r>
    </w:p>
    <w:p>
      <w:pPr>
        <w:pStyle w:val="FR4"/>
        <w:jc w:val="center"/>
        <w:rPr/>
      </w:pPr>
      <w:r>
        <w:rPr>
          <w:sz w:val="16"/>
        </w:rPr>
        <w:t xml:space="preserve">Глава </w:t>
      </w:r>
      <w:r>
        <w:rPr>
          <w:sz w:val="16"/>
          <w:lang w:val="en-US"/>
        </w:rPr>
        <w:t>I</w:t>
      </w:r>
      <w:r>
        <w:rPr>
          <w:sz w:val="16"/>
        </w:rPr>
        <w:t>. ПОЛИТОЛОГИЯ КАК НАУКА И УЧЕ.БНАЯ ДИСЦИПЛИНА                        7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sz w:val="10"/>
        </w:rPr>
      </w:pPr>
      <w:r>
        <w:rPr>
          <w:sz w:val="10"/>
        </w:rPr>
      </w:r>
    </w:p>
    <w:p>
      <w:pPr>
        <w:pStyle w:val="Normal"/>
        <w:spacing w:before="140" w:after="0"/>
        <w:rPr/>
      </w:pPr>
      <w:r>
        <w:rPr/>
        <w:t>мации при подготовке большого количества диссертационных работ, статей для научных журналов и многих важных монографических ис</w:t>
        <w:softHyphen/>
        <w:t>следований, в которых освещены различные аспекты развития демокра</w:t>
        <w:softHyphen/>
        <w:t>тического процесса. Работающие там специалисты проводят собствен</w:t>
        <w:softHyphen/>
        <w:t>ную летнюю программу по обучению количественным методам анализа.</w:t>
      </w:r>
    </w:p>
    <w:p>
      <w:pPr>
        <w:pStyle w:val="Normal"/>
        <w:ind w:firstLine="426"/>
        <w:rPr/>
      </w:pPr>
      <w:r>
        <w:rPr/>
        <w:t>В</w:t>
      </w:r>
      <w:r>
        <w:rPr>
          <w:lang w:val="en-US" w:eastAsia="en-US"/>
        </w:rPr>
        <w:t xml:space="preserve"> 1977</w:t>
      </w:r>
      <w:r>
        <w:rPr/>
        <w:t xml:space="preserve"> г. Центр электоральных опросов при Мичиганском универ</w:t>
        <w:softHyphen/>
        <w:t>ситете был преобразован в Американский национальный центр электо</w:t>
        <w:softHyphen/>
        <w:t>ральных исследований (</w:t>
      </w:r>
      <w:r>
        <w:rPr>
          <w:lang w:val="en-US"/>
        </w:rPr>
        <w:t>NES</w:t>
      </w:r>
      <w:r>
        <w:rPr/>
        <w:t>), располагающийся в Центре политичес</w:t>
        <w:softHyphen/>
        <w:t>ких исследований (ИСИ) и возглавленный Уорреном Миллером. Общее руководство осуществляет Независимый международный совет, не подотчетный американским университетам, которому Нацио</w:t>
        <w:softHyphen/>
        <w:t>нальный научный фонд выделил большой грант. Совместно с этим Со</w:t>
        <w:softHyphen/>
        <w:t>ветом (под председательством вначале Хайнца Эйлауиз Стэнфордского университета) в Центре электоральных опросов регулярно проводятся исследования национальных избирательных кампаний, в которые не</w:t>
        <w:softHyphen/>
        <w:t>малый вклад вносят представители всех крупнейших национальных по</w:t>
        <w:softHyphen/>
        <w:t>литологических и иных гуманитарных сообществ, а публикуемые ре</w:t>
        <w:softHyphen/>
        <w:t>зультаты становятся достоянием научного сообщества в целом.</w:t>
      </w:r>
    </w:p>
    <w:p>
      <w:pPr>
        <w:pStyle w:val="Normal"/>
        <w:ind w:firstLine="426"/>
        <w:rPr/>
      </w:pPr>
      <w:r>
        <w:rPr/>
        <w:t>Если в период между Первой и Второй мировыми войнами решаю</w:t>
        <w:softHyphen/>
        <w:t>щую роль в развитии политической науки сыграл Чикагский универси</w:t>
        <w:softHyphen/>
        <w:t>тет, где была создана новаторская исследовательская школа, совер</w:t>
        <w:softHyphen/>
        <w:t>шившая подлинную революцию в изучении политических процессов, то в послевоенные десятилетия основные функции в распространении по</w:t>
        <w:softHyphen/>
        <w:t>литической науки в большинстве академических центров как в Соеди</w:t>
        <w:softHyphen/>
        <w:t>ненных Штатах, так и в других странах взял на себя Институт социаль</w:t>
        <w:softHyphen/>
        <w:t>ных исследований при Мичиганском университете. Во время летних за</w:t>
        <w:softHyphen/>
        <w:t>нятий несколько сотен американских и зарубежных молодых специа</w:t>
        <w:softHyphen/>
        <w:t>листов получили там навыки эмпирических и статистических методов исследования; его архивные материалы стали важными источниками для подготовки учеными многочисленных статей и книг. Проведенные в Мичигане исследования электоральных процессов признаны образ</w:t>
        <w:softHyphen/>
        <w:t>цом международного уровня.</w:t>
      </w:r>
    </w:p>
    <w:p>
      <w:pPr>
        <w:pStyle w:val="Normal"/>
        <w:ind w:firstLine="426"/>
        <w:rPr/>
      </w:pPr>
      <w:r>
        <w:rPr/>
        <w:t>Распространение и совершенствование эмпирической политичес</w:t>
        <w:softHyphen/>
        <w:t>кой теории затронуло не только техническую и теоретическую стороны изучения электоральных процессов. Такие области, как международ</w:t>
        <w:softHyphen/>
        <w:t>ные отношения и сравнительная политология, развивались столь же динамично, как и анализ американских и внутриполитических процес</w:t>
        <w:softHyphen/>
        <w:t>сов. В них также применялись количественные и междисциплинарные подходы. За несколько послевоенных десятилетий в основных унив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74</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spacing w:before="120" w:after="0"/>
        <w:rPr>
          <w:sz w:val="16"/>
        </w:rPr>
      </w:pPr>
      <w:r>
        <w:rPr>
          <w:sz w:val="16"/>
        </w:rPr>
      </w:r>
    </w:p>
    <w:p>
      <w:pPr>
        <w:pStyle w:val="Normal"/>
        <w:spacing w:before="120" w:after="0"/>
        <w:rPr/>
      </w:pPr>
      <w:r>
        <w:rPr/>
        <w:t>ситетских центрах, ведущих подготовку аспирантов,</w:t>
      </w:r>
      <w:r>
        <w:rPr>
          <w:lang w:val="en-US" w:eastAsia="en-US"/>
        </w:rPr>
        <w:t xml:space="preserve"> —</w:t>
      </w:r>
      <w:r>
        <w:rPr/>
        <w:t xml:space="preserve"> Йеле, Кали</w:t>
        <w:softHyphen/>
        <w:t>форнийском университете в Беркли, Гарварде, Мичигане, Висконсине, Миннесоте, Стэнфорде, Принстоне, Массачусетсском технологичес</w:t>
        <w:softHyphen/>
        <w:t>ком институте и других</w:t>
      </w:r>
      <w:r>
        <w:rPr>
          <w:lang w:val="en-US" w:eastAsia="en-US"/>
        </w:rPr>
        <w:t xml:space="preserve"> —</w:t>
      </w:r>
      <w:r>
        <w:rPr/>
        <w:t xml:space="preserve"> сотни соискателей получили ученые степени по политической науке, после чего им была предложена работа во мно</w:t>
        <w:softHyphen/>
        <w:t>гих американских и зарубежных колледжах и университетах. В боль</w:t>
        <w:softHyphen/>
        <w:t>шинстве этих учебных заведений в послевоенные десятилетия аспиран</w:t>
        <w:softHyphen/>
        <w:t>ты прошли курсы по количественным методам исследований.</w:t>
      </w:r>
    </w:p>
    <w:p>
      <w:pPr>
        <w:pStyle w:val="Normal"/>
        <w:ind w:firstLine="426"/>
        <w:rPr/>
      </w:pPr>
      <w:r>
        <w:rPr/>
        <w:t>В</w:t>
      </w:r>
      <w:r>
        <w:rPr>
          <w:lang w:val="en-US" w:eastAsia="en-US"/>
        </w:rPr>
        <w:t xml:space="preserve"> 40—</w:t>
      </w:r>
      <w:r>
        <w:rPr/>
        <w:t>60-е гг. подготовке специалистов в значительной мере спо</w:t>
        <w:softHyphen/>
        <w:t>собствовала поддержка возглавляемого Пендлтоном Херрингом Сове</w:t>
        <w:softHyphen/>
        <w:t>та по исследованиям в области общественных наук, который предо</w:t>
        <w:softHyphen/>
        <w:t>ставлял аспирантам и начинающим исследователя стипендии, а также финансировал ряд исследовательских программ. Два его исследова</w:t>
        <w:softHyphen/>
        <w:t>тельских комитета, занимавшихся политической наукой</w:t>
      </w:r>
      <w:r>
        <w:rPr>
          <w:lang w:val="en-US" w:eastAsia="en-US"/>
        </w:rPr>
        <w:t xml:space="preserve"> —</w:t>
      </w:r>
      <w:r>
        <w:rPr/>
        <w:t xml:space="preserve"> Комитет по политическому поведению и отделившийся от него Комитет по сравни</w:t>
        <w:softHyphen/>
        <w:t>тельной политологии,</w:t>
      </w:r>
      <w:r>
        <w:rPr>
          <w:lang w:val="en-US" w:eastAsia="en-US"/>
        </w:rPr>
        <w:t xml:space="preserve"> —</w:t>
      </w:r>
      <w:r>
        <w:rPr/>
        <w:t xml:space="preserve"> особенно активно распространяли эти идеи и практику. Первый из них направлял и поддерживал как электоральные, так и исследования по законодательству, проводившиеся в Америке. Второй</w:t>
      </w:r>
      <w:r>
        <w:rPr>
          <w:lang w:val="en-US" w:eastAsia="en-US"/>
        </w:rPr>
        <w:t xml:space="preserve"> —</w:t>
      </w:r>
      <w:r>
        <w:rPr/>
        <w:t xml:space="preserve"> руководил развитием региональных и компаративных иссле</w:t>
        <w:softHyphen/>
        <w:t>дований. Если большинство участников этих программ были американ</w:t>
        <w:softHyphen/>
        <w:t>скими политологами и обществоведами, то около одной пятой ученых, приглашенных на конференции, организованные Комитетом по срав</w:t>
        <w:softHyphen/>
        <w:t>нительной политологии в</w:t>
      </w:r>
      <w:r>
        <w:rPr>
          <w:lang w:val="en-US" w:eastAsia="en-US"/>
        </w:rPr>
        <w:t xml:space="preserve"> 1954—1972</w:t>
      </w:r>
      <w:r>
        <w:rPr/>
        <w:t xml:space="preserve"> гг., приезжали из-за рубежа. Некоторые из них, в частности Стейн Роккан, Ганс Даадлер, Сэмюэль Файнер, Ричард Роуз, Джованни Сартори, были лидерами движения за развитие и совершенствование социально-политических исследова</w:t>
        <w:softHyphen/>
        <w:t>ний</w:t>
      </w:r>
      <w:r>
        <w:rPr>
          <w:lang w:val="en-US" w:eastAsia="en-US"/>
        </w:rPr>
        <w:t xml:space="preserve"> —</w:t>
      </w:r>
      <w:r>
        <w:rPr/>
        <w:t xml:space="preserve"> как на европейском, так и на национальных уровня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менно в эти годы политическая наука как дисциплина приобретает характер современной «профессии». Факультеты политической науки, государственного управления и политики впервые возникли в конце</w:t>
      </w:r>
      <w:r>
        <w:rPr>
          <w:lang w:val="en-US" w:eastAsia="en-US"/>
        </w:rPr>
        <w:t xml:space="preserve"> XIX </w:t>
      </w:r>
      <w:r>
        <w:rPr/>
        <w:t>в. на основе сотрудничества и благодаря совместным усилиям истори</w:t>
        <w:softHyphen/>
        <w:t>ков, юристов и философов. В первые десятилетия</w:t>
      </w:r>
      <w:r>
        <w:rPr>
          <w:lang w:val="en-US" w:eastAsia="en-US"/>
        </w:rPr>
        <w:t xml:space="preserve"> XX</w:t>
      </w:r>
      <w:r>
        <w:rPr/>
        <w:t xml:space="preserve"> в. во многих аме</w:t>
        <w:softHyphen/>
        <w:t>риканских университетах такие факультеты уже существовали, однако считались «второстепенными». В 1903 г. была основана Американская ассоциация политической науки, в которую входило немногим более</w:t>
      </w:r>
      <w:r>
        <w:rPr>
          <w:lang w:val="en-US" w:eastAsia="en-US"/>
        </w:rPr>
        <w:t xml:space="preserve"> 200 </w:t>
      </w:r>
      <w:r>
        <w:rPr/>
        <w:t>специалистов. К концу Второй мировой войны численность Ассоциации достигла</w:t>
      </w:r>
      <w:r>
        <w:rPr>
          <w:lang w:val="en-US" w:eastAsia="en-US"/>
        </w:rPr>
        <w:t xml:space="preserve"> 3</w:t>
      </w:r>
      <w:r>
        <w:rPr/>
        <w:t xml:space="preserve"> тыс. человек, к середине 60-х гг. превысила</w:t>
      </w:r>
      <w:r>
        <w:rPr>
          <w:lang w:val="en-US" w:eastAsia="en-US"/>
        </w:rPr>
        <w:t xml:space="preserve"> 10</w:t>
      </w:r>
      <w:r>
        <w:rPr/>
        <w:t xml:space="preserve"> тыс., а в на</w:t>
        <w:softHyphen/>
        <w:t>стоящее время она объединяет более</w:t>
      </w:r>
      <w:r>
        <w:rPr>
          <w:lang w:val="en-US" w:eastAsia="en-US"/>
        </w:rPr>
        <w:t xml:space="preserve"> 13</w:t>
      </w:r>
      <w:r>
        <w:rPr/>
        <w:t xml:space="preserve"> тыс. индивидуальных участни-</w:t>
      </w:r>
    </w:p>
    <w:p>
      <w:pPr>
        <w:pStyle w:val="FR4"/>
        <w:jc w:val="center"/>
        <w:rPr/>
      </w:pPr>
      <w:r>
        <w:rPr>
          <w:sz w:val="16"/>
          <w:lang w:val="en-US" w:eastAsia="en-US"/>
        </w:rPr>
        <w:t>Г</w:t>
      </w:r>
      <w:r>
        <w:rPr>
          <w:sz w:val="16"/>
        </w:rPr>
        <w:t>лава 1 .ПОЛИТОЛОГИЯ  КАК НАУКА И  УЧЕБНАЯ ДИСЦИПЛИНА                   7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0"/>
        </w:rPr>
      </w:pPr>
      <w:r>
        <w:rPr>
          <w:sz w:val="1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ков. В основном это преподаватели высших учебных заведений, орга</w:t>
        <w:softHyphen/>
        <w:t>низованные по секциям многочисленных субдисциплин.</w:t>
      </w:r>
      <w:r>
        <w:rPr>
          <w:lang w:val="en-US" w:eastAsia="en-US"/>
        </w:rPr>
        <w:t xml:space="preserve"> </w:t>
      </w:r>
      <w:r>
        <w:rPr>
          <w:rFonts w:cs="Symbol" w:ascii="Symbol" w:hAnsi="Symbol"/>
          <w:lang w:val="en-US" w:eastAsia="en-US"/>
        </w:rPr>
        <w:t></w:t>
      </w:r>
      <w:r>
        <w:rPr>
          <w:lang w:val="en-US" w:eastAsia="en-US"/>
        </w:rPr>
        <w:t>... ]</w:t>
      </w:r>
    </w:p>
    <w:p>
      <w:pPr>
        <w:pStyle w:val="Normal"/>
        <w:ind w:firstLine="426"/>
        <w:rPr/>
      </w:pPr>
      <w:r>
        <w:rPr/>
        <w:t>За полвека со времени окончания Второй мировой войны препода</w:t>
        <w:softHyphen/>
        <w:t>вание политической науки и исследования в этой области привели к со</w:t>
        <w:softHyphen/>
        <w:t>зданию масштабной академической дисциплины, в рамках которой ус</w:t>
        <w:softHyphen/>
        <w:t>пешно развиваются многие отрасли; ее неуклонное движение вперед позволило нам значительно лучше понять политические процессы и их проявления. Материалы региональных изысканий, проведенных в За</w:t>
        <w:softHyphen/>
        <w:t>падной и Восточной Европе, Восточной, Юго-Восточной и Южной Азии, на Ближнем Востоке, в Африке и Латинской Америке тысячами квалифицированных специалистов, которые работают в центрах «реги</w:t>
        <w:softHyphen/>
        <w:t>ональных исследований» при университетах и колледжах (также имею</w:t>
        <w:softHyphen/>
        <w:t>щих собственное профессиональное объединение и печатные издания), послужили основой для научных библиотек по данной проблематике.</w:t>
      </w:r>
    </w:p>
    <w:p>
      <w:pPr>
        <w:pStyle w:val="Normal"/>
        <w:ind w:firstLine="426"/>
        <w:rPr/>
      </w:pPr>
      <w:r>
        <w:rPr/>
        <w:t>Мы уже говорили о распространении и усложнении электоральных исследований. Получаемые на их основании прогнозы в определенной степени можно сравнить с предсказаниями метеорологов или сейсмо</w:t>
        <w:softHyphen/>
        <w:t>логов. Мы сделали большой шаг вперед в понимании политической культуры, ее воздействия на политические институты и их эффектив</w:t>
        <w:softHyphen/>
        <w:t>ность, а также субкультур отдельных элит и других социальных групп, играющих большую роль в общественной жизни. К эмпирическим ис</w:t>
        <w:softHyphen/>
        <w:t>следованиям такого рода можно отнести работы Гэбриела Алмонда, Сиднея Вербы, Алекса Инкелеса, Рональда Инглхарта, Сэмюэля Бариса и Роберта Патнэма.</w:t>
      </w:r>
      <w:r>
        <w:rPr>
          <w:lang w:val="en-US" w:eastAsia="en-US"/>
        </w:rPr>
        <w:t xml:space="preserve"> [...]</w:t>
      </w:r>
    </w:p>
    <w:p>
      <w:pPr>
        <w:pStyle w:val="Normal"/>
        <w:ind w:firstLine="426"/>
        <w:rPr/>
      </w:pPr>
      <w:r>
        <w:rPr/>
        <w:t>Применение агрегированных статистических методов исследования позволило более полно описать процессы модернизации и демократи</w:t>
        <w:softHyphen/>
        <w:t>зации, а также функционирование государственных институтов. Ус</w:t>
        <w:softHyphen/>
        <w:t>пешно и плодотворно ученые занимались проблемами групп интересов и феномена «корпоративизма», а также оценки роли политических пар</w:t>
        <w:softHyphen/>
        <w:t>тий в развитии демократического процесса.</w:t>
      </w:r>
    </w:p>
    <w:p>
      <w:pPr>
        <w:pStyle w:val="Normal"/>
        <w:ind w:firstLine="426"/>
        <w:rPr/>
      </w:pPr>
      <w:r>
        <w:rPr/>
        <w:t>В работах Роберта Даля, Арендта Лейпхарта и Джованни Сартори значительное развитие получила теория демократии. Концепция демо</w:t>
        <w:softHyphen/>
        <w:t>кратизации была разработана в трудах Хуана Линца, ЛэрриДаймонда, Филиппа Шмиттера, Гильермо 0'Доннела, Сэмюэля Хантингтона и др. А подход к изучению демократии Роберта Даля</w:t>
      </w:r>
      <w:r>
        <w:rPr>
          <w:lang w:val="en-US" w:eastAsia="en-US"/>
        </w:rPr>
        <w:t xml:space="preserve"> (1989)</w:t>
      </w:r>
      <w:r>
        <w:rPr/>
        <w:t xml:space="preserve"> являет собой пример того, как нормативная и эмпирическая политические теории могут обогатить друг друга.</w:t>
      </w:r>
    </w:p>
    <w:p>
      <w:pPr>
        <w:pStyle w:val="Normal"/>
        <w:ind w:firstLine="426"/>
        <w:rPr/>
      </w:pPr>
      <w:r>
        <w:rPr/>
        <w:t>Хотя основное внимание мы уделили здесь развитию и распростра</w:t>
        <w:softHyphen/>
        <w:t>нению эмпирических, объясняющих и количественных аспектов поли</w:t>
        <w:softHyphen/>
        <w:t>тической науки, определенный «прогресс» был достигнут и в традиц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76</w:t>
      </w:r>
      <w:r>
        <w:rPr>
          <w:sz w:val="16"/>
        </w:rPr>
        <w:tab/>
        <w:t>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rPr>
          <w:sz w:val="16"/>
        </w:rPr>
      </w:pPr>
      <w:r>
        <w:rPr>
          <w:sz w:val="16"/>
        </w:rPr>
      </w:r>
    </w:p>
    <w:p>
      <w:pPr>
        <w:pStyle w:val="Normal"/>
        <w:rPr/>
      </w:pPr>
      <w:r>
        <w:rPr/>
      </w:r>
    </w:p>
    <w:p>
      <w:pPr>
        <w:pStyle w:val="Normal"/>
        <w:rPr/>
      </w:pPr>
      <w:r>
        <w:rPr/>
        <w:t>онных областях дисциплины. Концепции и умозаключения-политичес</w:t>
        <w:softHyphen/>
        <w:t>ких историков, философов и юристов теперь основываются на гораздо более развитой методологии отбора и накопления информации и на возросшей требовательности к ее анализу и выводам. Работы сравни</w:t>
        <w:softHyphen/>
        <w:t>тельных политических историков (Мура, Скокпола) внесли важный вклад в теорию государства, политических институтов и публичной по</w:t>
        <w:softHyphen/>
        <w:t xml:space="preserve">литики. Совершенствование методики </w:t>
      </w:r>
      <w:r>
        <w:rPr>
          <w:lang w:val="en-US"/>
        </w:rPr>
        <w:t>case</w:t>
      </w:r>
      <w:r>
        <w:rPr/>
        <w:t xml:space="preserve"> </w:t>
      </w:r>
      <w:r>
        <w:rPr>
          <w:lang w:val="en-US"/>
        </w:rPr>
        <w:t>studies</w:t>
      </w:r>
      <w:r>
        <w:rPr/>
        <w:t xml:space="preserve"> Гарри Экстайном и Александром Джорджем повысило научные критерии для разработок, посвященных сравнительной и внешней политике. Сочинения Алмонда и его сотрудников Адама Пшеворского и Джеймса Тьюна, Аренда Сайфарта, Нейла Смелзера, Маттеи Догана, Дэвида Кольера и Гэри Кинга, Роберта Кеохэйна и Сиднея Вербы внесли заметный вклад в развитие методологии корпоративистики.</w:t>
      </w:r>
      <w:r>
        <w:rPr>
          <w:lang w:val="en-US" w:eastAsia="en-US"/>
        </w:rPr>
        <w:t xml:space="preserve"> [...]</w:t>
      </w:r>
    </w:p>
    <w:p>
      <w:pPr>
        <w:pStyle w:val="Normal"/>
        <w:ind w:left="240" w:firstLine="426"/>
        <w:rPr>
          <w:b/>
          <w:b/>
          <w:lang w:val="en-US" w:eastAsia="en-US"/>
        </w:rPr>
      </w:pPr>
      <w:r>
        <w:rPr>
          <w:b/>
          <w:lang w:val="en-US" w:eastAsia="en-US"/>
        </w:rPr>
      </w:r>
    </w:p>
    <w:p>
      <w:pPr>
        <w:pStyle w:val="Normal"/>
        <w:ind w:left="240" w:firstLine="426"/>
        <w:rPr>
          <w:b/>
          <w:b/>
        </w:rPr>
      </w:pPr>
      <w:r>
        <w:rPr>
          <w:b/>
        </w:rPr>
        <w:t>Развитие политической науки в Европе</w:t>
      </w:r>
    </w:p>
    <w:p>
      <w:pPr>
        <w:pStyle w:val="Normal"/>
        <w:spacing w:before="60" w:after="0"/>
        <w:ind w:firstLine="426"/>
        <w:rPr/>
      </w:pPr>
      <w:r>
        <w:rPr/>
        <w:t>Политическая наука зародилась и прошла первую стадию становле</w:t>
        <w:softHyphen/>
        <w:t>ния на средиземноморском побережье в эпоху античности, продолжая развиваться при средневековом католицизме. Ренессансе, Реформа</w:t>
        <w:softHyphen/>
        <w:t>ции, Просвещении и в Европе</w:t>
      </w:r>
      <w:r>
        <w:rPr>
          <w:lang w:val="en-US" w:eastAsia="en-US"/>
        </w:rPr>
        <w:t xml:space="preserve"> XIX</w:t>
      </w:r>
      <w:r>
        <w:rPr/>
        <w:t xml:space="preserve"> в., но этот процесс либо носил ин</w:t>
        <w:softHyphen/>
        <w:t>дивидуальный характер, либо происходил в замкнутых институциональ</w:t>
        <w:softHyphen/>
        <w:t>ных рамках</w:t>
      </w:r>
      <w:r>
        <w:rPr>
          <w:lang w:val="en-US" w:eastAsia="en-US"/>
        </w:rPr>
        <w:t xml:space="preserve"> —</w:t>
      </w:r>
      <w:r>
        <w:rPr/>
        <w:t xml:space="preserve"> будь то греческие академии или европейские универси</w:t>
        <w:softHyphen/>
        <w:t>теты средневековья и более поздних периодов. До последнего времени типичным подразделением европейского университета была профес</w:t>
        <w:softHyphen/>
        <w:t>сорская кафедра, возглавляемая ученым, вокруг которого группировались меньшие научные величины</w:t>
      </w:r>
      <w:r>
        <w:rPr>
          <w:lang w:val="en-US" w:eastAsia="en-US"/>
        </w:rPr>
        <w:t xml:space="preserve"> —</w:t>
      </w:r>
      <w:r>
        <w:rPr/>
        <w:t xml:space="preserve"> доценты и ассистенты. В послевоенные десятилетия некоторые из таких университетских кафедр были расширены и преобразованы в факультеты, на которых преподавательскую и исследовательскую работу по разным направлениям ведут уже несколько профессоров.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left="80" w:firstLine="426"/>
        <w:rPr/>
      </w:pPr>
      <w:r>
        <w:rPr/>
        <w:t>Один из номеров «</w:t>
      </w:r>
      <w:r>
        <w:rPr>
          <w:lang w:val="en-US"/>
        </w:rPr>
        <w:t>European</w:t>
      </w:r>
      <w:r>
        <w:rPr/>
        <w:t xml:space="preserve"> </w:t>
      </w:r>
      <w:r>
        <w:rPr>
          <w:lang w:val="en-US"/>
        </w:rPr>
        <w:t>Journal</w:t>
      </w:r>
      <w:r>
        <w:rPr/>
        <w:t xml:space="preserve"> </w:t>
      </w:r>
      <w:r>
        <w:rPr>
          <w:lang w:val="en-US"/>
        </w:rPr>
        <w:t>of</w:t>
      </w:r>
      <w:r>
        <w:rPr/>
        <w:t xml:space="preserve"> </w:t>
      </w:r>
      <w:r>
        <w:rPr>
          <w:lang w:val="en-US"/>
        </w:rPr>
        <w:t>Political</w:t>
      </w:r>
      <w:r>
        <w:rPr/>
        <w:t xml:space="preserve"> </w:t>
      </w:r>
      <w:r>
        <w:rPr>
          <w:lang w:val="en-US"/>
        </w:rPr>
        <w:t>Research</w:t>
      </w:r>
      <w:r>
        <w:rPr/>
        <w:t>»</w:t>
      </w:r>
      <w:r>
        <w:rPr>
          <w:lang w:val="en-US" w:eastAsia="en-US"/>
        </w:rPr>
        <w:t xml:space="preserve"> (1991</w:t>
      </w:r>
      <w:r>
        <w:rPr/>
        <w:t>) п</w:t>
      </w:r>
      <w:r>
        <w:rPr>
          <w:lang w:val="en-US"/>
        </w:rPr>
        <w:t>o</w:t>
      </w:r>
      <w:r>
        <w:rPr/>
        <w:t>священ послевоенной истории развития западноевропейской политической науки. В его вступительной редакционной статье отмечается,</w:t>
      </w:r>
      <w:r>
        <w:rPr>
          <w:i/>
          <w:lang w:val="en-US" w:eastAsia="en-US"/>
        </w:rPr>
        <w:t xml:space="preserve"> </w:t>
      </w:r>
      <w:r>
        <w:rPr/>
        <w:t>что успехи политической науки в Европе по вполне очевидным причинам были связаны с процессом демократизации, а также со становлением государства всеобщего благосостояния, поскольку активистское,</w:t>
      </w:r>
      <w:r>
        <w:rPr>
          <w:lang w:val="en-US" w:eastAsia="en-US"/>
        </w:rPr>
        <w:t xml:space="preserve"> </w:t>
      </w:r>
      <w:r>
        <w:rPr/>
        <w:t>открытое государство, стремящееся к всестороннему охвату общественных проблем, нуждается во все большем объеме информации о по</w:t>
        <w:softHyphen/>
        <w:t>литических процессах и эффективности деятельности властных струк</w:t>
        <w:softHyphen/>
        <w:t>тур. Признавая тот факт, что развитие американской политической</w:t>
      </w:r>
    </w:p>
    <w:p>
      <w:pPr>
        <w:pStyle w:val="FR4"/>
        <w:jc w:val="center"/>
        <w:rPr/>
      </w:pPr>
      <w:r>
        <w:rPr>
          <w:sz w:val="16"/>
        </w:rPr>
        <w:t xml:space="preserve">Глава </w:t>
      </w:r>
      <w:r>
        <w:rPr>
          <w:sz w:val="16"/>
          <w:lang w:val="en-US"/>
        </w:rPr>
        <w:t>I</w:t>
      </w:r>
      <w:r>
        <w:rPr>
          <w:sz w:val="16"/>
        </w:rPr>
        <w:t xml:space="preserve">. ПОЛИТОЛОГИЯ КАК НАУКА И УЧЕБНАЯ ДИСЦИПЛИНА                                                  77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rPr>
          <w:sz w:val="16"/>
        </w:rPr>
      </w:pPr>
      <w:r>
        <w:rPr>
          <w:sz w:val="16"/>
        </w:rPr>
      </w:r>
    </w:p>
    <w:p>
      <w:pPr>
        <w:pStyle w:val="Normal"/>
        <w:pBdr>
          <w:top w:val="single" w:sz="4" w:space="1" w:color="000000"/>
        </w:pBd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науки оказало на европейцев весьма значительное влияние, авторы статьи отмечают, что в Европе еще до начала Второй мировой войны проводились «поведенческие» исследования электоральных процессов, например Дюверже</w:t>
      </w:r>
      <w:r>
        <w:rPr>
          <w:lang w:val="en-US" w:eastAsia="en-US"/>
        </w:rPr>
        <w:t xml:space="preserve"> (1951—1976)</w:t>
      </w:r>
      <w:r>
        <w:rPr/>
        <w:t xml:space="preserve"> во Франции и Тингстеном </w:t>
      </w:r>
      <w:r>
        <w:rPr>
          <w:lang w:val="en-US" w:eastAsia="en-US"/>
        </w:rPr>
        <w:t>(1936— 1963)</w:t>
      </w:r>
      <w:r>
        <w:rPr/>
        <w:t xml:space="preserve"> в Швеции. Как было сказано выше, выдающиеся ученые в области общественных наук, идеи которых легли в основу творческого развития научной мысли Америки, были европейцами. Ричард Роуз </w:t>
      </w:r>
      <w:r>
        <w:rPr>
          <w:lang w:val="en-US" w:eastAsia="en-US"/>
        </w:rPr>
        <w:t>(1990)</w:t>
      </w:r>
      <w:r>
        <w:rPr/>
        <w:t xml:space="preserve"> указывает, что хотя главный потенциал развития современной политической науки после Второй мировой войны принадлежал Соеди</w:t>
        <w:softHyphen/>
        <w:t>ненным Штатам, но основоположники американской политологии</w:t>
      </w:r>
      <w:r>
        <w:rPr>
          <w:lang w:val="en-US" w:eastAsia="en-US"/>
        </w:rPr>
        <w:t xml:space="preserve"> — </w:t>
      </w:r>
      <w:r>
        <w:rPr/>
        <w:t>Вудро Вильсон, Фрэнк Гудноуз, Чарльз Мерриам</w:t>
      </w:r>
      <w:r>
        <w:rPr>
          <w:lang w:val="en-US" w:eastAsia="en-US"/>
        </w:rPr>
        <w:t xml:space="preserve"> —</w:t>
      </w:r>
      <w:r>
        <w:rPr/>
        <w:t xml:space="preserve"> либо получали в Европе дипломы, либо после окончания высших учебных заведений в течение нескольких лет продолжали повышать квалификацию в евро</w:t>
        <w:softHyphen/>
        <w:t>пейских университетах, прежде всего в немецких. Образование, куль</w:t>
        <w:softHyphen/>
        <w:t>тура и профессиональное мастерство были качественно выше тогда в Старом свете по сравнению с Новым. До Первой мировой войны аме</w:t>
        <w:softHyphen/>
        <w:t>риканские ученые смотрели на себя как на провинциалов. В межвоенный период даже в таком новаторском центре образования, как Чикаг</w:t>
        <w:softHyphen/>
        <w:t>ский университет, Мерриам все еще побуждал наиболее одаренных студентов после его окончания поехать на год в Европу для повышения уровня знаний и предоставлял им для этого материальную поддержку.</w:t>
      </w:r>
    </w:p>
    <w:p>
      <w:pPr>
        <w:pStyle w:val="Normal"/>
        <w:ind w:firstLine="426"/>
        <w:rPr/>
      </w:pPr>
      <w:r>
        <w:rPr/>
        <w:t>Захват власти нацизмом и фашизмом, опустошения, причиненные Второй мировой войной, почти на десятилетие затормозили научную жизнь в странах континентальной Европы. Значительная часть немец</w:t>
        <w:softHyphen/>
        <w:t xml:space="preserve">ких ученых, занимавшихся общественными науками, переселилась в Соединенные Штаты, где они не только внесли посильный вклад в борьбу, которую вела Америка в годы войны, но и обогатили систему американского образования и исследований в области социологии, психологии и политической науки. В Новой школе общественных наук </w:t>
      </w:r>
      <w:r>
        <w:rPr>
          <w:lang w:val="en-US" w:eastAsia="en-US"/>
        </w:rPr>
        <w:t>в</w:t>
      </w:r>
      <w:r>
        <w:rPr/>
        <w:t xml:space="preserve"> Нью-Йорке из европейских «изгнанников» было сформировано целое подразделение для подготовки аспирантов; в Америке трудно было найти высшее учебное заведение, где бы на факультетах общественных наук не преподавали эмигрировавшие из Европы профессора. Такие ученые, как Пол Лазарсфелд, Курт Левин, Вольфганг Келер, Ганс Шпейер, Карл Дойч, Ганс Моргентау, Лео Лоуенталь, Лео Стросс, Франц Нойманн, Генри Эрманн, Отто Киршмайер, Герберт Миркузе внесли весомый вклад как в создание эффекта «поведенческой революции» в Соединенных Штатах, так и в ее критику. Таким образом, политическая наука, привнесенная в Европу после Второй 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4"/>
        <w:pBdr>
          <w:bottom w:val="single" w:sz="4" w:space="1" w:color="000000"/>
        </w:pBdr>
        <w:tabs>
          <w:tab w:val="clear" w:pos="708"/>
          <w:tab w:val="left" w:pos="440" w:leader="none"/>
        </w:tabs>
        <w:jc w:val="both"/>
        <w:rPr/>
      </w:pPr>
      <w:r>
        <w:rPr>
          <w:sz w:val="16"/>
          <w:lang w:val="en-US" w:eastAsia="en-US"/>
        </w:rPr>
        <w:t>78</w:t>
      </w:r>
      <w:r>
        <w:rPr>
          <w:sz w:val="16"/>
        </w:rPr>
        <w:tab/>
        <w:t>Раздел</w:t>
      </w:r>
      <w:r>
        <w:rPr>
          <w:sz w:val="16"/>
          <w:lang w:val="en-US" w:eastAsia="en-US"/>
        </w:rPr>
        <w:t xml:space="preserve"> 1.</w:t>
      </w:r>
      <w:r>
        <w:rPr>
          <w:sz w:val="16"/>
        </w:rPr>
        <w:t xml:space="preserve">  МЕТОДОЛОГИЧЕСКИЕ  ПРОБЛЕМЫ ИСТ0РИИ И ТЕОРИИ ПОЛИТИЧЕСКОЙ НАУКИ</w:t>
      </w:r>
    </w:p>
    <w:p>
      <w:pPr>
        <w:pStyle w:val="Normal"/>
        <w:spacing w:before="140" w:after="0"/>
        <w:rPr>
          <w:sz w:val="16"/>
        </w:rPr>
      </w:pPr>
      <w:r>
        <w:rPr>
          <w:sz w:val="16"/>
        </w:rPr>
      </w:r>
    </w:p>
    <w:p>
      <w:pPr>
        <w:pStyle w:val="Normal"/>
        <w:spacing w:before="140" w:after="0"/>
        <w:rPr/>
      </w:pPr>
      <w:r>
        <w:rPr/>
        <w:t>ровой войны, в определенной степени явилась развитием тех ее направ</w:t>
        <w:softHyphen/>
        <w:t>лений, которые восходили к истокам европейских традиций.</w:t>
      </w:r>
    </w:p>
    <w:p>
      <w:pPr>
        <w:pStyle w:val="Normal"/>
        <w:ind w:firstLine="426"/>
        <w:rPr/>
      </w:pPr>
      <w:r>
        <w:rPr/>
        <w:t>Гуманитарные традиции и школы настолько глубоко укоренились в европейских национальных культурах, что уничтожить их в период на</w:t>
        <w:softHyphen/>
        <w:t>цистского господства оказалось просто невозможно. К 60-м гг. были полностью восстановлены старые университеты и возникло много новых учебных и исследовательских центров. Европейские ученые вно</w:t>
        <w:softHyphen/>
        <w:t>сили все более весомый вклад в развитие общественных наук. Комитет по политической социологии Международной социологической ассо</w:t>
        <w:softHyphen/>
        <w:t>циации состоял в основном из европейских ученых, хотя и объединял научные усилия континентальных и американских специалистов. Вли</w:t>
        <w:softHyphen/>
        <w:t>яние его деятельности на динамику научной мысли в Европе во многих отношениях можно сравнить с той ролью, которую ранее играл Амери</w:t>
        <w:softHyphen/>
        <w:t>канский комитет по сравнительной политологии. Проводившиеся в Ев</w:t>
        <w:softHyphen/>
        <w:t>ропе компаративные исследования (в частности, осуществлявшийся под руководством Даля, Лорвина, Даалдера и Роккана проект изучения демократических режимов небольших европейских государств) помог</w:t>
        <w:softHyphen/>
        <w:t>ли существенно повысить профессиональный уровень специалистов, представлявших европейскую политическую науку. Центр эмпиричес</w:t>
        <w:softHyphen/>
        <w:t>ких исследований при Мичиганском университете оказал заметное воз</w:t>
        <w:softHyphen/>
        <w:t>действие на внедрение самых современных методов электоральных ис</w:t>
        <w:softHyphen/>
        <w:t>следований в Европе</w:t>
      </w:r>
      <w:r>
        <w:rPr>
          <w:lang w:val="en-US" w:eastAsia="en-US"/>
        </w:rPr>
        <w:t xml:space="preserve"> —</w:t>
      </w:r>
      <w:r>
        <w:rPr/>
        <w:t xml:space="preserve"> в начале 60-х гг. их начали проводить в Англии, а затем и в других европейских странах. После завершения каждого та</w:t>
        <w:softHyphen/>
        <w:t>кого национального исследования в стране оставались подготовленные кадры специалистов, которые должны были и в дальнейшем заниматься электоральным анали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w:t>
      </w:r>
      <w:r>
        <w:rPr>
          <w:lang w:val="en-US" w:eastAsia="en-US"/>
        </w:rPr>
        <w:t xml:space="preserve"> 1970</w:t>
      </w:r>
      <w:r>
        <w:rPr/>
        <w:t xml:space="preserve"> г. на средства Фонда Форда был образован Европейский </w:t>
      </w:r>
      <w:r>
        <w:rPr>
          <w:i/>
        </w:rPr>
        <w:t>кон</w:t>
        <w:softHyphen/>
        <w:t>сорциум</w:t>
      </w:r>
      <w:r>
        <w:rPr/>
        <w:t xml:space="preserve"> политических исследований (</w:t>
      </w:r>
      <w:r>
        <w:rPr>
          <w:lang w:val="en-US"/>
        </w:rPr>
        <w:t>ECPR</w:t>
      </w:r>
      <w:r>
        <w:rPr/>
        <w:t>), ставивший перед собой примерно такие же цели, как комитеты по политической науке Амери</w:t>
        <w:softHyphen/>
        <w:t>канского совета по исследованиям в области общественных наук. Кон</w:t>
        <w:softHyphen/>
        <w:t>сорциум выделял средства на организацию обучения по научно-мето</w:t>
        <w:softHyphen/>
        <w:t>дологическим программам в обществоведении в летней школе (распо</w:t>
        <w:softHyphen/>
        <w:t>ложенной в Эссекском университете), на создание лабораторий при не</w:t>
        <w:softHyphen/>
        <w:t>которых национальных центрах, где разрабатывались различные науч</w:t>
        <w:softHyphen/>
        <w:t>ные проблемы, а также на реализацию современных исследователь</w:t>
        <w:softHyphen/>
        <w:t>ских проектов. При его содействии был создан Архив осуществленных исследований и начало выходить профессиональное периодическое из</w:t>
        <w:softHyphen/>
        <w:t xml:space="preserve">дание </w:t>
      </w:r>
      <w:r>
        <w:rPr>
          <w:i/>
        </w:rPr>
        <w:t>«</w:t>
      </w:r>
      <w:r>
        <w:rPr>
          <w:i/>
          <w:lang w:val="en-US"/>
        </w:rPr>
        <w:t>The</w:t>
      </w:r>
      <w:r>
        <w:rPr>
          <w:i/>
        </w:rPr>
        <w:t xml:space="preserve"> </w:t>
      </w:r>
      <w:r>
        <w:rPr>
          <w:i/>
          <w:lang w:val="en-US"/>
        </w:rPr>
        <w:t>European</w:t>
      </w:r>
      <w:r>
        <w:rPr>
          <w:i/>
        </w:rPr>
        <w:t xml:space="preserve"> </w:t>
      </w:r>
      <w:r>
        <w:rPr>
          <w:i/>
          <w:lang w:val="en-US"/>
        </w:rPr>
        <w:t>Journal</w:t>
      </w:r>
      <w:r>
        <w:rPr>
          <w:i/>
        </w:rPr>
        <w:t xml:space="preserve"> </w:t>
      </w:r>
      <w:r>
        <w:rPr>
          <w:i/>
          <w:lang w:val="en-US"/>
        </w:rPr>
        <w:t>of</w:t>
      </w:r>
      <w:r>
        <w:rPr>
          <w:i/>
        </w:rPr>
        <w:t xml:space="preserve"> </w:t>
      </w:r>
      <w:r>
        <w:rPr>
          <w:i/>
          <w:lang w:val="en-US"/>
        </w:rPr>
        <w:t>Political</w:t>
      </w:r>
      <w:r>
        <w:rPr>
          <w:i/>
        </w:rPr>
        <w:t xml:space="preserve"> </w:t>
      </w:r>
      <w:r>
        <w:rPr>
          <w:i/>
          <w:lang w:val="en-US"/>
        </w:rPr>
        <w:t>Research</w:t>
      </w:r>
      <w:r>
        <w:rPr>
          <w:i/>
        </w:rPr>
        <w:t>».</w:t>
      </w:r>
      <w:r>
        <w:rPr/>
        <w:t xml:space="preserve"> Коллективными членами </w:t>
      </w:r>
      <w:r>
        <w:rPr>
          <w:lang w:val="en-US"/>
        </w:rPr>
        <w:t>ECPR</w:t>
      </w:r>
      <w:r>
        <w:rPr/>
        <w:t xml:space="preserve"> становятся факультеты и научно-исследовательские ор</w:t>
        <w:softHyphen/>
        <w:t>-</w:t>
      </w:r>
    </w:p>
    <w:p>
      <w:pPr>
        <w:pStyle w:val="FR4"/>
        <w:jc w:val="center"/>
        <w:rPr/>
      </w:pPr>
      <w:r>
        <w:rPr>
          <w:sz w:val="16"/>
        </w:rPr>
        <w:t>Глава</w:t>
      </w:r>
      <w:r>
        <w:rPr>
          <w:sz w:val="16"/>
          <w:lang w:val="en-US" w:eastAsia="en-US"/>
        </w:rPr>
        <w:t xml:space="preserve"> 2.</w:t>
      </w:r>
      <w:r>
        <w:rPr>
          <w:sz w:val="16"/>
        </w:rPr>
        <w:t xml:space="preserve"> ИДЕЙНЫЕ ИСТОКИ ПОЛИТОЛОГИИ                                                                                        7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ганизации; в</w:t>
      </w:r>
      <w:r>
        <w:rPr>
          <w:lang w:val="en-US" w:eastAsia="en-US"/>
        </w:rPr>
        <w:t xml:space="preserve"> 1989</w:t>
      </w:r>
      <w:r>
        <w:rPr/>
        <w:t xml:space="preserve"> в его состав входило</w:t>
      </w:r>
      <w:r>
        <w:rPr>
          <w:lang w:val="en-US" w:eastAsia="en-US"/>
        </w:rPr>
        <w:t xml:space="preserve"> 140</w:t>
      </w:r>
      <w:r>
        <w:rPr/>
        <w:t xml:space="preserve"> таких учреждений. В справочнике</w:t>
      </w:r>
      <w:r>
        <w:rPr>
          <w:lang w:val="en-US" w:eastAsia="en-US"/>
        </w:rPr>
        <w:t xml:space="preserve"> 1985</w:t>
      </w:r>
      <w:r>
        <w:rPr/>
        <w:t xml:space="preserve"> г. о европейских ученых, занимающихся политической наукой, было перечислено почти</w:t>
      </w:r>
      <w:r>
        <w:rPr>
          <w:lang w:val="en-US" w:eastAsia="en-US"/>
        </w:rPr>
        <w:t xml:space="preserve"> 2,5</w:t>
      </w:r>
      <w:r>
        <w:rPr/>
        <w:t xml:space="preserve"> тыс. имен. Уровень развития по</w:t>
        <w:softHyphen/>
        <w:t>литической науки в отдельных европейских государствах определяется количеством национальных научных организаций, являющихся члена</w:t>
        <w:softHyphen/>
        <w:t>ми</w:t>
      </w:r>
      <w:r>
        <w:rPr>
          <w:lang w:val="en-US" w:eastAsia="en-US"/>
        </w:rPr>
        <w:t xml:space="preserve"> ECPR.</w:t>
      </w:r>
      <w:r>
        <w:rPr/>
        <w:t xml:space="preserve"> Из</w:t>
      </w:r>
      <w:r>
        <w:rPr>
          <w:lang w:val="en-US" w:eastAsia="en-US"/>
        </w:rPr>
        <w:t xml:space="preserve"> 140</w:t>
      </w:r>
      <w:r>
        <w:rPr/>
        <w:t xml:space="preserve"> входивших в Консорциум в</w:t>
      </w:r>
      <w:r>
        <w:rPr>
          <w:lang w:val="en-US" w:eastAsia="en-US"/>
        </w:rPr>
        <w:t xml:space="preserve"> 1989</w:t>
      </w:r>
      <w:r>
        <w:rPr/>
        <w:t xml:space="preserve"> г. научных органи</w:t>
        <w:softHyphen/>
        <w:t>заций</w:t>
      </w:r>
      <w:r>
        <w:rPr>
          <w:lang w:val="en-US" w:eastAsia="en-US"/>
        </w:rPr>
        <w:t xml:space="preserve"> 40</w:t>
      </w:r>
      <w:r>
        <w:rPr/>
        <w:t xml:space="preserve"> приходилось на Великобританию,</w:t>
      </w:r>
      <w:r>
        <w:rPr>
          <w:lang w:val="en-US" w:eastAsia="en-US"/>
        </w:rPr>
        <w:t xml:space="preserve"> 21 —</w:t>
      </w:r>
      <w:r>
        <w:rPr/>
        <w:t xml:space="preserve"> на Германию,</w:t>
      </w:r>
      <w:r>
        <w:rPr>
          <w:lang w:val="en-US" w:eastAsia="en-US"/>
        </w:rPr>
        <w:t xml:space="preserve"> 13 — </w:t>
      </w:r>
      <w:r>
        <w:rPr/>
        <w:t>на Нидерланды,</w:t>
      </w:r>
      <w:r>
        <w:rPr>
          <w:lang w:val="en-US" w:eastAsia="en-US"/>
        </w:rPr>
        <w:t xml:space="preserve"> 11 —</w:t>
      </w:r>
      <w:r>
        <w:rPr/>
        <w:t xml:space="preserve"> на Италию и</w:t>
      </w:r>
      <w:r>
        <w:rPr>
          <w:lang w:val="en-US" w:eastAsia="en-US"/>
        </w:rPr>
        <w:t xml:space="preserve"> 5 —</w:t>
      </w:r>
      <w:r>
        <w:rPr/>
        <w:t xml:space="preserve"> на Францию.</w:t>
      </w:r>
    </w:p>
    <w:p>
      <w:pPr>
        <w:pStyle w:val="Normal"/>
        <w:ind w:left="40" w:firstLine="426"/>
        <w:rPr/>
      </w:pPr>
      <w:r>
        <w:rPr/>
        <w:t>К 90-м гг. ученые, профессионально изучающие разнообразные функциональные направления политической науки как дисциплины, имеющей общепринятую концепцию предмета исследования, и органи</w:t>
        <w:softHyphen/>
        <w:t>зованные в Международную ассоциацию политических наук и в различ</w:t>
        <w:softHyphen/>
        <w:t>ные национальные и региональные объединения, прочно утвердились и глобальном научном знании.</w:t>
      </w:r>
    </w:p>
    <w:p>
      <w:pPr>
        <w:pStyle w:val="Normal"/>
        <w:ind w:left="40" w:firstLine="426"/>
        <w:rPr/>
      </w:pPr>
      <w:r>
        <w:rPr/>
        <w:t xml:space="preserve">Печатается по: </w:t>
      </w:r>
      <w:r>
        <w:rPr>
          <w:i/>
        </w:rPr>
        <w:t>Алмонд Г.</w:t>
      </w:r>
      <w:r>
        <w:rPr/>
        <w:t xml:space="preserve"> Политическая наука: история дисципли</w:t>
        <w:softHyphen/>
        <w:t>ны //Полис.</w:t>
      </w:r>
      <w:r>
        <w:rPr>
          <w:lang w:val="en-US" w:eastAsia="en-US"/>
        </w:rPr>
        <w:t xml:space="preserve"> 1997. № 6.</w:t>
      </w:r>
      <w:r>
        <w:rPr/>
        <w:t xml:space="preserve"> С.</w:t>
      </w:r>
      <w:r>
        <w:rPr>
          <w:lang w:val="en-US" w:eastAsia="en-US"/>
        </w:rPr>
        <w:t xml:space="preserve"> 175—183.</w:t>
      </w:r>
    </w:p>
    <w:p>
      <w:pPr>
        <w:pStyle w:val="Normal"/>
        <w:spacing w:lineRule="auto" w:line="336" w:before="980" w:after="0"/>
        <w:ind w:left="426" w:right="1200" w:hanging="0"/>
        <w:rPr/>
      </w:pPr>
      <w:r>
        <w:rPr>
          <w:i/>
        </w:rPr>
        <w:t>Глава</w:t>
      </w:r>
      <w:r>
        <w:rPr>
          <w:i/>
          <w:lang w:val="en-US" w:eastAsia="en-US"/>
        </w:rPr>
        <w:t xml:space="preserve"> 2</w:t>
      </w:r>
      <w:r>
        <w:rPr>
          <w:i/>
        </w:rPr>
        <w:t xml:space="preserve"> </w:t>
      </w:r>
      <w:r>
        <w:rPr>
          <w:sz w:val="22"/>
        </w:rPr>
        <w:t>ИДЕЙНЫЕ ИСТОКИ ПОЛИТОЛОГИИ</w:t>
      </w:r>
    </w:p>
    <w:p>
      <w:pPr>
        <w:pStyle w:val="FR5"/>
        <w:spacing w:lineRule="auto" w:line="276" w:before="300" w:after="0"/>
        <w:ind w:left="426" w:right="4600" w:hanging="0"/>
        <w:rPr>
          <w:rFonts w:ascii="Times New Roman" w:hAnsi="Times New Roman" w:cs="Times New Roman"/>
          <w:i/>
          <w:i/>
          <w:sz w:val="28"/>
        </w:rPr>
      </w:pPr>
      <w:r>
        <w:rPr>
          <w:rFonts w:cs="Times New Roman" w:ascii="Times New Roman" w:hAnsi="Times New Roman"/>
          <w:i/>
          <w:sz w:val="28"/>
        </w:rPr>
        <w:t xml:space="preserve">КОНФУЦИЙ </w:t>
      </w:r>
    </w:p>
    <w:p>
      <w:pPr>
        <w:pStyle w:val="FR5"/>
        <w:spacing w:lineRule="auto" w:line="276" w:before="300" w:after="0"/>
        <w:ind w:left="426" w:right="4600" w:hanging="0"/>
        <w:rPr>
          <w:rFonts w:ascii="Times New Roman" w:hAnsi="Times New Roman" w:cs="Times New Roman"/>
          <w:i/>
          <w:i/>
          <w:sz w:val="24"/>
        </w:rPr>
      </w:pPr>
      <w:r>
        <w:rPr>
          <w:rFonts w:cs="Times New Roman" w:ascii="Times New Roman" w:hAnsi="Times New Roman"/>
          <w:i/>
          <w:sz w:val="24"/>
        </w:rPr>
        <w:t>Изречения</w:t>
      </w:r>
    </w:p>
    <w:p>
      <w:pPr>
        <w:pStyle w:val="Normal"/>
        <w:spacing w:before="280" w:after="0"/>
        <w:ind w:left="426" w:right="4000" w:hanging="0"/>
        <w:rPr/>
      </w:pPr>
      <w:r>
        <w:rPr>
          <w:b/>
        </w:rPr>
        <w:t>Глава</w:t>
      </w:r>
      <w:r>
        <w:rPr>
          <w:b/>
          <w:lang w:val="en-US" w:eastAsia="en-US"/>
        </w:rPr>
        <w:t xml:space="preserve"> 1 </w:t>
      </w:r>
    </w:p>
    <w:p>
      <w:pPr>
        <w:pStyle w:val="Normal"/>
        <w:spacing w:before="280" w:after="0"/>
        <w:ind w:left="426" w:right="4000" w:hanging="0"/>
        <w:rPr/>
      </w:pPr>
      <w:r>
        <w:rPr>
          <w:b/>
          <w:lang w:val="en-US" w:eastAsia="en-US"/>
        </w:rPr>
        <w:t>5.</w:t>
      </w:r>
      <w:r>
        <w:rPr>
          <w:b/>
        </w:rPr>
        <w:t xml:space="preserve"> Учитель сказал:</w:t>
      </w:r>
    </w:p>
    <w:p>
      <w:pPr>
        <w:pStyle w:val="Normal"/>
        <w:spacing w:before="20" w:after="0"/>
        <w:ind w:firstLine="426"/>
        <w:rPr/>
      </w:pPr>
      <w:r>
        <w:rPr>
          <w:lang w:val="en-US" w:eastAsia="en-US"/>
        </w:rPr>
        <w:t>—</w:t>
      </w:r>
      <w:r>
        <w:rPr/>
        <w:t xml:space="preserve"> </w:t>
      </w:r>
      <w:r>
        <w:rPr/>
        <w:t>Правя уделом, способным выставить тысячу боевых повозок, надо быть тщательным в делах, правдивым, любить людей, экономить средства и побуждать народ к труду в соответствии со сменой сезонов.</w:t>
      </w:r>
    </w:p>
    <w:p>
      <w:pPr>
        <w:pStyle w:val="Normal"/>
        <w:spacing w:before="200" w:after="0"/>
        <w:ind w:left="426" w:right="5000" w:hanging="0"/>
        <w:rPr/>
      </w:pPr>
      <w:r>
        <w:rPr>
          <w:b/>
        </w:rPr>
        <w:t>Глава</w:t>
      </w:r>
      <w:r>
        <w:rPr>
          <w:b/>
          <w:lang w:val="en-US" w:eastAsia="en-US"/>
        </w:rPr>
        <w:t xml:space="preserve"> 2 </w:t>
      </w:r>
    </w:p>
    <w:p>
      <w:pPr>
        <w:pStyle w:val="Normal"/>
        <w:spacing w:before="200" w:after="0"/>
        <w:ind w:left="426" w:right="5000" w:hanging="0"/>
        <w:rPr>
          <w:b/>
          <w:b/>
        </w:rPr>
      </w:pPr>
      <w:r>
        <w:rPr>
          <w:b/>
        </w:rPr>
        <w:t>Правитель</w:t>
      </w:r>
    </w:p>
    <w:p>
      <w:pPr>
        <w:pStyle w:val="Normal"/>
        <w:spacing w:before="60" w:after="0"/>
        <w:ind w:left="426" w:hanging="0"/>
        <w:rPr/>
      </w:pPr>
      <w:r>
        <w:rPr>
          <w:lang w:val="en-US" w:eastAsia="en-US"/>
        </w:rPr>
        <w:t>3.</w:t>
      </w:r>
      <w:r>
        <w:rPr/>
        <w:t xml:space="preserve"> Учитель сказал:</w:t>
      </w:r>
    </w:p>
    <w:p>
      <w:pPr>
        <w:pStyle w:val="Normal"/>
        <w:ind w:firstLine="426"/>
        <w:rPr/>
      </w:pPr>
      <w:r>
        <w:rPr>
          <w:lang w:val="en-US" w:eastAsia="en-US"/>
        </w:rPr>
        <w:t>—</w:t>
      </w:r>
      <w:r>
        <w:rPr/>
        <w:t xml:space="preserve"> </w:t>
      </w:r>
      <w:r>
        <w:rPr/>
        <w:t>Если править с помощью закона, улаживать, наказывая, то народ остережется, но не будет знать стыда. Если править на основе доб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3"/>
        <w:pBdr>
          <w:bottom w:val="single" w:sz="4" w:space="1" w:color="000000"/>
        </w:pBdr>
        <w:tabs>
          <w:tab w:val="clear" w:pos="708"/>
          <w:tab w:val="left" w:pos="420" w:leader="none"/>
        </w:tabs>
        <w:spacing w:before="0" w:after="0"/>
        <w:ind w:left="200" w:right="400" w:firstLine="426"/>
        <w:jc w:val="both"/>
        <w:rPr/>
      </w:pPr>
      <w:r>
        <w:rPr>
          <w:rFonts w:cs="Times New Roman" w:ascii="Times New Roman" w:hAnsi="Times New Roman"/>
          <w:sz w:val="16"/>
          <w:lang w:val="en-US" w:eastAsia="en-US"/>
        </w:rPr>
        <w:t>80</w:t>
      </w:r>
      <w:r>
        <w:rPr>
          <w:rFonts w:cs="Times New Roman" w:ascii="Times New Roman" w:hAnsi="Times New Roman"/>
          <w:sz w:val="16"/>
        </w:rPr>
        <w:tab/>
        <w:t>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детели, улаживать по ритуалу, народ не только устыдится, но и выразит покорность.</w:t>
      </w:r>
    </w:p>
    <w:p>
      <w:pPr>
        <w:pStyle w:val="Normal"/>
        <w:spacing w:before="140" w:after="0"/>
        <w:rPr/>
      </w:pPr>
      <w:r>
        <w:rPr>
          <w:b/>
        </w:rPr>
        <w:t>Г л а в а</w:t>
      </w:r>
      <w:r>
        <w:rPr>
          <w:b/>
          <w:lang w:val="en-US" w:eastAsia="en-US"/>
        </w:rPr>
        <w:t xml:space="preserve"> </w:t>
      </w:r>
      <w:r>
        <w:rPr>
          <w:b/>
        </w:rPr>
        <w:t xml:space="preserve">  </w:t>
      </w:r>
      <w:r>
        <w:rPr>
          <w:b/>
          <w:lang w:val="en-US" w:eastAsia="en-US"/>
        </w:rPr>
        <w:t>6</w:t>
      </w:r>
    </w:p>
    <w:p>
      <w:pPr>
        <w:pStyle w:val="Normal"/>
        <w:spacing w:before="140" w:after="0"/>
        <w:rPr>
          <w:b/>
          <w:b/>
        </w:rPr>
      </w:pPr>
      <w:r>
        <w:rPr>
          <w:b/>
        </w:rPr>
        <w:t>Вот Юн</w:t>
      </w:r>
    </w:p>
    <w:p>
      <w:pPr>
        <w:pStyle w:val="Normal"/>
        <w:spacing w:before="140" w:after="0"/>
        <w:rPr/>
      </w:pPr>
      <w:r>
        <w:rPr>
          <w:lang w:val="en-US" w:eastAsia="en-US"/>
        </w:rPr>
        <w:t>7.</w:t>
      </w:r>
      <w:r>
        <w:rPr/>
        <w:t xml:space="preserve"> Благодетельный из Младших спросил:</w:t>
      </w:r>
    </w:p>
    <w:p>
      <w:pPr>
        <w:pStyle w:val="Normal"/>
        <w:ind w:firstLine="426"/>
        <w:rPr/>
      </w:pPr>
      <w:r>
        <w:rPr>
          <w:lang w:val="en-US" w:eastAsia="en-US"/>
        </w:rPr>
        <w:t>—</w:t>
      </w:r>
      <w:r>
        <w:rPr/>
        <w:t xml:space="preserve"> </w:t>
      </w:r>
      <w:r>
        <w:rPr/>
        <w:t>Можно ли привлечь Чжун Ю к правлению? Учитель ответил:</w:t>
      </w:r>
    </w:p>
    <w:p>
      <w:pPr>
        <w:pStyle w:val="Normal"/>
        <w:ind w:firstLine="426"/>
        <w:rPr/>
      </w:pPr>
      <w:r>
        <w:rPr>
          <w:lang w:val="en-US" w:eastAsia="en-US"/>
        </w:rPr>
        <w:t>—</w:t>
      </w:r>
      <w:r>
        <w:rPr/>
        <w:t xml:space="preserve"> </w:t>
      </w:r>
      <w:r>
        <w:rPr/>
        <w:t>Ю человек решительный. С чем он не справится по службе?</w:t>
      </w:r>
    </w:p>
    <w:p>
      <w:pPr>
        <w:pStyle w:val="Normal"/>
        <w:ind w:firstLine="426"/>
        <w:rPr/>
      </w:pPr>
      <w:r>
        <w:rPr>
          <w:lang w:val="en-US" w:eastAsia="en-US"/>
        </w:rPr>
        <w:t>—</w:t>
      </w:r>
      <w:r>
        <w:rPr/>
        <w:t xml:space="preserve"> </w:t>
      </w:r>
      <w:r>
        <w:rPr/>
        <w:t>А можно ли и Цы привлечь к правлению?</w:t>
      </w:r>
    </w:p>
    <w:p>
      <w:pPr>
        <w:pStyle w:val="Normal"/>
        <w:ind w:firstLine="426"/>
        <w:rPr/>
      </w:pPr>
      <w:r>
        <w:rPr>
          <w:lang w:val="en-US" w:eastAsia="en-US"/>
        </w:rPr>
        <w:t>—</w:t>
      </w:r>
      <w:r>
        <w:rPr/>
        <w:t xml:space="preserve"> </w:t>
      </w:r>
      <w:r>
        <w:rPr/>
        <w:t>Цы человек понятливый. С чем он не справится по службе?</w:t>
      </w:r>
    </w:p>
    <w:p>
      <w:pPr>
        <w:pStyle w:val="Normal"/>
        <w:ind w:firstLine="426"/>
        <w:rPr/>
      </w:pPr>
      <w:r>
        <w:rPr>
          <w:lang w:val="en-US" w:eastAsia="en-US"/>
        </w:rPr>
        <w:t>—</w:t>
      </w:r>
      <w:r>
        <w:rPr/>
        <w:t xml:space="preserve"> </w:t>
      </w:r>
      <w:r>
        <w:rPr/>
        <w:t>А можно ли и Цю привлечь к правлению?</w:t>
      </w:r>
    </w:p>
    <w:p>
      <w:pPr>
        <w:pStyle w:val="Normal"/>
        <w:ind w:firstLine="426"/>
        <w:rPr/>
      </w:pPr>
      <w:r>
        <w:rPr>
          <w:lang w:val="en-US" w:eastAsia="en-US"/>
        </w:rPr>
        <w:t>—</w:t>
      </w:r>
      <w:r>
        <w:rPr/>
        <w:t xml:space="preserve"> </w:t>
      </w:r>
      <w:r>
        <w:rPr/>
        <w:t>Цю многое умеет. С чем он не справится по службе?</w:t>
      </w:r>
    </w:p>
    <w:p>
      <w:pPr>
        <w:pStyle w:val="Normal"/>
        <w:spacing w:before="220" w:after="0"/>
        <w:ind w:right="5000" w:firstLine="426"/>
        <w:rPr/>
      </w:pPr>
      <w:r>
        <w:rPr>
          <w:b/>
        </w:rPr>
        <w:t xml:space="preserve">Г л а в а  </w:t>
      </w:r>
      <w:r>
        <w:rPr>
          <w:b/>
          <w:lang w:val="en-US" w:eastAsia="en-US"/>
        </w:rPr>
        <w:t xml:space="preserve"> 12 </w:t>
      </w:r>
    </w:p>
    <w:p>
      <w:pPr>
        <w:pStyle w:val="Normal"/>
        <w:spacing w:before="220" w:after="0"/>
        <w:ind w:right="5000" w:firstLine="426"/>
        <w:rPr>
          <w:b/>
          <w:b/>
        </w:rPr>
      </w:pPr>
      <w:r>
        <w:rPr>
          <w:b/>
        </w:rPr>
        <w:t>Янь Юань</w:t>
      </w:r>
    </w:p>
    <w:p>
      <w:pPr>
        <w:pStyle w:val="Normal"/>
        <w:spacing w:before="60" w:after="0"/>
        <w:ind w:firstLine="426"/>
        <w:rPr/>
      </w:pPr>
      <w:r>
        <w:rPr>
          <w:lang w:val="en-US" w:eastAsia="en-US"/>
        </w:rPr>
        <w:t>2.</w:t>
      </w:r>
      <w:r>
        <w:rPr/>
        <w:t xml:space="preserve"> Чжунгун спросил о том, что такое человечность. Учитель ответил:</w:t>
      </w:r>
    </w:p>
    <w:p>
      <w:pPr>
        <w:pStyle w:val="Normal"/>
        <w:ind w:firstLine="426"/>
        <w:rPr/>
      </w:pPr>
      <w:r>
        <w:rPr>
          <w:lang w:val="en-US" w:eastAsia="en-US"/>
        </w:rPr>
        <w:t>—</w:t>
      </w:r>
      <w:r>
        <w:rPr/>
        <w:t xml:space="preserve"> </w:t>
      </w:r>
      <w:r>
        <w:rPr/>
        <w:t>Это когда ведут себя на людях так, словно вышли встретить важ</w:t>
        <w:softHyphen/>
        <w:t>ную персону, руководят народом так, словно совершают важный жер</w:t>
        <w:softHyphen/>
        <w:t>твенный обряд; не делают другим того, что не хотят себе; не вызывают ропота в стране, не вызывают ропота в семействе.</w:t>
      </w:r>
    </w:p>
    <w:p>
      <w:pPr>
        <w:pStyle w:val="Normal"/>
        <w:ind w:firstLine="426"/>
        <w:rPr/>
      </w:pPr>
      <w:r>
        <w:rPr/>
        <w:t>Чжунгун сказал:</w:t>
      </w:r>
    </w:p>
    <w:p>
      <w:pPr>
        <w:pStyle w:val="Normal"/>
        <w:ind w:firstLine="426"/>
        <w:rPr/>
      </w:pPr>
      <w:r>
        <w:rPr>
          <w:lang w:val="en-US" w:eastAsia="en-US"/>
        </w:rPr>
        <w:t>—</w:t>
      </w:r>
      <w:r>
        <w:rPr/>
        <w:t xml:space="preserve"> </w:t>
      </w:r>
      <w:r>
        <w:rPr/>
        <w:t>Я хоть и не сметлив, позвольте мне заняться исполнением этих слов.</w:t>
      </w:r>
    </w:p>
    <w:p>
      <w:pPr>
        <w:pStyle w:val="Normal"/>
        <w:ind w:firstLine="426"/>
        <w:rPr/>
      </w:pPr>
      <w:r>
        <w:rPr>
          <w:lang w:val="en-US" w:eastAsia="en-US"/>
        </w:rPr>
        <w:t>7.</w:t>
      </w:r>
      <w:r>
        <w:rPr/>
        <w:t xml:space="preserve"> Цзыгун спросил о том, в чем состоит управление государством. Учитель ответил:</w:t>
      </w:r>
    </w:p>
    <w:p>
      <w:pPr>
        <w:pStyle w:val="Normal"/>
        <w:ind w:firstLine="426"/>
        <w:rPr/>
      </w:pPr>
      <w:r>
        <w:rPr>
          <w:lang w:val="en-US" w:eastAsia="en-US"/>
        </w:rPr>
        <w:t>—</w:t>
      </w:r>
      <w:r>
        <w:rPr/>
        <w:t xml:space="preserve"> </w:t>
      </w:r>
      <w:r>
        <w:rPr/>
        <w:t>Это когда достаточно еды, достаточно оружия и есть доверие на</w:t>
        <w:softHyphen/>
        <w:t>рода.</w:t>
      </w:r>
    </w:p>
    <w:p>
      <w:pPr>
        <w:pStyle w:val="Normal"/>
        <w:ind w:firstLine="426"/>
        <w:rPr/>
      </w:pPr>
      <w:r>
        <w:rPr>
          <w:lang w:val="en-US" w:eastAsia="en-US"/>
        </w:rPr>
        <w:t>—</w:t>
      </w:r>
      <w:r>
        <w:rPr/>
        <w:t xml:space="preserve"> </w:t>
      </w:r>
      <w:r>
        <w:rPr/>
        <w:t>А что из названного можно первым исключить в случае необхо</w:t>
        <w:softHyphen/>
        <w:t>димости?</w:t>
      </w:r>
      <w:r>
        <w:rPr>
          <w:lang w:val="en-US" w:eastAsia="en-US"/>
        </w:rPr>
        <w:t xml:space="preserve"> —</w:t>
      </w:r>
      <w:r>
        <w:rPr/>
        <w:t xml:space="preserve"> спросил Цзыгун.</w:t>
      </w:r>
    </w:p>
    <w:p>
      <w:pPr>
        <w:pStyle w:val="Normal"/>
        <w:ind w:firstLine="426"/>
        <w:rPr/>
      </w:pPr>
      <w:r>
        <w:rPr>
          <w:lang w:val="en-US" w:eastAsia="en-US"/>
        </w:rPr>
        <w:t>—</w:t>
      </w:r>
      <w:r>
        <w:rPr/>
        <w:t xml:space="preserve"> </w:t>
      </w:r>
      <w:r>
        <w:rPr/>
        <w:t>Можно исключить оружие.</w:t>
      </w:r>
    </w:p>
    <w:p>
      <w:pPr>
        <w:pStyle w:val="Normal"/>
        <w:ind w:firstLine="426"/>
        <w:rPr/>
      </w:pPr>
      <w:r>
        <w:rPr>
          <w:lang w:val="en-US" w:eastAsia="en-US"/>
        </w:rPr>
        <w:t>—</w:t>
      </w:r>
      <w:r>
        <w:rPr/>
        <w:t xml:space="preserve"> </w:t>
      </w:r>
      <w:r>
        <w:rPr/>
        <w:t>А что из остающегося можно первым исключить в случае необ</w:t>
        <w:softHyphen/>
        <w:t>ходимости?</w:t>
      </w:r>
      <w:r>
        <w:rPr>
          <w:lang w:val="en-US" w:eastAsia="en-US"/>
        </w:rPr>
        <w:t xml:space="preserve"> —</w:t>
      </w:r>
      <w:r>
        <w:rPr/>
        <w:t xml:space="preserve"> снова спросил Цзыгун.</w:t>
      </w:r>
    </w:p>
    <w:p>
      <w:pPr>
        <w:pStyle w:val="Normal"/>
        <w:ind w:firstLine="426"/>
        <w:rPr/>
      </w:pPr>
      <w:r>
        <w:rPr>
          <w:lang w:val="en-US" w:eastAsia="en-US"/>
        </w:rPr>
        <w:t>—</w:t>
      </w:r>
      <w:r>
        <w:rPr/>
        <w:t xml:space="preserve"> </w:t>
      </w:r>
      <w:r>
        <w:rPr/>
        <w:t>Можно исключить еду.</w:t>
      </w:r>
    </w:p>
    <w:p>
      <w:pPr>
        <w:pStyle w:val="Normal"/>
        <w:ind w:firstLine="426"/>
        <w:rPr/>
      </w:pPr>
      <w:r>
        <w:rPr/>
        <w:t>Смерть издревле никто не может избежать.</w:t>
      </w:r>
    </w:p>
    <w:p>
      <w:pPr>
        <w:pStyle w:val="Normal"/>
        <w:ind w:firstLine="426"/>
        <w:rPr/>
      </w:pPr>
      <w:r>
        <w:rPr/>
        <w:t>Когда ж народ не верит, то не устоять.</w:t>
      </w:r>
    </w:p>
    <w:p>
      <w:pPr>
        <w:pStyle w:val="Normal"/>
        <w:ind w:firstLine="426"/>
        <w:rPr/>
      </w:pPr>
      <w:r>
        <w:rPr>
          <w:lang w:val="en-US" w:eastAsia="en-US"/>
        </w:rPr>
        <w:t>9.</w:t>
      </w:r>
      <w:r>
        <w:rPr/>
        <w:t xml:space="preserve"> Князь Скорбной Памяти спросил Ю Жо:</w:t>
      </w:r>
    </w:p>
    <w:p>
      <w:pPr>
        <w:pStyle w:val="Normal"/>
        <w:ind w:firstLine="426"/>
        <w:rPr/>
      </w:pPr>
      <w:r>
        <w:rPr>
          <w:lang w:val="en-US" w:eastAsia="en-US"/>
        </w:rPr>
        <w:t>—</w:t>
      </w:r>
      <w:r>
        <w:rPr/>
        <w:t xml:space="preserve"> </w:t>
      </w:r>
      <w:r>
        <w:rPr/>
        <w:t>Как быть? Нынешний год неурожайный, и на покрытие расходов не хватает средст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sz w:val="16"/>
        </w:rPr>
      </w:pPr>
      <w:r>
        <w:rPr>
          <w:sz w:val="16"/>
        </w:rPr>
        <w:t>Глава 2.  ИДЕЙНЫЕ ИСТОКИ ПОЛИТОЛОТИИ                                81</w:t>
      </w:r>
      <w:r>
        <mc:AlternateContent>
          <mc:Choice Requires="wps">
            <w:drawing>
              <wp:anchor behindDoc="0" distT="25400" distB="25400" distL="50800" distR="50800" simplePos="0" locked="0" layoutInCell="0" allowOverlap="1" relativeHeight="4">
                <wp:simplePos x="0" y="0"/>
                <wp:positionH relativeFrom="margin">
                  <wp:posOffset>2680335</wp:posOffset>
                </wp:positionH>
                <wp:positionV relativeFrom="paragraph">
                  <wp:posOffset>-12065</wp:posOffset>
                </wp:positionV>
                <wp:extent cx="189865" cy="349885"/>
                <wp:effectExtent l="0" t="0" r="0" b="0"/>
                <wp:wrapTopAndBottom/>
                <wp:docPr id="4" name="Frame2"/>
                <a:graphic xmlns:a="http://schemas.openxmlformats.org/drawingml/2006/main">
                  <a:graphicData uri="http://schemas.microsoft.com/office/word/2010/wordprocessingShape">
                    <wps:wsp>
                      <wps:cNvSpPr txBox="1"/>
                      <wps:spPr>
                        <a:xfrm>
                          <a:off x="0" y="0"/>
                          <a:ext cx="189865" cy="349885"/>
                        </a:xfrm>
                        <a:prstGeom prst="rect"/>
                        <a:solidFill>
                          <a:srgbClr val="FFFFFF">
                            <a:alpha val="0"/>
                          </a:srgbClr>
                        </a:solidFill>
                      </wps:spPr>
                      <wps:txbx>
                        <w:txbxContent>
                          <w:p>
                            <w:pPr>
                              <w:pStyle w:val="Normal"/>
                              <w:ind w:firstLine="426"/>
                              <w:rPr>
                                <w:lang w:val="en-US" w:eastAsia="en-US"/>
                              </w:rPr>
                            </w:pPr>
                            <w:r>
                              <w:rPr>
                                <w:lang w:val="en-US" w:eastAsia="en-US"/>
                              </w:rPr>
                              <w:t>81</w:t>
                            </w:r>
                          </w:p>
                        </w:txbxContent>
                      </wps:txbx>
                      <wps:bodyPr anchor="t" lIns="635" tIns="635" rIns="635" bIns="635">
                        <a:noAutofit/>
                      </wps:bodyPr>
                    </wps:wsp>
                  </a:graphicData>
                </a:graphic>
              </wp:anchor>
            </w:drawing>
          </mc:Choice>
          <mc:Fallback>
            <w:pict>
              <v:rect fillcolor="#FFFFFF" style="position:absolute;rotation:-0;width:14.95pt;height:27.55pt;mso-wrap-distance-left:4pt;mso-wrap-distance-right:4pt;mso-wrap-distance-top:2pt;mso-wrap-distance-bottom:2pt;margin-top:-0.95pt;mso-position-vertical-relative:text;margin-left:211.05pt;mso-position-horizontal-relative:margin">
                <v:fill opacity="0f"/>
                <v:textbox inset="0.000694444444444445in,0.000694444444444445in,0.000694444444444445in,0.000694444444444445in">
                  <w:txbxContent>
                    <w:p>
                      <w:pPr>
                        <w:pStyle w:val="Normal"/>
                        <w:ind w:firstLine="426"/>
                        <w:rPr>
                          <w:lang w:val="en-US" w:eastAsia="en-US"/>
                        </w:rPr>
                      </w:pPr>
                      <w:r>
                        <w:rPr>
                          <w:lang w:val="en-US" w:eastAsia="en-US"/>
                        </w:rPr>
                        <w:t>81</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80" w:after="0"/>
        <w:ind w:firstLine="426"/>
        <w:rPr/>
      </w:pPr>
      <w:r>
        <w:rPr/>
        <w:t>Ю Жо ответил:</w:t>
      </w:r>
    </w:p>
    <w:p>
      <w:pPr>
        <w:pStyle w:val="Normal"/>
        <w:ind w:firstLine="426"/>
        <w:rPr/>
      </w:pPr>
      <w:r>
        <w:rPr>
          <w:lang w:val="en-US" w:eastAsia="en-US"/>
        </w:rPr>
        <w:t>—</w:t>
      </w:r>
      <w:r>
        <w:rPr/>
        <w:t xml:space="preserve"> </w:t>
      </w:r>
      <w:r>
        <w:rPr/>
        <w:t>А почему бы не взимать налог в размере лишь одной десятой Масти.</w:t>
      </w:r>
    </w:p>
    <w:p>
      <w:pPr>
        <w:pStyle w:val="Normal"/>
        <w:ind w:firstLine="426"/>
        <w:rPr/>
      </w:pPr>
      <w:r>
        <w:rPr>
          <w:lang w:val="en-US" w:eastAsia="en-US"/>
        </w:rPr>
        <w:t>—</w:t>
      </w:r>
      <w:r>
        <w:rPr/>
        <w:t xml:space="preserve"> </w:t>
      </w:r>
      <w:r>
        <w:rPr/>
        <w:t>Я сейчас взимаю две десятых, и мне их не хватает. Как же я обой</w:t>
      </w:r>
      <w:r>
        <w:rPr>
          <w:lang w:val="en-US" w:eastAsia="en-US"/>
        </w:rPr>
        <w:t>д</w:t>
      </w:r>
      <w:r>
        <w:rPr/>
        <w:t>усь одной десятой?</w:t>
      </w:r>
      <w:r>
        <w:rPr>
          <w:lang w:val="en-US" w:eastAsia="en-US"/>
        </w:rPr>
        <w:t xml:space="preserve"> —</w:t>
      </w:r>
      <w:r>
        <w:rPr/>
        <w:t xml:space="preserve"> возразил князь. Ю Жо сказал:</w:t>
      </w:r>
    </w:p>
    <w:p>
      <w:pPr>
        <w:pStyle w:val="Normal"/>
        <w:ind w:firstLine="426"/>
        <w:rPr/>
      </w:pPr>
      <w:r>
        <w:rPr>
          <w:lang w:val="en-US" w:eastAsia="en-US"/>
        </w:rPr>
        <w:t>—</w:t>
      </w:r>
      <w:r>
        <w:rPr/>
        <w:t xml:space="preserve"> </w:t>
      </w:r>
      <w:r>
        <w:rPr/>
        <w:t>Как может Вам недоставать, когда будет хватать народу? Как может Вам хватать, когда народу не хватает?</w:t>
      </w:r>
    </w:p>
    <w:p>
      <w:pPr>
        <w:pStyle w:val="Normal"/>
        <w:ind w:firstLine="426"/>
        <w:rPr/>
      </w:pPr>
      <w:r>
        <w:rPr>
          <w:lang w:val="en-US" w:eastAsia="en-US"/>
        </w:rPr>
        <w:t>11.</w:t>
      </w:r>
      <w:r>
        <w:rPr/>
        <w:t xml:space="preserve"> Князь Великий из удела Ци спросил Конфуция о том, в чем за</w:t>
        <w:softHyphen/>
        <w:t>ключается управление государством. Конфуций ответил:</w:t>
      </w:r>
    </w:p>
    <w:p>
      <w:pPr>
        <w:pStyle w:val="Normal"/>
        <w:spacing w:before="20" w:after="0"/>
        <w:ind w:firstLine="426"/>
        <w:rPr/>
      </w:pPr>
      <w:r>
        <w:rPr>
          <w:lang w:val="en-US" w:eastAsia="en-US"/>
        </w:rPr>
        <w:t>—</w:t>
      </w:r>
      <w:r>
        <w:rPr/>
        <w:t xml:space="preserve"> </w:t>
      </w:r>
      <w:r>
        <w:rPr/>
        <w:t>Да будет государем государь, слуга</w:t>
      </w:r>
      <w:r>
        <w:rPr>
          <w:lang w:val="en-US" w:eastAsia="en-US"/>
        </w:rPr>
        <w:t xml:space="preserve"> —</w:t>
      </w:r>
      <w:r>
        <w:rPr/>
        <w:t xml:space="preserve"> слугой, отцом</w:t>
      </w:r>
      <w:r>
        <w:rPr>
          <w:lang w:val="en-US" w:eastAsia="en-US"/>
        </w:rPr>
        <w:t xml:space="preserve"> —</w:t>
      </w:r>
      <w:r>
        <w:rPr/>
        <w:t xml:space="preserve"> отец и сыном</w:t>
      </w:r>
      <w:r>
        <w:rPr>
          <w:lang w:val="en-US" w:eastAsia="en-US"/>
        </w:rPr>
        <w:t xml:space="preserve"> —</w:t>
      </w:r>
      <w:r>
        <w:rPr/>
        <w:t xml:space="preserve"> сын.</w:t>
      </w:r>
    </w:p>
    <w:p>
      <w:pPr>
        <w:pStyle w:val="Normal"/>
        <w:ind w:firstLine="426"/>
        <w:rPr/>
      </w:pPr>
      <w:r>
        <w:rPr>
          <w:lang w:val="en-US" w:eastAsia="en-US"/>
        </w:rPr>
        <w:t>—</w:t>
      </w:r>
      <w:r>
        <w:rPr/>
        <w:t xml:space="preserve"> </w:t>
      </w:r>
      <w:r>
        <w:rPr/>
        <w:t>Отлично! Воистину, если не будет государем государь, слуга слугой, отец отцом и сыном сын, то, пусть бы даже у меня был хлеб, смогу ли я его вкушать?</w:t>
      </w:r>
      <w:r>
        <w:rPr>
          <w:lang w:val="en-US" w:eastAsia="en-US"/>
        </w:rPr>
        <w:t xml:space="preserve"> —</w:t>
      </w:r>
      <w:r>
        <w:rPr/>
        <w:t xml:space="preserve"> ответил князь.</w:t>
      </w:r>
    </w:p>
    <w:p>
      <w:pPr>
        <w:pStyle w:val="Normal"/>
        <w:ind w:firstLine="426"/>
        <w:rPr/>
      </w:pPr>
      <w:r>
        <w:rPr>
          <w:lang w:val="en-US" w:eastAsia="en-US"/>
        </w:rPr>
        <w:t>14.</w:t>
      </w:r>
      <w:r>
        <w:rPr/>
        <w:t xml:space="preserve"> Цзычжан спросил о том, в чем состоит управление государством. учитель ответил:</w:t>
      </w:r>
    </w:p>
    <w:p>
      <w:pPr>
        <w:pStyle w:val="Normal"/>
        <w:ind w:firstLine="426"/>
        <w:rPr/>
      </w:pPr>
      <w:r>
        <w:rPr>
          <w:lang w:val="en-US" w:eastAsia="en-US"/>
        </w:rPr>
        <w:t>—</w:t>
      </w:r>
      <w:r>
        <w:rPr/>
        <w:t xml:space="preserve"> </w:t>
      </w:r>
      <w:r>
        <w:rPr/>
        <w:t>Когда руководишь, забудь об отдыхе. А выполняя поручение, будь честен.</w:t>
      </w:r>
    </w:p>
    <w:p>
      <w:pPr>
        <w:pStyle w:val="Normal"/>
        <w:ind w:firstLine="426"/>
        <w:rPr/>
      </w:pPr>
      <w:r>
        <w:rPr>
          <w:lang w:val="en-US" w:eastAsia="en-US"/>
        </w:rPr>
        <w:t>17.</w:t>
      </w:r>
      <w:r>
        <w:rPr/>
        <w:t xml:space="preserve"> Благодетельный из Младших спросил Конфуция о том, в чем за</w:t>
        <w:softHyphen/>
        <w:t>ключается правление. Конфуций ответил:</w:t>
      </w:r>
    </w:p>
    <w:p>
      <w:pPr>
        <w:pStyle w:val="Normal"/>
        <w:ind w:firstLine="426"/>
        <w:rPr/>
      </w:pPr>
      <w:r>
        <w:rPr>
          <w:lang w:val="en-US" w:eastAsia="en-US"/>
        </w:rPr>
        <w:t>—</w:t>
      </w:r>
      <w:r>
        <w:rPr/>
        <w:t xml:space="preserve"> </w:t>
      </w:r>
      <w:r>
        <w:rPr/>
        <w:t>Правление есть исправление. Кто же посмеет не исправиться, Когда исправитесь Вы сами?!</w:t>
      </w:r>
    </w:p>
    <w:p>
      <w:pPr>
        <w:pStyle w:val="Normal"/>
        <w:ind w:firstLine="426"/>
        <w:rPr/>
      </w:pPr>
      <w:r>
        <w:rPr>
          <w:lang w:val="en-US" w:eastAsia="en-US"/>
        </w:rPr>
        <w:t>18.</w:t>
      </w:r>
      <w:r>
        <w:rPr/>
        <w:t xml:space="preserve"> Благодетельный из Младших был обеспокоен воровством и спросил совета у Конфуция. Конфуций ответил:</w:t>
      </w:r>
    </w:p>
    <w:p>
      <w:pPr>
        <w:pStyle w:val="Normal"/>
        <w:ind w:firstLine="426"/>
        <w:rPr/>
      </w:pPr>
      <w:r>
        <w:rPr>
          <w:lang w:val="en-US" w:eastAsia="en-US"/>
        </w:rPr>
        <w:t>—</w:t>
      </w:r>
      <w:r>
        <w:rPr/>
        <w:t xml:space="preserve"> </w:t>
      </w:r>
      <w:r>
        <w:rPr/>
        <w:t>Коль сами будете скромны в желаниях, Не согласятся воровать и за награду.</w:t>
      </w:r>
    </w:p>
    <w:p>
      <w:pPr>
        <w:pStyle w:val="Normal"/>
        <w:ind w:firstLine="426"/>
        <w:rPr/>
      </w:pPr>
      <w:r>
        <w:rPr>
          <w:lang w:val="en-US" w:eastAsia="en-US"/>
        </w:rPr>
        <w:t>19.</w:t>
      </w:r>
      <w:r>
        <w:rPr/>
        <w:t xml:space="preserve"> Благодетельный из Младших, беседуя с Конфуцием об управлении государством, спросил:</w:t>
      </w:r>
    </w:p>
    <w:p>
      <w:pPr>
        <w:pStyle w:val="Normal"/>
        <w:ind w:firstLine="426"/>
        <w:rPr/>
      </w:pPr>
      <w:r>
        <w:rPr>
          <w:lang w:val="en-US" w:eastAsia="en-US"/>
        </w:rPr>
        <w:t>—</w:t>
      </w:r>
      <w:r>
        <w:rPr/>
        <w:t xml:space="preserve"> </w:t>
      </w:r>
      <w:r>
        <w:rPr/>
        <w:t>Что, если казнить беспутных ради сближения с теми, у кого есть путь?</w:t>
      </w:r>
    </w:p>
    <w:p>
      <w:pPr>
        <w:pStyle w:val="Normal"/>
        <w:ind w:firstLine="426"/>
        <w:rPr/>
      </w:pPr>
      <w:r>
        <w:rPr/>
        <w:t>Конфуций ответил:</w:t>
      </w:r>
    </w:p>
    <w:p>
      <w:pPr>
        <w:pStyle w:val="Normal"/>
        <w:ind w:firstLine="426"/>
        <w:rPr/>
      </w:pPr>
      <w:r>
        <w:rPr>
          <w:lang w:val="en-US" w:eastAsia="en-US"/>
        </w:rPr>
        <w:t>—</w:t>
      </w:r>
      <w:r>
        <w:rPr/>
        <w:t xml:space="preserve"> </w:t>
      </w:r>
      <w:r>
        <w:rPr/>
        <w:t>В Ваших руках бразды правления, зачем же Вам казнить? Вам стоит лишь увлечься самому хорошими делами, и весь народ тотчас же стремится ко всему хорошему. У благородного мужа добродетель</w:t>
      </w:r>
      <w:r>
        <w:rPr>
          <w:lang w:val="en-US" w:eastAsia="en-US"/>
        </w:rPr>
        <w:t xml:space="preserve"> — </w:t>
      </w:r>
      <w:r>
        <w:rPr/>
        <w:t>ветер, у малых же людей она</w:t>
      </w:r>
      <w:r>
        <w:rPr>
          <w:lang w:val="en-US" w:eastAsia="en-US"/>
        </w:rPr>
        <w:t xml:space="preserve"> —</w:t>
      </w:r>
      <w:r>
        <w:rPr/>
        <w:t xml:space="preserve"> трава; склоняется трава вслед ветр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sz w:val="16"/>
        </w:rPr>
        <w:t>82       Раздел</w:t>
      </w:r>
      <w:r>
        <w:rPr>
          <w:sz w:val="16"/>
          <w:lang w:val="en-US" w:eastAsia="en-US"/>
        </w:rPr>
        <w:t xml:space="preserve"> I.</w:t>
      </w:r>
      <w:r>
        <w:rPr>
          <w:sz w:val="16"/>
        </w:rPr>
        <w:t xml:space="preserve"> МЕТОДОЛОГИЧЕСКИЕ ПРОБЛЕМЫ ИСТОРИИ И 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lang w:val="en-US" w:eastAsia="en-US"/>
        </w:rPr>
        <w:t>20.</w:t>
      </w:r>
      <w:r>
        <w:rPr/>
        <w:t xml:space="preserve"> Цзычжан спросил:</w:t>
      </w:r>
    </w:p>
    <w:p>
      <w:pPr>
        <w:pStyle w:val="Normal"/>
        <w:ind w:firstLine="426"/>
        <w:rPr/>
      </w:pPr>
      <w:r>
        <w:rPr>
          <w:lang w:val="en-US" w:eastAsia="en-US"/>
        </w:rPr>
        <w:t>—</w:t>
      </w:r>
      <w:r>
        <w:rPr/>
        <w:t xml:space="preserve"> </w:t>
      </w:r>
      <w:r>
        <w:rPr/>
        <w:t>Каким должен быть ученый муж, который мог бы называться вы</w:t>
        <w:softHyphen/>
        <w:t>дающимся?</w:t>
      </w:r>
    </w:p>
    <w:p>
      <w:pPr>
        <w:pStyle w:val="Normal"/>
        <w:ind w:firstLine="426"/>
        <w:rPr/>
      </w:pPr>
      <w:r>
        <w:rPr>
          <w:lang w:val="en-US" w:eastAsia="en-US"/>
        </w:rPr>
        <w:t>—</w:t>
      </w:r>
      <w:r>
        <w:rPr/>
        <w:t>А что, по-твоему, значит «выдающийся»?</w:t>
      </w:r>
      <w:r>
        <w:rPr>
          <w:lang w:val="en-US" w:eastAsia="en-US"/>
        </w:rPr>
        <w:t xml:space="preserve"> —</w:t>
      </w:r>
      <w:r>
        <w:rPr/>
        <w:t xml:space="preserve"> спросил Учитель.</w:t>
      </w:r>
    </w:p>
    <w:p>
      <w:pPr>
        <w:pStyle w:val="Normal"/>
        <w:ind w:firstLine="426"/>
        <w:rPr/>
      </w:pPr>
      <w:r>
        <w:rPr>
          <w:lang w:val="en-US" w:eastAsia="en-US"/>
        </w:rPr>
        <w:t>—</w:t>
      </w:r>
      <w:r>
        <w:rPr/>
        <w:t xml:space="preserve"> </w:t>
      </w:r>
      <w:r>
        <w:rPr/>
        <w:t>Всегда быть прославляемым в стране, всегда быть прославляе</w:t>
        <w:softHyphen/>
        <w:t>мым в семействе,</w:t>
      </w:r>
      <w:r>
        <w:rPr>
          <w:lang w:val="en-US" w:eastAsia="en-US"/>
        </w:rPr>
        <w:t xml:space="preserve"> —</w:t>
      </w:r>
      <w:r>
        <w:rPr/>
        <w:t xml:space="preserve"> ответил Цзычжан. Учитель возразил:</w:t>
      </w:r>
    </w:p>
    <w:p>
      <w:pPr>
        <w:pStyle w:val="Normal"/>
        <w:ind w:firstLine="426"/>
        <w:rPr/>
      </w:pPr>
      <w:r>
        <w:rPr>
          <w:lang w:val="en-US" w:eastAsia="en-US"/>
        </w:rPr>
        <w:t>—</w:t>
      </w:r>
      <w:r>
        <w:rPr/>
        <w:t xml:space="preserve"> </w:t>
      </w:r>
      <w:r>
        <w:rPr/>
        <w:t>Это прославленный, а не выдающийся. А выдающийся бесхит</w:t>
        <w:softHyphen/>
        <w:t>ростен и прям, он любит справедливость, вникает в то, что люди ему говорят, и изучает выражение их лиц, заботится о том, чтобы поставить себя ниже других. Он непременно будет выдающимся в стране и выда</w:t>
        <w:softHyphen/>
        <w:t>ющимся в семействе. Кого же прославляют, тот внешне проявляет че</w:t>
        <w:softHyphen/>
        <w:t>ловечность, а поступает вопреки ей, и так живет, не ведая сомнений. Вот он и будет непременно прославляемым в стране и прославляемым в семействе.</w:t>
      </w:r>
    </w:p>
    <w:p>
      <w:pPr>
        <w:pStyle w:val="Normal"/>
        <w:spacing w:before="240" w:after="0"/>
        <w:ind w:right="5000" w:firstLine="426"/>
        <w:rPr/>
      </w:pPr>
      <w:r>
        <w:rPr>
          <w:b/>
        </w:rPr>
        <w:t xml:space="preserve">Г л а в а </w:t>
      </w:r>
      <w:r>
        <w:rPr>
          <w:b/>
          <w:lang w:val="en-US" w:eastAsia="en-US"/>
        </w:rPr>
        <w:t xml:space="preserve"> 13 </w:t>
      </w:r>
    </w:p>
    <w:p>
      <w:pPr>
        <w:pStyle w:val="Normal"/>
        <w:spacing w:before="240" w:after="0"/>
        <w:ind w:right="5000" w:firstLine="426"/>
        <w:rPr>
          <w:b/>
          <w:b/>
        </w:rPr>
      </w:pPr>
      <w:r>
        <w:rPr>
          <w:b/>
        </w:rPr>
        <w:t>Цзылу</w:t>
      </w:r>
    </w:p>
    <w:p>
      <w:pPr>
        <w:pStyle w:val="Normal"/>
        <w:spacing w:before="20" w:after="0"/>
        <w:ind w:firstLine="426"/>
        <w:rPr/>
      </w:pPr>
      <w:r>
        <w:rPr>
          <w:lang w:val="en-US" w:eastAsia="en-US"/>
        </w:rPr>
        <w:t>1.</w:t>
      </w:r>
      <w:r>
        <w:rPr/>
        <w:t xml:space="preserve"> Цзылу спросил о том, что значит быть правителем. Учитель отве</w:t>
        <w:softHyphen/>
        <w:t>тил:</w:t>
      </w:r>
    </w:p>
    <w:p>
      <w:pPr>
        <w:pStyle w:val="Normal"/>
        <w:ind w:firstLine="426"/>
        <w:rPr/>
      </w:pPr>
      <w:r>
        <w:rPr>
          <w:lang w:val="en-US" w:eastAsia="en-US"/>
        </w:rPr>
        <w:t>—</w:t>
      </w:r>
      <w:r>
        <w:rPr/>
        <w:t xml:space="preserve"> </w:t>
      </w:r>
      <w:r>
        <w:rPr/>
        <w:t>Побуждай к усердию своим примером. Когда Цзылу попросил дальнейших разъяснении, Учитель сказал:</w:t>
      </w:r>
    </w:p>
    <w:p>
      <w:pPr>
        <w:pStyle w:val="Normal"/>
        <w:ind w:firstLine="426"/>
        <w:rPr/>
      </w:pPr>
      <w:r>
        <w:rPr>
          <w:lang w:val="en-US" w:eastAsia="en-US"/>
        </w:rPr>
        <w:t>—</w:t>
      </w:r>
      <w:r>
        <w:rPr/>
        <w:t xml:space="preserve"> </w:t>
      </w:r>
      <w:r>
        <w:rPr/>
        <w:t>Не знай отдыха.</w:t>
      </w:r>
    </w:p>
    <w:p>
      <w:pPr>
        <w:pStyle w:val="Normal"/>
        <w:ind w:firstLine="426"/>
        <w:rPr/>
      </w:pPr>
      <w:r>
        <w:rPr>
          <w:lang w:val="en-US" w:eastAsia="en-US"/>
        </w:rPr>
        <w:t>2.</w:t>
      </w:r>
      <w:r>
        <w:rPr/>
        <w:t xml:space="preserve"> Чжунгун стал управляющим у Младших и спросил о том, что зна</w:t>
        <w:softHyphen/>
        <w:t>чит быть правителем. Учитель ответил:</w:t>
      </w:r>
    </w:p>
    <w:p>
      <w:pPr>
        <w:pStyle w:val="Normal"/>
        <w:ind w:firstLine="426"/>
        <w:rPr/>
      </w:pPr>
      <w:r>
        <w:rPr>
          <w:lang w:val="en-US" w:eastAsia="en-US"/>
        </w:rPr>
        <w:t>—</w:t>
      </w:r>
      <w:r>
        <w:rPr/>
        <w:t xml:space="preserve"> </w:t>
      </w:r>
      <w:r>
        <w:rPr/>
        <w:t>Будь примером для своих подданных, не вини за малые проступ</w:t>
        <w:softHyphen/>
        <w:t>ки, выдвигай достойных и способных.</w:t>
      </w:r>
    </w:p>
    <w:p>
      <w:pPr>
        <w:pStyle w:val="Normal"/>
        <w:ind w:firstLine="426"/>
        <w:rPr/>
      </w:pPr>
      <w:r>
        <w:rPr>
          <w:lang w:val="en-US" w:eastAsia="en-US"/>
        </w:rPr>
        <w:t>—</w:t>
      </w:r>
      <w:r>
        <w:rPr/>
        <w:t xml:space="preserve"> </w:t>
      </w:r>
      <w:r>
        <w:rPr/>
        <w:t>А как узнать достойных и способных, чтобы их возвысить?</w:t>
      </w:r>
      <w:r>
        <w:rPr>
          <w:lang w:val="en-US" w:eastAsia="en-US"/>
        </w:rPr>
        <w:t xml:space="preserve"> — </w:t>
      </w:r>
      <w:r>
        <w:rPr/>
        <w:t>спросил Чжунгун. Учитель ответил:</w:t>
      </w:r>
    </w:p>
    <w:p>
      <w:pPr>
        <w:pStyle w:val="Normal"/>
        <w:ind w:firstLine="426"/>
        <w:rPr/>
      </w:pPr>
      <w:r>
        <w:rPr>
          <w:lang w:val="en-US" w:eastAsia="en-US"/>
        </w:rPr>
        <w:t>—</w:t>
      </w:r>
      <w:r>
        <w:rPr/>
        <w:t xml:space="preserve"> </w:t>
      </w:r>
      <w:r>
        <w:rPr/>
        <w:t>Возвысь тебе известных, А тех, кого не знаешь,</w:t>
      </w:r>
      <w:r>
        <w:rPr>
          <w:lang w:val="en-US" w:eastAsia="en-US"/>
        </w:rPr>
        <w:t xml:space="preserve"> — </w:t>
      </w:r>
      <w:r>
        <w:rPr/>
        <w:t>Отринут ли другие?</w:t>
      </w:r>
    </w:p>
    <w:p>
      <w:pPr>
        <w:pStyle w:val="Normal"/>
        <w:ind w:firstLine="426"/>
        <w:rPr/>
      </w:pPr>
      <w:r>
        <w:rPr>
          <w:lang w:val="en-US" w:eastAsia="en-US"/>
        </w:rPr>
        <w:t>3.</w:t>
      </w:r>
      <w:r>
        <w:rPr/>
        <w:t xml:space="preserve"> Цзылу сказал:</w:t>
      </w:r>
    </w:p>
    <w:p>
      <w:pPr>
        <w:pStyle w:val="Normal"/>
        <w:ind w:firstLine="426"/>
        <w:rPr/>
      </w:pPr>
      <w:r>
        <w:rPr>
          <w:lang w:val="en-US" w:eastAsia="en-US"/>
        </w:rPr>
        <w:t>—</w:t>
      </w:r>
      <w:r>
        <w:rPr/>
        <w:t xml:space="preserve"> </w:t>
      </w:r>
      <w:r>
        <w:rPr/>
        <w:t>Вэйский государь ждет Вас для дел правления. С чего Вы начнете? Учитель ответил:</w:t>
      </w:r>
    </w:p>
    <w:p>
      <w:pPr>
        <w:pStyle w:val="Normal"/>
        <w:ind w:firstLine="426"/>
        <w:rPr/>
      </w:pPr>
      <w:r>
        <w:rPr>
          <w:lang w:val="en-US" w:eastAsia="en-US"/>
        </w:rPr>
        <w:t>—</w:t>
      </w:r>
      <w:r>
        <w:rPr/>
        <w:t xml:space="preserve"> </w:t>
      </w:r>
      <w:r>
        <w:rPr/>
        <w:t>Нужно исправить имена.</w:t>
      </w:r>
    </w:p>
    <w:p>
      <w:pPr>
        <w:pStyle w:val="Normal"/>
        <w:ind w:firstLine="426"/>
        <w:rPr/>
      </w:pPr>
      <w:r>
        <w:rPr>
          <w:lang w:val="en-US" w:eastAsia="en-US"/>
        </w:rPr>
        <w:t>—</w:t>
      </w:r>
      <w:r>
        <w:rPr/>
        <w:t xml:space="preserve"> </w:t>
      </w:r>
      <w:r>
        <w:rPr/>
        <w:t>Вы так считаете?</w:t>
      </w:r>
      <w:r>
        <w:rPr>
          <w:lang w:val="en-US" w:eastAsia="en-US"/>
        </w:rPr>
        <w:t xml:space="preserve"> —</w:t>
      </w:r>
      <w:r>
        <w:rPr/>
        <w:t xml:space="preserve"> возразил Цзылу.</w:t>
      </w:r>
      <w:r>
        <w:rPr>
          <w:lang w:val="en-US" w:eastAsia="en-US"/>
        </w:rPr>
        <w:t xml:space="preserve"> —</w:t>
      </w:r>
      <w:r>
        <w:rPr/>
        <w:t xml:space="preserve"> Это слишком заумно. Зачем их исправлять? Учитель ответил:</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83</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w:t>
      </w:r>
      <w:r>
        <w:rPr/>
        <w:t xml:space="preserve"> </w:t>
      </w:r>
      <w:r>
        <w:rPr/>
        <w:t>Как ты необразован, Ю! Благородный муж, наверное, промолчал бы, услышав то, чего не понимает. Ведь если не подходит имя, то не</w:t>
        <w:softHyphen/>
        <w:t>уместно его толкование; коль неуместно толкование, не может быть ус</w:t>
        <w:softHyphen/>
        <w:t>пеха в деле; а без успеха в деле не процветают ритуал и музыка; но если ритуал и музыка не процветают, то наказания бьют мимо цели, когда же наказания бьют мимо цели, народ находится в растерянности. Поэ</w:t>
        <w:softHyphen/>
        <w:t>тому все, что называет благородный муж, всегда можно растолковать, а что он растолковывает, всегда можно исполнить. Благородный муж лишь избегает в толковании небрежности.</w:t>
      </w:r>
    </w:p>
    <w:p>
      <w:pPr>
        <w:pStyle w:val="Normal"/>
        <w:ind w:firstLine="426"/>
        <w:rPr/>
      </w:pPr>
      <w:r>
        <w:rPr>
          <w:lang w:val="en-US" w:eastAsia="en-US"/>
        </w:rPr>
        <w:t>9.</w:t>
      </w:r>
      <w:r>
        <w:rPr/>
        <w:t xml:space="preserve"> В поездке в Вэй с Учителем был Жань Ю, который правил повозкой.</w:t>
      </w:r>
    </w:p>
    <w:p>
      <w:pPr>
        <w:pStyle w:val="Normal"/>
        <w:ind w:firstLine="426"/>
        <w:rPr/>
      </w:pPr>
      <w:r>
        <w:rPr/>
        <w:t>Учитель заметил:</w:t>
      </w:r>
    </w:p>
    <w:p>
      <w:pPr>
        <w:pStyle w:val="Normal"/>
        <w:ind w:firstLine="426"/>
        <w:rPr/>
      </w:pPr>
      <w:r>
        <w:rPr>
          <w:lang w:val="en-US" w:eastAsia="en-US"/>
        </w:rPr>
        <w:t>—</w:t>
      </w:r>
      <w:r>
        <w:rPr/>
        <w:t xml:space="preserve"> </w:t>
      </w:r>
      <w:r>
        <w:rPr/>
        <w:t>Какое множество людей!</w:t>
      </w:r>
    </w:p>
    <w:p>
      <w:pPr>
        <w:pStyle w:val="Normal"/>
        <w:ind w:firstLine="426"/>
        <w:rPr/>
      </w:pPr>
      <w:r>
        <w:rPr/>
        <w:t>Жань Ю спросил:</w:t>
      </w:r>
    </w:p>
    <w:p>
      <w:pPr>
        <w:pStyle w:val="Normal"/>
        <w:ind w:firstLine="426"/>
        <w:rPr/>
      </w:pPr>
      <w:r>
        <w:rPr>
          <w:lang w:val="en-US" w:eastAsia="en-US"/>
        </w:rPr>
        <w:t>—</w:t>
      </w:r>
      <w:r>
        <w:rPr/>
        <w:t xml:space="preserve"> </w:t>
      </w:r>
      <w:r>
        <w:rPr/>
        <w:t>Когда их много, то что еще следует сделать?</w:t>
      </w:r>
    </w:p>
    <w:p>
      <w:pPr>
        <w:pStyle w:val="Normal"/>
        <w:ind w:firstLine="426"/>
        <w:rPr/>
      </w:pPr>
      <w:r>
        <w:rPr>
          <w:lang w:val="en-US" w:eastAsia="en-US"/>
        </w:rPr>
        <w:t>—</w:t>
      </w:r>
      <w:r>
        <w:rPr/>
        <w:t xml:space="preserve"> </w:t>
      </w:r>
      <w:r>
        <w:rPr/>
        <w:t>Их обогатить,</w:t>
      </w:r>
      <w:r>
        <w:rPr>
          <w:lang w:val="en-US" w:eastAsia="en-US"/>
        </w:rPr>
        <w:t xml:space="preserve"> —</w:t>
      </w:r>
      <w:r>
        <w:rPr/>
        <w:t xml:space="preserve"> ответил учитель. Жань Ю снова спросил:</w:t>
      </w:r>
    </w:p>
    <w:p>
      <w:pPr>
        <w:pStyle w:val="Normal"/>
        <w:ind w:firstLine="426"/>
        <w:rPr/>
      </w:pPr>
      <w:r>
        <w:rPr>
          <w:lang w:val="en-US" w:eastAsia="en-US"/>
        </w:rPr>
        <w:t>—</w:t>
      </w:r>
      <w:r>
        <w:rPr/>
        <w:t xml:space="preserve"> </w:t>
      </w:r>
      <w:r>
        <w:rPr/>
        <w:t>А если станут и богаты, то что еще следует сделать?</w:t>
      </w:r>
    </w:p>
    <w:p>
      <w:pPr>
        <w:pStyle w:val="Normal"/>
        <w:ind w:firstLine="426"/>
        <w:rPr/>
      </w:pPr>
      <w:r>
        <w:rPr>
          <w:lang w:val="en-US" w:eastAsia="en-US"/>
        </w:rPr>
        <w:t>—</w:t>
      </w:r>
      <w:r>
        <w:rPr/>
        <w:t xml:space="preserve"> </w:t>
      </w:r>
      <w:r>
        <w:rPr/>
        <w:t>Их обучить,</w:t>
      </w:r>
      <w:r>
        <w:rPr>
          <w:lang w:val="en-US" w:eastAsia="en-US"/>
        </w:rPr>
        <w:t xml:space="preserve"> —</w:t>
      </w:r>
      <w:r>
        <w:rPr/>
        <w:t xml:space="preserve"> ответил Учитель.</w:t>
      </w:r>
    </w:p>
    <w:p>
      <w:pPr>
        <w:pStyle w:val="Normal"/>
        <w:ind w:firstLine="426"/>
        <w:rPr/>
      </w:pPr>
      <w:r>
        <w:rPr>
          <w:lang w:val="en-US" w:eastAsia="en-US"/>
        </w:rPr>
        <w:t>11.</w:t>
      </w:r>
      <w:r>
        <w:rPr/>
        <w:t xml:space="preserve"> Учитель воскликнул:</w:t>
      </w:r>
    </w:p>
    <w:p>
      <w:pPr>
        <w:pStyle w:val="Normal"/>
        <w:ind w:firstLine="426"/>
        <w:rPr/>
      </w:pPr>
      <w:r>
        <w:rPr>
          <w:lang w:val="en-US" w:eastAsia="en-US"/>
        </w:rPr>
        <w:t>—</w:t>
      </w:r>
      <w:r>
        <w:rPr/>
        <w:t xml:space="preserve"> </w:t>
      </w:r>
      <w:r>
        <w:rPr/>
        <w:t>Воистину, как верно сказано, что если власть в стране в течение. ста лет будет принадлежать хорошим людям, то они смогут справиться с насилием и обойтись без казней!</w:t>
      </w:r>
    </w:p>
    <w:p>
      <w:pPr>
        <w:pStyle w:val="Normal"/>
        <w:ind w:firstLine="426"/>
        <w:rPr/>
      </w:pPr>
      <w:r>
        <w:rPr>
          <w:lang w:val="en-US" w:eastAsia="en-US"/>
        </w:rPr>
        <w:t>12.</w:t>
      </w:r>
      <w:r>
        <w:rPr/>
        <w:t xml:space="preserve"> Учитель сказал:</w:t>
      </w:r>
    </w:p>
    <w:p>
      <w:pPr>
        <w:pStyle w:val="Normal"/>
        <w:ind w:firstLine="426"/>
        <w:rPr/>
      </w:pPr>
      <w:r>
        <w:rPr>
          <w:lang w:val="en-US" w:eastAsia="en-US"/>
        </w:rPr>
        <w:t>—</w:t>
      </w:r>
      <w:r>
        <w:rPr/>
        <w:t xml:space="preserve"> </w:t>
      </w:r>
      <w:r>
        <w:rPr/>
        <w:t>Даже когда приходит к власти истинный правитель, человечность может утвердиться лишь через поколение.</w:t>
      </w:r>
    </w:p>
    <w:p>
      <w:pPr>
        <w:pStyle w:val="Normal"/>
        <w:ind w:firstLine="426"/>
        <w:rPr/>
      </w:pPr>
      <w:r>
        <w:rPr>
          <w:lang w:val="en-US" w:eastAsia="en-US"/>
        </w:rPr>
        <w:t>13.</w:t>
      </w:r>
      <w:r>
        <w:rPr/>
        <w:t xml:space="preserve"> Учитель говорил:</w:t>
      </w:r>
    </w:p>
    <w:p>
      <w:pPr>
        <w:pStyle w:val="Normal"/>
        <w:ind w:firstLine="426"/>
        <w:rPr/>
      </w:pPr>
      <w:r>
        <w:rPr>
          <w:lang w:val="en-US" w:eastAsia="en-US"/>
        </w:rPr>
        <w:t>—</w:t>
      </w:r>
      <w:r>
        <w:rPr/>
        <w:t xml:space="preserve"> </w:t>
      </w:r>
      <w:r>
        <w:rPr/>
        <w:t>Когда ты исправляешь сам себя, то с чем не справишься в прав</w:t>
        <w:softHyphen/>
        <w:t>лении? Когда не можешь сам себя исправить, то как же будешь исправ</w:t>
        <w:softHyphen/>
        <w:t>лять других?</w:t>
      </w:r>
    </w:p>
    <w:p>
      <w:pPr>
        <w:pStyle w:val="Normal"/>
        <w:ind w:firstLine="426"/>
        <w:rPr/>
      </w:pPr>
      <w:r>
        <w:rPr>
          <w:lang w:val="en-US" w:eastAsia="en-US"/>
        </w:rPr>
        <w:t>14.</w:t>
      </w:r>
      <w:r>
        <w:rPr/>
        <w:t xml:space="preserve"> Когда Жань вернулся с заседания, Учитель спросил:</w:t>
      </w:r>
    </w:p>
    <w:p>
      <w:pPr>
        <w:pStyle w:val="Normal"/>
        <w:ind w:firstLine="426"/>
        <w:rPr/>
      </w:pPr>
      <w:r>
        <w:rPr>
          <w:lang w:val="en-US" w:eastAsia="en-US"/>
        </w:rPr>
        <w:t>—</w:t>
      </w:r>
      <w:r>
        <w:rPr/>
        <w:t xml:space="preserve"> </w:t>
      </w:r>
      <w:r>
        <w:rPr/>
        <w:t>Почему пришел так поздно?</w:t>
      </w:r>
    </w:p>
    <w:p>
      <w:pPr>
        <w:pStyle w:val="Normal"/>
        <w:ind w:firstLine="426"/>
        <w:rPr/>
      </w:pPr>
      <w:r>
        <w:rPr>
          <w:lang w:val="en-US" w:eastAsia="en-US"/>
        </w:rPr>
        <w:t>—</w:t>
      </w:r>
      <w:r>
        <w:rPr/>
        <w:t xml:space="preserve"> </w:t>
      </w:r>
      <w:r>
        <w:rPr/>
        <w:t>Обсуждали одно государственное дело,</w:t>
      </w:r>
      <w:r>
        <w:rPr>
          <w:lang w:val="en-US" w:eastAsia="en-US"/>
        </w:rPr>
        <w:t xml:space="preserve"> —</w:t>
      </w:r>
      <w:r>
        <w:rPr/>
        <w:t xml:space="preserve"> ответил ученик. Учитель возразил:</w:t>
      </w:r>
    </w:p>
    <w:p>
      <w:pPr>
        <w:pStyle w:val="Normal"/>
        <w:ind w:firstLine="426"/>
        <w:rPr/>
      </w:pPr>
      <w:r>
        <w:rPr>
          <w:lang w:val="en-US" w:eastAsia="en-US"/>
        </w:rPr>
        <w:t>—</w:t>
      </w:r>
      <w:r>
        <w:rPr/>
        <w:t xml:space="preserve"> </w:t>
      </w:r>
      <w:r>
        <w:rPr/>
        <w:t>Это дело не могло быть государственным. В противном случае я слышал бы о нем, хотя нигде и не служу.</w:t>
      </w:r>
    </w:p>
    <w:p>
      <w:pPr>
        <w:pStyle w:val="Normal"/>
        <w:ind w:firstLine="426"/>
        <w:rPr/>
      </w:pPr>
      <w:r>
        <w:rPr>
          <w:lang w:val="en-US" w:eastAsia="en-US"/>
        </w:rPr>
        <w:t>15.</w:t>
      </w:r>
      <w:r>
        <w:rPr/>
        <w:t xml:space="preserve"> Князь Твердый спроси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Можно ли одним высказыванием привести страну к расцвету? Конфуций ответил:</w:t>
      </w:r>
    </w:p>
    <w:p>
      <w:pPr>
        <w:pStyle w:val="Normal"/>
        <w:pBdr>
          <w:bottom w:val="single" w:sz="4" w:space="1" w:color="000000"/>
        </w:pBdr>
        <w:rPr/>
      </w:pPr>
      <w:r>
        <w:rPr>
          <w:sz w:val="16"/>
        </w:rPr>
        <w:t xml:space="preserve">         </w:t>
      </w:r>
      <w:r>
        <w:rPr>
          <w:sz w:val="16"/>
        </w:rPr>
        <w:t>84          Раздел</w:t>
      </w:r>
      <w:r>
        <w:rPr>
          <w:sz w:val="16"/>
          <w:lang w:val="en-US" w:eastAsia="en-US"/>
        </w:rPr>
        <w:t xml:space="preserve"> I.</w:t>
      </w:r>
      <w:r>
        <w:rPr>
          <w:sz w:val="16"/>
        </w:rPr>
        <w:t xml:space="preserve"> МЕТОДОЛ0ГИЧЕСКИЕ ПРОВБЛЕМЫ ИСТОРИИ И ТЕОРИИ ПОЛИТИЧЕСКОЙ</w:t>
      </w:r>
      <w:r>
        <w:rPr>
          <w:sz w:val="16"/>
          <w:lang w:val="en-US" w:eastAsia="en-US"/>
        </w:rPr>
        <w:t xml:space="preserve">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en-US" w:eastAsia="en-US"/>
        </w:rPr>
      </w:pPr>
      <w:r>
        <w:rPr>
          <w:sz w:val="16"/>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pPr>
      <w:r>
        <w:rPr>
          <w:lang w:val="en-US" w:eastAsia="en-US"/>
        </w:rPr>
        <w:t>—</w:t>
      </w:r>
      <w:r>
        <w:rPr/>
        <w:t xml:space="preserve"> </w:t>
      </w:r>
      <w:r>
        <w:rPr/>
        <w:t>Этого нельзя достичь высказыванием. Но люди говорят: «Трудно быть правителем и нелегко быть подданным». Если поймешь, как труд</w:t>
        <w:softHyphen/>
        <w:t>но быть правителем, то разве не приблизишься к тому, когда одним вы</w:t>
        <w:softHyphen/>
        <w:t>сказыванием приводят государство к процветанию?</w:t>
      </w:r>
    </w:p>
    <w:p>
      <w:pPr>
        <w:pStyle w:val="Normal"/>
        <w:ind w:firstLine="426"/>
        <w:rPr/>
      </w:pPr>
      <w:r>
        <w:rPr>
          <w:lang w:val="en-US" w:eastAsia="en-US"/>
        </w:rPr>
        <w:t>—</w:t>
      </w:r>
      <w:r>
        <w:rPr/>
        <w:t xml:space="preserve"> </w:t>
      </w:r>
      <w:r>
        <w:rPr/>
        <w:t>А можно ли одним высказыванием погубить страну?</w:t>
      </w:r>
      <w:r>
        <w:rPr>
          <w:lang w:val="en-US" w:eastAsia="en-US"/>
        </w:rPr>
        <w:t xml:space="preserve"> —</w:t>
      </w:r>
      <w:r>
        <w:rPr/>
        <w:t xml:space="preserve"> спросил князь.</w:t>
      </w:r>
    </w:p>
    <w:p>
      <w:pPr>
        <w:pStyle w:val="Normal"/>
        <w:ind w:firstLine="426"/>
        <w:rPr/>
      </w:pPr>
      <w:r>
        <w:rPr/>
        <w:t>Конфуций ответил:</w:t>
      </w:r>
    </w:p>
    <w:p>
      <w:pPr>
        <w:pStyle w:val="Normal"/>
        <w:ind w:firstLine="426"/>
        <w:rPr/>
      </w:pPr>
      <w:r>
        <w:rPr>
          <w:lang w:val="en-US" w:eastAsia="en-US"/>
        </w:rPr>
        <w:t>—</w:t>
      </w:r>
      <w:r>
        <w:rPr/>
        <w:t xml:space="preserve"> </w:t>
      </w:r>
      <w:r>
        <w:rPr/>
        <w:t>Этого нельзя достичь высказыванием. Но люди говорят: «Мне доставляет радость быть правителем лишь то, когда не возражают на мои слова». Если то, о чем он говорит, прекрасно, разве плохо, что ему никто не возражает? Но если сказанное дурно и никто не возражает, то разве не приблизишься к тому, чтобы одним высказыванием погубить государство?</w:t>
      </w:r>
    </w:p>
    <w:p>
      <w:pPr>
        <w:pStyle w:val="Normal"/>
        <w:ind w:firstLine="426"/>
        <w:rPr/>
      </w:pPr>
      <w:r>
        <w:rPr>
          <w:lang w:val="en-US" w:eastAsia="en-US"/>
        </w:rPr>
        <w:t>16.</w:t>
      </w:r>
      <w:r>
        <w:rPr/>
        <w:t xml:space="preserve"> Князь Шэ спросил, что значит управление государством. Учи</w:t>
        <w:softHyphen/>
        <w:t>тель ответил:</w:t>
      </w:r>
    </w:p>
    <w:p>
      <w:pPr>
        <w:pStyle w:val="Normal"/>
        <w:ind w:firstLine="426"/>
        <w:rPr/>
      </w:pPr>
      <w:r>
        <w:rPr>
          <w:lang w:val="en-US" w:eastAsia="en-US"/>
        </w:rPr>
        <w:t>—</w:t>
      </w:r>
      <w:r>
        <w:rPr/>
        <w:t xml:space="preserve"> </w:t>
      </w:r>
      <w:r>
        <w:rPr/>
        <w:t>Это когда радуются те, что близко, И приходят те, что далеко.</w:t>
      </w:r>
    </w:p>
    <w:p>
      <w:pPr>
        <w:pStyle w:val="Normal"/>
        <w:ind w:firstLine="426"/>
        <w:rPr/>
      </w:pPr>
      <w:r>
        <w:rPr>
          <w:lang w:val="en-US" w:eastAsia="en-US"/>
        </w:rPr>
        <w:t>17.</w:t>
      </w:r>
      <w:r>
        <w:rPr/>
        <w:t xml:space="preserve"> Когда Цзыся стал управителем Цюйфу, он спросил о том, как должен действовать правитель. Учитель ответил:</w:t>
      </w:r>
    </w:p>
    <w:p>
      <w:pPr>
        <w:pStyle w:val="Normal"/>
        <w:ind w:firstLine="426"/>
        <w:rPr/>
      </w:pPr>
      <w:r>
        <w:rPr>
          <w:lang w:val="en-US" w:eastAsia="en-US"/>
        </w:rPr>
        <w:t>—</w:t>
      </w:r>
      <w:r>
        <w:rPr/>
        <w:t xml:space="preserve"> </w:t>
      </w:r>
      <w:r>
        <w:rPr/>
        <w:t>Не рассчитывай на скорые успехи и не соблазняйся малой выго</w:t>
        <w:softHyphen/>
        <w:t>дой. Поспешишь</w:t>
      </w:r>
      <w:r>
        <w:rPr>
          <w:lang w:val="en-US" w:eastAsia="en-US"/>
        </w:rPr>
        <w:t xml:space="preserve"> —</w:t>
      </w:r>
      <w:r>
        <w:rPr/>
        <w:t xml:space="preserve"> и не добьешься цели, соблазнишься малым</w:t>
      </w:r>
      <w:r>
        <w:rPr>
          <w:lang w:val="en-US" w:eastAsia="en-US"/>
        </w:rPr>
        <w:t xml:space="preserve"> —</w:t>
      </w:r>
      <w:r>
        <w:rPr/>
        <w:t xml:space="preserve"> и не сделаешь великого.</w:t>
      </w:r>
    </w:p>
    <w:p>
      <w:pPr>
        <w:pStyle w:val="Normal"/>
        <w:ind w:firstLine="426"/>
        <w:rPr/>
      </w:pPr>
      <w:r>
        <w:rPr>
          <w:lang w:val="en-US" w:eastAsia="en-US"/>
        </w:rPr>
        <w:t>19.</w:t>
      </w:r>
      <w:r>
        <w:rPr/>
        <w:t xml:space="preserve"> Фань Чи спросил о том, что составляет человечность. Учитель ответил:</w:t>
      </w:r>
    </w:p>
    <w:p>
      <w:pPr>
        <w:pStyle w:val="Normal"/>
        <w:ind w:firstLine="426"/>
        <w:rPr/>
      </w:pPr>
      <w:r>
        <w:rPr>
          <w:lang w:val="en-US" w:eastAsia="en-US"/>
        </w:rPr>
        <w:t>—</w:t>
      </w:r>
      <w:r>
        <w:rPr/>
        <w:t xml:space="preserve"> </w:t>
      </w:r>
      <w:r>
        <w:rPr/>
        <w:t>Держать себя с почтительностью дома, Благоговейно относиться к делу И честно поступать с другими. От этого нельзя отказываться, Даже когда едешь к варварам.</w:t>
      </w:r>
    </w:p>
    <w:p>
      <w:pPr>
        <w:pStyle w:val="Normal"/>
        <w:ind w:firstLine="426"/>
        <w:rPr/>
      </w:pPr>
      <w:r>
        <w:rPr>
          <w:lang w:val="en-US" w:eastAsia="en-US"/>
        </w:rPr>
        <w:t>20.</w:t>
      </w:r>
      <w:r>
        <w:rPr/>
        <w:t xml:space="preserve"> Цзыгун спросил:</w:t>
      </w:r>
    </w:p>
    <w:p>
      <w:pPr>
        <w:pStyle w:val="Normal"/>
        <w:ind w:firstLine="426"/>
        <w:rPr/>
      </w:pPr>
      <w:r>
        <w:rPr>
          <w:lang w:val="en-US" w:eastAsia="en-US"/>
        </w:rPr>
        <w:t>—</w:t>
      </w:r>
      <w:r>
        <w:rPr/>
        <w:t xml:space="preserve"> </w:t>
      </w:r>
      <w:r>
        <w:rPr/>
        <w:t>Каким надо быть, чтобы могли назвать ученым мужем? Учитель ответил:</w:t>
      </w:r>
    </w:p>
    <w:p>
      <w:pPr>
        <w:pStyle w:val="Normal"/>
        <w:ind w:firstLine="426"/>
        <w:rPr/>
      </w:pPr>
      <w:r>
        <w:rPr>
          <w:lang w:val="en-US" w:eastAsia="en-US"/>
        </w:rPr>
        <w:t>—</w:t>
      </w:r>
      <w:r>
        <w:rPr/>
        <w:t xml:space="preserve"> </w:t>
      </w:r>
      <w:r>
        <w:rPr/>
        <w:t>Ученым может называться человек, стыдливый в своем поведе</w:t>
        <w:softHyphen/>
        <w:t>нии, способный с честью выполнить приказ правителя во время миссии в чужом краю.</w:t>
      </w:r>
    </w:p>
    <w:p>
      <w:pPr>
        <w:pStyle w:val="Normal"/>
        <w:ind w:firstLine="426"/>
        <w:rPr/>
      </w:pPr>
      <w:r>
        <w:rPr>
          <w:lang w:val="en-US" w:eastAsia="en-US"/>
        </w:rPr>
        <w:t>—</w:t>
      </w:r>
      <w:r>
        <w:rPr/>
        <w:t xml:space="preserve"> </w:t>
      </w:r>
      <w:r>
        <w:rPr/>
        <w:t>Осмелюсь узнать, каков следующий за этим?</w:t>
      </w:r>
    </w:p>
    <w:p>
      <w:pPr>
        <w:pStyle w:val="Normal"/>
        <w:ind w:firstLine="426"/>
        <w:rPr/>
      </w:pPr>
      <w:r>
        <w:rPr>
          <w:lang w:val="en-US" w:eastAsia="en-US"/>
        </w:rPr>
        <w:t>—</w:t>
      </w:r>
      <w:r>
        <w:rPr/>
        <w:t xml:space="preserve"> </w:t>
      </w:r>
      <w:r>
        <w:rPr/>
        <w:t>Названный в роду почтительным к родителям, названный в де</w:t>
        <w:softHyphen/>
        <w:t>ревне чтящим старших.</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w:t>
      </w:r>
      <w:r>
        <w:rPr>
          <w:sz w:val="16"/>
        </w:rPr>
        <w:t>0ЛИТОЛОГИИ                                 85</w:t>
      </w:r>
    </w:p>
    <w:p>
      <w:pPr>
        <w:pStyle w:val="Normal"/>
        <w:ind w:firstLine="426"/>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spacing w:before="200" w:after="0"/>
        <w:ind w:firstLine="426"/>
        <w:rPr/>
      </w:pPr>
      <w:r>
        <w:rPr>
          <w:lang w:val="en-US" w:eastAsia="en-US"/>
        </w:rPr>
        <w:t>—</w:t>
      </w:r>
      <w:r>
        <w:rPr/>
        <w:t xml:space="preserve"> </w:t>
      </w:r>
      <w:r>
        <w:rPr/>
        <w:t>Осмелюсь узнать, каков следующий за этим?</w:t>
      </w:r>
    </w:p>
    <w:p>
      <w:pPr>
        <w:pStyle w:val="Normal"/>
        <w:ind w:firstLine="426"/>
        <w:rPr/>
      </w:pPr>
      <w:r>
        <w:rPr>
          <w:lang w:val="en-US" w:eastAsia="en-US"/>
        </w:rPr>
        <w:t>—</w:t>
      </w:r>
      <w:r>
        <w:rPr/>
        <w:t xml:space="preserve"> </w:t>
      </w:r>
      <w:r>
        <w:rPr/>
        <w:t>Им будет, несомненно, малый человек. Чьи речи всегда искрен</w:t>
        <w:softHyphen/>
        <w:t>ни, а действия решительны. Он ограничен и упрям, но его тоже можно считать «следующим».</w:t>
      </w:r>
    </w:p>
    <w:p>
      <w:pPr>
        <w:pStyle w:val="Normal"/>
        <w:ind w:firstLine="426"/>
        <w:rPr/>
      </w:pPr>
      <w:r>
        <w:rPr>
          <w:lang w:val="en-US" w:eastAsia="en-US"/>
        </w:rPr>
        <w:t>—</w:t>
      </w:r>
      <w:r>
        <w:rPr/>
        <w:t xml:space="preserve"> </w:t>
      </w:r>
      <w:r>
        <w:rPr/>
        <w:t>А каковы те, кто в наши дни занят правлением?</w:t>
      </w:r>
    </w:p>
    <w:p>
      <w:pPr>
        <w:pStyle w:val="Normal"/>
        <w:ind w:firstLine="426"/>
        <w:rPr/>
      </w:pPr>
      <w:r>
        <w:rPr>
          <w:lang w:val="en-US" w:eastAsia="en-US"/>
        </w:rPr>
        <w:t>—</w:t>
      </w:r>
      <w:r>
        <w:rPr/>
        <w:t xml:space="preserve"> </w:t>
      </w:r>
      <w:r>
        <w:rPr/>
        <w:t>А... мелкие людишки! Они не могут идти в счет!</w:t>
      </w:r>
    </w:p>
    <w:p>
      <w:pPr>
        <w:pStyle w:val="Normal"/>
        <w:spacing w:before="260" w:after="0"/>
        <w:ind w:right="4800" w:firstLine="426"/>
        <w:rPr/>
      </w:pPr>
      <w:r>
        <w:rPr>
          <w:b/>
        </w:rPr>
        <w:t>Г л а в а</w:t>
      </w:r>
      <w:r>
        <w:rPr>
          <w:b/>
          <w:lang w:val="en-US" w:eastAsia="en-US"/>
        </w:rPr>
        <w:t xml:space="preserve"> </w:t>
      </w:r>
      <w:r>
        <w:rPr>
          <w:b/>
        </w:rPr>
        <w:t xml:space="preserve"> </w:t>
      </w:r>
      <w:r>
        <w:rPr>
          <w:b/>
          <w:lang w:val="en-US" w:eastAsia="en-US"/>
        </w:rPr>
        <w:t xml:space="preserve">16 </w:t>
      </w:r>
    </w:p>
    <w:p>
      <w:pPr>
        <w:pStyle w:val="Normal"/>
        <w:spacing w:before="260" w:after="0"/>
        <w:ind w:right="4800" w:firstLine="426"/>
        <w:rPr>
          <w:b/>
          <w:b/>
        </w:rPr>
      </w:pPr>
      <w:r>
        <w:rPr>
          <w:b/>
        </w:rPr>
        <w:t>Младший</w:t>
      </w:r>
    </w:p>
    <w:p>
      <w:pPr>
        <w:pStyle w:val="Normal"/>
        <w:spacing w:before="20" w:after="0"/>
        <w:ind w:firstLine="426"/>
        <w:rPr/>
      </w:pPr>
      <w:r>
        <w:rPr>
          <w:lang w:val="en-US" w:eastAsia="en-US"/>
        </w:rPr>
        <w:t>1.</w:t>
      </w:r>
      <w:r>
        <w:rPr/>
        <w:t xml:space="preserve"> Когда Младший решил выступить против владения Чжуаньюй, Жань Ю и Цзи Лу встретились Конфуцием и сообщили:</w:t>
      </w:r>
    </w:p>
    <w:p>
      <w:pPr>
        <w:pStyle w:val="Normal"/>
        <w:ind w:firstLine="426"/>
        <w:rPr/>
      </w:pPr>
      <w:r>
        <w:rPr>
          <w:lang w:val="en-US" w:eastAsia="en-US"/>
        </w:rPr>
        <w:t>—</w:t>
      </w:r>
      <w:r>
        <w:rPr/>
        <w:t xml:space="preserve"> </w:t>
      </w:r>
      <w:r>
        <w:rPr/>
        <w:t>Младший решил начать боевые действия против Чжуаньюя. Конфуций ответил:</w:t>
      </w:r>
    </w:p>
    <w:p>
      <w:pPr>
        <w:pStyle w:val="Normal"/>
        <w:ind w:firstLine="426"/>
        <w:rPr/>
      </w:pPr>
      <w:r>
        <w:rPr>
          <w:lang w:val="en-US" w:eastAsia="en-US"/>
        </w:rPr>
        <w:t>—</w:t>
      </w:r>
      <w:r>
        <w:rPr/>
        <w:t xml:space="preserve"> </w:t>
      </w:r>
      <w:r>
        <w:rPr/>
        <w:t>Но в этом не ты ли, Цю, и виноват? Царь-предок в прошлом сде</w:t>
        <w:softHyphen/>
        <w:t>лал Чжуаньюй ответственным за жертвоприношения горе Дунмэн, к тому же данное владение находится на территории нашего княжества и защищает его алтари. Зачем же выступать против него?</w:t>
      </w:r>
    </w:p>
    <w:p>
      <w:pPr>
        <w:pStyle w:val="Normal"/>
        <w:ind w:firstLine="426"/>
        <w:rPr/>
      </w:pPr>
      <w:r>
        <w:rPr/>
        <w:t>Жань Ю ответил:</w:t>
      </w:r>
    </w:p>
    <w:p>
      <w:pPr>
        <w:pStyle w:val="Normal"/>
        <w:ind w:firstLine="426"/>
        <w:rPr/>
      </w:pPr>
      <w:r>
        <w:rPr>
          <w:lang w:val="en-US" w:eastAsia="en-US"/>
        </w:rPr>
        <w:t>—</w:t>
      </w:r>
      <w:r>
        <w:rPr/>
        <w:t xml:space="preserve"> </w:t>
      </w:r>
      <w:r>
        <w:rPr/>
        <w:t>Наш господин желает этого, а мы оба, его подданные, не хотим. Конфуций ответил:</w:t>
      </w:r>
    </w:p>
    <w:p>
      <w:pPr>
        <w:pStyle w:val="Normal"/>
        <w:ind w:firstLine="426"/>
        <w:rPr/>
      </w:pPr>
      <w:r>
        <w:rPr>
          <w:lang w:val="en-US" w:eastAsia="en-US"/>
        </w:rPr>
        <w:t>—</w:t>
      </w:r>
      <w:r>
        <w:rPr/>
        <w:t xml:space="preserve"> </w:t>
      </w:r>
      <w:r>
        <w:rPr/>
        <w:t>Цю, у Чжоу Жэня есть высказывание: «Когда ты можешь про</w:t>
        <w:softHyphen/>
        <w:t>явить свои способности, то оставайся на посту, а не способен</w:t>
      </w:r>
      <w:r>
        <w:rPr>
          <w:lang w:val="en-US" w:eastAsia="en-US"/>
        </w:rPr>
        <w:t xml:space="preserve"> — </w:t>
      </w:r>
      <w:r>
        <w:rPr/>
        <w:t>уходи». Зачем слепому поводырь, который не поддерживает его в опас</w:t>
        <w:softHyphen/>
        <w:t>ном месте и не помогает встать, когда он падает? Ты говоришь неверно. Кто виноват, когда из клетки убегает тигр иль носорог или ломаются в шкатулке панцирь черепахи и нефрит?</w:t>
      </w:r>
    </w:p>
    <w:p>
      <w:pPr>
        <w:pStyle w:val="Normal"/>
        <w:ind w:firstLine="426"/>
        <w:rPr/>
      </w:pPr>
      <w:r>
        <w:rPr>
          <w:lang w:val="en-US" w:eastAsia="en-US"/>
        </w:rPr>
        <w:t>—</w:t>
      </w:r>
      <w:r>
        <w:rPr/>
        <w:t xml:space="preserve"> </w:t>
      </w:r>
      <w:r>
        <w:rPr/>
        <w:t>Городские стены во владении Чжуаньюй крепки, и оно находится недалеко от Би,</w:t>
      </w:r>
      <w:r>
        <w:rPr>
          <w:lang w:val="en-US" w:eastAsia="en-US"/>
        </w:rPr>
        <w:t xml:space="preserve"> —</w:t>
      </w:r>
      <w:r>
        <w:rPr/>
        <w:t xml:space="preserve"> сказал Жань Ю.</w:t>
      </w:r>
    </w:p>
    <w:p>
      <w:pPr>
        <w:pStyle w:val="Normal"/>
        <w:ind w:firstLine="426"/>
        <w:rPr/>
      </w:pPr>
      <w:r>
        <w:rPr>
          <w:lang w:val="en-US" w:eastAsia="en-US"/>
        </w:rPr>
        <w:t>—</w:t>
      </w:r>
      <w:r>
        <w:rPr/>
        <w:t xml:space="preserve"> </w:t>
      </w:r>
      <w:r>
        <w:rPr/>
        <w:t>Если сейчас не захватить, то в будущем наверняка доставит беды сыновьям и внукам Младшего. Конфуций возразил:</w:t>
      </w:r>
    </w:p>
    <w:p>
      <w:pPr>
        <w:pStyle w:val="Normal"/>
        <w:ind w:firstLine="426"/>
        <w:rPr/>
      </w:pPr>
      <w:r>
        <w:rPr>
          <w:lang w:val="en-US" w:eastAsia="en-US"/>
        </w:rPr>
        <w:t>—</w:t>
      </w:r>
      <w:r>
        <w:rPr/>
        <w:t xml:space="preserve"> </w:t>
      </w:r>
      <w:r>
        <w:rPr/>
        <w:t>Цю, благородный муж не любит, когда не высказывают прямо своих побуждений, лишь стараются найти им оправдание. Я слышал, что того, кто правит государством или возглавляет знатный род, трево</w:t>
        <w:softHyphen/>
        <w:t>жит не отсутствие богатства, а его несоразмерное распределение, тя</w:t>
        <w:softHyphen/>
        <w:t>готит не малочисленность народа, а отсутствие благополучия. При со</w:t>
        <w:softHyphen/>
        <w:t>размерности нет бедности; когда царит гармония, нет недостатка в людях; где утверждается благополучие, там не бывает потрясений. Так-то вот. Поэтому, коль непокорны жители далеких местностей, их пр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200" w:right="400" w:firstLine="426"/>
        <w:jc w:val="both"/>
        <w:rPr/>
      </w:pPr>
      <w:r>
        <w:rPr>
          <w:rFonts w:cs="Times New Roman" w:ascii="Times New Roman" w:hAnsi="Times New Roman"/>
          <w:sz w:val="16"/>
          <w:lang w:val="en-US" w:eastAsia="en-US"/>
        </w:rPr>
        <w:t>8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влекают тем, что совершенствуют образование и нравственность; когда же привлекают, то делают их жизнь благополучной. И вот вы оба, Ю и Цю, хотя и ходите в помощниках у господина, но жители далеких местностей ему не покоряются, и он не может их привлечь; в стране раздоры и разброд, а он не может ее уберечь, да еще замышляет выступить с. оружием внутри страны. Младшим Суням, боюсь, надо опасаться не владения Чжуаньюй, а самих себ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firstLine="426"/>
        <w:rPr/>
      </w:pPr>
      <w:r>
        <w:rPr/>
      </w:r>
    </w:p>
    <w:p>
      <w:pPr>
        <w:pStyle w:val="Normal"/>
        <w:ind w:firstLine="426"/>
        <w:rPr>
          <w:b/>
          <w:b/>
        </w:rPr>
      </w:pPr>
      <w:r>
        <w:rPr>
          <w:b/>
        </w:rPr>
        <w:t>Г л а в а  17</w:t>
      </w:r>
    </w:p>
    <w:p>
      <w:pPr>
        <w:pStyle w:val="Normal"/>
        <w:ind w:firstLine="426"/>
        <w:rPr>
          <w:b/>
          <w:b/>
        </w:rPr>
      </w:pPr>
      <w:r>
        <w:rPr>
          <w:b/>
        </w:rPr>
        <w:t>Ян Х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lang w:val="en-US" w:eastAsia="en-US"/>
        </w:rPr>
        <w:t>1.</w:t>
      </w:r>
      <w:r>
        <w:rPr/>
        <w:t xml:space="preserve"> Ян Хо хотел, чтобы к нему явился Конфуций, но Конфуций не при</w:t>
        <w:softHyphen/>
        <w:t>ходил. Тогда он послал Конфуцию в подарок поросенка. Выбрав время, когда Ян Хо не было дома, Конфуций отправился к нему с визитом, но неожиданно встретил его по дороге.</w:t>
      </w:r>
    </w:p>
    <w:p>
      <w:pPr>
        <w:pStyle w:val="Normal"/>
        <w:ind w:firstLine="426"/>
        <w:rPr/>
      </w:pPr>
      <w:r>
        <w:rPr>
          <w:lang w:val="en-US" w:eastAsia="en-US"/>
        </w:rPr>
        <w:t>—</w:t>
      </w:r>
      <w:r>
        <w:rPr/>
        <w:t xml:space="preserve"> </w:t>
      </w:r>
      <w:r>
        <w:rPr/>
        <w:t>Подойти ко мне,</w:t>
      </w:r>
      <w:r>
        <w:rPr>
          <w:lang w:val="en-US" w:eastAsia="en-US"/>
        </w:rPr>
        <w:t xml:space="preserve"> —</w:t>
      </w:r>
      <w:r>
        <w:rPr/>
        <w:t xml:space="preserve"> обратился к нему Ян Хо,</w:t>
      </w:r>
      <w:r>
        <w:rPr>
          <w:lang w:val="en-US" w:eastAsia="en-US"/>
        </w:rPr>
        <w:t xml:space="preserve"> —</w:t>
      </w:r>
      <w:r>
        <w:rPr/>
        <w:t xml:space="preserve"> я хочу с тобой поговорить.</w:t>
      </w:r>
    </w:p>
    <w:p>
      <w:pPr>
        <w:pStyle w:val="Normal"/>
        <w:ind w:firstLine="426"/>
        <w:rPr/>
      </w:pPr>
      <w:r>
        <w:rPr/>
        <w:t>Затем он сказал Конфуцию:</w:t>
      </w:r>
    </w:p>
    <w:p>
      <w:pPr>
        <w:pStyle w:val="Normal"/>
        <w:ind w:firstLine="426"/>
        <w:rPr/>
      </w:pPr>
      <w:r>
        <w:rPr>
          <w:lang w:val="en-US" w:eastAsia="en-US"/>
        </w:rPr>
        <w:t>—</w:t>
      </w:r>
      <w:r>
        <w:rPr/>
        <w:t xml:space="preserve"> </w:t>
      </w:r>
      <w:r>
        <w:rPr/>
        <w:t>Может быть назван человечным тот, кто, затаив за пазухой дра</w:t>
        <w:softHyphen/>
        <w:t>гоценность, спокойно наблюдает, как его страна сбивается с пути? Не может. А может быть назван умным тот, кто стремится поступить на службу, но уже много раз упускал эту возможность? Не может. Дни и месяцы уйдут, с ними годы нас покинут.</w:t>
      </w:r>
    </w:p>
    <w:p>
      <w:pPr>
        <w:pStyle w:val="Normal"/>
        <w:ind w:left="426" w:hanging="0"/>
        <w:rPr/>
      </w:pPr>
      <w:r>
        <w:rPr>
          <w:lang w:val="en-US" w:eastAsia="en-US"/>
        </w:rPr>
        <w:t>—</w:t>
      </w:r>
      <w:r>
        <w:rPr/>
        <w:t xml:space="preserve"> </w:t>
      </w:r>
      <w:r>
        <w:rPr/>
        <w:t>Согласен, я пойду служить,</w:t>
      </w:r>
      <w:r>
        <w:rPr>
          <w:lang w:val="en-US" w:eastAsia="en-US"/>
        </w:rPr>
        <w:t xml:space="preserve"> —</w:t>
      </w:r>
      <w:r>
        <w:rPr/>
        <w:t xml:space="preserve"> ответил Конфуций. </w:t>
      </w:r>
    </w:p>
    <w:p>
      <w:pPr>
        <w:pStyle w:val="Normal"/>
        <w:ind w:left="426" w:hanging="0"/>
        <w:rPr/>
      </w:pPr>
      <w:r>
        <w:rPr>
          <w:lang w:val="en-US" w:eastAsia="en-US"/>
        </w:rPr>
        <w:t>18.</w:t>
      </w:r>
      <w:r>
        <w:rPr/>
        <w:t xml:space="preserve"> Учитель отметил:</w:t>
      </w:r>
    </w:p>
    <w:p>
      <w:pPr>
        <w:pStyle w:val="Normal"/>
        <w:ind w:firstLine="426"/>
        <w:rPr/>
      </w:pPr>
      <w:r>
        <w:rPr>
          <w:lang w:val="en-US" w:eastAsia="en-US"/>
        </w:rPr>
        <w:t>—</w:t>
      </w:r>
      <w:r>
        <w:rPr/>
        <w:t xml:space="preserve"> </w:t>
      </w:r>
      <w:r>
        <w:rPr/>
        <w:t>Плохо, когда фиолетовый цвет затмевает ярко-красный; плохо, когда мелодии удела Чжэн портят возвышенную музыку; плохо, когда краснобаи губят государство.</w:t>
      </w:r>
    </w:p>
    <w:p>
      <w:pPr>
        <w:pStyle w:val="Normal"/>
        <w:spacing w:before="220" w:after="0"/>
        <w:ind w:right="4600" w:firstLine="426"/>
        <w:rPr/>
      </w:pPr>
      <w:r>
        <w:rPr>
          <w:b/>
        </w:rPr>
        <w:t xml:space="preserve">Г л а в а </w:t>
      </w:r>
      <w:r>
        <w:rPr>
          <w:b/>
          <w:lang w:val="en-US" w:eastAsia="en-US"/>
        </w:rPr>
        <w:t xml:space="preserve"> 20 </w:t>
      </w:r>
    </w:p>
    <w:p>
      <w:pPr>
        <w:pStyle w:val="Normal"/>
        <w:spacing w:before="220" w:after="0"/>
        <w:ind w:right="4600" w:firstLine="426"/>
        <w:rPr>
          <w:b/>
          <w:b/>
        </w:rPr>
      </w:pPr>
      <w:r>
        <w:rPr>
          <w:b/>
        </w:rPr>
        <w:t>Яо сказал</w:t>
      </w:r>
    </w:p>
    <w:p>
      <w:pPr>
        <w:pStyle w:val="Normal"/>
        <w:spacing w:before="60" w:after="0"/>
        <w:ind w:firstLine="426"/>
        <w:rPr/>
      </w:pPr>
      <w:r>
        <w:rPr>
          <w:lang w:val="en-US" w:eastAsia="en-US"/>
        </w:rPr>
        <w:t>1.</w:t>
      </w:r>
      <w:r>
        <w:rPr/>
        <w:t xml:space="preserve"> Яо сказал:</w:t>
      </w:r>
    </w:p>
    <w:p>
      <w:pPr>
        <w:pStyle w:val="Normal"/>
        <w:ind w:firstLine="426"/>
        <w:rPr/>
      </w:pPr>
      <w:r>
        <w:rPr>
          <w:b/>
          <w:lang w:val="en-US" w:eastAsia="en-US"/>
        </w:rPr>
        <w:t>—</w:t>
      </w:r>
      <w:r>
        <w:rPr>
          <w:b/>
        </w:rPr>
        <w:t xml:space="preserve"> </w:t>
      </w:r>
      <w:r>
        <w:rPr/>
        <w:t>О, Ты, Шунь! По преемству, установленному Небом, выбор пал на тебя. Держись твердо незыблемой середины. Если народ в пределах четырех морей будет терпеть лишения, то благословение Неба навсегда тебя покинет.</w:t>
      </w:r>
    </w:p>
    <w:p>
      <w:pPr>
        <w:pStyle w:val="Normal"/>
        <w:ind w:firstLine="426"/>
        <w:rPr/>
      </w:pPr>
      <w:r>
        <w:rPr/>
        <w:t>Шунь дал такое же указание Юю.</w:t>
      </w:r>
    </w:p>
    <w:p>
      <w:pPr>
        <w:pStyle w:val="Normal"/>
        <w:ind w:firstLine="426"/>
        <w:rPr/>
      </w:pPr>
      <w:r>
        <w:rPr/>
        <w:t>Тан сказал:</w:t>
      </w:r>
    </w:p>
    <w:p>
      <w:pPr>
        <w:pStyle w:val="Normal"/>
        <w:ind w:firstLine="426"/>
        <w:rPr/>
      </w:pPr>
      <w:r>
        <w:rPr>
          <w:lang w:val="en-US" w:eastAsia="en-US"/>
        </w:rPr>
        <w:t>—</w:t>
      </w:r>
      <w:r>
        <w:rPr/>
        <w:t xml:space="preserve"> </w:t>
      </w:r>
      <w:r>
        <w:rPr/>
        <w:t>Я, ничтожный Люй, осмеливаюсь принести в жертву черного быка и с трепетом докладываю Великому Владыке, что не смею мил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8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вать свершивших преступления и прикрывать Твоих, Владыка, слуг; пусть Твое сердце само сделает выбор. Если я виновен, не карай всех остальных; если виновны остальные, то за них меня подвергни каре.</w:t>
      </w:r>
    </w:p>
    <w:p>
      <w:pPr>
        <w:pStyle w:val="Normal"/>
        <w:ind w:firstLine="426"/>
        <w:rPr/>
      </w:pPr>
      <w:r>
        <w:rPr/>
        <w:t>Чжоуский дом одаривал щедро, и стали богаты хорошие люди.</w:t>
      </w:r>
    </w:p>
    <w:p>
      <w:pPr>
        <w:pStyle w:val="Normal"/>
        <w:ind w:firstLine="426"/>
        <w:rPr/>
      </w:pPr>
      <w:r>
        <w:rPr/>
        <w:t>«Хотя есть близкая родня, ей не сравниться с людьми, обладающими</w:t>
      </w:r>
      <w:r>
        <w:rPr>
          <w:lang w:val="en-US" w:eastAsia="en-US"/>
        </w:rPr>
        <w:t xml:space="preserve"> </w:t>
      </w:r>
      <w:r>
        <w:rPr/>
        <w:t>человечностью. Если виноват народ, его вина на мне одном».</w:t>
      </w:r>
    </w:p>
    <w:p>
      <w:pPr>
        <w:pStyle w:val="Normal"/>
        <w:ind w:firstLine="426"/>
        <w:rPr/>
      </w:pPr>
      <w:r>
        <w:rPr/>
        <w:t>Он произвел проверку мер длины, объема, веса, восстановил отбро</w:t>
        <w:softHyphen/>
        <w:t>шенные должности, и правительственные распоряжения стали всюду выполняться. Он возродил погибшие уделы, угаснувшие поколения, возвысил тех, кого несправедливо отвергали, и все простые люди Под</w:t>
        <w:softHyphen/>
        <w:t>небесной выразили ему с радостью свою покорность.</w:t>
      </w:r>
    </w:p>
    <w:p>
      <w:pPr>
        <w:pStyle w:val="Normal"/>
        <w:ind w:firstLine="426"/>
        <w:rPr/>
      </w:pPr>
      <w:r>
        <w:rPr/>
        <w:t>Чему он уделял особое невнимание, так это простым людям, обес</w:t>
        <w:softHyphen/>
        <w:t>печенности продовольствием, обряду траура и жертвоприношениям.</w:t>
      </w:r>
    </w:p>
    <w:p>
      <w:pPr>
        <w:pStyle w:val="Normal"/>
        <w:ind w:firstLine="426"/>
        <w:rPr/>
      </w:pPr>
      <w:r>
        <w:rPr/>
        <w:t>Великодушие покоряет всех, правдивость вызывает у людей дове</w:t>
        <w:softHyphen/>
        <w:t>рие, сметливость позволяет достигать успеха, а беспристрастность ра</w:t>
        <w:softHyphen/>
        <w:t>дует.</w:t>
      </w:r>
    </w:p>
    <w:p>
      <w:pPr>
        <w:pStyle w:val="Normal"/>
        <w:ind w:firstLine="426"/>
        <w:rPr/>
      </w:pPr>
      <w:r>
        <w:rPr>
          <w:lang w:val="en-US" w:eastAsia="en-US"/>
        </w:rPr>
        <w:t>2.</w:t>
      </w:r>
      <w:r>
        <w:rPr/>
        <w:t xml:space="preserve"> Цзычжан спросил Конфуция:</w:t>
      </w:r>
    </w:p>
    <w:p>
      <w:pPr>
        <w:pStyle w:val="Normal"/>
        <w:ind w:firstLine="426"/>
        <w:rPr/>
      </w:pPr>
      <w:r>
        <w:rPr>
          <w:lang w:val="en-US" w:eastAsia="en-US"/>
        </w:rPr>
        <w:t>—</w:t>
      </w:r>
      <w:r>
        <w:rPr/>
        <w:t xml:space="preserve"> </w:t>
      </w:r>
      <w:r>
        <w:rPr/>
        <w:t>Каковы условия участия в правлении страной? Учитель ответил:</w:t>
      </w:r>
    </w:p>
    <w:p>
      <w:pPr>
        <w:pStyle w:val="Normal"/>
        <w:ind w:firstLine="426"/>
        <w:rPr/>
      </w:pPr>
      <w:r>
        <w:rPr>
          <w:lang w:val="en-US" w:eastAsia="en-US"/>
        </w:rPr>
        <w:t>—</w:t>
      </w:r>
      <w:r>
        <w:rPr/>
        <w:t xml:space="preserve"> </w:t>
      </w:r>
      <w:r>
        <w:rPr/>
        <w:t>Если относиться с почитанием к пяти достоинствам и устранять четыре недостатка, то можно принимать участие в правлении.</w:t>
      </w:r>
    </w:p>
    <w:p>
      <w:pPr>
        <w:pStyle w:val="Normal"/>
        <w:ind w:firstLine="426"/>
        <w:rPr/>
      </w:pPr>
      <w:r>
        <w:rPr>
          <w:lang w:val="en-US" w:eastAsia="en-US"/>
        </w:rPr>
        <w:t>—</w:t>
      </w:r>
      <w:r>
        <w:rPr/>
        <w:t xml:space="preserve"> </w:t>
      </w:r>
      <w:r>
        <w:rPr/>
        <w:t>Что значит пять достоинств?</w:t>
      </w:r>
      <w:r>
        <w:rPr>
          <w:lang w:val="en-US" w:eastAsia="en-US"/>
        </w:rPr>
        <w:t xml:space="preserve"> —</w:t>
      </w:r>
      <w:r>
        <w:rPr/>
        <w:t>спросил Цзычжан. Учитель ответил:</w:t>
      </w:r>
    </w:p>
    <w:p>
      <w:pPr>
        <w:pStyle w:val="Normal"/>
        <w:ind w:firstLine="426"/>
        <w:rPr/>
      </w:pPr>
      <w:r>
        <w:rPr>
          <w:lang w:val="en-US" w:eastAsia="en-US"/>
        </w:rPr>
        <w:t>—</w:t>
      </w:r>
      <w:r>
        <w:rPr/>
        <w:t xml:space="preserve"> </w:t>
      </w:r>
      <w:r>
        <w:rPr/>
        <w:t>Благородный муж, оказывая милость, не несет расходов; не вы</w:t>
        <w:softHyphen/>
        <w:t>зывает злобы у людей, когда заставляет их трудиться; его желания не</w:t>
        <w:softHyphen/>
        <w:t>совместимы с жадностью; он полон величавости, но чужд высокомерия; он грозен, но в нем нет свирепости.</w:t>
      </w:r>
    </w:p>
    <w:p>
      <w:pPr>
        <w:pStyle w:val="Normal"/>
        <w:ind w:firstLine="426"/>
        <w:rPr/>
      </w:pPr>
      <w:r>
        <w:rPr>
          <w:lang w:val="en-US" w:eastAsia="en-US"/>
        </w:rPr>
        <w:t>—</w:t>
      </w:r>
      <w:r>
        <w:rPr/>
        <w:t xml:space="preserve"> </w:t>
      </w:r>
      <w:r>
        <w:rPr/>
        <w:t>Что значит: «оказывая милость, не нести расходов?»</w:t>
      </w:r>
      <w:r>
        <w:rPr>
          <w:lang w:val="en-US" w:eastAsia="en-US"/>
        </w:rPr>
        <w:t xml:space="preserve"> —</w:t>
      </w:r>
      <w:r>
        <w:rPr/>
        <w:t xml:space="preserve"> спросил Цзычжан.</w:t>
      </w:r>
    </w:p>
    <w:p>
      <w:pPr>
        <w:pStyle w:val="Normal"/>
        <w:ind w:firstLine="426"/>
        <w:rPr/>
      </w:pPr>
      <w:r>
        <w:rPr/>
        <w:t>Учитель ответил:</w:t>
      </w:r>
    </w:p>
    <w:p>
      <w:pPr>
        <w:pStyle w:val="Normal"/>
        <w:ind w:firstLine="426"/>
        <w:rPr/>
      </w:pPr>
      <w:r>
        <w:rPr>
          <w:lang w:val="en-US" w:eastAsia="en-US"/>
        </w:rPr>
        <w:t>—</w:t>
      </w:r>
      <w:r>
        <w:rPr/>
        <w:t xml:space="preserve"> </w:t>
      </w:r>
      <w:r>
        <w:rPr/>
        <w:t>Благотворить народу, используя все то, что приносит ему выго</w:t>
        <w:softHyphen/>
        <w:t>ду,</w:t>
      </w:r>
      <w:r>
        <w:rPr>
          <w:lang w:val="en-US" w:eastAsia="en-US"/>
        </w:rPr>
        <w:t xml:space="preserve"> —</w:t>
      </w:r>
      <w:r>
        <w:rPr/>
        <w:t xml:space="preserve"> это ли не милость, не требующая расходов? Если для людей, ко</w:t>
        <w:softHyphen/>
        <w:t>торых заставили трудиться, выбирать посильный труд, то у кого из них возникает злоба? Когда стремятся к человечности и добиваются ее, от</w:t>
        <w:softHyphen/>
        <w:t>куда может взяться жадность? Благородный муж не смеет проявить пренебрежение, имеет ли он дело с многочисленным или немногим, ве</w:t>
        <w:softHyphen/>
        <w:t>ликим или малым,</w:t>
      </w:r>
      <w:r>
        <w:rPr>
          <w:lang w:val="en-US" w:eastAsia="en-US"/>
        </w:rPr>
        <w:t xml:space="preserve"> —</w:t>
      </w:r>
      <w:r>
        <w:rPr/>
        <w:t xml:space="preserve"> это ли не величавость без высокомерия? Благо</w:t>
        <w:softHyphen/>
        <w:t>родный муж носит надлежащим образом шапку и платье, его взор поло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60" w:leader="none"/>
        </w:tabs>
        <w:spacing w:before="0" w:after="0"/>
        <w:jc w:val="both"/>
        <w:rPr/>
      </w:pPr>
      <w:r>
        <w:rPr>
          <w:rFonts w:cs="Times New Roman" w:ascii="Times New Roman" w:hAnsi="Times New Roman"/>
          <w:sz w:val="16"/>
          <w:lang w:val="en-US" w:eastAsia="en-US"/>
        </w:rPr>
        <w:t>88</w:t>
      </w:r>
      <w:r>
        <w:rPr>
          <w:rFonts w:cs="Times New Roman" w:ascii="Times New Roman" w:hAnsi="Times New Roman"/>
          <w:sz w:val="16"/>
        </w:rPr>
        <w:tab/>
        <w:t>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достоинства, он так внушителен, что люди, глядя на него, испытывают трепет,</w:t>
      </w:r>
      <w:r>
        <w:rPr>
          <w:lang w:val="en-US" w:eastAsia="en-US"/>
        </w:rPr>
        <w:t xml:space="preserve"> —</w:t>
      </w:r>
      <w:r>
        <w:rPr/>
        <w:t xml:space="preserve"> он ли не грозен без свирепости?</w:t>
      </w:r>
    </w:p>
    <w:p>
      <w:pPr>
        <w:pStyle w:val="Normal"/>
        <w:ind w:firstLine="426"/>
        <w:rPr/>
      </w:pPr>
      <w:r>
        <w:rPr>
          <w:lang w:val="en-US" w:eastAsia="en-US"/>
        </w:rPr>
        <w:t>—</w:t>
      </w:r>
      <w:r>
        <w:rPr/>
        <w:t xml:space="preserve"> </w:t>
      </w:r>
      <w:r>
        <w:rPr/>
        <w:t>Что значит четыре недостатка?</w:t>
      </w:r>
      <w:r>
        <w:rPr>
          <w:lang w:val="en-US" w:eastAsia="en-US"/>
        </w:rPr>
        <w:t xml:space="preserve"> —</w:t>
      </w:r>
      <w:r>
        <w:rPr/>
        <w:t xml:space="preserve"> спросил Цзычжан. Учитель ответил:</w:t>
      </w:r>
    </w:p>
    <w:p>
      <w:pPr>
        <w:pStyle w:val="Normal"/>
        <w:ind w:firstLine="426"/>
        <w:rPr/>
      </w:pPr>
      <w:r>
        <w:rPr>
          <w:lang w:val="en-US" w:eastAsia="en-US"/>
        </w:rPr>
        <w:t>—</w:t>
      </w:r>
      <w:r>
        <w:rPr/>
        <w:t xml:space="preserve"> </w:t>
      </w:r>
      <w:r>
        <w:rPr/>
        <w:t>Казнить те?, кого не наставляли, значит быть жестоким; требо</w:t>
        <w:softHyphen/>
        <w:t>вать исполнения, не предупредив заранее, значит проявлять насилие; медлить с приказом и при этом добиваться срочности, значит наносить ущерб; и в любом случае скупиться, оделяя чем-либо людей, значит по</w:t>
        <w:softHyphen/>
        <w:t>ступать казенно.</w:t>
      </w:r>
    </w:p>
    <w:p>
      <w:pPr>
        <w:pStyle w:val="Normal"/>
        <w:ind w:firstLine="426"/>
        <w:rPr/>
      </w:pPr>
      <w:r>
        <w:rPr/>
        <w:t xml:space="preserve">Печатается по: </w:t>
      </w:r>
      <w:r>
        <w:rPr>
          <w:i/>
        </w:rPr>
        <w:t>Конфуций.</w:t>
      </w:r>
      <w:r>
        <w:rPr/>
        <w:t xml:space="preserve"> Я верю в древность. М.,</w:t>
      </w:r>
      <w:r>
        <w:rPr>
          <w:lang w:val="en-US" w:eastAsia="en-US"/>
        </w:rPr>
        <w:t xml:space="preserve"> 1995.</w:t>
      </w:r>
      <w:r>
        <w:rPr/>
        <w:t xml:space="preserve"> С.</w:t>
      </w:r>
      <w:r>
        <w:rPr>
          <w:lang w:val="en-US" w:eastAsia="en-US"/>
        </w:rPr>
        <w:t xml:space="preserve"> 55, 56, 58, 113—120,122—124,143, 144, 148, 151, 162—164.</w:t>
      </w:r>
    </w:p>
    <w:p>
      <w:pPr>
        <w:pStyle w:val="Normal"/>
        <w:spacing w:before="480" w:after="0"/>
        <w:ind w:firstLine="426"/>
        <w:rPr>
          <w:b/>
          <w:b/>
          <w:i/>
          <w:i/>
        </w:rPr>
      </w:pPr>
      <w:r>
        <w:rPr>
          <w:b/>
          <w:i/>
        </w:rPr>
        <w:t>ПЛАТОН</w:t>
      </w:r>
    </w:p>
    <w:p>
      <w:pPr>
        <w:pStyle w:val="Normal"/>
        <w:ind w:firstLine="426"/>
        <w:rPr>
          <w:b/>
          <w:b/>
          <w:i/>
          <w:i/>
        </w:rPr>
      </w:pPr>
      <w:r>
        <w:rPr>
          <w:b/>
          <w:i/>
        </w:rPr>
        <w:t>Государство</w:t>
      </w:r>
    </w:p>
    <w:p>
      <w:pPr>
        <w:pStyle w:val="Normal"/>
        <w:spacing w:before="200" w:after="0"/>
        <w:ind w:right="2000" w:firstLine="426"/>
        <w:rPr>
          <w:b/>
          <w:b/>
        </w:rPr>
      </w:pPr>
      <w:r>
        <w:rPr>
          <w:b/>
        </w:rPr>
        <w:t xml:space="preserve">К н и г а  п е р в а я </w:t>
      </w:r>
    </w:p>
    <w:p>
      <w:pPr>
        <w:pStyle w:val="Normal"/>
        <w:spacing w:before="200" w:after="0"/>
        <w:ind w:right="2000" w:firstLine="426"/>
        <w:rPr>
          <w:b/>
          <w:b/>
        </w:rPr>
      </w:pPr>
      <w:r>
        <w:rPr>
          <w:b/>
        </w:rPr>
        <w:t>О справедливости как выгоде сильнейшего</w:t>
      </w:r>
    </w:p>
    <w:p>
      <w:pPr>
        <w:pStyle w:val="FR1"/>
        <w:spacing w:before="6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Устанавливает же законы всякая власть в свою пользу: демокра</w:t>
        <w:softHyphen/>
        <w:t>тия</w:t>
      </w:r>
      <w:r>
        <w:rPr>
          <w:lang w:val="en-US" w:eastAsia="en-US"/>
        </w:rPr>
        <w:t xml:space="preserve"> —</w:t>
      </w:r>
      <w:r>
        <w:rPr/>
        <w:t xml:space="preserve"> демократические законы, тирания</w:t>
      </w:r>
      <w:r>
        <w:rPr>
          <w:lang w:val="en-US" w:eastAsia="en-US"/>
        </w:rPr>
        <w:t xml:space="preserve"> —</w:t>
      </w:r>
      <w:r>
        <w:rPr/>
        <w:t xml:space="preserve"> тиранические, так же и в остальных случаях. Установив законы, объясняют их справедливыми для подвластных</w:t>
      </w:r>
      <w:r>
        <w:rPr>
          <w:lang w:val="en-US" w:eastAsia="en-US"/>
        </w:rPr>
        <w:t xml:space="preserve"> —</w:t>
      </w:r>
      <w:r>
        <w:rPr/>
        <w:t xml:space="preserve"> это и есть как раз то, что полезно властям, а пре</w:t>
        <w:softHyphen/>
        <w:t>ступающего их карают как нарушителя законов и справедливости.</w:t>
      </w:r>
      <w:r>
        <w:rPr>
          <w:lang w:val="en-US" w:eastAsia="en-US"/>
        </w:rPr>
        <w:t xml:space="preserve"> [...]</w:t>
      </w:r>
    </w:p>
    <w:p>
      <w:pPr>
        <w:pStyle w:val="Normal"/>
        <w:ind w:firstLine="426"/>
        <w:rPr/>
      </w:pPr>
      <w:r>
        <w:rPr/>
        <w:t>Справедливость и несправедливость</w:t>
      </w:r>
    </w:p>
    <w:p>
      <w:pPr>
        <w:pStyle w:val="FR1"/>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Значит, мы скажем следующим образом: справедливый человек хочет обладать преимуществом сравнительно не с подобным ему чело</w:t>
        <w:softHyphen/>
        <w:t>веком, а с тем, кто на него не похож, между тем как несправедливый хочет им обладать сравнительно с обоими</w:t>
      </w:r>
      <w:r>
        <w:rPr>
          <w:lang w:val="en-US" w:eastAsia="en-US"/>
        </w:rPr>
        <w:t xml:space="preserve"> —</w:t>
      </w:r>
      <w:r>
        <w:rPr/>
        <w:t xml:space="preserve"> и с тем, кто подобен ему, и с тем, кто на него не похож.</w:t>
      </w:r>
      <w:r>
        <w:rPr>
          <w:lang w:val="en-US" w:eastAsia="en-US"/>
        </w:rPr>
        <w:t xml:space="preserve"> [...]</w:t>
      </w:r>
    </w:p>
    <w:p>
      <w:pPr>
        <w:pStyle w:val="Normal"/>
        <w:spacing w:before="180" w:after="0"/>
        <w:ind w:right="1600" w:firstLine="426"/>
        <w:rPr>
          <w:b/>
          <w:b/>
        </w:rPr>
      </w:pPr>
      <w:r>
        <w:rPr>
          <w:b/>
        </w:rPr>
        <w:t xml:space="preserve">К н и г а  в т о р а я </w:t>
      </w:r>
    </w:p>
    <w:p>
      <w:pPr>
        <w:pStyle w:val="Normal"/>
        <w:spacing w:before="180" w:after="0"/>
        <w:ind w:right="1600" w:firstLine="426"/>
        <w:rPr>
          <w:b/>
          <w:b/>
        </w:rPr>
      </w:pPr>
      <w:r>
        <w:rPr>
          <w:b/>
        </w:rPr>
        <w:t>Справедливость и несправедливость (продолж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Говорят, что творить несправедливость обычно бывает хорошо, а терпеть ее</w:t>
      </w:r>
      <w:r>
        <w:rPr>
          <w:lang w:val="en-US" w:eastAsia="en-US"/>
        </w:rPr>
        <w:t xml:space="preserve"> —</w:t>
      </w:r>
      <w:r>
        <w:rPr/>
        <w:t xml:space="preserve"> плохо. Однако, когда терпишь несправедливость, в этом гораздо больше плохого, чем бывает хорошего, когда ее творишь. Поэ</w:t>
        <w:softHyphen/>
        <w:t>тому, когда люди отведали и того и другого, т.е. и поступали несправед</w:t>
        <w:softHyphen/>
        <w:t>ливо, и страдали от несправедливости, тогда они, раз уж нет сил избе</w:t>
        <w:softHyphen/>
        <w:t>-</w:t>
      </w:r>
    </w:p>
    <w:p>
      <w:pPr>
        <w:pStyle w:val="Normal"/>
        <w:ind w:firstLine="426"/>
        <w:jc w:val="center"/>
        <w:rPr/>
      </w:pPr>
      <w:r>
        <w:rPr>
          <w:sz w:val="16"/>
        </w:rPr>
        <w:t>Глава 2. ИДЕЙНЫЕ ИСТОКИ ПОЛИТОЛОГИИ                                     8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жать одной и придерживаться другой, нашли целесообразным догово</w:t>
        <w:softHyphen/>
        <w:t>риться друг с другом, чтобы и не творить несправедливости, и не стра</w:t>
        <w:softHyphen/>
        <w:t>дать от нее. Отсюда взяло свое начало законодательство и взаимный договор. Установления закона и получили имя законных и справедли</w:t>
        <w:softHyphen/>
        <w:t>вых</w:t>
      </w:r>
      <w:r>
        <w:rPr>
          <w:lang w:val="en-US" w:eastAsia="en-US"/>
        </w:rPr>
        <w:t>—</w:t>
      </w:r>
      <w:r>
        <w:rPr/>
        <w:t xml:space="preserve"> вот каково происхождение и сущность справедливости. Таким образом, она занимает среднее место</w:t>
      </w:r>
      <w:r>
        <w:rPr>
          <w:lang w:val="en-US" w:eastAsia="en-US"/>
        </w:rPr>
        <w:t xml:space="preserve"> —</w:t>
      </w:r>
      <w:r>
        <w:rPr/>
        <w:t xml:space="preserve"> ведь творить несправедли</w:t>
        <w:softHyphen/>
        <w:t>вость, оставаясь притом безнаказанным, это всего лучше, а терпеть не</w:t>
        <w:softHyphen/>
        <w:t>справедливость, когда ты не в силах отплатить,</w:t>
      </w:r>
      <w:r>
        <w:rPr>
          <w:lang w:val="en-US" w:eastAsia="en-US"/>
        </w:rPr>
        <w:t xml:space="preserve"> —</w:t>
      </w:r>
      <w:r>
        <w:rPr/>
        <w:t xml:space="preserve"> всего хуже. Спра</w:t>
        <w:softHyphen/>
        <w:t>ведливость же лежит посреди между этими крайностями, и этим при</w:t>
        <w:softHyphen/>
        <w:t>ходится довольствоваться, но не потому, что она благо, а потому, что люди ценят ее из-за своей собственной неспособности творить неспра</w:t>
        <w:softHyphen/>
        <w:t>ведливость. Никому из тех, кто в силах творить несправедливость, т.е. кто доподлинно муж, не придет в голову заключать договоры о недопус</w:t>
        <w:softHyphen/>
        <w:t>тимости творить или испытывать несправедливость</w:t>
      </w:r>
      <w:r>
        <w:rPr>
          <w:lang w:val="en-US" w:eastAsia="en-US"/>
        </w:rPr>
        <w:t xml:space="preserve"> —</w:t>
      </w:r>
      <w:r>
        <w:rPr/>
        <w:t xml:space="preserve"> разве что он сойдет с ума. Такова, Сократ,</w:t>
      </w:r>
      <w:r>
        <w:rPr>
          <w:lang w:val="en-US" w:eastAsia="en-US"/>
        </w:rPr>
        <w:t xml:space="preserve"> —</w:t>
      </w:r>
      <w:r>
        <w:rPr/>
        <w:t xml:space="preserve"> или примерно такова</w:t>
      </w:r>
      <w:r>
        <w:rPr>
          <w:lang w:val="en-US" w:eastAsia="en-US"/>
        </w:rPr>
        <w:t xml:space="preserve"> —</w:t>
      </w:r>
      <w:r>
        <w:rPr/>
        <w:t xml:space="preserve"> природа справедливости, и вот из-за чего она появилась, согласно этому рас</w:t>
        <w:softHyphen/>
        <w:t>суждению.</w:t>
      </w:r>
    </w:p>
    <w:p>
      <w:pPr>
        <w:pStyle w:val="Normal"/>
        <w:ind w:firstLine="426"/>
        <w:rPr/>
      </w:pPr>
      <w:r>
        <w:rPr/>
        <w:t>А что соблюдающие справедливость соблюдают ее из-за бессилия творить несправедливость, а не по доброй воле, это мы всего легче заметим, если мысленно сделаем вот что: дадим полную волю любому человеку, как справедливому, так и несправедливому, творить все, что ему угодно, и затем понаблюдаем, куда его поведут его влечения. Мы поймаем справедливого человека с поличным: он готов пойти точно на то же самое, что и несправедливый,</w:t>
      </w:r>
      <w:r>
        <w:rPr>
          <w:lang w:val="en-US" w:eastAsia="en-US"/>
        </w:rPr>
        <w:t xml:space="preserve"> —</w:t>
      </w:r>
      <w:r>
        <w:rPr/>
        <w:t xml:space="preserve"> причина тут в своекорыс</w:t>
        <w:softHyphen/>
        <w:t>тии, к которому, как к благу, стремится любая природа, и только с помощью закона, насильственно ее заставляют соблюдать надлежа</w:t>
        <w:softHyphen/>
        <w:t>щую меру.</w:t>
      </w:r>
      <w:r>
        <w:rPr>
          <w:lang w:val="en-US" w:eastAsia="en-US"/>
        </w:rPr>
        <w:t xml:space="preserve"> [...]</w:t>
      </w:r>
    </w:p>
    <w:p>
      <w:pPr>
        <w:pStyle w:val="Normal"/>
        <w:ind w:firstLine="426"/>
        <w:rPr/>
      </w:pPr>
      <w:r>
        <w:rPr>
          <w:lang w:val="en-US" w:eastAsia="en-US"/>
        </w:rPr>
        <w:t>—</w:t>
      </w:r>
      <w:r>
        <w:rPr/>
        <w:t xml:space="preserve"> </w:t>
      </w:r>
      <w:r>
        <w:rPr/>
        <w:t>Я тебе скажу. Справедливость, считаем мы, бывает свойственна отдельному человеку, но бывает, что и целому государству.</w:t>
      </w:r>
      <w:r>
        <w:rPr>
          <w:lang w:val="en-US" w:eastAsia="en-US"/>
        </w:rPr>
        <w:t xml:space="preserve"> [...]</w:t>
      </w:r>
    </w:p>
    <w:p>
      <w:pPr>
        <w:pStyle w:val="Normal"/>
        <w:spacing w:before="300" w:after="0"/>
        <w:ind w:left="426" w:right="800" w:hanging="0"/>
        <w:rPr>
          <w:b/>
          <w:b/>
        </w:rPr>
      </w:pPr>
      <w:r>
        <w:rPr>
          <w:b/>
        </w:rPr>
        <w:t>Разделение труда в идеальном государстве соответственно потребностям и природным задаткам</w:t>
      </w:r>
    </w:p>
    <w:p>
      <w:pPr>
        <w:pStyle w:val="FR1"/>
        <w:spacing w:before="10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Государство,</w:t>
      </w:r>
      <w:r>
        <w:rPr>
          <w:lang w:val="en-US" w:eastAsia="en-US"/>
        </w:rPr>
        <w:t xml:space="preserve"> —</w:t>
      </w:r>
      <w:r>
        <w:rPr/>
        <w:t xml:space="preserve"> сказал я,</w:t>
      </w:r>
      <w:r>
        <w:rPr>
          <w:lang w:val="en-US" w:eastAsia="en-US"/>
        </w:rPr>
        <w:t xml:space="preserve"> —</w:t>
      </w:r>
      <w:r>
        <w:rPr/>
        <w:t xml:space="preserve"> возникает, как я полагаю, когда [каждый из нас не может удовлетворить сам себя, но во многом еще нуждается. Или ты приписываешь начало общества чему-либо иному?</w:t>
      </w:r>
    </w:p>
    <w:p>
      <w:pPr>
        <w:pStyle w:val="Normal"/>
        <w:ind w:firstLine="426"/>
        <w:rPr/>
      </w:pPr>
      <w:r>
        <w:rPr>
          <w:lang w:val="en-US" w:eastAsia="en-US"/>
        </w:rPr>
        <w:t>—</w:t>
      </w:r>
      <w:r>
        <w:rPr/>
        <w:t xml:space="preserve"> </w:t>
      </w:r>
      <w:r>
        <w:rPr/>
        <w:t>Нет, ничему иному.</w:t>
      </w:r>
    </w:p>
    <w:p>
      <w:pPr>
        <w:pStyle w:val="Normal"/>
        <w:ind w:firstLine="426"/>
        <w:rPr/>
      </w:pPr>
      <w:r>
        <w:rPr>
          <w:lang w:val="en-US" w:eastAsia="en-US"/>
        </w:rPr>
        <w:t>—</w:t>
      </w:r>
      <w:r>
        <w:rPr/>
        <w:t xml:space="preserve"> </w:t>
      </w:r>
      <w:r>
        <w:rPr/>
        <w:t>Таким образом, каждый человек привлекает то одного, то другого для удовлетворения той или иной потребности. Испытывая нужду в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60" w:leader="none"/>
        </w:tabs>
        <w:spacing w:before="0" w:after="0"/>
        <w:jc w:val="both"/>
        <w:rPr/>
      </w:pPr>
      <w:r>
        <w:rPr>
          <w:rFonts w:cs="Times New Roman" w:ascii="Times New Roman" w:hAnsi="Times New Roman"/>
          <w:sz w:val="16"/>
          <w:lang w:val="en-US" w:eastAsia="en-US"/>
        </w:rPr>
        <w:t>90</w:t>
      </w:r>
      <w:r>
        <w:rPr>
          <w:rFonts w:cs="Times New Roman" w:ascii="Times New Roman" w:hAnsi="Times New Roman"/>
          <w:sz w:val="16"/>
        </w:rPr>
        <w:tab/>
        <w:t>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ГИЧЕСКИЕ ПРОБЛ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многом, многие люди собираются воедино, чтобы обитать сообща и оказывать друг другу помощь: такое совместное поселение и получает у нас название государства, не правда ли?</w:t>
      </w:r>
    </w:p>
    <w:p>
      <w:pPr>
        <w:pStyle w:val="Normal"/>
        <w:ind w:firstLine="426"/>
        <w:rPr/>
      </w:pPr>
      <w:r>
        <w:rPr>
          <w:lang w:val="en-US" w:eastAsia="en-US"/>
        </w:rPr>
        <w:t>—</w:t>
      </w:r>
      <w:r>
        <w:rPr/>
        <w:t xml:space="preserve"> </w:t>
      </w:r>
      <w:r>
        <w:rPr/>
        <w:t>Конечно.</w:t>
      </w:r>
      <w:r>
        <w:rPr>
          <w:lang w:val="en-US" w:eastAsia="en-US"/>
        </w:rPr>
        <w:t xml:space="preserve"> [...]</w:t>
      </w:r>
    </w:p>
    <w:p>
      <w:pPr>
        <w:pStyle w:val="Normal"/>
        <w:ind w:firstLine="426"/>
        <w:rPr/>
      </w:pPr>
      <w:r>
        <w:rPr>
          <w:lang w:val="en-US" w:eastAsia="en-US"/>
        </w:rPr>
        <w:t xml:space="preserve">— </w:t>
      </w:r>
      <w:r>
        <w:rPr>
          <w:lang w:val="en-US" w:eastAsia="en-US"/>
        </w:rPr>
        <w:t>[...]</w:t>
      </w:r>
      <w:r>
        <w:rPr/>
        <w:t xml:space="preserve"> Я еще раньше обратил внимание на твои слова, что люди рождаются не слишком похожими друг на друга, их природа бывает раз</w:t>
        <w:softHyphen/>
        <w:t>лична, так что они имеют различные способности к тому или иному делу. Разве не таково твое мнение?</w:t>
      </w:r>
    </w:p>
    <w:p>
      <w:pPr>
        <w:pStyle w:val="Normal"/>
        <w:ind w:firstLine="426"/>
        <w:rPr/>
      </w:pPr>
      <w:r>
        <w:rPr>
          <w:lang w:val="en-US" w:eastAsia="en-US"/>
        </w:rPr>
        <w:t>—</w:t>
      </w:r>
      <w:r>
        <w:rPr/>
        <w:t xml:space="preserve"> </w:t>
      </w:r>
      <w:r>
        <w:rPr/>
        <w:t>Да, таково.</w:t>
      </w:r>
      <w:r>
        <w:rPr>
          <w:lang w:val="en-US" w:eastAsia="en-US"/>
        </w:rPr>
        <w:t xml:space="preserve"> [...]</w:t>
      </w:r>
    </w:p>
    <w:p>
      <w:pPr>
        <w:pStyle w:val="Normal"/>
        <w:ind w:firstLine="426"/>
        <w:rPr/>
      </w:pPr>
      <w:r>
        <w:rPr>
          <w:lang w:val="en-US" w:eastAsia="en-US"/>
        </w:rPr>
        <w:t>—</w:t>
      </w:r>
      <w:r>
        <w:rPr/>
        <w:t xml:space="preserve"> </w:t>
      </w:r>
      <w:r>
        <w:rPr/>
        <w:t>Так что же? Как будут они передавать друг другу все то, что каж</w:t>
        <w:softHyphen/>
        <w:t>дый производит внутри самого государства? Ведь ради того мы и осно</w:t>
        <w:softHyphen/>
        <w:t>вали государство, чтобы люди вступили в общение.</w:t>
      </w:r>
    </w:p>
    <w:p>
      <w:pPr>
        <w:pStyle w:val="Normal"/>
        <w:ind w:firstLine="426"/>
        <w:rPr/>
      </w:pPr>
      <w:r>
        <w:rPr>
          <w:lang w:val="en-US" w:eastAsia="en-US"/>
        </w:rPr>
        <w:t>—</w:t>
      </w:r>
      <w:r>
        <w:rPr/>
        <w:t xml:space="preserve"> </w:t>
      </w:r>
      <w:r>
        <w:rPr/>
        <w:t>Очевидно, они будут продавать и покупать.</w:t>
      </w:r>
    </w:p>
    <w:p>
      <w:pPr>
        <w:pStyle w:val="Normal"/>
        <w:ind w:firstLine="426"/>
        <w:rPr/>
      </w:pPr>
      <w:r>
        <w:rPr>
          <w:lang w:val="en-US" w:eastAsia="en-US"/>
        </w:rPr>
        <w:t>—</w:t>
      </w:r>
      <w:r>
        <w:rPr/>
        <w:t xml:space="preserve"> </w:t>
      </w:r>
      <w:r>
        <w:rPr/>
        <w:t>Из этого у нас возникнет и рынок, и монета</w:t>
      </w:r>
      <w:r>
        <w:rPr>
          <w:lang w:val="en-US" w:eastAsia="en-US"/>
        </w:rPr>
        <w:t xml:space="preserve"> —</w:t>
      </w:r>
      <w:r>
        <w:rPr/>
        <w:t xml:space="preserve"> знак обмена.</w:t>
      </w:r>
    </w:p>
    <w:p>
      <w:pPr>
        <w:pStyle w:val="Normal"/>
        <w:ind w:firstLine="426"/>
        <w:rPr/>
      </w:pPr>
      <w:r>
        <w:rPr>
          <w:lang w:val="en-US" w:eastAsia="en-US"/>
        </w:rPr>
        <w:t>—</w:t>
      </w:r>
      <w:r>
        <w:rPr/>
        <w:t xml:space="preserve"> </w:t>
      </w:r>
      <w:r>
        <w:rPr/>
        <w:t>Конечно.</w:t>
      </w:r>
      <w:r>
        <w:rPr>
          <w:lang w:val="en-US" w:eastAsia="en-US"/>
        </w:rPr>
        <w:t xml:space="preserve"> [...]</w:t>
      </w:r>
    </w:p>
    <w:p>
      <w:pPr>
        <w:pStyle w:val="Normal"/>
        <w:ind w:firstLine="426"/>
        <w:rPr/>
      </w:pPr>
      <w:r>
        <w:rPr>
          <w:lang w:val="en-US" w:eastAsia="en-US"/>
        </w:rPr>
        <w:t>—</w:t>
      </w:r>
      <w:r>
        <w:rPr/>
        <w:t xml:space="preserve"> </w:t>
      </w:r>
      <w:r>
        <w:rPr/>
        <w:t>Из-за этой потребности появляются у нас в городе мелкие тор</w:t>
        <w:softHyphen/>
        <w:t>говцы. Разве не назовем мы так посредников по купле и продаже, ко</w:t>
        <w:softHyphen/>
        <w:t>торые засели на рынке? А тех, кто странствует по городам, мы назовем купцами.</w:t>
      </w:r>
    </w:p>
    <w:p>
      <w:pPr>
        <w:pStyle w:val="Normal"/>
        <w:ind w:firstLine="426"/>
        <w:rPr/>
      </w:pPr>
      <w:r>
        <w:rPr>
          <w:lang w:val="en-US" w:eastAsia="en-US"/>
        </w:rPr>
        <w:t>—</w:t>
      </w:r>
      <w:r>
        <w:rPr/>
        <w:t xml:space="preserve"> </w:t>
      </w:r>
      <w:r>
        <w:rPr/>
        <w:t>Конечно.</w:t>
      </w:r>
      <w:r>
        <w:rPr>
          <w:lang w:val="en-US" w:eastAsia="en-US"/>
        </w:rPr>
        <w:t xml:space="preserve"> [...]</w:t>
      </w:r>
    </w:p>
    <w:p>
      <w:pPr>
        <w:pStyle w:val="Normal"/>
        <w:ind w:firstLine="426"/>
        <w:rPr/>
      </w:pPr>
      <w:r>
        <w:rPr>
          <w:lang w:val="en-US" w:eastAsia="en-US"/>
        </w:rPr>
        <w:t>—</w:t>
      </w:r>
      <w:r>
        <w:rPr/>
        <w:t xml:space="preserve"> </w:t>
      </w:r>
      <w:r>
        <w:rPr/>
        <w:t>Чтобы у нас успешнее шло сапожное дело, мы запретили сапож</w:t>
        <w:softHyphen/>
        <w:t>нику даже пытаться стать земледельцем, или ткачом, или домостроите</w:t>
        <w:softHyphen/>
        <w:t>лем; так же точно и всякому другому мы поручили только одно дело, к которому он годится по своим природным задаткам, этим он и будет за</w:t>
        <w:softHyphen/>
        <w:t>ниматься всю жизнь, не отвлекаясь ни на что другое, и достигнет успе</w:t>
        <w:softHyphen/>
        <w:t>ха, если не упустит время. А разве не важно хорошее выполнение всего, что относится к военному делу? Или оно настолько легко, что земледе</w:t>
        <w:softHyphen/>
        <w:t>лец, сапожник, любой другой ремесленник может быть вместе с тем и воином? Прилично играть в шашки или в кости никто не научится, если не занимался этим с детства, а играл так, между прочим. Неужели же стоит только взять щит или другое оружие и запастись военным снаря</w:t>
        <w:softHyphen/>
        <w:t>жением</w:t>
      </w:r>
      <w:r>
        <w:rPr>
          <w:lang w:val="en-US" w:eastAsia="en-US"/>
        </w:rPr>
        <w:t xml:space="preserve"> —</w:t>
      </w:r>
      <w:r>
        <w:rPr/>
        <w:t xml:space="preserve"> и сразу станешь способен сражаться, будь то в рядах гоп</w:t>
        <w:softHyphen/>
        <w:t>литов или других воинов? Никакое орудие только оттого, что оно очу</w:t>
        <w:softHyphen/>
        <w:t>тилось у кого-либо в руках, не сделает его сразу мастером или атлетом и будет бесполезно, если человек не умеет с ним обращаться и недоста</w:t>
        <w:softHyphen/>
        <w:t>точно упражнял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Иначе этим орудиям и цены бы не было!</w:t>
      </w:r>
      <w:r>
        <w:rPr>
          <w:lang w:val="en-US" w:eastAsia="en-US"/>
        </w:rPr>
        <w:t xml:space="preserve"> [...]</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9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b/>
          <w:b/>
        </w:rPr>
      </w:pPr>
      <w:r>
        <w:rPr>
          <w:b/>
        </w:rPr>
        <w:t>Двоякое воспитание стражей: мусическое и гимнастическое</w:t>
      </w:r>
    </w:p>
    <w:p>
      <w:pPr>
        <w:pStyle w:val="Normal"/>
        <w:spacing w:before="40" w:after="0"/>
        <w:ind w:firstLine="426"/>
        <w:rPr/>
      </w:pPr>
      <w:r>
        <w:rPr>
          <w:lang w:val="en-US" w:eastAsia="en-US"/>
        </w:rPr>
        <w:t>—</w:t>
      </w:r>
      <w:r>
        <w:rPr/>
        <w:t xml:space="preserve"> </w:t>
      </w:r>
      <w:r>
        <w:rPr/>
        <w:t>Каким же будет воспитание? Впрочем, трудно найти лучше того, которое найдено с самых давнишних времен. Для тела</w:t>
      </w:r>
      <w:r>
        <w:rPr>
          <w:lang w:val="en-US" w:eastAsia="en-US"/>
        </w:rPr>
        <w:t xml:space="preserve"> —</w:t>
      </w:r>
      <w:r>
        <w:rPr/>
        <w:t xml:space="preserve"> это гимнас</w:t>
        <w:softHyphen/>
        <w:t>тическое воспитание, а для души</w:t>
      </w:r>
      <w:r>
        <w:rPr>
          <w:lang w:val="en-US" w:eastAsia="en-US"/>
        </w:rPr>
        <w:t xml:space="preserve"> —</w:t>
      </w:r>
      <w:r>
        <w:rPr/>
        <w:t xml:space="preserve"> мусическое.</w:t>
      </w:r>
    </w:p>
    <w:p>
      <w:pPr>
        <w:pStyle w:val="Normal"/>
        <w:ind w:firstLine="426"/>
        <w:rPr/>
      </w:pPr>
      <w:r>
        <w:rPr>
          <w:lang w:val="en-US" w:eastAsia="en-US"/>
        </w:rPr>
        <w:t>—</w:t>
      </w:r>
      <w:r>
        <w:rPr/>
        <w:t xml:space="preserve"> </w:t>
      </w:r>
      <w:r>
        <w:rPr/>
        <w:t>Да, это так.</w:t>
      </w:r>
      <w:r>
        <w:rPr>
          <w:b/>
          <w:lang w:val="en-US" w:eastAsia="en-US"/>
        </w:rPr>
        <w:t xml:space="preserve"> </w:t>
      </w:r>
      <w:r>
        <w:rPr>
          <w:lang w:val="en-US" w:eastAsia="en-US"/>
        </w:rPr>
        <w:t>[...]</w:t>
      </w:r>
    </w:p>
    <w:p>
      <w:pPr>
        <w:pStyle w:val="Normal"/>
        <w:ind w:firstLine="426"/>
        <w:rPr/>
      </w:pPr>
      <w:r>
        <w:rPr>
          <w:lang w:val="en-US" w:eastAsia="en-US"/>
        </w:rPr>
        <w:t>—</w:t>
      </w:r>
      <w:r>
        <w:rPr/>
        <w:t xml:space="preserve"> </w:t>
      </w:r>
      <w:r>
        <w:rPr/>
        <w:t>Разве можем мы так легко допустить, чтобы дети слушали и вос</w:t>
        <w:softHyphen/>
        <w:t>принимали душой какие попало и кем попало выдуманные мифы, боль</w:t>
        <w:softHyphen/>
        <w:t>шей частью противоречащие тем мнениям, которые, как мы считаем, должны быть у них, когда они повзрослеют?</w:t>
      </w:r>
    </w:p>
    <w:p>
      <w:pPr>
        <w:pStyle w:val="Normal"/>
        <w:ind w:firstLine="426"/>
        <w:rPr/>
      </w:pPr>
      <w:r>
        <w:rPr>
          <w:lang w:val="en-US" w:eastAsia="en-US"/>
        </w:rPr>
        <w:t>—</w:t>
      </w:r>
      <w:r>
        <w:rPr/>
        <w:t xml:space="preserve"> </w:t>
      </w:r>
      <w:r>
        <w:rPr/>
        <w:t>Мы этого ни в коем случае не допустим.</w:t>
      </w:r>
    </w:p>
    <w:p>
      <w:pPr>
        <w:pStyle w:val="Normal"/>
        <w:ind w:firstLine="426"/>
        <w:rPr/>
      </w:pPr>
      <w:r>
        <w:rPr>
          <w:lang w:val="en-US" w:eastAsia="en-US"/>
        </w:rPr>
        <w:t>—</w:t>
      </w:r>
      <w:r>
        <w:rPr/>
        <w:t xml:space="preserve"> </w:t>
      </w:r>
      <w:r>
        <w:rPr/>
        <w:t>Прежде всего нам, вероятно, надо смотреть за творцами мифов:</w:t>
      </w:r>
    </w:p>
    <w:p>
      <w:pPr>
        <w:pStyle w:val="Normal"/>
        <w:ind w:firstLine="426"/>
        <w:rPr/>
      </w:pPr>
      <w:r>
        <w:rPr/>
        <w:t>если их произведение хорошо, мы допустим его, если же нет</w:t>
      </w:r>
      <w:r>
        <w:rPr>
          <w:lang w:val="en-US" w:eastAsia="en-US"/>
        </w:rPr>
        <w:t xml:space="preserve"> —</w:t>
      </w:r>
      <w:r>
        <w:rPr/>
        <w:t xml:space="preserve"> отверг</w:t>
        <w:softHyphen/>
        <w:t>нем. Мы уговорим воспитательниц и матерей рассказывать детям лишь признанные мифы, чтобы с их помощью формировать души детей ско</w:t>
        <w:softHyphen/>
        <w:t>рее, чем их тела</w:t>
      </w:r>
      <w:r>
        <w:rPr>
          <w:lang w:val="en-US" w:eastAsia="en-US"/>
        </w:rPr>
        <w:t xml:space="preserve"> —</w:t>
      </w:r>
      <w:r>
        <w:rPr/>
        <w:t xml:space="preserve"> руками. А большинство мифов, которые они теперь рассказывают, надо отбросить.</w:t>
      </w:r>
      <w:r>
        <w:rPr>
          <w:lang w:val="en-US" w:eastAsia="en-US"/>
        </w:rPr>
        <w:t xml:space="preserve"> [...]</w:t>
      </w:r>
    </w:p>
    <w:p>
      <w:pPr>
        <w:pStyle w:val="FR1"/>
        <w:spacing w:before="260" w:after="0"/>
        <w:ind w:right="3200" w:firstLine="426"/>
        <w:jc w:val="both"/>
        <w:rPr>
          <w:b/>
          <w:b/>
          <w:sz w:val="24"/>
        </w:rPr>
      </w:pPr>
      <w:r>
        <w:rPr>
          <w:b/>
          <w:sz w:val="24"/>
        </w:rPr>
        <w:t xml:space="preserve">К н и г а  т р е т ь я </w:t>
      </w:r>
    </w:p>
    <w:p>
      <w:pPr>
        <w:pStyle w:val="FR1"/>
        <w:spacing w:before="260" w:after="0"/>
        <w:ind w:right="3200" w:firstLine="426"/>
        <w:jc w:val="both"/>
        <w:rPr>
          <w:b/>
          <w:b/>
          <w:sz w:val="24"/>
        </w:rPr>
      </w:pPr>
      <w:r>
        <w:rPr>
          <w:b/>
          <w:sz w:val="24"/>
        </w:rPr>
        <w:t>Отбор правителей и стражей</w:t>
      </w:r>
    </w:p>
    <w:p>
      <w:pPr>
        <w:pStyle w:val="FR1"/>
        <w:spacing w:before="14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Значит, из стражей надо выбрать таких людей, которые, по нашим наблюдениям, целью всей своей жизни поставили самое рев</w:t>
        <w:softHyphen/>
        <w:t>ностное служение государственной пользе и ни в коем случае не согла</w:t>
        <w:softHyphen/>
        <w:t>сились бы действовать вопреки ей.</w:t>
      </w:r>
      <w:r>
        <w:rPr>
          <w:lang w:val="en-US" w:eastAsia="en-US"/>
        </w:rPr>
        <w:t xml:space="preserve"> [...]</w:t>
      </w:r>
    </w:p>
    <w:p>
      <w:pPr>
        <w:pStyle w:val="Normal"/>
        <w:ind w:firstLine="426"/>
        <w:rPr/>
      </w:pPr>
      <w:r>
        <w:rPr>
          <w:lang w:val="en-US" w:eastAsia="en-US"/>
        </w:rPr>
        <w:t>—</w:t>
      </w:r>
      <w:r>
        <w:rPr/>
        <w:t xml:space="preserve"> </w:t>
      </w:r>
      <w:r>
        <w:rPr/>
        <w:t>Разве не с полным поистине правом можно назвать таких стра</w:t>
        <w:softHyphen/>
        <w:t>жей совершенными? Они охраняли бы государство от внешних врагов, а внутри него оберегали бы дружественных граждан, чтобы у этих не было желания, а у тех</w:t>
      </w:r>
      <w:r>
        <w:rPr>
          <w:lang w:val="en-US" w:eastAsia="en-US"/>
        </w:rPr>
        <w:t xml:space="preserve"> —</w:t>
      </w:r>
      <w:r>
        <w:rPr/>
        <w:t xml:space="preserve"> сил творить зло. А юноши, которых мы назы</w:t>
        <w:softHyphen/>
        <w:t>ваем стражами, были бы помощниками правителей и проводниками их взглядов.</w:t>
      </w:r>
    </w:p>
    <w:p>
      <w:pPr>
        <w:pStyle w:val="Normal"/>
        <w:ind w:firstLine="426"/>
        <w:rPr/>
      </w:pPr>
      <w:r>
        <w:rPr>
          <w:lang w:val="en-US" w:eastAsia="en-US"/>
        </w:rPr>
        <w:t>—</w:t>
      </w:r>
      <w:r>
        <w:rPr/>
        <w:t xml:space="preserve"> </w:t>
      </w:r>
      <w:r>
        <w:rPr/>
        <w:t>Я согласен.</w:t>
      </w:r>
      <w:r>
        <w:rPr>
          <w:lang w:val="en-US" w:eastAsia="en-US"/>
        </w:rPr>
        <w:t xml:space="preserve"> [...]</w:t>
      </w:r>
    </w:p>
    <w:p>
      <w:pPr>
        <w:pStyle w:val="FR1"/>
        <w:spacing w:before="320" w:after="0"/>
        <w:ind w:firstLine="426"/>
        <w:jc w:val="both"/>
        <w:rPr>
          <w:b/>
          <w:b/>
          <w:sz w:val="24"/>
        </w:rPr>
      </w:pPr>
      <w:r>
        <w:rPr>
          <w:b/>
          <w:sz w:val="24"/>
        </w:rPr>
        <w:t>Быт стражей</w:t>
      </w:r>
    </w:p>
    <w:p>
      <w:pPr>
        <w:pStyle w:val="Normal"/>
        <w:spacing w:before="20" w:after="0"/>
        <w:ind w:firstLine="426"/>
        <w:rPr/>
      </w:pPr>
      <w:r>
        <w:rPr>
          <w:lang w:val="en-US" w:eastAsia="en-US"/>
        </w:rPr>
        <w:t>—</w:t>
      </w:r>
      <w:r>
        <w:rPr/>
        <w:t xml:space="preserve"> </w:t>
      </w:r>
      <w:r>
        <w:rPr/>
        <w:t>В дополнение к их воспитанию, скажет всякий здравомыслящий человек, надо устроить их жилища и прочее их имущество так, чтобы это не мешало им быть наилучшими стражами и не заставляло бы их причинять зло остальным гражданам.</w:t>
      </w:r>
    </w:p>
    <w:p>
      <w:pPr>
        <w:pStyle w:val="Normal"/>
        <w:ind w:firstLine="426"/>
        <w:rPr/>
      </w:pPr>
      <w:r>
        <w:rPr/>
        <w:t>Да, здравомыслящий человек скажет именно так.</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40" w:leader="none"/>
        </w:tabs>
        <w:spacing w:before="0" w:after="0"/>
        <w:jc w:val="both"/>
        <w:rPr/>
      </w:pPr>
      <w:r>
        <w:rPr>
          <w:rFonts w:cs="Times New Roman" w:ascii="Times New Roman" w:hAnsi="Times New Roman"/>
          <w:sz w:val="16"/>
          <w:lang w:val="en-US" w:eastAsia="en-US"/>
        </w:rPr>
        <w:t>92</w:t>
      </w:r>
      <w:r>
        <w:rPr>
          <w:rFonts w:cs="Times New Roman" w:ascii="Times New Roman" w:hAnsi="Times New Roman"/>
          <w:sz w:val="16"/>
        </w:rPr>
        <w:tab/>
        <w:t>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w:t>
      </w:r>
      <w:r>
        <w:rPr>
          <w:rFonts w:cs="Times New Roman" w:ascii="Times New Roman" w:hAnsi="Times New Roman"/>
          <w:sz w:val="16"/>
          <w:lang w:val="en-US" w:eastAsia="en-US"/>
        </w:rPr>
        <w:t xml:space="preserve"> Н</w:t>
      </w:r>
      <w:r>
        <w:rPr>
          <w:rFonts w:cs="Times New Roman" w:ascii="Times New Roman" w:hAnsi="Times New Roman"/>
          <w:sz w:val="16"/>
        </w:rPr>
        <w:t>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ind w:firstLine="426"/>
        <w:rPr/>
      </w:pPr>
      <w:r>
        <w:rPr>
          <w:lang w:val="en-US" w:eastAsia="en-US"/>
        </w:rPr>
        <w:t>—</w:t>
      </w:r>
      <w:r>
        <w:rPr/>
        <w:t xml:space="preserve"> </w:t>
      </w:r>
      <w:r>
        <w:rPr/>
        <w:t>Смотри же,</w:t>
      </w:r>
      <w:r>
        <w:rPr>
          <w:lang w:val="en-US" w:eastAsia="en-US"/>
        </w:rPr>
        <w:t xml:space="preserve"> —</w:t>
      </w:r>
      <w:r>
        <w:rPr/>
        <w:t xml:space="preserve"> продолжал я,</w:t>
      </w:r>
      <w:r>
        <w:rPr>
          <w:lang w:val="en-US" w:eastAsia="en-US"/>
        </w:rPr>
        <w:t xml:space="preserve"> —</w:t>
      </w:r>
      <w:r>
        <w:rPr/>
        <w:t xml:space="preserve"> если им предстоит быть такими, не следует ли устроить их жизнь и жилища примерно вот каким обра</w:t>
        <w:softHyphen/>
        <w:t>зом: прежде всего никто не должен обладать никакой частной собст</w:t>
        <w:softHyphen/>
        <w:t>венностью, если в том нет крайней необходимости. Затем, ни у кого не должно быть такого жилища или кладовой, куда не имел бы доступа всякий желающий. Припасы, необходимые для рассудительных и му</w:t>
        <w:softHyphen/>
        <w:t>жественных знатоков военного дела, они должны получать от осталь</w:t>
        <w:softHyphen/>
        <w:t>ных граждан в уплату за то, что их охраняют. Количества припасов должно хватать стражам на год, но без излишка. Столуясь все вместе, как во время военных походов, они и жить будут сообща. А насчет зо</w:t>
        <w:softHyphen/>
        <w:t>лота и серебра надо сказать им, что божественное золото</w:t>
      </w:r>
      <w:r>
        <w:rPr>
          <w:lang w:val="en-US" w:eastAsia="en-US"/>
        </w:rPr>
        <w:t xml:space="preserve"> —</w:t>
      </w:r>
      <w:r>
        <w:rPr/>
        <w:t xml:space="preserve"> то, что от богов,</w:t>
      </w:r>
      <w:r>
        <w:rPr>
          <w:lang w:val="en-US" w:eastAsia="en-US"/>
        </w:rPr>
        <w:t xml:space="preserve"> —</w:t>
      </w:r>
      <w:r>
        <w:rPr/>
        <w:t xml:space="preserve"> они всегда имеют в своей душе, так что ничуть не нуждаются в золоте человеческом, да и нечестиво было бы, обладая тем золотом, осквернять его примесью золота смертного: у них оно должно быть чис</w:t>
        <w:softHyphen/>
        <w:t>тым, не то что ходячая монета, которую часто нечестиво подделывают. Им одним не дозволено в нашем государстве пользоваться золотом и серебром, даже прикасаться к ним, быть с ними под одной крышей, ук</w:t>
        <w:softHyphen/>
        <w:t>рашаться ими или пить из золотых и серебряных сосудов. Только так могли бы стражи остаться невредимыми и сохранить государство. А чуть только заведется у них собственная земля, дома, деньги, как сейчас же из стражей станут они хозяевами и земледельцами; из союзников остальных граждан сделаются враждебными им владыками; ненавидя сами и вызывая к себе ненависть, питая злые умыслы и их опасаясь, будут они все время жить в большем страхе перед внутренними врага</w:t>
        <w:softHyphen/>
        <w:t>ми, чем перед внешними, а в таком случае и сами они, и все государство устремится к своей скорейшей гибели.</w:t>
      </w:r>
      <w:r>
        <w:rPr>
          <w:lang w:val="en-US" w:eastAsia="en-US"/>
        </w:rPr>
        <w:t xml:space="preserve"> [...]</w:t>
      </w:r>
    </w:p>
    <w:p>
      <w:pPr>
        <w:pStyle w:val="Normal"/>
        <w:spacing w:before="340" w:after="0"/>
        <w:ind w:right="2400" w:firstLine="426"/>
        <w:rPr>
          <w:b/>
          <w:b/>
        </w:rPr>
      </w:pPr>
      <w:r>
        <w:rPr>
          <w:b/>
        </w:rPr>
        <w:t xml:space="preserve">К н и г а  ч е т в е р т а я </w:t>
      </w:r>
    </w:p>
    <w:p>
      <w:pPr>
        <w:pStyle w:val="Normal"/>
        <w:spacing w:before="340" w:after="0"/>
        <w:ind w:right="2400" w:firstLine="426"/>
        <w:rPr>
          <w:b/>
          <w:b/>
        </w:rPr>
      </w:pPr>
      <w:r>
        <w:rPr>
          <w:b/>
        </w:rPr>
        <w:t>Модель идеального государства (утоп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lang w:val="en-US" w:eastAsia="en-US"/>
        </w:rPr>
        <w:t>—</w:t>
      </w:r>
      <w:r>
        <w:rPr/>
        <w:t xml:space="preserve"> </w:t>
      </w:r>
      <w:r>
        <w:rPr/>
        <w:t>Я думаю, мы найдем, что сказать, если двинемся по тому же пути. Мы скажем, что нет ничего удивительного, если наши стражи именно таким образом будут наиболее счастливы; а впрочем, мы основываем это государство, вовсе не имея в виду сделать как-то особенно счастли</w:t>
        <w:softHyphen/>
        <w:t>вым один из слоев его населения, но, наоборот, хотим сделать таким все государство в целом. Ведь именно в таком государстве мы рассчи</w:t>
        <w:softHyphen/>
        <w:t>тывали найти справедливость, а несправедливость, наоборот, в наихуд</w:t>
        <w:softHyphen/>
        <w:t>шем государственном строе и на основании этих наблюдений решить вопрос, так долго нас занимающий. Сейчас мы лепим в нашем вообра</w:t>
        <w:softHyphen/>
        <w:t>жении государство, как мы полагаем, счастливое, но не в отдельно взя</w:t>
        <w:softHyphen/>
        <w:t>-</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9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той его части, не так, чтобы лишь кое-кто в нем был счастлив, но так, чтобы оно было счастливо все в целом; а вслед за тем мы рассмотрим государство, ему противоположное.</w:t>
      </w:r>
      <w:r>
        <w:rPr>
          <w:lang w:val="en-US" w:eastAsia="en-US"/>
        </w:rPr>
        <w:t xml:space="preserve"> [...]</w:t>
      </w:r>
    </w:p>
    <w:p>
      <w:pPr>
        <w:pStyle w:val="Normal"/>
        <w:spacing w:before="260" w:after="0"/>
        <w:ind w:firstLine="426"/>
        <w:rPr>
          <w:b/>
          <w:b/>
        </w:rPr>
      </w:pPr>
      <w:r>
        <w:rPr>
          <w:b/>
        </w:rPr>
        <w:t>Устранение богатства и бедности в идеальном государстве</w:t>
      </w:r>
    </w:p>
    <w:p>
      <w:pPr>
        <w:pStyle w:val="FR1"/>
        <w:spacing w:before="10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Счастлив ты, если считаешь, что заслуживает названия государ</w:t>
        <w:softHyphen/>
        <w:t>ства какое-нибудь иное, кроме того, которое основываем мы.</w:t>
      </w:r>
    </w:p>
    <w:p>
      <w:pPr>
        <w:pStyle w:val="Normal"/>
        <w:ind w:firstLine="426"/>
        <w:rPr/>
      </w:pPr>
      <w:r>
        <w:rPr>
          <w:lang w:val="en-US" w:eastAsia="en-US"/>
        </w:rPr>
        <w:t>—</w:t>
      </w:r>
      <w:r>
        <w:rPr/>
        <w:t xml:space="preserve"> </w:t>
      </w:r>
      <w:r>
        <w:rPr/>
        <w:t>Но почему же?</w:t>
      </w:r>
    </w:p>
    <w:p>
      <w:pPr>
        <w:pStyle w:val="Normal"/>
        <w:ind w:firstLine="426"/>
        <w:rPr/>
      </w:pPr>
      <w:r>
        <w:rPr>
          <w:lang w:val="en-US" w:eastAsia="en-US"/>
        </w:rPr>
        <w:t>—</w:t>
      </w:r>
      <w:r>
        <w:rPr/>
        <w:t xml:space="preserve"> </w:t>
      </w:r>
      <w:r>
        <w:rPr/>
        <w:t>У всех остальных название должно быть длиннее, потому что каждое из них представляет собою множество государств, а вовсе не «город», как выражаются игроки. Как бы там ни было, в них заключены два враждебных между собой государства: одно</w:t>
      </w:r>
      <w:r>
        <w:rPr>
          <w:lang w:val="en-US" w:eastAsia="en-US"/>
        </w:rPr>
        <w:t xml:space="preserve"> —</w:t>
      </w:r>
      <w:r>
        <w:rPr/>
        <w:t xml:space="preserve"> бедняков, другое</w:t>
      </w:r>
      <w:r>
        <w:rPr>
          <w:lang w:val="en-US" w:eastAsia="en-US"/>
        </w:rPr>
        <w:t xml:space="preserve"> — </w:t>
      </w:r>
      <w:r>
        <w:rPr/>
        <w:t>богачей; и в каждом из них опять-таки множество государств, так что ты промахнешься, подходя к ним как к чему-то единому. Если же ты подойдешь к ним как к множеству и передашь денежные средства и власть одних граждан другим или самих их переведешь из одной группы в другую, ты всегда приобретешь себе союзников, а противников у тебя будет немного. И пока государство управляется разумно, как недавно и было нами постановлено, его мощь будет чрезвычайно велика; я гово</w:t>
        <w:softHyphen/>
        <w:t>рю не о показной, а о подлинной мощи, если даже государство защища</w:t>
        <w:softHyphen/>
        <w:t>ет всего лишь тысяча воинов. Ни среди эллинов, ни среди варваров не</w:t>
        <w:softHyphen/>
        <w:t>легко найти хотя бы одно государство, великое в этом смысле, между тем как мнимо великих множество и они во много раз больше нашего государства. Или ты считаешь иначе?</w:t>
      </w:r>
    </w:p>
    <w:p>
      <w:pPr>
        <w:pStyle w:val="Normal"/>
        <w:ind w:firstLine="426"/>
        <w:rPr/>
      </w:pPr>
      <w:r>
        <w:rPr>
          <w:lang w:val="en-US" w:eastAsia="en-US"/>
        </w:rPr>
        <w:t>—</w:t>
      </w:r>
      <w:r>
        <w:rPr/>
        <w:t xml:space="preserve"> </w:t>
      </w:r>
      <w:r>
        <w:rPr/>
        <w:t>Нет, клянусь Зевсом.</w:t>
      </w:r>
      <w:r>
        <w:rPr>
          <w:lang w:val="en-US" w:eastAsia="en-US"/>
        </w:rPr>
        <w:t xml:space="preserve"> [...]</w:t>
      </w:r>
    </w:p>
    <w:p>
      <w:pPr>
        <w:pStyle w:val="Normal"/>
        <w:spacing w:before="260" w:after="0"/>
        <w:ind w:left="426" w:right="1600" w:hanging="0"/>
        <w:rPr>
          <w:b/>
          <w:b/>
        </w:rPr>
      </w:pPr>
      <w:r>
        <w:rPr>
          <w:b/>
        </w:rPr>
        <w:t>Роль правильного воспитания, обучения и законов в идеальном государстве</w:t>
      </w:r>
    </w:p>
    <w:p>
      <w:pPr>
        <w:pStyle w:val="FR1"/>
        <w:spacing w:before="10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Следовательно, ты не воздашь хвалы и государству, которое все Целиком, как мы недавно говорили, занимается чем-то подобным. Или Тебе не кажется, что то же самое происходит в плохо управляемых го</w:t>
        <w:softHyphen/>
        <w:t>сударствах, где гражданам запрещается изменять государственное уст</w:t>
        <w:softHyphen/>
        <w:t>ройство в целом и такие попытки караются смертной казнью? А кто ста</w:t>
        <w:softHyphen/>
        <w:t>рается быть приятным и угождает гражданам, находящимся под таким управлением, лебезит перед ними, предупреждает их желания и горазд их исполнять, тот, выходит, будет хорошим человеком, мудрым в важ</w:t>
        <w:softHyphen/>
        <w:t>нейших делах, и граждане будут оказывать ему почести.</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t xml:space="preserve">   </w:t>
      </w:r>
      <w:r>
        <w:rPr>
          <w:sz w:val="16"/>
        </w:rPr>
        <w:t>94       Раздел</w:t>
      </w:r>
      <w:r>
        <w:rPr>
          <w:sz w:val="16"/>
          <w:lang w:val="en-US" w:eastAsia="en-US"/>
        </w:rPr>
        <w:t xml:space="preserve"> I.</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lang w:val="en-US" w:eastAsia="en-US"/>
        </w:rPr>
        <w:t>—</w:t>
      </w:r>
      <w:r>
        <w:rPr/>
        <w:t xml:space="preserve"> </w:t>
      </w:r>
      <w:r>
        <w:rPr/>
        <w:t>Так не сердись на них. И верно, такие законодатели всего забав</w:t>
        <w:softHyphen/>
        <w:t>нее: они, как мы только что говорили, все время вносят поправки в свои законы, думая положить предел злоупотреблениям в делах, но, как я сейчас заметил, не отдают себе отчета, что на самом-то деле уподобля</w:t>
        <w:softHyphen/>
        <w:t>ются людям, рассекающим гидру.</w:t>
      </w:r>
      <w:r>
        <w:rPr>
          <w:lang w:val="en-US" w:eastAsia="en-US"/>
        </w:rPr>
        <w:t xml:space="preserve"> [...]</w:t>
      </w:r>
    </w:p>
    <w:p>
      <w:pPr>
        <w:pStyle w:val="Normal"/>
        <w:spacing w:before="380" w:after="0"/>
        <w:ind w:firstLine="426"/>
        <w:rPr>
          <w:b/>
          <w:b/>
        </w:rPr>
      </w:pPr>
      <w:r>
        <w:rPr>
          <w:b/>
        </w:rPr>
        <w:t>Четыре добродетели идеального государства</w:t>
      </w:r>
    </w:p>
    <w:p>
      <w:pPr>
        <w:pStyle w:val="Normal"/>
        <w:spacing w:before="80" w:after="0"/>
        <w:ind w:firstLine="426"/>
        <w:rPr/>
      </w:pPr>
      <w:r>
        <w:rPr>
          <w:lang w:val="en-US" w:eastAsia="en-US"/>
        </w:rPr>
        <w:t>—</w:t>
      </w:r>
      <w:r>
        <w:rPr/>
        <w:t xml:space="preserve"> </w:t>
      </w:r>
      <w:r>
        <w:rPr/>
        <w:t xml:space="preserve">Ясно, что оно мудро, мужественно, рассудительно и справедливо. </w:t>
      </w:r>
      <w:r>
        <w:rPr>
          <w:lang w:val="en-US" w:eastAsia="en-US"/>
        </w:rPr>
        <w:t>[...]</w:t>
      </w:r>
    </w:p>
    <w:p>
      <w:pPr>
        <w:pStyle w:val="Normal"/>
        <w:ind w:firstLine="426"/>
        <w:rPr/>
      </w:pPr>
      <w:r>
        <w:rPr>
          <w:lang w:val="en-US" w:eastAsia="en-US"/>
        </w:rPr>
        <w:t>—</w:t>
      </w:r>
      <w:r>
        <w:rPr/>
        <w:t xml:space="preserve"> </w:t>
      </w:r>
      <w:r>
        <w:rPr/>
        <w:t>Значит, государство, основанное согласно природе, всецело было бы мудрым благодаря совсем небольшой части населения, кото</w:t>
        <w:softHyphen/>
        <w:t>рая стоит во главе и управляет, и ее знанию. И по-видимому, от приро</w:t>
        <w:softHyphen/>
        <w:t>ды в очень малом числе встречаются люди, подходящие, чтобы обладать этим знанием, которое одно лишь из всех остальных видов знания за</w:t>
        <w:softHyphen/>
        <w:t>служивает имя мудрости.</w:t>
      </w:r>
    </w:p>
    <w:p>
      <w:pPr>
        <w:pStyle w:val="Normal"/>
        <w:ind w:firstLine="426"/>
        <w:rPr/>
      </w:pPr>
      <w:r>
        <w:rPr>
          <w:lang w:val="en-US" w:eastAsia="en-US"/>
        </w:rPr>
        <w:t>—</w:t>
      </w:r>
      <w:r>
        <w:rPr/>
        <w:t xml:space="preserve"> </w:t>
      </w:r>
      <w:r>
        <w:rPr/>
        <w:t>Ты совершенно прав.</w:t>
      </w:r>
      <w:r>
        <w:rPr>
          <w:lang w:val="en-US" w:eastAsia="en-US"/>
        </w:rPr>
        <w:t xml:space="preserve"> [...]</w:t>
      </w:r>
    </w:p>
    <w:p>
      <w:pPr>
        <w:pStyle w:val="Normal"/>
        <w:ind w:firstLine="426"/>
        <w:rPr/>
      </w:pPr>
      <w:r>
        <w:rPr>
          <w:lang w:val="en-US" w:eastAsia="en-US"/>
        </w:rPr>
        <w:t>—</w:t>
      </w:r>
      <w:r>
        <w:rPr/>
        <w:t xml:space="preserve"> </w:t>
      </w:r>
      <w:r>
        <w:rPr/>
        <w:t>Нечто вроде порядка</w:t>
      </w:r>
      <w:r>
        <w:rPr>
          <w:lang w:val="en-US" w:eastAsia="en-US"/>
        </w:rPr>
        <w:t xml:space="preserve"> —</w:t>
      </w:r>
      <w:r>
        <w:rPr/>
        <w:t xml:space="preserve"> вот что такое рассудительность; это власть над определенными удовольствиями и вожделениями</w:t>
      </w:r>
      <w:r>
        <w:rPr>
          <w:lang w:val="en-US" w:eastAsia="en-US"/>
        </w:rPr>
        <w:t xml:space="preserve"> —</w:t>
      </w:r>
      <w:r>
        <w:rPr/>
        <w:t xml:space="preserve"> так ведь утверждают, приводя выражение «преодолеть самого себя», уж не знаю каким это образом. И про многое другое в этом же роде говорят, что это</w:t>
      </w:r>
      <w:r>
        <w:rPr>
          <w:lang w:val="en-US" w:eastAsia="en-US"/>
        </w:rPr>
        <w:t xml:space="preserve"> —</w:t>
      </w:r>
      <w:r>
        <w:rPr/>
        <w:t xml:space="preserve"> следы рассудительности. Не так ли?</w:t>
      </w:r>
    </w:p>
    <w:p>
      <w:pPr>
        <w:pStyle w:val="Normal"/>
        <w:ind w:firstLine="426"/>
        <w:rPr/>
      </w:pPr>
      <w:r>
        <w:rPr>
          <w:lang w:val="en-US" w:eastAsia="en-US"/>
        </w:rPr>
        <w:t>—</w:t>
      </w:r>
      <w:r>
        <w:rPr/>
        <w:t xml:space="preserve"> </w:t>
      </w:r>
      <w:r>
        <w:rPr/>
        <w:t>Именно так.</w:t>
      </w:r>
    </w:p>
    <w:p>
      <w:pPr>
        <w:pStyle w:val="Normal"/>
        <w:ind w:firstLine="426"/>
        <w:rPr/>
      </w:pPr>
      <w:r>
        <w:rPr>
          <w:lang w:val="en-US" w:eastAsia="en-US"/>
        </w:rPr>
        <w:t>—</w:t>
      </w:r>
      <w:r>
        <w:rPr/>
        <w:t xml:space="preserve"> </w:t>
      </w:r>
      <w:r>
        <w:rPr/>
        <w:t>Разве это не смешно: «преодолеть самого себя»?[...]</w:t>
      </w:r>
    </w:p>
    <w:p>
      <w:pPr>
        <w:pStyle w:val="Normal"/>
        <w:ind w:firstLine="426"/>
        <w:rPr/>
      </w:pPr>
      <w:r>
        <w:rPr>
          <w:lang w:val="en-US" w:eastAsia="en-US"/>
        </w:rPr>
        <w:t>—</w:t>
      </w:r>
      <w:r>
        <w:rPr/>
        <w:t xml:space="preserve"> </w:t>
      </w:r>
      <w:r>
        <w:rPr/>
        <w:t>Это не так, как с мужеством или мудростью: те, присутствуя в какой-либо одной части государства, делают все государство соответ</w:t>
        <w:softHyphen/>
        <w:t>ственно либо мужественным, либо мудрым; рассудительность же в го</w:t>
        <w:softHyphen/>
        <w:t>сударстве проявляется по-иному: она пронизывает на свой лад реши</w:t>
        <w:softHyphen/>
        <w:t>тельно все целиком; пользуясь всеми своими струнами, она заставляет и те, что слабо натянуты, и те, что сильно, и средние звучать согласно между собою, если угодно, с помощью разума, а то и силой или, нако</w:t>
        <w:softHyphen/>
        <w:t>нец, числом и богатством и всем тому подобным, так что мы с полным правом могли бы сказать, что эта вот согласованность и есть рассуди</w:t>
        <w:softHyphen/>
        <w:t>тельность, иначе говоря, естественное созвучие худшего и лучшего в вопросе, о том, чему надлежит править и в государстве, и в каждом от</w:t>
        <w:softHyphen/>
        <w:t>дельном человеке.</w:t>
      </w:r>
      <w:r>
        <w:rPr>
          <w:lang w:val="en-US" w:eastAsia="en-US"/>
        </w:rPr>
        <w:t xml:space="preserve"> [...]</w:t>
      </w:r>
    </w:p>
    <w:p>
      <w:pPr>
        <w:pStyle w:val="Normal"/>
        <w:ind w:firstLine="426"/>
        <w:rPr/>
      </w:pPr>
      <w:r>
        <w:rPr>
          <w:lang w:val="en-US" w:eastAsia="en-US"/>
        </w:rPr>
        <w:t>—</w:t>
      </w:r>
      <w:r>
        <w:rPr/>
        <w:t xml:space="preserve"> </w:t>
      </w:r>
      <w:r>
        <w:rPr/>
        <w:t>Между тем государство мы признали справедливым, когда имею</w:t>
        <w:softHyphen/>
        <w:t>щиеся в нем три различных по своей природе сословия делают каждое свое дело. А рассудительным, мужественным и мудрым мы признали 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ударство вследствие соответствующего состояния и свойств представителей этих же самых сословий.</w:t>
      </w:r>
    </w:p>
    <w:p>
      <w:pPr>
        <w:pStyle w:val="Normal"/>
        <w:ind w:firstLine="426"/>
        <w:rPr/>
      </w:pPr>
      <w:r>
        <w:rPr>
          <w:lang w:val="en-US" w:eastAsia="en-US"/>
        </w:rPr>
        <w:t>—</w:t>
      </w:r>
      <w:r>
        <w:rPr/>
        <w:t xml:space="preserve"> </w:t>
      </w:r>
      <w:r>
        <w:rPr/>
        <w:t>Верно.</w:t>
      </w:r>
      <w:r>
        <w:rPr>
          <w:lang w:val="en-US" w:eastAsia="en-US"/>
        </w:rPr>
        <w:t xml:space="preserve"> [...]</w:t>
      </w:r>
    </w:p>
    <w:p>
      <w:pPr>
        <w:pStyle w:val="Normal"/>
        <w:spacing w:before="400" w:after="0"/>
        <w:ind w:firstLine="426"/>
        <w:rPr>
          <w:b/>
          <w:b/>
        </w:rPr>
      </w:pPr>
      <w:r>
        <w:rPr>
          <w:b/>
        </w:rPr>
        <w:t>Три начала человеческой души</w:t>
      </w:r>
    </w:p>
    <w:p>
      <w:pPr>
        <w:pStyle w:val="FR1"/>
        <w:spacing w:before="16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Поистине справедливость была у нас чем-то в таком роде, но не в смысле внешних человеческих проявлений, а в смысле подлинно внутреннего воздействия на самого себя и на свои способности. Такой человек не позволит ни одному из имеющихся в его душе начал выполнять чужие задачи или досаждать друг другу взаимным вмешательством: он правильно отводит каждому из этих начал действительно то, что им свойственно; он владеет собой, приводит себя в порядок и становит</w:t>
        <w:softHyphen/>
        <w:t>ся сам себе другом; он прилаживает друг к другу три начала своей души, совсем как три основных тона созвучия</w:t>
      </w:r>
      <w:r>
        <w:rPr>
          <w:lang w:val="en-US" w:eastAsia="en-US"/>
        </w:rPr>
        <w:t xml:space="preserve"> —</w:t>
      </w:r>
      <w:r>
        <w:rPr/>
        <w:t xml:space="preserve"> высокий, низкий и средний, да и промежуточные тоны, если они там случатся; все это он связует вместе и так из множественности достигает собственного единства, рассудительности и слаженности. Таков он и в своих действиях, каса</w:t>
        <w:softHyphen/>
        <w:t>ются ли они приобретения имущества, ухода за своим телом, государ</w:t>
        <w:softHyphen/>
        <w:t>ственных дел или же частных соглашений. Во всем этом он считает и называет справедливой и прекрасной ту деятельность, которая способ</w:t>
        <w:softHyphen/>
        <w:t>ствует сохранению указанного состояния, а мудростью</w:t>
      </w:r>
      <w:r>
        <w:rPr>
          <w:lang w:val="en-US" w:eastAsia="en-US"/>
        </w:rPr>
        <w:t xml:space="preserve"> —</w:t>
      </w:r>
      <w:r>
        <w:rPr/>
        <w:t xml:space="preserve"> умение ру</w:t>
        <w:softHyphen/>
        <w:t>ководить такой деятельностью. Несправедливой деятельностью он счи</w:t>
        <w:softHyphen/>
        <w:t>тает ту, что нарушает все это, а невежеством</w:t>
      </w:r>
      <w:r>
        <w:rPr>
          <w:lang w:val="en-US" w:eastAsia="en-US"/>
        </w:rPr>
        <w:t xml:space="preserve"> —</w:t>
      </w:r>
      <w:r>
        <w:rPr/>
        <w:t xml:space="preserve"> мнения, ею руководя</w:t>
        <w:softHyphen/>
        <w:t>щие.</w:t>
      </w:r>
    </w:p>
    <w:p>
      <w:pPr>
        <w:pStyle w:val="Normal"/>
        <w:ind w:firstLine="426"/>
        <w:rPr/>
      </w:pPr>
      <w:r>
        <w:rPr>
          <w:lang w:val="en-US" w:eastAsia="en-US"/>
        </w:rPr>
        <w:t>—</w:t>
      </w:r>
      <w:r>
        <w:rPr/>
        <w:t xml:space="preserve"> </w:t>
      </w:r>
      <w:r>
        <w:rPr/>
        <w:t>Ты совершенно прав, Сократ.</w:t>
      </w:r>
    </w:p>
    <w:p>
      <w:pPr>
        <w:pStyle w:val="Normal"/>
        <w:spacing w:before="400" w:after="0"/>
        <w:ind w:firstLine="426"/>
        <w:rPr>
          <w:b/>
          <w:b/>
        </w:rPr>
      </w:pPr>
      <w:r>
        <w:rPr>
          <w:b/>
        </w:rPr>
        <w:t>Справедливое государство и справедливый человек</w:t>
      </w:r>
    </w:p>
    <w:p>
      <w:pPr>
        <w:pStyle w:val="Normal"/>
        <w:spacing w:before="80" w:after="0"/>
        <w:ind w:firstLine="426"/>
        <w:rPr/>
      </w:pPr>
      <w:r>
        <w:rPr>
          <w:lang w:val="en-US" w:eastAsia="en-US"/>
        </w:rPr>
        <w:t>—</w:t>
      </w:r>
      <w:r>
        <w:rPr/>
        <w:t xml:space="preserve"> </w:t>
      </w:r>
      <w:r>
        <w:rPr/>
        <w:t>Ну что ж,</w:t>
      </w:r>
      <w:r>
        <w:rPr>
          <w:lang w:val="en-US" w:eastAsia="en-US"/>
        </w:rPr>
        <w:t xml:space="preserve"> —</w:t>
      </w:r>
      <w:r>
        <w:rPr/>
        <w:t xml:space="preserve"> сказал я.</w:t>
      </w:r>
      <w:r>
        <w:rPr>
          <w:lang w:val="en-US" w:eastAsia="en-US"/>
        </w:rPr>
        <w:t xml:space="preserve"> —</w:t>
      </w:r>
      <w:r>
        <w:rPr/>
        <w:t xml:space="preserve"> Если мы признаем, что определили справедливого человека и справедливое государство, а также прояв</w:t>
        <w:softHyphen/>
        <w:t>ляющуюся в них справедливость, то нам не покажется, думаю я, будто мы в чем-то слишком уж заблуждаемся.</w:t>
      </w:r>
    </w:p>
    <w:p>
      <w:pPr>
        <w:pStyle w:val="Normal"/>
        <w:ind w:firstLine="426"/>
        <w:rPr/>
      </w:pPr>
      <w:r>
        <w:rPr>
          <w:lang w:val="en-US" w:eastAsia="en-US"/>
        </w:rPr>
        <w:t>—</w:t>
      </w:r>
      <w:r>
        <w:rPr/>
        <w:t xml:space="preserve"> </w:t>
      </w:r>
      <w:r>
        <w:rPr/>
        <w:t>Не покажется, клянусь Зевсом.</w:t>
      </w:r>
      <w:r>
        <w:rPr>
          <w:lang w:val="en-US" w:eastAsia="en-US"/>
        </w:rPr>
        <w:t xml:space="preserve"> [...]</w:t>
      </w:r>
    </w:p>
    <w:p>
      <w:pPr>
        <w:pStyle w:val="Normal"/>
        <w:ind w:firstLine="426"/>
        <w:rPr/>
      </w:pPr>
      <w:r>
        <w:rPr>
          <w:lang w:val="en-US" w:eastAsia="en-US"/>
        </w:rPr>
        <w:t>—</w:t>
      </w:r>
      <w:r>
        <w:rPr/>
        <w:t xml:space="preserve"> </w:t>
      </w:r>
      <w:r>
        <w:rPr/>
        <w:t>Стало быть, что значит поступать несправедливо и совершать Преступления и, напротив, поступать по справедливости</w:t>
      </w:r>
      <w:r>
        <w:rPr>
          <w:lang w:val="en-US" w:eastAsia="en-US"/>
        </w:rPr>
        <w:t xml:space="preserve"> —</w:t>
      </w:r>
      <w:r>
        <w:rPr/>
        <w:t xml:space="preserve"> все это, не правда ли, уже совершенно ясно, раз определилось, что такое несправедливость и что такое справедливость?</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40" w:leader="none"/>
        </w:tabs>
        <w:spacing w:before="0" w:after="0"/>
        <w:jc w:val="both"/>
        <w:rPr/>
      </w:pPr>
      <w:r>
        <w:rPr>
          <w:rFonts w:cs="Times New Roman" w:ascii="Times New Roman" w:hAnsi="Times New Roman"/>
          <w:sz w:val="16"/>
          <w:lang w:val="en-US" w:eastAsia="en-US"/>
        </w:rPr>
        <w:t>96</w:t>
      </w:r>
      <w:r>
        <w:rPr>
          <w:rFonts w:cs="Times New Roman" w:ascii="Times New Roman" w:hAnsi="Times New Roman"/>
          <w:sz w:val="16"/>
        </w:rPr>
        <w:tab/>
        <w:t>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w:t>
      </w:r>
      <w:r>
        <w:rPr>
          <w:rFonts w:cs="Times New Roman" w:ascii="Times New Roman" w:hAnsi="Times New Roman"/>
          <w:sz w:val="16"/>
          <w:lang w:val="en-US" w:eastAsia="en-US"/>
        </w:rPr>
        <w:t xml:space="preserve"> П</w:t>
      </w:r>
      <w:r>
        <w:rPr>
          <w:rFonts w:cs="Times New Roman" w:ascii="Times New Roman" w:hAnsi="Times New Roman"/>
          <w:sz w:val="16"/>
        </w:rPr>
        <w:t>РОБЛЕМЫ ИСТОРИИ И ТЕОРИИ ПО.ЛИТИЧЕСКОЙ НАУКИ</w:t>
      </w:r>
    </w:p>
    <w:p>
      <w:pPr>
        <w:pStyle w:val="Normal"/>
        <w:spacing w:before="140" w:after="0"/>
        <w:ind w:right="1000" w:firstLine="426"/>
        <w:rPr>
          <w:rFonts w:ascii="Times New Roman" w:hAnsi="Times New Roman" w:cs="Times New Roman"/>
          <w:b/>
          <w:b/>
          <w:sz w:val="16"/>
        </w:rPr>
      </w:pPr>
      <w:r>
        <w:rPr>
          <w:rFonts w:cs="Times New Roman"/>
          <w:b/>
          <w:sz w:val="16"/>
        </w:rPr>
      </w:r>
    </w:p>
    <w:p>
      <w:pPr>
        <w:pStyle w:val="Normal"/>
        <w:spacing w:before="140" w:after="0"/>
        <w:ind w:left="426" w:right="1000" w:hanging="0"/>
        <w:rPr>
          <w:b/>
          <w:b/>
        </w:rPr>
      </w:pPr>
      <w:r>
        <w:rPr>
          <w:b/>
        </w:rPr>
        <w:t>Соответствие пяти типов душевного склада пяти типам государственного устройства</w:t>
      </w:r>
    </w:p>
    <w:p>
      <w:pPr>
        <w:pStyle w:val="Normal"/>
        <w:spacing w:before="40" w:after="0"/>
        <w:ind w:firstLine="426"/>
        <w:rPr/>
      </w:pPr>
      <w:r>
        <w:rPr>
          <w:lang w:val="en-US" w:eastAsia="en-US"/>
        </w:rPr>
        <w:t>—</w:t>
      </w:r>
      <w:r>
        <w:rPr/>
        <w:t xml:space="preserve"> </w:t>
      </w:r>
      <w:r>
        <w:rPr/>
        <w:t>Сколько видов государственного устройства, столько же, пожа</w:t>
        <w:softHyphen/>
        <w:t>луй, существует и видов душевного склада.</w:t>
      </w:r>
    </w:p>
    <w:p>
      <w:pPr>
        <w:pStyle w:val="Normal"/>
        <w:ind w:firstLine="426"/>
        <w:rPr/>
      </w:pPr>
      <w:r>
        <w:rPr>
          <w:lang w:val="en-US" w:eastAsia="en-US"/>
        </w:rPr>
        <w:t>—</w:t>
      </w:r>
      <w:r>
        <w:rPr/>
        <w:t xml:space="preserve"> </w:t>
      </w:r>
      <w:r>
        <w:rPr/>
        <w:t>Сколько же их?</w:t>
      </w:r>
    </w:p>
    <w:p>
      <w:pPr>
        <w:pStyle w:val="Normal"/>
        <w:ind w:firstLine="426"/>
        <w:rPr/>
      </w:pPr>
      <w:r>
        <w:rPr>
          <w:lang w:val="en-US" w:eastAsia="en-US"/>
        </w:rPr>
        <w:t>—</w:t>
      </w:r>
      <w:r>
        <w:rPr/>
        <w:t xml:space="preserve"> </w:t>
      </w:r>
      <w:r>
        <w:rPr/>
        <w:t>Пять видов государственного устройства и пять видов души.</w:t>
      </w:r>
    </w:p>
    <w:p>
      <w:pPr>
        <w:pStyle w:val="Normal"/>
        <w:ind w:firstLine="426"/>
        <w:rPr/>
      </w:pPr>
      <w:r>
        <w:rPr>
          <w:lang w:val="en-US" w:eastAsia="en-US"/>
        </w:rPr>
        <w:t>—</w:t>
      </w:r>
      <w:r>
        <w:rPr/>
        <w:t xml:space="preserve"> </w:t>
      </w:r>
      <w:r>
        <w:rPr/>
        <w:t>Скажи, какие?</w:t>
      </w:r>
    </w:p>
    <w:p>
      <w:pPr>
        <w:pStyle w:val="Normal"/>
        <w:ind w:firstLine="426"/>
        <w:rPr/>
      </w:pPr>
      <w:r>
        <w:rPr>
          <w:lang w:val="en-US" w:eastAsia="en-US"/>
        </w:rPr>
        <w:t>—</w:t>
      </w:r>
      <w:r>
        <w:rPr/>
        <w:t>Я утверждаю, что одним из таких видов государственного устрой</w:t>
        <w:softHyphen/>
        <w:t>ства будет только что разобранный нами, но назвать его можно двояко: если среди правителей выделится кто-нибудь один, это можно назвать царской властью, если же правителей несколько, тогда это будет арис</w:t>
        <w:softHyphen/>
        <w:t>тократия.</w:t>
      </w:r>
    </w:p>
    <w:p>
      <w:pPr>
        <w:pStyle w:val="Normal"/>
        <w:ind w:firstLine="426"/>
        <w:rPr/>
      </w:pPr>
      <w:r>
        <w:rPr>
          <w:lang w:val="en-US" w:eastAsia="en-US"/>
        </w:rPr>
        <w:t>—</w:t>
      </w:r>
      <w:r>
        <w:rPr/>
        <w:t xml:space="preserve"> </w:t>
      </w:r>
      <w:r>
        <w:rPr/>
        <w:t>Верно.</w:t>
      </w:r>
      <w:r>
        <w:rPr>
          <w:lang w:val="en-US" w:eastAsia="en-US"/>
        </w:rPr>
        <w:t xml:space="preserve"> [...]</w:t>
      </w:r>
    </w:p>
    <w:p>
      <w:pPr>
        <w:pStyle w:val="Normal"/>
        <w:spacing w:before="340" w:after="0"/>
        <w:ind w:right="2600" w:firstLine="426"/>
        <w:rPr>
          <w:b/>
          <w:b/>
        </w:rPr>
      </w:pPr>
      <w:r>
        <w:rPr>
          <w:b/>
        </w:rPr>
        <w:t xml:space="preserve">К н и г а  п я т а я </w:t>
      </w:r>
    </w:p>
    <w:p>
      <w:pPr>
        <w:pStyle w:val="Normal"/>
        <w:spacing w:before="340" w:after="0"/>
        <w:ind w:right="2600" w:firstLine="426"/>
        <w:rPr>
          <w:b/>
          <w:b/>
        </w:rPr>
      </w:pPr>
      <w:r>
        <w:rPr>
          <w:b/>
        </w:rPr>
        <w:t>Роль женщин в идеальном государстве</w:t>
      </w:r>
    </w:p>
    <w:p>
      <w:pPr>
        <w:pStyle w:val="FR1"/>
        <w:spacing w:before="12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Итак, здесь надо сперва прийти к соглашению, исполнимо это или нет, и решить спорный вопрос</w:t>
      </w:r>
      <w:r>
        <w:rPr>
          <w:lang w:val="en-US" w:eastAsia="en-US"/>
        </w:rPr>
        <w:t xml:space="preserve"> —</w:t>
      </w:r>
      <w:r>
        <w:rPr/>
        <w:t xml:space="preserve"> в шутку ли или серьезно, как кому угодно: способна ли женская часть человеческого рода принимать учас</w:t>
        <w:softHyphen/>
        <w:t>тие во всех делах наряду с мужчинами, или же она не может участвовать ни в одном из этих дел; а может быть, к чему-то она способна, а к дру</w:t>
        <w:softHyphen/>
        <w:t>гому</w:t>
      </w:r>
      <w:r>
        <w:rPr>
          <w:lang w:val="en-US" w:eastAsia="en-US"/>
        </w:rPr>
        <w:t xml:space="preserve"> —</w:t>
      </w:r>
      <w:r>
        <w:rPr/>
        <w:t xml:space="preserve"> нет? То же и насчет военного дела: способны ли они к нему? Не лучше ли всего начать именно так, чтобы, как положено, наилучшим образом и закончить?</w:t>
      </w:r>
    </w:p>
    <w:p>
      <w:pPr>
        <w:pStyle w:val="Normal"/>
        <w:ind w:firstLine="426"/>
        <w:rPr/>
      </w:pPr>
      <w:r>
        <w:rPr>
          <w:lang w:val="en-US" w:eastAsia="en-US"/>
        </w:rPr>
        <w:t>—</w:t>
      </w:r>
      <w:r>
        <w:rPr/>
        <w:t xml:space="preserve"> </w:t>
      </w:r>
      <w:r>
        <w:rPr/>
        <w:t>Конечно.</w:t>
      </w:r>
      <w:r>
        <w:rPr>
          <w:lang w:val="en-US" w:eastAsia="en-US"/>
        </w:rPr>
        <w:t xml:space="preserve"> [...]</w:t>
      </w:r>
    </w:p>
    <w:p>
      <w:pPr>
        <w:pStyle w:val="Normal"/>
        <w:ind w:firstLine="426"/>
        <w:rPr/>
      </w:pPr>
      <w:r>
        <w:rPr>
          <w:lang w:val="en-US" w:eastAsia="en-US"/>
        </w:rPr>
        <w:t>—</w:t>
      </w:r>
      <w:r>
        <w:rPr/>
        <w:t xml:space="preserve"> </w:t>
      </w:r>
      <w:r>
        <w:rPr/>
        <w:t>Значит, друг мой, не может быть, чтобы у устроителей государ</w:t>
        <w:softHyphen/>
        <w:t>ства было в обычае поручать какое-нибудь дело женщине только пото</w:t>
        <w:softHyphen/>
        <w:t>му, что она женщина, или мужчине только потому, что он мужчина. Нет, одинаковые природные свойства встречаются у живых существ того и другого пола, и по своей природе как женщина, так и мужчина могут принимать участие во всех делах, однако женщина во всем немощнее мужчины.</w:t>
      </w:r>
      <w:r>
        <w:rPr>
          <w:lang w:val="en-US" w:eastAsia="en-US"/>
        </w:rPr>
        <w:t xml:space="preserve"> [...]</w:t>
      </w:r>
    </w:p>
    <w:p>
      <w:pPr>
        <w:pStyle w:val="Normal"/>
        <w:ind w:firstLine="426"/>
        <w:rPr/>
      </w:pPr>
      <w:r>
        <w:rPr>
          <w:lang w:val="en-US" w:eastAsia="en-US"/>
        </w:rPr>
        <w:t>—</w:t>
      </w:r>
      <w:r>
        <w:rPr/>
        <w:t xml:space="preserve"> </w:t>
      </w:r>
      <w:r>
        <w:rPr/>
        <w:t>Значит, мы, совершив круг, вернулись к исходному положению и признаем, что предоставление женам стражей возможности зани</w:t>
        <w:softHyphen/>
        <w:t>маться и мусическим искусством, и гимнастикой не противоречит при</w:t>
        <w:softHyphen/>
        <w:t>род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Нисколько не противоречит.</w:t>
      </w:r>
      <w:r>
        <w:rPr>
          <w:lang w:val="en-US" w:eastAsia="en-US"/>
        </w:rPr>
        <w:t xml:space="preserve"> [...]</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b/>
          <w:b/>
        </w:rPr>
      </w:pPr>
      <w:r>
        <w:rPr>
          <w:b/>
        </w:rPr>
        <w:t>Общность жен и детей у стражей (продолжение)</w:t>
      </w:r>
    </w:p>
    <w:p>
      <w:pPr>
        <w:pStyle w:val="Normal"/>
        <w:spacing w:before="60" w:after="0"/>
        <w:ind w:firstLine="426"/>
        <w:rPr/>
      </w:pPr>
      <w:r>
        <w:rPr>
          <w:lang w:val="en-US" w:eastAsia="en-US"/>
        </w:rPr>
        <w:t>—</w:t>
      </w:r>
      <w:r>
        <w:rPr/>
        <w:t xml:space="preserve"> </w:t>
      </w:r>
      <w:r>
        <w:rPr/>
        <w:t>Все жены этих мужей должны быть общими, а отдельно пусть ни одна ни с кем не сожительствует. И дети тоже должны быть общими, и пусть родители не знают своих детей, а дети</w:t>
      </w:r>
      <w:r>
        <w:rPr>
          <w:lang w:val="en-US" w:eastAsia="en-US"/>
        </w:rPr>
        <w:t xml:space="preserve"> —</w:t>
      </w:r>
      <w:r>
        <w:rPr/>
        <w:t xml:space="preserve"> родителей.</w:t>
      </w:r>
      <w:r>
        <w:rPr>
          <w:lang w:val="en-US" w:eastAsia="en-US"/>
        </w:rPr>
        <w:t xml:space="preserve"> [...]</w:t>
      </w:r>
    </w:p>
    <w:p>
      <w:pPr>
        <w:pStyle w:val="Normal"/>
        <w:ind w:firstLine="426"/>
        <w:rPr/>
      </w:pPr>
      <w:r>
        <w:rPr>
          <w:lang w:val="en-US" w:eastAsia="en-US"/>
        </w:rPr>
        <w:t xml:space="preserve">— </w:t>
      </w:r>
      <w:r>
        <w:rPr>
          <w:lang w:val="en-US" w:eastAsia="en-US"/>
        </w:rPr>
        <w:t>[...]</w:t>
      </w:r>
      <w:r>
        <w:rPr/>
        <w:t xml:space="preserve"> Но далее, Главкон, в государстве, где люди процветают, было бы нечестиво допустить беспорядочное совокупление или какие-нибудь такие дела, да и правители не позволят.</w:t>
      </w:r>
    </w:p>
    <w:p>
      <w:pPr>
        <w:pStyle w:val="Normal"/>
        <w:ind w:firstLine="426"/>
        <w:rPr/>
      </w:pPr>
      <w:r>
        <w:rPr>
          <w:lang w:val="en-US" w:eastAsia="en-US"/>
        </w:rPr>
        <w:t>—</w:t>
      </w:r>
      <w:r>
        <w:rPr/>
        <w:t xml:space="preserve"> </w:t>
      </w:r>
      <w:r>
        <w:rPr/>
        <w:t>Да, это совершалось бы вопреки справедливости.</w:t>
      </w:r>
    </w:p>
    <w:p>
      <w:pPr>
        <w:pStyle w:val="Normal"/>
        <w:ind w:firstLine="426"/>
        <w:rPr/>
      </w:pPr>
      <w:r>
        <w:rPr>
          <w:lang w:val="en-US" w:eastAsia="en-US"/>
        </w:rPr>
        <w:t>—</w:t>
      </w:r>
      <w:r>
        <w:rPr/>
        <w:t xml:space="preserve"> </w:t>
      </w:r>
      <w:r>
        <w:rPr/>
        <w:t>Ясно, что в дальнейшем мы учредим браки, по мере наших сил, насколько только можно, священные.</w:t>
      </w:r>
      <w:r>
        <w:rPr>
          <w:lang w:val="en-US" w:eastAsia="en-US"/>
        </w:rPr>
        <w:t xml:space="preserve"> [...]</w:t>
      </w:r>
    </w:p>
    <w:p>
      <w:pPr>
        <w:pStyle w:val="Normal"/>
        <w:spacing w:before="340" w:after="0"/>
        <w:ind w:firstLine="426"/>
        <w:rPr>
          <w:b/>
          <w:b/>
        </w:rPr>
      </w:pPr>
      <w:r>
        <w:rPr>
          <w:b/>
        </w:rPr>
        <w:t>Соотношение своего и общего в государстве</w:t>
      </w:r>
    </w:p>
    <w:p>
      <w:pPr>
        <w:pStyle w:val="Normal"/>
        <w:spacing w:before="60" w:after="0"/>
        <w:ind w:firstLine="426"/>
        <w:rPr/>
      </w:pPr>
      <w:r>
        <w:rPr>
          <w:lang w:val="en-US" w:eastAsia="en-US"/>
        </w:rPr>
        <w:t>—</w:t>
      </w:r>
      <w:r>
        <w:rPr/>
        <w:t xml:space="preserve"> </w:t>
      </w:r>
      <w:r>
        <w:rPr/>
        <w:t>Так не будет ли вот что началом нашей договоренности: мы сами себе зададим вопрос, что можем мы называть величайшим благом для государственного устройства, т.е. той целью, ради которой законода</w:t>
        <w:softHyphen/>
        <w:t>тель и устанавливает законы, и что считаем мы величайшим злом? Затем нам надо, не правда ли, рассмотреть, несет ли на себе следы этого блага все то, что мы сейчас разобрали, и действительно ли не соответ</w:t>
        <w:softHyphen/>
        <w:t>ствует оно злу.</w:t>
      </w:r>
    </w:p>
    <w:p>
      <w:pPr>
        <w:pStyle w:val="Normal"/>
        <w:ind w:firstLine="426"/>
        <w:rPr/>
      </w:pPr>
      <w:r>
        <w:rPr>
          <w:lang w:val="en-US" w:eastAsia="en-US"/>
        </w:rPr>
        <w:t>—</w:t>
      </w:r>
      <w:r>
        <w:rPr/>
        <w:t xml:space="preserve"> </w:t>
      </w:r>
      <w:r>
        <w:rPr/>
        <w:t>Это самое главное.</w:t>
      </w:r>
    </w:p>
    <w:p>
      <w:pPr>
        <w:pStyle w:val="Normal"/>
        <w:ind w:firstLine="426"/>
        <w:rPr/>
      </w:pPr>
      <w:r>
        <w:rPr>
          <w:lang w:val="en-US" w:eastAsia="en-US"/>
        </w:rPr>
        <w:t>—</w:t>
      </w:r>
      <w:r>
        <w:rPr/>
        <w:t xml:space="preserve"> </w:t>
      </w:r>
      <w:r>
        <w:rPr/>
        <w:t>Может ли быть, по-нашему, большее зло для государства, чем то, что ведет к потере его единства и распадению на множество частей? И может ли быть большее благо, чем то, что связует государство и спо</w:t>
        <w:softHyphen/>
        <w:t>собствует его единству?</w:t>
      </w:r>
    </w:p>
    <w:p>
      <w:pPr>
        <w:pStyle w:val="Normal"/>
        <w:ind w:firstLine="426"/>
        <w:rPr/>
      </w:pPr>
      <w:r>
        <w:rPr>
          <w:lang w:val="en-US" w:eastAsia="en-US"/>
        </w:rPr>
        <w:t>—</w:t>
      </w:r>
      <w:r>
        <w:rPr/>
        <w:t xml:space="preserve"> </w:t>
      </w:r>
      <w:r>
        <w:rPr/>
        <w:t>По-нашему, не может быть.</w:t>
      </w:r>
    </w:p>
    <w:p>
      <w:pPr>
        <w:pStyle w:val="Normal"/>
        <w:ind w:firstLine="426"/>
        <w:rPr/>
      </w:pPr>
      <w:r>
        <w:rPr>
          <w:lang w:val="en-US" w:eastAsia="en-US"/>
        </w:rPr>
        <w:t>—</w:t>
      </w:r>
      <w:r>
        <w:rPr/>
        <w:t xml:space="preserve"> </w:t>
      </w:r>
      <w:r>
        <w:rPr/>
        <w:t>А связует его общность удовольствия или скорби, когда чуть ли не все граждане одинаково радуются либо печалятся, если что-нибудь возникает или гибнет.</w:t>
      </w:r>
    </w:p>
    <w:p>
      <w:pPr>
        <w:pStyle w:val="Normal"/>
        <w:ind w:firstLine="426"/>
        <w:rPr/>
      </w:pPr>
      <w:r>
        <w:rPr>
          <w:lang w:val="en-US" w:eastAsia="en-US"/>
        </w:rPr>
        <w:t>—</w:t>
      </w:r>
      <w:r>
        <w:rPr/>
        <w:t xml:space="preserve"> </w:t>
      </w:r>
      <w:r>
        <w:rPr/>
        <w:t>Безусловно.</w:t>
      </w:r>
      <w:r>
        <w:rPr>
          <w:lang w:val="en-US" w:eastAsia="en-US"/>
        </w:rPr>
        <w:t xml:space="preserve"> [...]</w:t>
      </w:r>
    </w:p>
    <w:p>
      <w:pPr>
        <w:pStyle w:val="Normal"/>
        <w:ind w:firstLine="426"/>
        <w:rPr/>
      </w:pPr>
      <w:r>
        <w:rPr>
          <w:lang w:val="en-US" w:eastAsia="en-US"/>
        </w:rPr>
        <w:t>—</w:t>
      </w:r>
      <w:r>
        <w:rPr/>
        <w:t xml:space="preserve"> </w:t>
      </w:r>
      <w:r>
        <w:rPr/>
        <w:t>То же можно сказать и о таком государстве, которое более всего по своему состоянию напоминает отдельного человека. Например, когда кто-нибудь из нас ушибет палец, все совокупное телесное начало напрягается в направлении к душе как единый строй, подчиненный на</w:t>
        <w:softHyphen/>
        <w:t>чалу, в ней правящему, она вся целиком ощущает это и сострадает части, которой больно; тогда мы говорим, что у этого человека болит палец. То же выражение применимо к любому другому ощущению че</w:t>
        <w:softHyphen/>
        <w:t>ловека</w:t>
      </w:r>
      <w:r>
        <w:rPr>
          <w:lang w:val="en-US" w:eastAsia="en-US"/>
        </w:rPr>
        <w:t xml:space="preserve"> —</w:t>
      </w:r>
      <w:r>
        <w:rPr/>
        <w:t xml:space="preserve"> к страданию, когда болеет какая-либо его часть, и к удоволь</w:t>
        <w:softHyphen/>
        <w:t>ствию, когда она выздоравливает.</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440" w:leader="none"/>
        </w:tabs>
        <w:spacing w:before="0" w:after="0"/>
        <w:jc w:val="both"/>
        <w:rPr/>
      </w:pPr>
      <w:r>
        <w:rPr>
          <w:rFonts w:cs="Times New Roman" w:ascii="Times New Roman" w:hAnsi="Times New Roman"/>
          <w:sz w:val="16"/>
          <w:lang w:val="en-US" w:eastAsia="en-US"/>
        </w:rPr>
        <w:t>98</w:t>
      </w:r>
      <w:r>
        <w:rPr>
          <w:rFonts w:cs="Times New Roman" w:ascii="Times New Roman" w:hAnsi="Times New Roman"/>
          <w:sz w:val="16"/>
        </w:rPr>
        <w:tab/>
        <w:t>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80" w:after="0"/>
        <w:ind w:firstLine="426"/>
        <w:rPr>
          <w:rFonts w:ascii="Times New Roman" w:hAnsi="Times New Roman" w:cs="Times New Roman"/>
          <w:b/>
          <w:b/>
          <w:sz w:val="16"/>
        </w:rPr>
      </w:pPr>
      <w:r>
        <w:rPr>
          <w:rFonts w:cs="Times New Roman"/>
          <w:b/>
          <w:sz w:val="16"/>
        </w:rPr>
      </w:r>
    </w:p>
    <w:p>
      <w:pPr>
        <w:pStyle w:val="Normal"/>
        <w:spacing w:before="180" w:after="0"/>
        <w:ind w:firstLine="426"/>
        <w:rPr>
          <w:b/>
          <w:b/>
        </w:rPr>
      </w:pPr>
      <w:r>
        <w:rPr>
          <w:b/>
        </w:rPr>
        <w:t>Правителями государства должны быть философы</w:t>
      </w:r>
    </w:p>
    <w:p>
      <w:pPr>
        <w:pStyle w:val="FR1"/>
        <w:spacing w:before="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Пока в государствах не будут царствовать философы либо так на</w:t>
        <w:softHyphen/>
        <w:t>зываемые нынешние цари и владыки не станут благородно и основа</w:t>
        <w:softHyphen/>
        <w:t>тельно философствовать и это не сольется воедино</w:t>
      </w:r>
      <w:r>
        <w:rPr>
          <w:lang w:val="en-US" w:eastAsia="en-US"/>
        </w:rPr>
        <w:t xml:space="preserve"> —</w:t>
      </w:r>
      <w:r>
        <w:rPr/>
        <w:t xml:space="preserve"> государственная власть и философия, и пока не будут в обязательном порядке отстране</w:t>
        <w:softHyphen/>
        <w:t>ны те люди</w:t>
      </w:r>
      <w:r>
        <w:rPr>
          <w:lang w:val="en-US" w:eastAsia="en-US"/>
        </w:rPr>
        <w:t xml:space="preserve"> —</w:t>
      </w:r>
      <w:r>
        <w:rPr/>
        <w:t xml:space="preserve"> а их много,</w:t>
      </w:r>
      <w:r>
        <w:rPr>
          <w:lang w:val="en-US" w:eastAsia="en-US"/>
        </w:rPr>
        <w:t xml:space="preserve"> —</w:t>
      </w:r>
      <w:r>
        <w:rPr/>
        <w:t xml:space="preserve"> которые ныне стремятся порознь либо к власти, либо к философии, до тех пор, дорогой Главкон, государствам не избавиться от зол, да и не станет возможным для рода человеческого и не увидит солнечного света то государственное устройство, которое мы только что описали словесно. Вот почему я так долго не решался говорить,</w:t>
      </w:r>
      <w:r>
        <w:rPr>
          <w:lang w:val="en-US" w:eastAsia="en-US"/>
        </w:rPr>
        <w:t xml:space="preserve"> —</w:t>
      </w:r>
      <w:r>
        <w:rPr/>
        <w:t xml:space="preserve"> я видел, что все это будет полностью противоречить об</w:t>
        <w:softHyphen/>
        <w:t>щепринятому мнению; ведь трудно людям признать, что иначе невоз</w:t>
        <w:softHyphen/>
        <w:t>можно ни личное их, ни общественное благополучие.</w:t>
      </w:r>
      <w:r>
        <w:rPr>
          <w:lang w:val="en-US" w:eastAsia="en-US"/>
        </w:rPr>
        <w:t xml:space="preserve"> [...]</w:t>
      </w:r>
    </w:p>
    <w:p>
      <w:pPr>
        <w:pStyle w:val="Normal"/>
        <w:spacing w:before="240" w:after="0"/>
        <w:ind w:right="1800" w:firstLine="426"/>
        <w:rPr/>
      </w:pPr>
      <w:r>
        <w:rPr>
          <w:b/>
        </w:rPr>
        <w:t>К н и г а  ш е с т а я</w:t>
      </w:r>
      <w:r>
        <w:rPr>
          <w:b/>
          <w:lang w:val="en-US" w:eastAsia="en-US"/>
        </w:rPr>
        <w:t xml:space="preserve">  </w:t>
      </w:r>
    </w:p>
    <w:p>
      <w:pPr>
        <w:pStyle w:val="Normal"/>
        <w:spacing w:before="240" w:after="0"/>
        <w:ind w:right="1800" w:firstLine="426"/>
        <w:rPr>
          <w:b/>
          <w:b/>
        </w:rPr>
      </w:pPr>
      <w:r>
        <w:rPr>
          <w:b/>
        </w:rPr>
        <w:t>Еще раз о подлинных правителях государства</w:t>
      </w:r>
    </w:p>
    <w:p>
      <w:pPr>
        <w:pStyle w:val="FR1"/>
        <w:spacing w:before="12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Попытаюсь разобрать это, если смогу. Я думаю, всякий согла</w:t>
        <w:softHyphen/>
        <w:t>сится с нами, что такой человек, который обладал бы всем, что мы от него требуем для того, чтобы он стал совершенным философом, редко рождается среди людей</w:t>
      </w:r>
      <w:r>
        <w:rPr>
          <w:lang w:val="en-US" w:eastAsia="en-US"/>
        </w:rPr>
        <w:t xml:space="preserve"> —</w:t>
      </w:r>
      <w:r>
        <w:rPr/>
        <w:t xml:space="preserve"> только как исключение. Или ты так не счи</w:t>
        <w:softHyphen/>
        <w:t>таешь?</w:t>
      </w:r>
    </w:p>
    <w:p>
      <w:pPr>
        <w:pStyle w:val="Normal"/>
        <w:ind w:firstLine="426"/>
        <w:rPr/>
      </w:pPr>
      <w:r>
        <w:rPr>
          <w:lang w:val="en-US" w:eastAsia="en-US"/>
        </w:rPr>
        <w:t>—</w:t>
      </w:r>
      <w:r>
        <w:rPr/>
        <w:t xml:space="preserve"> </w:t>
      </w:r>
      <w:r>
        <w:rPr/>
        <w:t>Я вполне с тобой согласен.</w:t>
      </w:r>
      <w:r>
        <w:rPr>
          <w:lang w:val="en-US" w:eastAsia="en-US"/>
        </w:rPr>
        <w:t xml:space="preserve"> [...] </w:t>
      </w:r>
    </w:p>
    <w:p>
      <w:pPr>
        <w:pStyle w:val="Normal"/>
        <w:ind w:firstLine="426"/>
        <w:rPr/>
      </w:pPr>
      <w:r>
        <w:rPr>
          <w:lang w:val="en-US" w:eastAsia="en-US"/>
        </w:rPr>
        <w:t>—</w:t>
      </w:r>
      <w:r>
        <w:rPr/>
        <w:t xml:space="preserve"> </w:t>
      </w:r>
      <w:r>
        <w:rPr/>
        <w:t>Если установленная нами природа философа получит надлежа</w:t>
        <w:softHyphen/>
        <w:t>щую выучку, то, развиваясь, она непременно достигнет всяческой добродетели; но если она посеяна и растет на неподобающей почве, то выйдет как раз наоборот, разве что придет ей на помощь кто-нибудь из богов. Или и ты считаешь, подобно большинству, будто лишь немногие молодые люди испорчены софистами</w:t>
      </w:r>
      <w:r>
        <w:rPr>
          <w:lang w:val="en-US" w:eastAsia="en-US"/>
        </w:rPr>
        <w:t xml:space="preserve"> —</w:t>
      </w:r>
      <w:r>
        <w:rPr/>
        <w:t xml:space="preserve"> некими частными мудрецами и только об этих молодых людях и стоит говорить? Между тем кто так говорит, они-то и являются величайшими софистами, в совершенстве умеющими перевоспитывать и переделывать людей на свой лад</w:t>
      </w:r>
      <w:r>
        <w:rPr>
          <w:lang w:val="en-US" w:eastAsia="en-US"/>
        </w:rPr>
        <w:t xml:space="preserve"> — </w:t>
      </w:r>
      <w:r>
        <w:rPr/>
        <w:t>юношей и стариков, мужчин и женщин.</w:t>
      </w:r>
    </w:p>
    <w:p>
      <w:pPr>
        <w:pStyle w:val="Normal"/>
        <w:ind w:firstLine="426"/>
        <w:rPr/>
      </w:pPr>
      <w:r>
        <w:rPr>
          <w:lang w:val="en-US" w:eastAsia="en-US"/>
        </w:rPr>
        <w:t>—</w:t>
      </w:r>
      <w:r>
        <w:rPr/>
        <w:t xml:space="preserve"> </w:t>
      </w:r>
      <w:r>
        <w:rPr/>
        <w:t>Кто же это дел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Те, кто густой толпой заседают в народных собраниях, либо в судах, или в театрах, в военных лагерях, наконец, на каких-нибудь иных общих сходах и с превеликим шумом частью отвергают, частью одоб</w:t>
        <w:softHyphen/>
        <w:t>ряют чьи-либо выступления или действия, переходя меру и в том и в</w:t>
      </w:r>
    </w:p>
    <w:p>
      <w:pPr>
        <w:pStyle w:val="Normal"/>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другом; они кричат, рукоплещут, и вдобавок их брань или похвала гул</w:t>
        <w:softHyphen/>
        <w:t>ким эхом отражаются от скал в том месте, где это происходит, так что шум становится вдвое сильнее.</w:t>
      </w:r>
      <w:r>
        <w:rPr>
          <w:rFonts w:cs="Symbol" w:ascii="Symbol" w:hAnsi="Symbol"/>
        </w:rPr>
        <w:t></w:t>
      </w:r>
      <w:r>
        <w:rPr/>
        <w:t>...]</w:t>
      </w:r>
    </w:p>
    <w:p>
      <w:pPr>
        <w:pStyle w:val="Normal"/>
        <w:spacing w:before="200" w:after="0"/>
        <w:ind w:right="1000" w:firstLine="426"/>
        <w:rPr>
          <w:b/>
          <w:b/>
        </w:rPr>
      </w:pPr>
      <w:r>
        <w:rPr>
          <w:b/>
        </w:rPr>
        <w:t xml:space="preserve">К н и г а   в о с ь м а я </w:t>
      </w:r>
    </w:p>
    <w:p>
      <w:pPr>
        <w:pStyle w:val="Normal"/>
        <w:spacing w:before="200" w:after="0"/>
        <w:ind w:right="1000" w:firstLine="426"/>
        <w:rPr>
          <w:b/>
          <w:b/>
        </w:rPr>
      </w:pPr>
      <w:r>
        <w:rPr>
          <w:b/>
        </w:rPr>
        <w:t>Четыре вида извращенного государственного устройства</w:t>
      </w:r>
    </w:p>
    <w:p>
      <w:pPr>
        <w:pStyle w:val="Normal"/>
        <w:ind w:firstLine="426"/>
        <w:rPr/>
      </w:pPr>
      <w:r>
        <w:rPr>
          <w:lang w:val="en-US" w:eastAsia="en-US"/>
        </w:rPr>
        <w:t>—</w:t>
      </w:r>
      <w:r>
        <w:rPr/>
        <w:t xml:space="preserve"> </w:t>
      </w:r>
      <w:r>
        <w:rPr/>
        <w:t>Насколько помню, ты говорил, что имеется четыре вида пороч</w:t>
        <w:softHyphen/>
        <w:t>ного государственного устройства и что стоило бы в них разобраться, дабы увидеть их порочность воочию; то же самое, сказал ты, касается и соответствующих людей: их всех тоже стоит рассмотреть.</w:t>
      </w:r>
      <w:r>
        <w:rPr>
          <w:lang w:val="en-US" w:eastAsia="en-US"/>
        </w:rPr>
        <w:t xml:space="preserve"> [...]</w:t>
      </w:r>
    </w:p>
    <w:p>
      <w:pPr>
        <w:pStyle w:val="Normal"/>
        <w:spacing w:before="200" w:after="0"/>
        <w:ind w:firstLine="426"/>
        <w:rPr/>
      </w:pPr>
      <w:r>
        <w:rPr/>
        <w:t>Еще о соответствии пяти складов характера пяти видам государст</w:t>
        <w:softHyphen/>
        <w:t xml:space="preserve">венного устройства </w:t>
      </w:r>
      <w:r>
        <w:rPr>
          <w:lang w:val="en-US" w:eastAsia="en-US"/>
        </w:rPr>
        <w:t>[...]</w:t>
      </w:r>
    </w:p>
    <w:p>
      <w:pPr>
        <w:pStyle w:val="Normal"/>
        <w:ind w:firstLine="426"/>
        <w:rPr/>
      </w:pPr>
      <w:r>
        <w:rPr>
          <w:lang w:val="en-US" w:eastAsia="en-US"/>
        </w:rPr>
        <w:t>—</w:t>
      </w:r>
      <w:r>
        <w:rPr/>
        <w:t xml:space="preserve"> </w:t>
      </w:r>
      <w:r>
        <w:rPr/>
        <w:t>Раз мы начали с рассмотрения государственных нравов, а не отдельных лиц, потому что там они более четки, то и теперь возьмем сперва государственный строй, основывающийся на честолюбии (не могу подобрать другого выражения, все равно назовем ли мы его «тимократией» или «тимархией»), и соответственно рассмотрим подобного же рода человека; затем</w:t>
      </w:r>
      <w:r>
        <w:rPr>
          <w:lang w:val="en-US" w:eastAsia="en-US"/>
        </w:rPr>
        <w:t xml:space="preserve"> —</w:t>
      </w:r>
      <w:r>
        <w:rPr/>
        <w:t xml:space="preserve"> олигархию и олигархического человека; далее бросим взгляд на демократию и понаблюдаем человека демократичес</w:t>
        <w:softHyphen/>
        <w:t>кого; наконец, отправимся в государство, управляемое тиранически, и посмотрим, что там делается, опять-таки обращая внимание на тира</w:t>
        <w:softHyphen/>
        <w:t>нический склад души.</w:t>
      </w:r>
      <w:r>
        <w:rPr>
          <w:lang w:val="en-US" w:eastAsia="en-US"/>
        </w:rPr>
        <w:t xml:space="preserve"> [...]</w:t>
      </w:r>
    </w:p>
    <w:p>
      <w:pPr>
        <w:pStyle w:val="FR1"/>
        <w:spacing w:before="240" w:after="0"/>
        <w:ind w:firstLine="426"/>
        <w:jc w:val="both"/>
        <w:rPr>
          <w:b/>
          <w:b/>
          <w:sz w:val="24"/>
        </w:rPr>
      </w:pPr>
      <w:r>
        <w:rPr>
          <w:b/>
          <w:sz w:val="24"/>
        </w:rPr>
        <w:t>Тимократия</w:t>
      </w:r>
    </w:p>
    <w:p>
      <w:pPr>
        <w:pStyle w:val="Normal"/>
        <w:spacing w:before="20" w:after="0"/>
        <w:ind w:firstLine="426"/>
        <w:rPr/>
      </w:pPr>
      <w:r>
        <w:rPr>
          <w:lang w:val="en-US" w:eastAsia="en-US"/>
        </w:rPr>
        <w:t>—</w:t>
      </w:r>
      <w:r>
        <w:rPr/>
        <w:t xml:space="preserve"> </w:t>
      </w:r>
      <w:r>
        <w:rPr/>
        <w:t>Ну так давай попытаемся указать, каким способом из аристокра</w:t>
        <w:softHyphen/>
        <w:t>тического правления может получиться тимократическое. Может быть, это совсем просто, и изменения в государстве обязаны своим проис</w:t>
        <w:softHyphen/>
        <w:t>хождением раздорам, возникающим внутри той его части, которая об</w:t>
        <w:softHyphen/>
        <w:t>ладает властью? Если же в ней царит согласие, то, хотя бы она была и очень мала, строй остается незыблемым.</w:t>
      </w:r>
    </w:p>
    <w:p>
      <w:pPr>
        <w:pStyle w:val="Normal"/>
        <w:ind w:firstLine="426"/>
        <w:rPr/>
      </w:pPr>
      <w:r>
        <w:rPr>
          <w:lang w:val="en-US" w:eastAsia="en-US"/>
        </w:rPr>
        <w:t>—</w:t>
      </w:r>
      <w:r>
        <w:rPr/>
        <w:t xml:space="preserve"> </w:t>
      </w:r>
      <w:r>
        <w:rPr/>
        <w:t>Да, это так.</w:t>
      </w:r>
      <w:r>
        <w:rPr>
          <w:lang w:val="en-US" w:eastAsia="en-US"/>
        </w:rPr>
        <w:t xml:space="preserve"> [...]</w:t>
      </w:r>
    </w:p>
    <w:p>
      <w:pPr>
        <w:pStyle w:val="Normal"/>
        <w:spacing w:before="240" w:after="0"/>
        <w:ind w:firstLine="426"/>
        <w:rPr>
          <w:b/>
          <w:b/>
        </w:rPr>
      </w:pPr>
      <w:r>
        <w:rPr>
          <w:b/>
        </w:rPr>
        <w:t>«Тимократический» человек</w:t>
      </w:r>
    </w:p>
    <w:p>
      <w:pPr>
        <w:pStyle w:val="Normal"/>
        <w:spacing w:before="20" w:after="0"/>
        <w:ind w:firstLine="426"/>
        <w:rPr/>
      </w:pPr>
      <w:r>
        <w:rPr>
          <w:lang w:val="en-US" w:eastAsia="en-US"/>
        </w:rPr>
        <w:t>—</w:t>
      </w:r>
      <w:r>
        <w:rPr/>
        <w:t xml:space="preserve"> </w:t>
      </w:r>
      <w:r>
        <w:rPr/>
        <w:t>Каким же станет человек в соответствии с этим государственным строем? Как он сложится и каковы будут его черты?</w:t>
      </w:r>
      <w:r>
        <w:rPr>
          <w:lang w:val="en-US" w:eastAsia="en-US"/>
        </w:rPr>
        <w:t xml:space="preserve"> [...]</w:t>
      </w:r>
    </w:p>
    <w:p>
      <w:pPr>
        <w:pStyle w:val="Normal"/>
        <w:ind w:firstLine="426"/>
        <w:rPr/>
      </w:pPr>
      <w:r>
        <w:rPr>
          <w:lang w:val="en-US" w:eastAsia="en-US"/>
        </w:rPr>
        <w:t>—</w:t>
      </w:r>
      <w:r>
        <w:rPr/>
        <w:t xml:space="preserve"> </w:t>
      </w:r>
      <w:r>
        <w:rPr/>
        <w:t>Он пожестче, менее образован и, хотя ценит образованность и охотно слушает других, сам, однако, нисколько не владеет словом. С</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0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рабами такой человек жесток, хотя их и не презирает, так как достаточ</w:t>
        <w:softHyphen/>
        <w:t>но воспитан; в обращении со свободными людьми он учтив, а властям чрезвычайно послушен; будучи властолюбив и честолюбив, он считает, что основанием власти должно быть не умение говорить или что-либо подобное, но военные подвиги и вообще все военное, потому-то он и любит гимнастику и охоту.</w:t>
      </w:r>
    </w:p>
    <w:p>
      <w:pPr>
        <w:pStyle w:val="Normal"/>
        <w:ind w:firstLine="426"/>
        <w:rPr/>
      </w:pPr>
      <w:r>
        <w:rPr>
          <w:lang w:val="en-US" w:eastAsia="en-US"/>
        </w:rPr>
        <w:t>—</w:t>
      </w:r>
      <w:r>
        <w:rPr/>
        <w:t xml:space="preserve"> </w:t>
      </w:r>
      <w:r>
        <w:rPr/>
        <w:t>Да, именно такой характер развивается при этом государствен</w:t>
        <w:softHyphen/>
        <w:t>ном строе.</w:t>
      </w:r>
    </w:p>
    <w:p>
      <w:pPr>
        <w:pStyle w:val="Normal"/>
        <w:ind w:firstLine="426"/>
        <w:rPr/>
      </w:pPr>
      <w:r>
        <w:rPr>
          <w:lang w:val="en-US" w:eastAsia="en-US"/>
        </w:rPr>
        <w:t>—</w:t>
      </w:r>
      <w:r>
        <w:rPr/>
        <w:t xml:space="preserve"> </w:t>
      </w:r>
      <w:r>
        <w:rPr/>
        <w:t>В молодости такой человек с презрением относится к деньгам, но, чем старше он становится, тем больше он их любит</w:t>
      </w:r>
      <w:r>
        <w:rPr>
          <w:lang w:val="en-US" w:eastAsia="en-US"/>
        </w:rPr>
        <w:t xml:space="preserve"> —</w:t>
      </w:r>
      <w:r>
        <w:rPr/>
        <w:t xml:space="preserve"> сказывается его природная наклонность к сребролюбию да и чуждая добродетели примесь, поскольку он покинут своим доблестным стражем.</w:t>
      </w:r>
      <w:r>
        <w:rPr>
          <w:lang w:val="en-US" w:eastAsia="en-US"/>
        </w:rPr>
        <w:t xml:space="preserve"> [...]</w:t>
      </w:r>
    </w:p>
    <w:p>
      <w:pPr>
        <w:pStyle w:val="Normal"/>
        <w:spacing w:before="240" w:after="0"/>
        <w:ind w:firstLine="426"/>
        <w:rPr>
          <w:b/>
          <w:b/>
        </w:rPr>
      </w:pPr>
      <w:r>
        <w:rPr>
          <w:b/>
        </w:rPr>
        <w:t>Олигархия</w:t>
      </w:r>
    </w:p>
    <w:p>
      <w:pPr>
        <w:pStyle w:val="Normal"/>
        <w:ind w:firstLine="426"/>
        <w:rPr/>
      </w:pPr>
      <w:r>
        <w:rPr>
          <w:lang w:val="en-US" w:eastAsia="en-US"/>
        </w:rPr>
        <w:t>—</w:t>
      </w:r>
      <w:r>
        <w:rPr/>
        <w:t xml:space="preserve"> </w:t>
      </w:r>
      <w:r>
        <w:rPr/>
        <w:t>Следующим после этого государственным строем была бы, я так думаю, олигархия.</w:t>
      </w:r>
    </w:p>
    <w:p>
      <w:pPr>
        <w:pStyle w:val="Normal"/>
        <w:ind w:firstLine="426"/>
        <w:rPr/>
      </w:pPr>
      <w:r>
        <w:rPr>
          <w:lang w:val="en-US" w:eastAsia="en-US"/>
        </w:rPr>
        <w:t>—</w:t>
      </w:r>
      <w:r>
        <w:rPr/>
        <w:t xml:space="preserve"> </w:t>
      </w:r>
      <w:r>
        <w:rPr/>
        <w:t>Что за устройство ты называешь олигархией?</w:t>
      </w:r>
    </w:p>
    <w:p>
      <w:pPr>
        <w:pStyle w:val="Normal"/>
        <w:ind w:firstLine="426"/>
        <w:rPr/>
      </w:pPr>
      <w:r>
        <w:rPr>
          <w:lang w:val="en-US" w:eastAsia="en-US"/>
        </w:rPr>
        <w:t>—</w:t>
      </w:r>
      <w:r>
        <w:rPr/>
        <w:t xml:space="preserve"> </w:t>
      </w:r>
      <w:r>
        <w:rPr/>
        <w:t>Это строй, основывающийся на имущественном цензе: у власти стоят там богатые, а бедняки не участвуют в правлении.</w:t>
      </w:r>
    </w:p>
    <w:p>
      <w:pPr>
        <w:pStyle w:val="Normal"/>
        <w:ind w:firstLine="426"/>
        <w:rPr/>
      </w:pPr>
      <w:r>
        <w:rPr>
          <w:lang w:val="en-US" w:eastAsia="en-US"/>
        </w:rPr>
        <w:t>—</w:t>
      </w:r>
      <w:r>
        <w:rPr/>
        <w:t xml:space="preserve"> </w:t>
      </w:r>
      <w:r>
        <w:rPr/>
        <w:t>Понимаю.</w:t>
      </w:r>
      <w:r>
        <w:rPr>
          <w:lang w:val="en-US" w:eastAsia="en-US"/>
        </w:rPr>
        <w:t xml:space="preserve"> (...)</w:t>
      </w:r>
    </w:p>
    <w:p>
      <w:pPr>
        <w:pStyle w:val="Normal"/>
        <w:ind w:firstLine="426"/>
        <w:rPr/>
      </w:pPr>
      <w:r>
        <w:rPr>
          <w:lang w:val="en-US" w:eastAsia="en-US"/>
        </w:rPr>
        <w:t>—</w:t>
      </w:r>
      <w:r>
        <w:rPr/>
        <w:t xml:space="preserve"> </w:t>
      </w:r>
      <w:r>
        <w:rPr/>
        <w:t>Установление имущественного ценза становится законом и нор</w:t>
        <w:softHyphen/>
        <w:t>мой, олигархического строя: чем более этот строй олигархичен, тем выше ценз; чем менее олигархичен, тем ценз ниже. Заранее объявля</w:t>
        <w:softHyphen/>
        <w:t>ется, что к власти не допускаются те, у кого нет установленного иму</w:t>
        <w:softHyphen/>
        <w:t>щественного ценза. Такого рода государственный строй держится при</w:t>
        <w:softHyphen/>
        <w:t>менением вооруженной силы или же был еще прежде установлен путем запугивания. Разве это не верно?</w:t>
      </w:r>
    </w:p>
    <w:p>
      <w:pPr>
        <w:pStyle w:val="Normal"/>
        <w:ind w:firstLine="426"/>
        <w:rPr/>
      </w:pPr>
      <w:r>
        <w:rPr>
          <w:lang w:val="en-US" w:eastAsia="en-US"/>
        </w:rPr>
        <w:t>—</w:t>
      </w:r>
      <w:r>
        <w:rPr/>
        <w:t xml:space="preserve"> </w:t>
      </w:r>
      <w:r>
        <w:rPr/>
        <w:t>Да, верно.</w:t>
      </w:r>
      <w:r>
        <w:rPr>
          <w:lang w:val="en-US" w:eastAsia="en-US"/>
        </w:rPr>
        <w:t xml:space="preserve"> [...]</w:t>
      </w:r>
    </w:p>
    <w:p>
      <w:pPr>
        <w:pStyle w:val="Normal"/>
        <w:spacing w:before="220" w:after="0"/>
        <w:ind w:firstLine="426"/>
        <w:rPr>
          <w:b/>
          <w:b/>
        </w:rPr>
      </w:pPr>
      <w:r>
        <w:rPr>
          <w:b/>
        </w:rPr>
        <w:t>«Олигархический» человек</w:t>
      </w:r>
    </w:p>
    <w:p>
      <w:pPr>
        <w:pStyle w:val="Normal"/>
        <w:ind w:firstLine="426"/>
        <w:rPr/>
      </w:pPr>
      <w:r>
        <w:rPr>
          <w:lang w:val="en-US" w:eastAsia="en-US"/>
        </w:rPr>
        <w:t>—</w:t>
      </w:r>
      <w:r>
        <w:rPr/>
        <w:t xml:space="preserve"> </w:t>
      </w:r>
      <w:r>
        <w:rPr/>
        <w:t>Вслед за тем давай рассмотрим и соответствующего человека</w:t>
      </w:r>
      <w:r>
        <w:rPr>
          <w:lang w:val="en-US" w:eastAsia="en-US"/>
        </w:rPr>
        <w:t xml:space="preserve"> — </w:t>
      </w:r>
      <w:r>
        <w:rPr/>
        <w:t>как он складывается и каковы его свойства.</w:t>
      </w:r>
    </w:p>
    <w:p>
      <w:pPr>
        <w:pStyle w:val="Normal"/>
        <w:ind w:firstLine="426"/>
        <w:rPr/>
      </w:pPr>
      <w:r>
        <w:rPr>
          <w:lang w:val="en-US" w:eastAsia="en-US"/>
        </w:rPr>
        <w:t>—</w:t>
      </w:r>
      <w:r>
        <w:rPr/>
        <w:t xml:space="preserve"> </w:t>
      </w:r>
      <w:r>
        <w:rPr/>
        <w:t>Конечно, это надо рассмотреть.</w:t>
      </w:r>
    </w:p>
    <w:p>
      <w:pPr>
        <w:pStyle w:val="Normal"/>
        <w:ind w:firstLine="426"/>
        <w:rPr/>
      </w:pPr>
      <w:r>
        <w:rPr>
          <w:lang w:val="en-US" w:eastAsia="en-US"/>
        </w:rPr>
        <w:t>—</w:t>
      </w:r>
      <w:r>
        <w:rPr/>
        <w:t xml:space="preserve"> </w:t>
      </w:r>
      <w:r>
        <w:rPr/>
        <w:t>Его переход от тимократического склада к олигархическому со</w:t>
        <w:softHyphen/>
        <w:t>вершается главным образом вот как...</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Увидев, мой друг, все это, пострадав и потеряв состояние, даже испугавшись, думаю я, за свою голову, он в глубине души свергает с престола честолюбие и присущий ему прежде яростный дух. Присмирев из-за бедности, он ударяется в стяжательство, в крайнюю бережли-</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вость и своим трудом понемногу копит деньги. Что ж, разве, думаешь ты, такой человек не возведет на трон свою алчность и корыстолюбие и не сотворит себе из них Великого царя в тиаре и ожерельях, с корот</w:t>
        <w:softHyphen/>
        <w:t>ким мечом за поясом?</w:t>
      </w:r>
    </w:p>
    <w:p>
      <w:pPr>
        <w:pStyle w:val="Normal"/>
        <w:ind w:firstLine="426"/>
        <w:rPr/>
      </w:pPr>
      <w:r>
        <w:rPr>
          <w:lang w:val="en-US" w:eastAsia="en-US"/>
        </w:rPr>
        <w:t>—</w:t>
      </w:r>
      <w:r>
        <w:rPr/>
        <w:t xml:space="preserve"> </w:t>
      </w:r>
      <w:r>
        <w:rPr/>
        <w:t>По-моему, да.</w:t>
      </w:r>
    </w:p>
    <w:p>
      <w:pPr>
        <w:pStyle w:val="Normal"/>
        <w:ind w:firstLine="426"/>
        <w:rPr/>
      </w:pPr>
      <w:r>
        <w:rPr>
          <w:lang w:val="en-US" w:eastAsia="en-US"/>
        </w:rPr>
        <w:t>—</w:t>
      </w:r>
      <w:r>
        <w:rPr/>
        <w:t xml:space="preserve"> </w:t>
      </w:r>
      <w:r>
        <w:rPr/>
        <w:t>А у ног этого царя, прямо на земле, он там и сям рассадит в ка</w:t>
        <w:softHyphen/>
        <w:t>честве его рабов разумность и яростный дух. Он не допустит никаких иных соображений, имея в виду лишь умножение своих скромных средств. Кроме богатства и богачей, ничто не будет вызывать у него восторга и почитания, а его честолюбие будет направлено лишь на стя</w:t>
        <w:softHyphen/>
        <w:t>жательство и на все то, что к этому ведет.</w:t>
      </w:r>
    </w:p>
    <w:p>
      <w:pPr>
        <w:pStyle w:val="Normal"/>
        <w:ind w:firstLine="426"/>
        <w:rPr/>
      </w:pPr>
      <w:r>
        <w:rPr>
          <w:lang w:val="en-US" w:eastAsia="en-US"/>
        </w:rPr>
        <w:t>—</w:t>
      </w:r>
      <w:r>
        <w:rPr/>
        <w:t xml:space="preserve"> </w:t>
      </w:r>
      <w:r>
        <w:rPr/>
        <w:t>Ни одна перемена не происходит у юноши с такой быстротой и силой, как превращение любви к почестям в любовь к деньгам.</w:t>
      </w:r>
    </w:p>
    <w:p>
      <w:pPr>
        <w:pStyle w:val="Normal"/>
        <w:ind w:firstLine="426"/>
        <w:rPr/>
      </w:pPr>
      <w:r>
        <w:rPr>
          <w:lang w:val="en-US" w:eastAsia="en-US"/>
        </w:rPr>
        <w:t>—</w:t>
      </w:r>
      <w:r>
        <w:rPr/>
        <w:t xml:space="preserve"> </w:t>
      </w:r>
      <w:r>
        <w:rPr/>
        <w:t>Разве это не пример того, каким бывает человек при олигархи</w:t>
        <w:softHyphen/>
        <w:t>ческом строе?</w:t>
        <w:tab/>
      </w:r>
      <w:r>
        <w:rPr>
          <w:lang w:val="en-US" w:eastAsia="en-US"/>
        </w:rPr>
        <w:t>—</w:t>
      </w:r>
      <w:r>
        <w:rPr/>
        <w:t xml:space="preserve"> спросил я.</w:t>
      </w:r>
    </w:p>
    <w:p>
      <w:pPr>
        <w:pStyle w:val="Normal"/>
        <w:ind w:firstLine="426"/>
        <w:rPr/>
      </w:pPr>
      <w:r>
        <w:rPr>
          <w:lang w:val="en-US" w:eastAsia="en-US"/>
        </w:rPr>
        <w:t>—</w:t>
      </w:r>
      <w:r>
        <w:rPr/>
        <w:t xml:space="preserve"> </w:t>
      </w:r>
      <w:r>
        <w:rPr/>
        <w:t>Олигархия переходит в демократию примерно следующим обра</w:t>
        <w:softHyphen/>
        <w:t>зом: причина здесь в ненасытной погоне за предполагаемым благом, со</w:t>
        <w:softHyphen/>
        <w:t>стоящим якобы в том, что надо быть как можно богаче.</w:t>
      </w:r>
    </w:p>
    <w:p>
      <w:pPr>
        <w:pStyle w:val="Normal"/>
        <w:ind w:firstLine="426"/>
        <w:rPr/>
      </w:pPr>
      <w:r>
        <w:rPr>
          <w:lang w:val="en-US" w:eastAsia="en-US"/>
        </w:rPr>
        <w:t>—</w:t>
      </w:r>
      <w:r>
        <w:rPr/>
        <w:t xml:space="preserve"> </w:t>
      </w:r>
      <w:r>
        <w:rPr/>
        <w:t>Как ты это понимаешь?</w:t>
      </w:r>
    </w:p>
    <w:p>
      <w:pPr>
        <w:pStyle w:val="Normal"/>
        <w:ind w:firstLine="426"/>
        <w:rPr/>
      </w:pPr>
      <w:r>
        <w:rPr>
          <w:lang w:val="en-US" w:eastAsia="en-US"/>
        </w:rPr>
        <w:t>—</w:t>
      </w:r>
      <w:r>
        <w:rPr/>
        <w:t xml:space="preserve"> </w:t>
      </w:r>
      <w:r>
        <w:rPr/>
        <w:t>Да ведь при олигархии правители, стоящие у власти, будучи бо</w:t>
        <w:softHyphen/>
        <w:t>гатыми, не захотят ограничивать законом распущенность молодых людей и запрещать им расточать и губить свое состояние; напротив; правители будут скупать</w:t>
      </w:r>
      <w:r>
        <w:rPr>
          <w:b/>
        </w:rPr>
        <w:t xml:space="preserve"> </w:t>
      </w:r>
      <w:r>
        <w:rPr/>
        <w:t>их имущество или давать им под проценты ссуду, чтобы самим стать еще богаче и могущественнее.</w:t>
      </w:r>
    </w:p>
    <w:p>
      <w:pPr>
        <w:pStyle w:val="Normal"/>
        <w:ind w:firstLine="426"/>
        <w:rPr/>
      </w:pPr>
      <w:r>
        <w:rPr>
          <w:lang w:val="en-US" w:eastAsia="en-US"/>
        </w:rPr>
        <w:t>—</w:t>
      </w:r>
      <w:r>
        <w:rPr/>
        <w:t>Это у них</w:t>
      </w:r>
      <w:r>
        <w:rPr>
          <w:lang w:val="en-US" w:eastAsia="en-US"/>
        </w:rPr>
        <w:t xml:space="preserve"> —</w:t>
      </w:r>
      <w:r>
        <w:rPr/>
        <w:t xml:space="preserve"> самое главное.</w:t>
      </w:r>
      <w:r>
        <w:rPr>
          <w:lang w:val="en-US" w:eastAsia="en-US"/>
        </w:rPr>
        <w:t>[...]</w:t>
      </w:r>
    </w:p>
    <w:p>
      <w:pPr>
        <w:pStyle w:val="Normal"/>
        <w:spacing w:before="360" w:after="0"/>
        <w:ind w:firstLine="426"/>
        <w:rPr>
          <w:b/>
          <w:b/>
        </w:rPr>
      </w:pPr>
      <w:r>
        <w:rPr>
          <w:b/>
        </w:rPr>
        <w:t>Демократия</w:t>
      </w:r>
    </w:p>
    <w:p>
      <w:pPr>
        <w:pStyle w:val="Normal"/>
        <w:spacing w:before="60" w:after="0"/>
        <w:ind w:firstLine="426"/>
        <w:rPr/>
      </w:pPr>
      <w:r>
        <w:rPr>
          <w:lang w:val="en-US" w:eastAsia="en-US"/>
        </w:rPr>
        <w:t>—</w:t>
      </w:r>
      <w:r>
        <w:rPr/>
        <w:t xml:space="preserve"> </w:t>
      </w:r>
      <w:r>
        <w:rPr/>
        <w:t>Демократия, на мой взгляд, осуществляется тогда, когда бедня</w:t>
        <w:softHyphen/>
        <w:t>ки, одержав победу, некоторых из своих противников уничтожат, иных изгонят, а остальных уравняют в гражданских правах и в замещении го</w:t>
        <w:softHyphen/>
        <w:t>сударственных должностей, что при демократическом строе происходит большей частью по жребию.</w:t>
      </w:r>
    </w:p>
    <w:p>
      <w:pPr>
        <w:pStyle w:val="Normal"/>
        <w:ind w:firstLine="426"/>
        <w:rPr/>
      </w:pPr>
      <w:r>
        <w:rPr>
          <w:lang w:val="en-US" w:eastAsia="en-US"/>
        </w:rPr>
        <w:t>—</w:t>
      </w:r>
      <w:r>
        <w:rPr/>
        <w:t xml:space="preserve"> </w:t>
      </w:r>
      <w:r>
        <w:rPr/>
        <w:t>Да, именно так устанавливается демократия, происходит ли это</w:t>
      </w:r>
      <w:r>
        <w:rPr>
          <w:lang w:val="en-US" w:eastAsia="en-US"/>
        </w:rPr>
        <w:t xml:space="preserve"> . </w:t>
      </w:r>
      <w:r>
        <w:rPr/>
        <w:t>силой оружия или же потому, что ее противники, устрашившись, по</w:t>
        <w:softHyphen/>
        <w:t>степенно отступят.</w:t>
      </w:r>
    </w:p>
    <w:p>
      <w:pPr>
        <w:pStyle w:val="Normal"/>
        <w:ind w:firstLine="426"/>
        <w:rPr/>
      </w:pPr>
      <w:r>
        <w:rPr>
          <w:lang w:val="en-US" w:eastAsia="en-US"/>
        </w:rPr>
        <w:t>—</w:t>
      </w:r>
      <w:r>
        <w:rPr/>
        <w:t xml:space="preserve"> </w:t>
      </w:r>
      <w:r>
        <w:rPr/>
        <w:t>Как же людям при ней живется?</w:t>
      </w:r>
      <w:r>
        <w:rPr>
          <w:lang w:val="en-US" w:eastAsia="en-US"/>
        </w:rPr>
        <w:t xml:space="preserve"> —</w:t>
      </w:r>
      <w:r>
        <w:rPr/>
        <w:t xml:space="preserve"> спросил я.</w:t>
      </w:r>
      <w:r>
        <w:rPr>
          <w:lang w:val="en-US" w:eastAsia="en-US"/>
        </w:rPr>
        <w:t xml:space="preserve"> —</w:t>
      </w:r>
      <w:r>
        <w:rPr/>
        <w:t xml:space="preserve"> И каков этот государственный строй? Ведь ясно, что он отразится и на человеке, ко</w:t>
        <w:softHyphen/>
        <w:t>торый тоже приобретет демократические черты.</w:t>
      </w:r>
      <w:r>
        <w:rPr>
          <w:lang w:val="en-US" w:eastAsia="en-US"/>
        </w:rPr>
        <w:t xml:space="preserve"> </w:t>
      </w:r>
      <w:r>
        <w:rPr>
          <w:rFonts w:cs="Symbol" w:ascii="Symbol" w:hAnsi="Symbol"/>
          <w:lang w:val="en-US" w:eastAsia="en-US"/>
        </w:rPr>
        <w:t></w:t>
      </w:r>
      <w:r>
        <w:rPr>
          <w:lang w:val="en-US" w:eastAsia="en-US"/>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0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w:t>
      </w:r>
      <w:r>
        <w:rPr>
          <w:rFonts w:cs="Times New Roman" w:ascii="Times New Roman" w:hAnsi="Times New Roman"/>
          <w:sz w:val="16"/>
          <w:lang w:val="en-US" w:eastAsia="en-US"/>
        </w:rPr>
        <w:t xml:space="preserve"> НА</w:t>
      </w:r>
      <w:r>
        <w:rPr>
          <w:rFonts w:cs="Times New Roman" w:ascii="Times New Roman" w:hAnsi="Times New Roman"/>
          <w:sz w:val="16"/>
        </w:rPr>
        <w:t>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ind w:firstLine="426"/>
        <w:rPr/>
      </w:pPr>
      <w:r>
        <w:rPr>
          <w:lang w:val="en-US" w:eastAsia="en-US"/>
        </w:rPr>
        <w:t>—</w:t>
      </w:r>
      <w:r>
        <w:rPr/>
        <w:t xml:space="preserve"> </w:t>
      </w:r>
      <w:r>
        <w:rPr/>
        <w:t>Я думаю, что при таком государственном строе люди будут очень различны.</w:t>
      </w:r>
    </w:p>
    <w:p>
      <w:pPr>
        <w:pStyle w:val="Normal"/>
        <w:ind w:firstLine="426"/>
        <w:rPr/>
      </w:pPr>
      <w:r>
        <w:rPr>
          <w:lang w:val="en-US" w:eastAsia="en-US"/>
        </w:rPr>
        <w:t>—</w:t>
      </w:r>
      <w:r>
        <w:rPr/>
        <w:t xml:space="preserve"> </w:t>
      </w:r>
      <w:r>
        <w:rPr/>
        <w:t>Конечно.</w:t>
      </w:r>
    </w:p>
    <w:p>
      <w:pPr>
        <w:pStyle w:val="Normal"/>
        <w:ind w:firstLine="426"/>
        <w:rPr/>
      </w:pPr>
      <w:r>
        <w:rPr>
          <w:lang w:val="en-US" w:eastAsia="en-US"/>
        </w:rPr>
        <w:t>—</w:t>
      </w:r>
      <w:r>
        <w:rPr/>
        <w:t xml:space="preserve"> </w:t>
      </w:r>
      <w:r>
        <w:rPr/>
        <w:t>Казалось бы, это самый лучший государственный строй. Словно ткань, испещренная всеми цветами, так и этот строй, испещренный разнообразными нравами, может показаться всего прекраснее. Веро</w:t>
        <w:softHyphen/>
        <w:t>ятно, многие, подобно детям и женщинам, любующимся всем пестрым, решат, что он лучше всех.</w:t>
      </w:r>
    </w:p>
    <w:p>
      <w:pPr>
        <w:pStyle w:val="Normal"/>
        <w:ind w:firstLine="426"/>
        <w:rPr/>
      </w:pPr>
      <w:r>
        <w:rPr>
          <w:lang w:val="en-US" w:eastAsia="en-US"/>
        </w:rPr>
        <w:t>—</w:t>
      </w:r>
      <w:r>
        <w:rPr/>
        <w:t xml:space="preserve"> </w:t>
      </w:r>
      <w:r>
        <w:rPr/>
        <w:t>Конечно.</w:t>
      </w:r>
    </w:p>
    <w:p>
      <w:pPr>
        <w:pStyle w:val="Normal"/>
        <w:ind w:firstLine="426"/>
        <w:rPr/>
      </w:pPr>
      <w:r>
        <w:rPr>
          <w:lang w:val="en-US" w:eastAsia="en-US"/>
        </w:rPr>
        <w:t>—</w:t>
      </w:r>
      <w:r>
        <w:rPr/>
        <w:t xml:space="preserve"> </w:t>
      </w:r>
      <w:r>
        <w:rPr/>
        <w:t>При нем удобно, друг мой, избрать государственное устройство.</w:t>
      </w:r>
    </w:p>
    <w:p>
      <w:pPr>
        <w:pStyle w:val="Normal"/>
        <w:ind w:firstLine="426"/>
        <w:rPr/>
      </w:pPr>
      <w:r>
        <w:rPr>
          <w:lang w:val="en-US" w:eastAsia="en-US"/>
        </w:rPr>
        <w:t>—</w:t>
      </w:r>
      <w:r>
        <w:rPr/>
        <w:t xml:space="preserve"> </w:t>
      </w:r>
      <w:r>
        <w:rPr/>
        <w:t>Что ты имеешь в виду?</w:t>
      </w:r>
    </w:p>
    <w:p>
      <w:pPr>
        <w:pStyle w:val="Normal"/>
        <w:ind w:firstLine="426"/>
        <w:rPr/>
      </w:pPr>
      <w:r>
        <w:rPr>
          <w:lang w:val="en-US" w:eastAsia="en-US"/>
        </w:rPr>
        <w:t>—</w:t>
      </w:r>
      <w:r>
        <w:rPr/>
        <w:t xml:space="preserve"> </w:t>
      </w:r>
      <w:r>
        <w:rPr/>
        <w:t>Да ведь вследствие возможности делать что хочешь он заключает в себе все роды государственных устройств. Пожалуй, если у кого по</w:t>
        <w:softHyphen/>
        <w:t>явится желание, как у нас с тобой, основать государство, ему необхо</w:t>
        <w:softHyphen/>
        <w:t>димо будет отправиться туда, где есть демократия, и уже там, словно попав на рынок, где торгуют всевозможными правлениями, выбрать то, которое ему нравится, а сделав выбор, основать свое государство.</w:t>
      </w:r>
    </w:p>
    <w:p>
      <w:pPr>
        <w:pStyle w:val="Normal"/>
        <w:ind w:firstLine="426"/>
        <w:rPr/>
      </w:pPr>
      <w:r>
        <w:rPr>
          <w:lang w:val="en-US" w:eastAsia="en-US"/>
        </w:rPr>
        <w:t>—</w:t>
      </w:r>
      <w:r>
        <w:rPr/>
        <w:t xml:space="preserve"> </w:t>
      </w:r>
      <w:r>
        <w:rPr/>
        <w:t>Вероятно, там не будет недостатка в образчиках.</w:t>
      </w:r>
    </w:p>
    <w:p>
      <w:pPr>
        <w:pStyle w:val="Normal"/>
        <w:ind w:firstLine="426"/>
        <w:rPr/>
      </w:pPr>
      <w:r>
        <w:rPr>
          <w:lang w:val="en-US" w:eastAsia="en-US"/>
        </w:rPr>
        <w:t>—</w:t>
      </w:r>
      <w:r>
        <w:rPr/>
        <w:t xml:space="preserve"> </w:t>
      </w:r>
      <w:r>
        <w:rPr/>
        <w:t>В демократическом государстве нет никакой надобности прини</w:t>
        <w:softHyphen/>
        <w:t>мать участие в управлении, даже если ты к этому и способен; не обяза</w:t>
        <w:softHyphen/>
        <w:t>тельно и подчиняться, если ты не желаешь, или воевать, когда другие воюют, или соблюдать, подобно другим, условия мира, если ты мира не жаждешь. И опять-таки, если какой-нибудь закон запрещает тебе уп</w:t>
        <w:softHyphen/>
        <w:t>равлять либо судить, ты все же можешь управлять и судить, если это тебе придет в голову. Разве не чудесна на первый взгляд и не соблаз</w:t>
        <w:softHyphen/>
        <w:t>нительна подобная жизнь?</w:t>
      </w:r>
    </w:p>
    <w:p>
      <w:pPr>
        <w:pStyle w:val="Normal"/>
        <w:ind w:firstLine="426"/>
        <w:rPr/>
      </w:pPr>
      <w:r>
        <w:rPr>
          <w:lang w:val="en-US" w:eastAsia="en-US"/>
        </w:rPr>
        <w:t>—</w:t>
      </w:r>
      <w:r>
        <w:rPr/>
        <w:t xml:space="preserve"> </w:t>
      </w:r>
      <w:r>
        <w:rPr/>
        <w:t>Пожалуй, но лишь ненадолго.</w:t>
      </w:r>
    </w:p>
    <w:p>
      <w:pPr>
        <w:pStyle w:val="Normal"/>
        <w:ind w:firstLine="426"/>
        <w:rPr/>
      </w:pPr>
      <w:r>
        <w:rPr>
          <w:lang w:val="en-US" w:eastAsia="en-US"/>
        </w:rPr>
        <w:t>—</w:t>
      </w:r>
      <w:r>
        <w:rPr/>
        <w:t xml:space="preserve"> </w:t>
      </w:r>
      <w:r>
        <w:rPr/>
        <w:t>Далее. Разве не великолепно там милосердие в отношении неко</w:t>
        <w:softHyphen/>
        <w:t>торых осужденных? Или ты не видел, как при таком государственном строе люди, приговоренные к смерти или к изгнанию, тем не менее ос</w:t>
        <w:softHyphen/>
        <w:t>таются и продолжают вращаться в обществе; словно никому до него нет дела и никто его не замечает, разгуливает такой человек прямо как полубог.</w:t>
      </w:r>
    </w:p>
    <w:p>
      <w:pPr>
        <w:pStyle w:val="Normal"/>
        <w:ind w:firstLine="426"/>
        <w:rPr/>
      </w:pPr>
      <w:r>
        <w:rPr>
          <w:lang w:val="en-US" w:eastAsia="en-US"/>
        </w:rPr>
        <w:t>—</w:t>
      </w:r>
      <w:r>
        <w:rPr/>
        <w:t xml:space="preserve"> </w:t>
      </w:r>
      <w:r>
        <w:rPr/>
        <w:t>Да, и таких бывает мн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Эта снисходительность вовсе не мелкая подробность демократи</w:t>
        <w:softHyphen/>
        <w:t>ческого строя; напротив, в этом сказывается презрение ко всему тому, что мы считали важным, когда основывали наше государство. Если у человека, говорили мы, не выдающаяся натура, он никогда не станет добродетельным; то же самое, если с малолетства</w:t>
      </w:r>
      <w:r>
        <w:rPr>
          <w:lang w:val="en-US" w:eastAsia="en-US"/>
        </w:rPr>
        <w:t xml:space="preserve"> —</w:t>
      </w:r>
      <w:r>
        <w:rPr/>
        <w:t xml:space="preserve"> в играх и в своих</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03</w:t>
      </w:r>
    </w:p>
    <w:p>
      <w:pPr>
        <w:pStyle w:val="Normal"/>
        <w:ind w:firstLine="426"/>
        <w:rPr>
          <w:sz w:val="16"/>
        </w:rPr>
      </w:pPr>
      <w:r>
        <w:rPr>
          <w:sz w:val="16"/>
        </w:rPr>
      </w:r>
    </w:p>
    <w:p>
      <w:pPr>
        <w:pStyle w:val="Normal"/>
        <w:spacing w:before="140" w:after="0"/>
        <w:rPr/>
      </w:pPr>
      <w:r>
        <w:rPr/>
        <w:t>занятиях</w:t>
      </w:r>
      <w:r>
        <w:rPr>
          <w:lang w:val="en-US" w:eastAsia="en-US"/>
        </w:rPr>
        <w:t xml:space="preserve"> —</w:t>
      </w:r>
      <w:r>
        <w:rPr/>
        <w:t xml:space="preserve"> он не соприкасается с прекрасным. Между тем демокра</w:t>
        <w:softHyphen/>
        <w:t xml:space="preserve">тический строй, высокомерно поправ все это, нисколько не озабочен </w:t>
      </w:r>
      <w:r>
        <w:rPr>
          <w:i/>
        </w:rPr>
        <w:t>\</w:t>
      </w:r>
      <w:r>
        <w:rPr/>
        <w:t xml:space="preserve"> тем, кто от каких занятий переходит к государственной деятельности. Человеку оказывается почет, лишь бы он обнаружил свое расположе</w:t>
        <w:softHyphen/>
        <w:t>ние к толпе.</w:t>
      </w:r>
    </w:p>
    <w:p>
      <w:pPr>
        <w:pStyle w:val="Normal"/>
        <w:ind w:firstLine="426"/>
        <w:rPr/>
      </w:pPr>
      <w:r>
        <w:rPr>
          <w:lang w:val="en-US" w:eastAsia="en-US"/>
        </w:rPr>
        <w:t>—</w:t>
      </w:r>
      <w:r>
        <w:rPr/>
        <w:t xml:space="preserve"> </w:t>
      </w:r>
      <w:r>
        <w:rPr/>
        <w:t>Да, весьма благородная снисходительность!</w:t>
      </w:r>
    </w:p>
    <w:p>
      <w:pPr>
        <w:pStyle w:val="Normal"/>
        <w:ind w:firstLine="426"/>
        <w:rPr/>
      </w:pPr>
      <w:r>
        <w:rPr>
          <w:lang w:val="en-US" w:eastAsia="en-US"/>
        </w:rPr>
        <w:t>—</w:t>
      </w:r>
      <w:r>
        <w:rPr/>
        <w:t xml:space="preserve"> </w:t>
      </w:r>
      <w:r>
        <w:rPr/>
        <w:t>Эти и подобные им свойства присущи демократии</w:t>
      </w:r>
      <w:r>
        <w:rPr>
          <w:lang w:val="en-US" w:eastAsia="en-US"/>
        </w:rPr>
        <w:t xml:space="preserve"> —</w:t>
      </w:r>
      <w:r>
        <w:rPr/>
        <w:t xml:space="preserve"> строю, не имеющему должного управления, но приятному и разнообразному. При нем существует своеобразное равенство</w:t>
      </w:r>
      <w:r>
        <w:rPr>
          <w:lang w:val="en-US" w:eastAsia="en-US"/>
        </w:rPr>
        <w:t xml:space="preserve"> —</w:t>
      </w:r>
      <w:r>
        <w:rPr/>
        <w:t xml:space="preserve"> уравнивающее равных и неравных.</w:t>
      </w:r>
      <w:r>
        <w:rPr>
          <w:lang w:val="en-US" w:eastAsia="en-US"/>
        </w:rPr>
        <w:t xml:space="preserve"> [...]</w:t>
      </w:r>
    </w:p>
    <w:p>
      <w:pPr>
        <w:pStyle w:val="Normal"/>
        <w:spacing w:before="240" w:after="0"/>
        <w:ind w:firstLine="426"/>
        <w:rPr>
          <w:b/>
          <w:b/>
        </w:rPr>
      </w:pPr>
      <w:r>
        <w:rPr>
          <w:b/>
        </w:rPr>
        <w:t>«Демократический» человек</w:t>
      </w:r>
    </w:p>
    <w:p>
      <w:pPr>
        <w:pStyle w:val="FR1"/>
        <w:spacing w:before="60" w:after="0"/>
        <w:ind w:firstLine="426"/>
        <w:jc w:val="both"/>
        <w:rPr>
          <w:sz w:val="24"/>
          <w:lang w:val="en-US" w:eastAsia="en-US"/>
        </w:rPr>
      </w:pPr>
      <w:r>
        <w:rPr>
          <w:sz w:val="24"/>
          <w:lang w:val="en-US" w:eastAsia="en-US"/>
        </w:rPr>
        <w:t>[...]</w:t>
      </w:r>
    </w:p>
    <w:p>
      <w:pPr>
        <w:pStyle w:val="Normal"/>
        <w:ind w:firstLine="426"/>
        <w:rPr/>
      </w:pPr>
      <w:r>
        <w:rPr>
          <w:lang w:val="en-US" w:eastAsia="en-US"/>
        </w:rPr>
        <w:t>—</w:t>
      </w:r>
      <w:r>
        <w:rPr/>
        <w:t xml:space="preserve"> </w:t>
      </w:r>
      <w:r>
        <w:rPr/>
        <w:t>Когда юноша, выросший, как мы только что говорили, без долж</w:t>
        <w:softHyphen/>
        <w:t>ного воспитания и в обстановке бережливости, вдруг отведает меда трутней и попадает в общество опасных и лютых зверей, которые спо</w:t>
        <w:softHyphen/>
        <w:t>собны доставить ему всевозможные наслаждения, самые пестрые и разнообразные, это-то и будет у него, поверь мне, началом перехода от олигархического типа к демократическому.</w:t>
      </w:r>
    </w:p>
    <w:p>
      <w:pPr>
        <w:pStyle w:val="Normal"/>
        <w:ind w:firstLine="426"/>
        <w:rPr/>
      </w:pPr>
      <w:r>
        <w:rPr>
          <w:lang w:val="en-US" w:eastAsia="en-US"/>
        </w:rPr>
        <w:t>—</w:t>
      </w:r>
      <w:r>
        <w:rPr/>
        <w:t xml:space="preserve"> </w:t>
      </w:r>
      <w:r>
        <w:rPr/>
        <w:t>Да, совершенно неизбежно.</w:t>
      </w:r>
    </w:p>
    <w:p>
      <w:pPr>
        <w:pStyle w:val="Normal"/>
        <w:ind w:firstLine="426"/>
        <w:rPr/>
      </w:pPr>
      <w:r>
        <w:rPr>
          <w:lang w:val="en-US" w:eastAsia="en-US"/>
        </w:rPr>
        <w:t>—</w:t>
      </w:r>
      <w:r>
        <w:rPr/>
        <w:t xml:space="preserve"> </w:t>
      </w:r>
      <w:r>
        <w:rPr/>
        <w:t>Как в государстве происходит переворот, когда некоторой части его граждан оказывается помощь извне их единомышленниками, так и юноша меняется, когда некоторой части его вожделений помогает извне тот вид вожделений, который им родствен и подобен.</w:t>
      </w:r>
    </w:p>
    <w:p>
      <w:pPr>
        <w:pStyle w:val="Normal"/>
        <w:ind w:firstLine="426"/>
        <w:rPr/>
      </w:pPr>
      <w:r>
        <w:rPr>
          <w:lang w:val="en-US" w:eastAsia="en-US"/>
        </w:rPr>
        <w:t>—</w:t>
      </w:r>
      <w:r>
        <w:rPr/>
        <w:t xml:space="preserve"> </w:t>
      </w:r>
      <w:r>
        <w:rPr/>
        <w:t>Да, несомненно.</w:t>
      </w:r>
      <w:r>
        <w:rPr>
          <w:lang w:val="en-US" w:eastAsia="en-US"/>
        </w:rPr>
        <w:t xml:space="preserve"> [...]</w:t>
      </w:r>
    </w:p>
    <w:p>
      <w:pPr>
        <w:pStyle w:val="Normal"/>
        <w:spacing w:before="220" w:after="0"/>
        <w:ind w:firstLine="426"/>
        <w:rPr>
          <w:b/>
          <w:b/>
        </w:rPr>
      </w:pPr>
      <w:r>
        <w:rPr>
          <w:b/>
        </w:rPr>
        <w:t>Тирания</w:t>
      </w:r>
    </w:p>
    <w:p>
      <w:pPr>
        <w:pStyle w:val="FR1"/>
        <w:ind w:firstLine="426"/>
        <w:jc w:val="both"/>
        <w:rPr/>
      </w:pPr>
      <w:r>
        <w:rPr>
          <w:sz w:val="24"/>
          <w:lang w:val="en-US" w:eastAsia="en-US"/>
        </w:rPr>
        <w:t>—</w:t>
      </w:r>
      <w:r>
        <w:rPr>
          <w:rFonts w:eastAsia="Times New Roman"/>
          <w:sz w:val="24"/>
        </w:rPr>
        <w:t xml:space="preserve"> </w:t>
      </w:r>
      <w:r>
        <w:rPr>
          <w:sz w:val="24"/>
        </w:rPr>
        <w:t>Ну, так давай рассмотрим, милый друг, каким образом возникает тирания. Что она получается из демократии, это-то, пожалуй, ясно</w:t>
      </w:r>
      <w:r>
        <w:rPr>
          <w:sz w:val="24"/>
          <w:lang w:val="en-US" w:eastAsia="en-US"/>
        </w:rPr>
        <w:t xml:space="preserve"> [ ]</w:t>
      </w:r>
    </w:p>
    <w:p>
      <w:pPr>
        <w:pStyle w:val="FR1"/>
        <w:spacing w:before="0" w:after="0"/>
        <w:ind w:firstLine="426"/>
        <w:jc w:val="both"/>
        <w:rPr>
          <w:sz w:val="24"/>
        </w:rPr>
      </w:pPr>
      <w:r>
        <w:rPr>
          <w:sz w:val="24"/>
        </w:rPr>
        <w:t>—</w:t>
      </w:r>
      <w:r>
        <w:rPr>
          <w:sz w:val="24"/>
        </w:rPr>
        <w:t>Да.</w:t>
      </w:r>
    </w:p>
    <w:p>
      <w:pPr>
        <w:pStyle w:val="Normal"/>
        <w:ind w:firstLine="426"/>
        <w:rPr/>
      </w:pPr>
      <w:r>
        <w:rPr>
          <w:lang w:val="en-US" w:eastAsia="en-US"/>
        </w:rPr>
        <w:t>—</w:t>
      </w:r>
      <w:r>
        <w:rPr/>
        <w:t xml:space="preserve"> </w:t>
      </w:r>
      <w:r>
        <w:rPr/>
        <w:t>А ненасытное стремление к богатству и пренебрежение всем, кроме наживы, погубили олигархию.</w:t>
      </w:r>
    </w:p>
    <w:p>
      <w:pPr>
        <w:pStyle w:val="Normal"/>
        <w:ind w:firstLine="426"/>
        <w:rPr/>
      </w:pPr>
      <w:r>
        <w:rPr>
          <w:lang w:val="en-US" w:eastAsia="en-US"/>
        </w:rPr>
        <w:t>—</w:t>
      </w:r>
      <w:r>
        <w:rPr/>
        <w:t xml:space="preserve"> </w:t>
      </w:r>
      <w:r>
        <w:rPr/>
        <w:t>Правда.</w:t>
      </w:r>
    </w:p>
    <w:p>
      <w:pPr>
        <w:pStyle w:val="Normal"/>
        <w:ind w:firstLine="426"/>
        <w:rPr/>
      </w:pPr>
      <w:r>
        <w:rPr>
          <w:lang w:val="en-US" w:eastAsia="en-US"/>
        </w:rPr>
        <w:t>—</w:t>
      </w:r>
      <w:r>
        <w:rPr/>
        <w:t xml:space="preserve"> </w:t>
      </w:r>
      <w:r>
        <w:rPr/>
        <w:t>Так вот, и то, что определяет как благо демократия и к чему она ненасытно стремится, именно это ее и разрушает.</w:t>
      </w:r>
    </w:p>
    <w:p>
      <w:pPr>
        <w:pStyle w:val="Normal"/>
        <w:ind w:firstLine="426"/>
        <w:rPr/>
      </w:pPr>
      <w:r>
        <w:rPr>
          <w:lang w:val="en-US" w:eastAsia="en-US"/>
        </w:rPr>
        <w:t>—</w:t>
      </w:r>
      <w:r>
        <w:rPr/>
        <w:t xml:space="preserve"> </w:t>
      </w:r>
      <w:r>
        <w:rPr/>
        <w:t>Что же она, по-твоему, определяет как бла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Свободу. В демократическом государстве только и слышишь, как свобода прекрасна и что лишь в таком государстве стоит жить тому, кто свободен по своей природе.</w:t>
      </w:r>
      <w:r>
        <w:rPr>
          <w:lang w:val="en-US" w:eastAsia="en-US"/>
        </w:rPr>
        <w:t xml:space="preserve"> </w:t>
      </w:r>
    </w:p>
    <w:p>
      <w:pPr>
        <w:pStyle w:val="FR3"/>
        <w:pBdr>
          <w:bottom w:val="single" w:sz="4" w:space="1" w:color="000000"/>
        </w:pBdr>
        <w:spacing w:before="0" w:after="0"/>
        <w:jc w:val="both"/>
        <w:rPr/>
      </w:pPr>
      <w:r>
        <w:rPr>
          <w:rFonts w:cs="Times New Roman" w:ascii="Times New Roman" w:hAnsi="Times New Roman"/>
          <w:sz w:val="16"/>
          <w:lang w:val="en-US" w:eastAsia="en-US"/>
        </w:rPr>
        <w:t>10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w:t>
      </w:r>
      <w:r>
        <w:rPr>
          <w:rFonts w:cs="Times New Roman" w:ascii="Times New Roman" w:hAnsi="Times New Roman"/>
          <w:sz w:val="16"/>
          <w:lang w:val="en-US" w:eastAsia="en-US"/>
        </w:rPr>
        <w:t xml:space="preserve"> </w:t>
      </w:r>
      <w:r>
        <w:rPr>
          <w:rFonts w:cs="Times New Roman" w:ascii="Times New Roman" w:hAnsi="Times New Roman"/>
          <w:sz w:val="16"/>
        </w:rPr>
        <w:t>ПРОБЛЕМЫ ИСТОРИИ И ТЕОРИИ ПОЛИТИЧЕСКОЙ НАУКИ</w:t>
      </w:r>
    </w:p>
    <w:p>
      <w:pPr>
        <w:pStyle w:val="Normal"/>
        <w:spacing w:before="200" w:after="0"/>
        <w:ind w:firstLine="426"/>
        <w:rPr/>
      </w:pPr>
      <w:r>
        <w:rPr>
          <w:lang w:val="en-US" w:eastAsia="en-US"/>
        </w:rPr>
        <w:t>—</w:t>
      </w:r>
      <w:r>
        <w:rPr/>
        <w:t xml:space="preserve"> </w:t>
      </w:r>
      <w:r>
        <w:rPr/>
        <w:t>Да, подобное изречение часто повторяется.</w:t>
      </w:r>
    </w:p>
    <w:p>
      <w:pPr>
        <w:pStyle w:val="Normal"/>
        <w:ind w:firstLine="426"/>
        <w:rPr/>
      </w:pPr>
      <w:r>
        <w:rPr>
          <w:lang w:val="en-US" w:eastAsia="en-US"/>
        </w:rPr>
        <w:t>—</w:t>
      </w:r>
      <w:r>
        <w:rPr/>
        <w:t xml:space="preserve"> </w:t>
      </w:r>
      <w:r>
        <w:rPr/>
        <w:t>Так вот, как я только что и начал говорить, такое ненасытное стремление к одному и пренебрежение к остальному искажает этот строй и подготовляет нужду в тирании.</w:t>
      </w:r>
    </w:p>
    <w:p>
      <w:pPr>
        <w:pStyle w:val="Normal"/>
        <w:ind w:firstLine="426"/>
        <w:rPr/>
      </w:pPr>
      <w:r>
        <w:rPr>
          <w:lang w:val="en-US" w:eastAsia="en-US"/>
        </w:rPr>
        <w:t>—</w:t>
      </w:r>
      <w:r>
        <w:rPr/>
        <w:t xml:space="preserve"> </w:t>
      </w:r>
      <w:r>
        <w:rPr/>
        <w:t>Как это?</w:t>
      </w:r>
    </w:p>
    <w:p>
      <w:pPr>
        <w:pStyle w:val="Normal"/>
        <w:ind w:firstLine="426"/>
        <w:rPr/>
      </w:pPr>
      <w:r>
        <w:rPr>
          <w:lang w:val="en-US" w:eastAsia="en-US"/>
        </w:rPr>
        <w:t>—</w:t>
      </w:r>
      <w:r>
        <w:rPr/>
        <w:t xml:space="preserve"> </w:t>
      </w:r>
      <w:r>
        <w:rPr/>
        <w:t>Когда во главе государства, где демократический строй и жажда свободы, доведется встать дурным виночерпиям, государство это сверх должного опьяняется свободой в неразбавленном виде, а своих долж</w:t>
        <w:softHyphen/>
        <w:t>ностных лиц карает, если те недостаточно снисходительны и не предо</w:t>
        <w:softHyphen/>
        <w:t>ставляют всем полной свободы, и обвиняет их в мерзком олигархичес</w:t>
        <w:softHyphen/>
        <w:t>ком</w:t>
      </w:r>
      <w:r>
        <w:rPr>
          <w:lang w:val="en-US" w:eastAsia="en-US"/>
        </w:rPr>
        <w:t xml:space="preserve"> уклоне.</w:t>
      </w:r>
    </w:p>
    <w:p>
      <w:pPr>
        <w:pStyle w:val="Normal"/>
        <w:ind w:firstLine="426"/>
        <w:rPr/>
      </w:pPr>
      <w:r>
        <w:rPr>
          <w:lang w:val="en-US" w:eastAsia="en-US"/>
        </w:rPr>
        <w:t>—</w:t>
      </w:r>
      <w:r>
        <w:rPr/>
        <w:t xml:space="preserve"> </w:t>
      </w:r>
      <w:r>
        <w:rPr/>
        <w:t>Да, так оно и бывает.</w:t>
      </w:r>
    </w:p>
    <w:p>
      <w:pPr>
        <w:pStyle w:val="Normal"/>
        <w:ind w:firstLine="426"/>
        <w:rPr/>
      </w:pPr>
      <w:r>
        <w:rPr>
          <w:lang w:val="en-US" w:eastAsia="en-US"/>
        </w:rPr>
        <w:t>—</w:t>
      </w:r>
      <w:r>
        <w:rPr/>
        <w:t xml:space="preserve"> </w:t>
      </w:r>
      <w:r>
        <w:rPr/>
        <w:t>Граждан, послушным властям, там смешивают с грязью как ни</w:t>
        <w:softHyphen/>
        <w:t>чего не стоящих добровольных рабов, зато правителей, похожих на под</w:t>
        <w:softHyphen/>
        <w:t>властных, и подвластных, похожих на правителей, там восхваляют и по</w:t>
        <w:softHyphen/>
        <w:t>читают как в частном, так и в общественном обиходе. Разве в таком государстве свобода не распространится неизбежно на все?</w:t>
      </w:r>
    </w:p>
    <w:p>
      <w:pPr>
        <w:pStyle w:val="Normal"/>
        <w:ind w:firstLine="426"/>
        <w:rPr/>
      </w:pPr>
      <w:r>
        <w:rPr>
          <w:lang w:val="en-US" w:eastAsia="en-US"/>
        </w:rPr>
        <w:t>—</w:t>
      </w:r>
      <w:r>
        <w:rPr/>
        <w:t xml:space="preserve"> </w:t>
      </w:r>
      <w:r>
        <w:rPr/>
        <w:t>Как же иначе?</w:t>
      </w:r>
      <w:r>
        <w:rPr>
          <w:lang w:val="en-US" w:eastAsia="en-US"/>
        </w:rPr>
        <w:t xml:space="preserve"> [...]</w:t>
      </w:r>
    </w:p>
    <w:p>
      <w:pPr>
        <w:pStyle w:val="Normal"/>
        <w:ind w:firstLine="426"/>
        <w:rPr/>
      </w:pPr>
      <w:r>
        <w:rPr>
          <w:lang w:val="en-US" w:eastAsia="en-US"/>
        </w:rPr>
        <w:t>—</w:t>
      </w:r>
      <w:r>
        <w:rPr/>
        <w:t xml:space="preserve"> </w:t>
      </w:r>
      <w:r>
        <w:rPr/>
        <w:t>Если собрать все это вместе, самым главным будет, как ты по</w:t>
        <w:softHyphen/>
        <w:t>нимаешь, то, что душа граждан делается крайне чувствительной, даже по мелочам: все принудительное вызывает у них возмущение как нечто недопустимое. А кончат они, как ты знаешь, тем, что перестанут счи</w:t>
        <w:softHyphen/>
        <w:t>таться даже с законами</w:t>
      </w:r>
      <w:r>
        <w:rPr>
          <w:lang w:val="en-US" w:eastAsia="en-US"/>
        </w:rPr>
        <w:t xml:space="preserve"> —</w:t>
      </w:r>
      <w:r>
        <w:rPr/>
        <w:t xml:space="preserve"> писаными или неписаными,</w:t>
      </w:r>
      <w:r>
        <w:rPr>
          <w:lang w:val="en-US" w:eastAsia="en-US"/>
        </w:rPr>
        <w:t xml:space="preserve"> —</w:t>
      </w:r>
      <w:r>
        <w:rPr/>
        <w:t xml:space="preserve"> чтобы уже вообще ни у кого и ни в чем не было над ними власти.</w:t>
      </w:r>
    </w:p>
    <w:p>
      <w:pPr>
        <w:pStyle w:val="Normal"/>
        <w:ind w:firstLine="426"/>
        <w:rPr/>
      </w:pPr>
      <w:r>
        <w:rPr>
          <w:lang w:val="en-US" w:eastAsia="en-US"/>
        </w:rPr>
        <w:t>—</w:t>
      </w:r>
      <w:r>
        <w:rPr/>
        <w:t xml:space="preserve"> </w:t>
      </w:r>
      <w:r>
        <w:rPr/>
        <w:t>Я это хорошо знаю.</w:t>
      </w:r>
    </w:p>
    <w:p>
      <w:pPr>
        <w:pStyle w:val="Normal"/>
        <w:ind w:firstLine="426"/>
        <w:rPr/>
      </w:pPr>
      <w:r>
        <w:rPr>
          <w:lang w:val="en-US" w:eastAsia="en-US"/>
        </w:rPr>
        <w:t>—</w:t>
      </w:r>
      <w:r>
        <w:rPr/>
        <w:t xml:space="preserve"> </w:t>
      </w:r>
      <w:r>
        <w:rPr/>
        <w:t>Так вот, мой друг, именно из этого правления, такого прекрасно</w:t>
        <w:softHyphen/>
        <w:t>го и по-юношески дерзкого, и вырастает, как мне кажется, тирания.</w:t>
      </w:r>
    </w:p>
    <w:p>
      <w:pPr>
        <w:pStyle w:val="Normal"/>
        <w:ind w:firstLine="426"/>
        <w:rPr/>
      </w:pPr>
      <w:r>
        <w:rPr>
          <w:lang w:val="en-US" w:eastAsia="en-US"/>
        </w:rPr>
        <w:t>—</w:t>
      </w:r>
      <w:r>
        <w:rPr/>
        <w:t xml:space="preserve"> </w:t>
      </w:r>
      <w:r>
        <w:rPr/>
        <w:t>Действительно, оно дерзкое. Что же, однако, дальше?</w:t>
      </w:r>
    </w:p>
    <w:p>
      <w:pPr>
        <w:pStyle w:val="Normal"/>
        <w:ind w:firstLine="426"/>
        <w:rPr/>
      </w:pPr>
      <w:r>
        <w:rPr>
          <w:lang w:val="en-US" w:eastAsia="en-US"/>
        </w:rPr>
        <w:t>—</w:t>
      </w:r>
      <w:r>
        <w:rPr/>
        <w:t xml:space="preserve"> </w:t>
      </w:r>
      <w:r>
        <w:rPr/>
        <w:t>Та же болезнь, что развилась в олигархии и ее погубила, еще больше и сильнее развивается здесь</w:t>
      </w:r>
      <w:r>
        <w:rPr>
          <w:lang w:val="en-US" w:eastAsia="en-US"/>
        </w:rPr>
        <w:t xml:space="preserve"> —</w:t>
      </w:r>
      <w:r>
        <w:rPr/>
        <w:t xml:space="preserve"> из-за своеволия</w:t>
      </w:r>
      <w:r>
        <w:rPr>
          <w:lang w:val="en-US" w:eastAsia="en-US"/>
        </w:rPr>
        <w:t xml:space="preserve"> —</w:t>
      </w:r>
      <w:r>
        <w:rPr/>
        <w:t xml:space="preserve"> и порабо</w:t>
        <w:softHyphen/>
        <w:t>щает демократию. В самом деле, все чрезмерное обычно вызывает рез</w:t>
        <w:softHyphen/>
        <w:t>кое изменение в противоположную сторону, будь то состояние погоды, растений или тела. Не меньше наблюдается это и в государственных устройствах.</w:t>
      </w:r>
    </w:p>
    <w:p>
      <w:pPr>
        <w:pStyle w:val="Normal"/>
        <w:ind w:firstLine="426"/>
        <w:rPr/>
      </w:pPr>
      <w:r>
        <w:rPr>
          <w:lang w:val="en-US" w:eastAsia="en-US"/>
        </w:rPr>
        <w:t>—</w:t>
      </w:r>
      <w:r>
        <w:rPr/>
        <w:t xml:space="preserve"> </w:t>
      </w:r>
      <w:r>
        <w:rPr/>
        <w:t>Естественно.</w:t>
      </w:r>
    </w:p>
    <w:p>
      <w:pPr>
        <w:pStyle w:val="Normal"/>
        <w:ind w:firstLine="426"/>
        <w:rPr/>
      </w:pPr>
      <w:r>
        <w:rPr>
          <w:lang w:val="en-US" w:eastAsia="en-US"/>
        </w:rPr>
        <w:t>—</w:t>
      </w:r>
      <w:r>
        <w:rPr/>
        <w:t xml:space="preserve"> </w:t>
      </w:r>
      <w:r>
        <w:rPr/>
        <w:t>Ведь чрезмерная свобода, по-видимому, и для отдельного чело</w:t>
        <w:softHyphen/>
        <w:t xml:space="preserve">века, и для государства оборачивается не чем иным, как чрезвычайным рабством.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Оно и естественно.</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05</w:t>
      </w:r>
    </w:p>
    <w:p>
      <w:pPr>
        <w:pStyle w:val="Normal"/>
        <w:spacing w:before="140" w:after="0"/>
        <w:ind w:firstLine="426"/>
        <w:rPr>
          <w:sz w:val="16"/>
        </w:rPr>
      </w:pPr>
      <w:r>
        <w:rPr>
          <w:sz w:val="16"/>
        </w:rPr>
      </w:r>
    </w:p>
    <w:p>
      <w:pPr>
        <w:pStyle w:val="Normal"/>
        <w:spacing w:before="140" w:after="0"/>
        <w:ind w:firstLine="426"/>
        <w:rPr/>
      </w:pPr>
      <w:r>
        <w:rPr>
          <w:lang w:val="en-US" w:eastAsia="en-US"/>
        </w:rPr>
        <w:t>—</w:t>
      </w:r>
      <w:r>
        <w:rPr/>
        <w:t xml:space="preserve"> </w:t>
      </w:r>
      <w:r>
        <w:rPr/>
        <w:t>Так вот, тирания возникает, конечно, не из какого иного строя, как из демократии; иначе говоря, из крайней свободы возникает вели</w:t>
        <w:softHyphen/>
        <w:t>чайшее и жесточайшее рабство.</w:t>
      </w:r>
      <w:r>
        <w:rPr>
          <w:lang w:val="en-US" w:eastAsia="en-US"/>
        </w:rPr>
        <w:t xml:space="preserve"> [...]</w:t>
      </w:r>
    </w:p>
    <w:p>
      <w:pPr>
        <w:pStyle w:val="Normal"/>
        <w:spacing w:before="340" w:after="0"/>
        <w:ind w:firstLine="426"/>
        <w:rPr>
          <w:b/>
          <w:b/>
        </w:rPr>
      </w:pPr>
      <w:r>
        <w:rPr>
          <w:b/>
        </w:rPr>
        <w:t>Три «части» демократического государства:</w:t>
      </w:r>
    </w:p>
    <w:p>
      <w:pPr>
        <w:pStyle w:val="Normal"/>
        <w:ind w:firstLine="426"/>
        <w:rPr>
          <w:b/>
          <w:b/>
        </w:rPr>
      </w:pPr>
      <w:r>
        <w:rPr>
          <w:b/>
        </w:rPr>
        <w:t>трутни, богачи и народ</w:t>
      </w:r>
    </w:p>
    <w:p>
      <w:pPr>
        <w:pStyle w:val="Normal"/>
        <w:spacing w:before="40" w:after="0"/>
        <w:ind w:firstLine="426"/>
        <w:rPr/>
      </w:pPr>
      <w:r>
        <w:rPr>
          <w:lang w:val="en-US" w:eastAsia="en-US"/>
        </w:rPr>
        <w:t>—</w:t>
      </w:r>
      <w:r>
        <w:rPr/>
        <w:t xml:space="preserve"> </w:t>
      </w:r>
      <w:r>
        <w:rPr/>
        <w:t>Разделим мысленно демократическое государство на три части</w:t>
      </w:r>
      <w:r>
        <w:rPr>
          <w:lang w:val="en-US" w:eastAsia="en-US"/>
        </w:rPr>
        <w:t xml:space="preserve"> —</w:t>
      </w:r>
      <w:r>
        <w:rPr/>
        <w:t xml:space="preserve"> да это и в действительности так обстоит. Одну часть составят подобного рода трутни: они возникают здесь хоть и вследствие своево</w:t>
        <w:softHyphen/>
        <w:t>лия, но не меньше, чем при олигархическом строе.</w:t>
      </w:r>
    </w:p>
    <w:p>
      <w:pPr>
        <w:pStyle w:val="Normal"/>
        <w:ind w:firstLine="426"/>
        <w:rPr/>
      </w:pPr>
      <w:r>
        <w:rPr>
          <w:lang w:val="en-US" w:eastAsia="en-US"/>
        </w:rPr>
        <w:t>—</w:t>
      </w:r>
      <w:r>
        <w:rPr/>
        <w:t xml:space="preserve"> </w:t>
      </w:r>
      <w:r>
        <w:rPr/>
        <w:t>Это так.</w:t>
      </w:r>
    </w:p>
    <w:p>
      <w:pPr>
        <w:pStyle w:val="Normal"/>
        <w:ind w:firstLine="426"/>
        <w:rPr/>
      </w:pPr>
      <w:r>
        <w:rPr>
          <w:lang w:val="en-US" w:eastAsia="en-US"/>
        </w:rPr>
        <w:t>—</w:t>
      </w:r>
      <w:r>
        <w:rPr/>
        <w:t xml:space="preserve"> </w:t>
      </w:r>
      <w:r>
        <w:rPr/>
        <w:t>Но здесь они много ядовитее, чем там.</w:t>
      </w:r>
    </w:p>
    <w:p>
      <w:pPr>
        <w:pStyle w:val="Normal"/>
        <w:ind w:firstLine="426"/>
        <w:rPr/>
      </w:pPr>
      <w:r>
        <w:rPr>
          <w:lang w:val="en-US" w:eastAsia="en-US"/>
        </w:rPr>
        <w:t>—</w:t>
      </w:r>
      <w:r>
        <w:rPr/>
        <w:t xml:space="preserve"> </w:t>
      </w:r>
      <w:r>
        <w:rPr/>
        <w:t>Почему?</w:t>
      </w:r>
    </w:p>
    <w:p>
      <w:pPr>
        <w:pStyle w:val="Normal"/>
        <w:ind w:firstLine="426"/>
        <w:rPr/>
      </w:pPr>
      <w:r>
        <w:rPr>
          <w:lang w:val="en-US" w:eastAsia="en-US"/>
        </w:rPr>
        <w:t>—</w:t>
      </w:r>
      <w:r>
        <w:rPr/>
        <w:t xml:space="preserve"> </w:t>
      </w:r>
      <w:r>
        <w:rPr/>
        <w:t>Там они не в почете, наоборот, их отстраняют от занимаемых должностей, и потому им не на чем набить себе руку и набрать силу. А при демократии они, за редкими исключениями, чуть ли не стоят во главе: самые ядовитые из трутней произносят речи и действуют, а ос</w:t>
        <w:softHyphen/>
        <w:t>тальные усаживаются поближе к помосту, жужжат и не допускают, чтобы кто-нибудь говорил иначе. Выходит, что при таком государствен</w:t>
        <w:softHyphen/>
        <w:t>ном строе всем, за исключением немногого, распоряжаются подобные люди.</w:t>
      </w:r>
    </w:p>
    <w:p>
      <w:pPr>
        <w:pStyle w:val="Normal"/>
        <w:ind w:firstLine="426"/>
        <w:rPr/>
      </w:pPr>
      <w:r>
        <w:rPr>
          <w:lang w:val="en-US" w:eastAsia="en-US"/>
        </w:rPr>
        <w:t>—</w:t>
      </w:r>
      <w:r>
        <w:rPr/>
        <w:t xml:space="preserve"> </w:t>
      </w:r>
      <w:r>
        <w:rPr/>
        <w:t>Конечно.</w:t>
      </w:r>
    </w:p>
    <w:p>
      <w:pPr>
        <w:pStyle w:val="Normal"/>
        <w:ind w:firstLine="426"/>
        <w:rPr/>
      </w:pPr>
      <w:r>
        <w:rPr>
          <w:lang w:val="en-US" w:eastAsia="en-US"/>
        </w:rPr>
        <w:t>—</w:t>
      </w:r>
      <w:r>
        <w:rPr/>
        <w:t xml:space="preserve"> </w:t>
      </w:r>
      <w:r>
        <w:rPr/>
        <w:t>Из состава толпы всегда выделяется и другая часть...</w:t>
      </w:r>
    </w:p>
    <w:p>
      <w:pPr>
        <w:pStyle w:val="Normal"/>
        <w:ind w:firstLine="426"/>
        <w:rPr/>
      </w:pPr>
      <w:r>
        <w:rPr>
          <w:lang w:val="en-US" w:eastAsia="en-US"/>
        </w:rPr>
        <w:t>—</w:t>
      </w:r>
      <w:r>
        <w:rPr/>
        <w:t xml:space="preserve"> </w:t>
      </w:r>
      <w:r>
        <w:rPr/>
        <w:t>Какая?</w:t>
      </w:r>
    </w:p>
    <w:p>
      <w:pPr>
        <w:pStyle w:val="Normal"/>
        <w:ind w:firstLine="426"/>
        <w:rPr/>
      </w:pPr>
      <w:r>
        <w:rPr>
          <w:lang w:val="en-US" w:eastAsia="en-US"/>
        </w:rPr>
        <w:t>—</w:t>
      </w:r>
      <w:r>
        <w:rPr/>
        <w:t xml:space="preserve"> </w:t>
      </w:r>
      <w:r>
        <w:rPr/>
        <w:t>Из дельцов самыми богатыми большей частью становятся и наи</w:t>
        <w:softHyphen/>
        <w:t>более собранные по своей природе.</w:t>
      </w:r>
    </w:p>
    <w:p>
      <w:pPr>
        <w:pStyle w:val="Normal"/>
        <w:ind w:firstLine="426"/>
        <w:rPr/>
      </w:pPr>
      <w:r>
        <w:rPr>
          <w:lang w:val="en-US" w:eastAsia="en-US"/>
        </w:rPr>
        <w:t>—</w:t>
      </w:r>
      <w:r>
        <w:rPr/>
        <w:t xml:space="preserve"> </w:t>
      </w:r>
      <w:r>
        <w:rPr/>
        <w:t>Естественно.</w:t>
      </w:r>
    </w:p>
    <w:p>
      <w:pPr>
        <w:pStyle w:val="Normal"/>
        <w:ind w:firstLine="426"/>
        <w:rPr/>
      </w:pPr>
      <w:r>
        <w:rPr>
          <w:lang w:val="en-US" w:eastAsia="en-US"/>
        </w:rPr>
        <w:t>—</w:t>
      </w:r>
      <w:r>
        <w:rPr/>
        <w:t xml:space="preserve"> </w:t>
      </w:r>
      <w:r>
        <w:rPr/>
        <w:t>С них-то трутням всего удобнее собрать побольше меду.</w:t>
      </w:r>
    </w:p>
    <w:p>
      <w:pPr>
        <w:pStyle w:val="Normal"/>
        <w:ind w:firstLine="426"/>
        <w:rPr/>
      </w:pPr>
      <w:r>
        <w:rPr>
          <w:lang w:val="en-US" w:eastAsia="en-US"/>
        </w:rPr>
        <w:t>—</w:t>
      </w:r>
      <w:r>
        <w:rPr/>
        <w:t xml:space="preserve"> </w:t>
      </w:r>
      <w:r>
        <w:rPr/>
        <w:t>Как же его и возьмешь с тех, у кого его мало?</w:t>
      </w:r>
    </w:p>
    <w:p>
      <w:pPr>
        <w:pStyle w:val="Normal"/>
        <w:ind w:firstLine="426"/>
        <w:rPr/>
      </w:pPr>
      <w:r>
        <w:rPr>
          <w:lang w:val="en-US" w:eastAsia="en-US"/>
        </w:rPr>
        <w:t>—</w:t>
      </w:r>
      <w:r>
        <w:rPr/>
        <w:t xml:space="preserve"> </w:t>
      </w:r>
      <w:r>
        <w:rPr/>
        <w:t>Таких богачей обычно называют сотами трутней.</w:t>
      </w:r>
    </w:p>
    <w:p>
      <w:pPr>
        <w:pStyle w:val="Normal"/>
        <w:ind w:firstLine="426"/>
        <w:rPr/>
      </w:pPr>
      <w:r>
        <w:rPr>
          <w:lang w:val="en-US" w:eastAsia="en-US"/>
        </w:rPr>
        <w:t>—</w:t>
      </w:r>
      <w:r>
        <w:rPr/>
        <w:t xml:space="preserve"> </w:t>
      </w:r>
      <w:r>
        <w:rPr/>
        <w:t>Да, пожалуй.</w:t>
      </w:r>
    </w:p>
    <w:p>
      <w:pPr>
        <w:pStyle w:val="Normal"/>
        <w:ind w:firstLine="426"/>
        <w:rPr/>
      </w:pPr>
      <w:r>
        <w:rPr>
          <w:lang w:val="en-US" w:eastAsia="en-US"/>
        </w:rPr>
        <w:t>—</w:t>
      </w:r>
      <w:r>
        <w:rPr/>
        <w:t xml:space="preserve"> </w:t>
      </w:r>
      <w:r>
        <w:rPr/>
        <w:t>Третий разряд составляет народ</w:t>
      </w:r>
      <w:r>
        <w:rPr>
          <w:lang w:val="en-US" w:eastAsia="en-US"/>
        </w:rPr>
        <w:t xml:space="preserve"> —</w:t>
      </w:r>
      <w:r>
        <w:rPr/>
        <w:t xml:space="preserve"> те, что трудятся своими ру</w:t>
        <w:softHyphen/>
        <w:t>ками, чужды делячества, да и имущества у них немного. Они всего многочисленнее и при демократическом строе всего влиятельнее, осо</w:t>
        <w:softHyphen/>
        <w:t>бенно когда соберутся вмест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Платон.</w:t>
      </w:r>
      <w:r>
        <w:rPr/>
        <w:t xml:space="preserve"> Собрание сочинений: В</w:t>
      </w:r>
      <w:r>
        <w:rPr>
          <w:lang w:val="en-US" w:eastAsia="en-US"/>
        </w:rPr>
        <w:t xml:space="preserve"> 4</w:t>
      </w:r>
      <w:r>
        <w:rPr/>
        <w:t xml:space="preserve"> т. М.,</w:t>
      </w:r>
      <w:r>
        <w:rPr>
          <w:lang w:val="en-US" w:eastAsia="en-US"/>
        </w:rPr>
        <w:t xml:space="preserve"> 1993.</w:t>
      </w:r>
      <w:r>
        <w:rPr/>
        <w:t xml:space="preserve"> Т.</w:t>
      </w:r>
      <w:r>
        <w:rPr>
          <w:lang w:val="en-US" w:eastAsia="en-US"/>
        </w:rPr>
        <w:t xml:space="preserve"> 3. </w:t>
      </w:r>
      <w:r>
        <w:rPr/>
        <w:t xml:space="preserve">С. </w:t>
      </w:r>
      <w:r>
        <w:rPr>
          <w:lang w:val="en-US" w:eastAsia="en-US"/>
        </w:rPr>
        <w:t>93,</w:t>
      </w:r>
      <w:r>
        <w:rPr/>
        <w:t xml:space="preserve"> </w:t>
      </w:r>
      <w:r>
        <w:rPr>
          <w:lang w:val="en-US" w:eastAsia="en-US"/>
        </w:rPr>
        <w:t>94,</w:t>
      </w:r>
      <w:r>
        <w:rPr/>
        <w:t xml:space="preserve"> </w:t>
      </w:r>
      <w:r>
        <w:rPr>
          <w:lang w:val="en-US" w:eastAsia="en-US"/>
        </w:rPr>
        <w:t>107, 118, 129—133,</w:t>
      </w:r>
      <w:r>
        <w:rPr/>
        <w:t xml:space="preserve"> </w:t>
      </w:r>
      <w:r>
        <w:rPr>
          <w:lang w:val="en-US" w:eastAsia="en-US"/>
        </w:rPr>
        <w:t>136,</w:t>
      </w:r>
      <w:r>
        <w:rPr/>
        <w:t xml:space="preserve"> </w:t>
      </w:r>
      <w:r>
        <w:rPr>
          <w:lang w:val="en-US" w:eastAsia="en-US"/>
        </w:rPr>
        <w:t>139,</w:t>
      </w:r>
      <w:r>
        <w:rPr/>
        <w:t xml:space="preserve"> </w:t>
      </w:r>
      <w:r>
        <w:rPr>
          <w:lang w:val="en-US" w:eastAsia="en-US"/>
        </w:rPr>
        <w:t>140,</w:t>
      </w:r>
      <w:r>
        <w:rPr/>
        <w:t xml:space="preserve"> </w:t>
      </w:r>
      <w:r>
        <w:rPr>
          <w:lang w:val="en-US" w:eastAsia="en-US"/>
        </w:rPr>
        <w:t>181,</w:t>
      </w:r>
      <w:r>
        <w:rPr/>
        <w:t xml:space="preserve"> </w:t>
      </w:r>
      <w:r>
        <w:rPr>
          <w:lang w:val="en-US" w:eastAsia="en-US"/>
        </w:rPr>
        <w:t>183,</w:t>
      </w:r>
      <w:r>
        <w:rPr/>
        <w:t xml:space="preserve"> </w:t>
      </w:r>
      <w:r>
        <w:rPr>
          <w:lang w:val="en-US" w:eastAsia="en-US"/>
        </w:rPr>
        <w:t>186—189,192, 196—199, 202—204, 207, 218, 219, 221, 226, 229, 230, 232—234,</w:t>
      </w:r>
      <w:r>
        <w:rPr/>
        <w:t xml:space="preserve"> </w:t>
      </w:r>
    </w:p>
    <w:p>
      <w:pPr>
        <w:pStyle w:val="FR3"/>
        <w:pBdr>
          <w:bottom w:val="single" w:sz="4" w:space="1" w:color="000000"/>
        </w:pBdr>
        <w:spacing w:before="0" w:after="0"/>
        <w:jc w:val="both"/>
        <w:rPr/>
      </w:pPr>
      <w:r>
        <w:rPr>
          <w:rFonts w:eastAsia="Times New Roman" w:cs="Times New Roman" w:ascii="Times New Roman" w:hAnsi="Times New Roman"/>
          <w:sz w:val="16"/>
          <w:lang w:val="en-US" w:eastAsia="en-US"/>
        </w:rPr>
        <w:t xml:space="preserve"> </w:t>
      </w:r>
      <w:r>
        <w:rPr>
          <w:rFonts w:cs="Times New Roman" w:ascii="Times New Roman" w:hAnsi="Times New Roman"/>
          <w:sz w:val="16"/>
        </w:rPr>
        <w:t>1</w:t>
      </w:r>
      <w:r>
        <w:rPr>
          <w:rFonts w:cs="Times New Roman" w:ascii="Times New Roman" w:hAnsi="Times New Roman"/>
          <w:sz w:val="16"/>
          <w:lang w:val="en-US" w:eastAsia="en-US"/>
        </w:rPr>
        <w:t>0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rPr>
          <w:rFonts w:ascii="Times New Roman" w:hAnsi="Times New Roman" w:cs="Times New Roman"/>
          <w:sz w:val="16"/>
        </w:rPr>
      </w:pPr>
      <w:r>
        <w:rPr>
          <w:rFonts w:cs="Times New Roman"/>
          <w:sz w:val="16"/>
        </w:rPr>
      </w:r>
    </w:p>
    <w:p>
      <w:pPr>
        <w:pStyle w:val="Normal"/>
        <w:spacing w:before="140" w:after="0"/>
        <w:rPr/>
      </w:pPr>
      <w:r>
        <w:rPr>
          <w:lang w:val="en-US" w:eastAsia="en-US"/>
        </w:rPr>
        <w:t>238, 252, 253, 270—272, 328—330, 333, 335, 336, 338, 339, 341, 343—345,347, 350—353.</w:t>
      </w:r>
    </w:p>
    <w:p>
      <w:pPr>
        <w:pStyle w:val="FR1"/>
        <w:spacing w:before="620" w:after="0"/>
        <w:ind w:firstLine="426"/>
        <w:jc w:val="both"/>
        <w:rPr>
          <w:b/>
          <w:b/>
          <w:i/>
          <w:i/>
          <w:sz w:val="24"/>
        </w:rPr>
      </w:pPr>
      <w:r>
        <w:rPr>
          <w:b/>
          <w:i/>
          <w:sz w:val="24"/>
        </w:rPr>
        <w:t>АРИСТОТЕЛЬ</w:t>
      </w:r>
    </w:p>
    <w:p>
      <w:pPr>
        <w:pStyle w:val="FR1"/>
        <w:spacing w:before="0" w:after="0"/>
        <w:ind w:firstLine="426"/>
        <w:jc w:val="both"/>
        <w:rPr>
          <w:b/>
          <w:b/>
          <w:i/>
          <w:i/>
          <w:sz w:val="24"/>
        </w:rPr>
      </w:pPr>
      <w:r>
        <w:rPr>
          <w:b/>
          <w:i/>
          <w:sz w:val="24"/>
        </w:rPr>
        <w:t>Политика</w:t>
      </w:r>
    </w:p>
    <w:p>
      <w:pPr>
        <w:pStyle w:val="Normal"/>
        <w:spacing w:before="380" w:after="0"/>
        <w:ind w:firstLine="426"/>
        <w:rPr>
          <w:b/>
          <w:b/>
        </w:rPr>
      </w:pPr>
      <w:r>
        <w:rPr>
          <w:b/>
        </w:rPr>
        <w:t>К н и г а  п е  р в а я (А)</w:t>
      </w:r>
    </w:p>
    <w:p>
      <w:pPr>
        <w:pStyle w:val="Normal"/>
        <w:spacing w:before="20" w:after="0"/>
        <w:ind w:firstLine="426"/>
        <w:rPr/>
      </w:pPr>
      <w:r>
        <w:rPr>
          <w:lang w:val="en-US"/>
        </w:rPr>
        <w:t>I</w:t>
      </w:r>
      <w:r>
        <w:rPr>
          <w:lang w:val="en-US" w:eastAsia="en-US"/>
        </w:rPr>
        <w:t>. 1.</w:t>
      </w:r>
      <w:r>
        <w:rPr/>
        <w:t xml:space="preserve"> Поскольку, как мы видим, всякое государство представляет собой своего рода общение, всякое же общение организуется ради ка</w:t>
        <w:softHyphen/>
        <w:t>кого-либо блага (ведь всякая деятельность имеет в виду предполагае</w:t>
        <w:softHyphen/>
        <w:t>мое благо), то, очевидно, все общения стремятся к тому или иному благу, причем больше других и к высшему из всех благ стремится то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w:t>
      </w:r>
      <w:r>
        <w:rPr>
          <w:lang w:val="en-US" w:eastAsia="en-US"/>
        </w:rPr>
        <w:t xml:space="preserve"> [...]</w:t>
      </w:r>
    </w:p>
    <w:p>
      <w:pPr>
        <w:pStyle w:val="Normal"/>
        <w:ind w:firstLine="426"/>
        <w:rPr/>
      </w:pPr>
      <w:r>
        <w:rPr>
          <w:lang w:val="en-US" w:eastAsia="en-US"/>
        </w:rPr>
        <w:t>2. [...]</w:t>
      </w:r>
      <w:r>
        <w:rPr/>
        <w:t xml:space="preserve"> Соответственно общение, естественным путем возникшее для удовлетворения повседневных надобностей, есть семья.</w:t>
      </w:r>
      <w:r>
        <w:rPr>
          <w:lang w:val="en-US" w:eastAsia="en-US"/>
        </w:rPr>
        <w:t xml:space="preserve"> [...]</w:t>
      </w:r>
    </w:p>
    <w:p>
      <w:pPr>
        <w:pStyle w:val="Normal"/>
        <w:ind w:firstLine="426"/>
        <w:rPr/>
      </w:pPr>
      <w:r>
        <w:rPr>
          <w:lang w:val="en-US" w:eastAsia="en-US"/>
        </w:rPr>
        <w:t>7.</w:t>
      </w:r>
      <w:r>
        <w:rPr/>
        <w:t xml:space="preserve"> Общение, состоящее из нескольких семей и имеющее целью об</w:t>
        <w:softHyphen/>
        <w:t>служивание не кратковременных только потребностей,</w:t>
      </w:r>
      <w:r>
        <w:rPr>
          <w:lang w:val="en-US" w:eastAsia="en-US"/>
        </w:rPr>
        <w:t xml:space="preserve"> —</w:t>
      </w:r>
      <w:r>
        <w:rPr/>
        <w:t xml:space="preserve"> селение.</w:t>
      </w:r>
      <w:r>
        <w:rPr>
          <w:lang w:val="en-US" w:eastAsia="en-US"/>
        </w:rPr>
        <w:t xml:space="preserve"> [...]</w:t>
      </w:r>
    </w:p>
    <w:p>
      <w:pPr>
        <w:pStyle w:val="Normal"/>
        <w:ind w:firstLine="426"/>
        <w:rPr/>
      </w:pPr>
      <w:r>
        <w:rPr>
          <w:lang w:val="en-US" w:eastAsia="en-US"/>
        </w:rPr>
        <w:t>8.</w:t>
      </w:r>
      <w:r>
        <w:rPr/>
        <w:t xml:space="preserve"> Общество, состоящее из нескольких селений, есть вполне завер</w:t>
        <w:softHyphen/>
        <w:t>шенное государство, достигшее, можно сказать, в полной мере само</w:t>
        <w:softHyphen/>
        <w:t>довлеющего состояния и возникшее ради потребностей жизни, но су</w:t>
        <w:softHyphen/>
        <w:t>ществующее ради достижения благой жизни. Отсюда следует, что вся</w:t>
        <w:softHyphen/>
        <w:t>кое государство</w:t>
      </w:r>
      <w:r>
        <w:rPr>
          <w:lang w:val="en-US" w:eastAsia="en-US"/>
        </w:rPr>
        <w:t xml:space="preserve"> —</w:t>
      </w:r>
      <w:r>
        <w:rPr/>
        <w:t xml:space="preserve"> продукт естественного возникновения, как и пер</w:t>
        <w:softHyphen/>
        <w:t>вичные общения: оно является завершением их, в завершении же ска</w:t>
        <w:softHyphen/>
        <w:t>зывается природа.</w:t>
      </w:r>
      <w:r>
        <w:rPr>
          <w:lang w:val="en-US" w:eastAsia="en-US"/>
        </w:rPr>
        <w:t xml:space="preserve"> [...]</w:t>
      </w:r>
    </w:p>
    <w:p>
      <w:pPr>
        <w:pStyle w:val="Normal"/>
        <w:ind w:firstLine="426"/>
        <w:rPr/>
      </w:pPr>
      <w:r>
        <w:rPr>
          <w:lang w:val="en-US" w:eastAsia="en-US"/>
        </w:rPr>
        <w:t>9.</w:t>
      </w:r>
      <w:r>
        <w:rPr/>
        <w:t xml:space="preserve"> Из всего сказанного явствует, что государство принадлежит к тому, что существует по природе, и что человек по природе своей есть существо политическо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II. 1.</w:t>
      </w:r>
      <w:r>
        <w:rPr/>
        <w:t xml:space="preserve"> Уяснив, из каких элементов состоит государство, мы должны прежде всего сказать об организации семьи, ведь каждое государство слагается из отдельных семей. Семья в свою очередь состоит из эле</w:t>
        <w:softHyphen/>
        <w:t>ментов, совокупность которых и составляет ее организацию. В совер</w:t>
        <w:softHyphen/>
        <w:t>шенной семье два элемента: рабы и свободные. Так как исследование каждого объекта должно начинать прежде всего с рассмотрения мель</w:t>
        <w:softHyphen/>
        <w:t>чайших частей, его составляющих, а первоначальными и мельчайшими частями семьи являются господин и раб, муж и жена, отец и дети, то и</w:t>
      </w:r>
    </w:p>
    <w:p>
      <w:pPr>
        <w:pStyle w:val="Normal"/>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w:t>
      </w:r>
      <w:r>
        <w:rPr>
          <w:sz w:val="16"/>
        </w:rPr>
        <w:t>П0ЛИТОЛОГИИ                                        10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t>следует рассмотреть каждый из этих трех элементов: что каждый из них представляет собой и каковым он должен быть.</w:t>
      </w:r>
    </w:p>
    <w:p>
      <w:pPr>
        <w:pStyle w:val="Normal"/>
        <w:ind w:firstLine="426"/>
        <w:rPr/>
      </w:pPr>
      <w:r>
        <w:rPr>
          <w:lang w:val="en-US" w:eastAsia="en-US"/>
        </w:rPr>
        <w:t>2.</w:t>
      </w:r>
      <w:r>
        <w:rPr/>
        <w:t xml:space="preserve"> [Отношения, существующие между тремя указанными парными элементами, можно охарактеризовать] так: господское, брачное (сожи</w:t>
        <w:softHyphen/>
        <w:t>тельство мужа и жены не имеет особого термина для своего обозначе</w:t>
        <w:softHyphen/>
        <w:t>ния) и третье</w:t>
      </w:r>
      <w:r>
        <w:rPr>
          <w:lang w:val="en-US" w:eastAsia="en-US"/>
        </w:rPr>
        <w:t xml:space="preserve"> —</w:t>
      </w:r>
      <w:r>
        <w:rPr/>
        <w:t xml:space="preserve"> отцовское (и это отношение не обозначается особым термином). Пусть их будет три, именно названные нами; существует еще один элемент семьи, который, по мнению одних, и есть ее органи</w:t>
        <w:softHyphen/>
        <w:t>зация, а по мнению других, составляет главнейшую часть ее; я имею в виду так называемое искусство накопления.</w:t>
      </w:r>
      <w:r>
        <w:rPr>
          <w:lang w:val="en-US" w:eastAsia="en-US"/>
        </w:rPr>
        <w:t xml:space="preserve"> </w:t>
      </w:r>
      <w:r>
        <w:rPr>
          <w:rFonts w:cs="Symbol" w:ascii="Symbol" w:hAnsi="Symbol"/>
          <w:lang w:val="en-US" w:eastAsia="en-US"/>
        </w:rPr>
        <w:t></w:t>
      </w:r>
      <w:r>
        <w:rPr>
          <w:lang w:val="en-US" w:eastAsia="en-US"/>
        </w:rPr>
        <w:t>...]</w:t>
      </w:r>
    </w:p>
    <w:p>
      <w:pPr>
        <w:pStyle w:val="Normal"/>
        <w:ind w:firstLine="426"/>
        <w:rPr/>
      </w:pPr>
      <w:r>
        <w:rPr>
          <w:lang w:val="en-US" w:eastAsia="en-US"/>
        </w:rPr>
        <w:t>4.</w:t>
      </w:r>
      <w:r>
        <w:rPr/>
        <w:t xml:space="preserve"> Собственность есть часть дома, и приобретение есть часть семей</w:t>
        <w:softHyphen/>
        <w:t>ной организации: без предметов первой необходимости нельзя не толь</w:t>
        <w:softHyphen/>
        <w:t>ко хорошо жить, но и вообще жить.</w:t>
      </w:r>
      <w:r>
        <w:rPr>
          <w:lang w:val="en-US" w:eastAsia="en-US"/>
        </w:rPr>
        <w:t xml:space="preserve"> [...]</w:t>
      </w:r>
    </w:p>
    <w:p>
      <w:pPr>
        <w:pStyle w:val="Normal"/>
        <w:ind w:firstLine="426"/>
        <w:rPr/>
      </w:pPr>
      <w:r>
        <w:rPr>
          <w:lang w:val="en-US" w:eastAsia="en-US"/>
        </w:rPr>
        <w:t>11.</w:t>
      </w:r>
      <w:r>
        <w:rPr/>
        <w:t xml:space="preserve"> Согласно нашему утверждению, во всяком живом существе прежде всего можно усмотреть власть господскую и политическую. Душа властвует над телом, как господин, а разум над нашими стремле</w:t>
        <w:softHyphen/>
        <w:t>ниями</w:t>
      </w:r>
      <w:r>
        <w:rPr>
          <w:lang w:val="en-US" w:eastAsia="en-US"/>
        </w:rPr>
        <w:t xml:space="preserve"> —</w:t>
      </w:r>
      <w:r>
        <w:rPr/>
        <w:t xml:space="preserve"> как государственный муж. Отсюда ясно, сколь естественно и полезно для тела быть в подчинении у души, а для подверженной аф</w:t>
        <w:softHyphen/>
        <w:t>фектам части души</w:t>
      </w:r>
      <w:r>
        <w:rPr>
          <w:lang w:val="en-US" w:eastAsia="en-US"/>
        </w:rPr>
        <w:t xml:space="preserve"> —</w:t>
      </w:r>
      <w:r>
        <w:rPr/>
        <w:t xml:space="preserve"> быть в подчинении у разума и рассудочного эле</w:t>
        <w:softHyphen/>
        <w:t>мента души и, наоборот, какой всегда получается вред при равном или обратном соотношении.</w:t>
      </w:r>
    </w:p>
    <w:p>
      <w:pPr>
        <w:pStyle w:val="Normal"/>
        <w:ind w:firstLine="426"/>
        <w:rPr/>
      </w:pPr>
      <w:r>
        <w:rPr>
          <w:lang w:val="en-US" w:eastAsia="en-US"/>
        </w:rPr>
        <w:t>21. [...]</w:t>
      </w:r>
      <w:r>
        <w:rPr/>
        <w:t xml:space="preserve"> Из предыдущего ясно и то, что власть господина и власть государственного мужа, равно как и все виды власти, не тождественны, как это утверждают некоторые. Одна</w:t>
      </w:r>
      <w:r>
        <w:rPr>
          <w:lang w:val="en-US" w:eastAsia="en-US"/>
        </w:rPr>
        <w:t xml:space="preserve"> —</w:t>
      </w:r>
      <w:r>
        <w:rPr/>
        <w:t xml:space="preserve"> власть над свободными по природе, другая</w:t>
      </w:r>
      <w:r>
        <w:rPr>
          <w:lang w:val="en-US" w:eastAsia="en-US"/>
        </w:rPr>
        <w:t xml:space="preserve"> —</w:t>
      </w:r>
      <w:r>
        <w:rPr/>
        <w:t xml:space="preserve"> власть над рабами. Власть господина в семье</w:t>
      </w:r>
      <w:r>
        <w:rPr>
          <w:lang w:val="en-US" w:eastAsia="en-US"/>
        </w:rPr>
        <w:t xml:space="preserve"> —</w:t>
      </w:r>
      <w:r>
        <w:rPr/>
        <w:t xml:space="preserve"> мо</w:t>
        <w:softHyphen/>
        <w:t>нархия (ибо всякая семья управляется своим господином монархичес</w:t>
        <w:softHyphen/>
        <w:t>ки), власть же государственного мужа</w:t>
      </w:r>
      <w:r>
        <w:rPr>
          <w:lang w:val="en-US" w:eastAsia="en-US"/>
        </w:rPr>
        <w:t xml:space="preserve"> —</w:t>
      </w:r>
      <w:r>
        <w:rPr/>
        <w:t xml:space="preserve"> это власть над свободными и равными.</w:t>
      </w:r>
    </w:p>
    <w:p>
      <w:pPr>
        <w:pStyle w:val="Normal"/>
        <w:ind w:firstLine="426"/>
        <w:rPr/>
      </w:pPr>
      <w:r>
        <w:rPr>
          <w:lang w:val="en-US" w:eastAsia="en-US"/>
        </w:rPr>
        <w:t>22.</w:t>
      </w:r>
      <w:r>
        <w:rPr/>
        <w:t xml:space="preserve"> Господином называют не за знания, а за природные свойства;</w:t>
      </w:r>
    </w:p>
    <w:p>
      <w:pPr>
        <w:pStyle w:val="Normal"/>
        <w:ind w:firstLine="426"/>
        <w:rPr/>
      </w:pPr>
      <w:r>
        <w:rPr/>
        <w:t>точно также обстоит дело с рабом и свободным.</w:t>
      </w:r>
      <w:r>
        <w:rPr>
          <w:lang w:val="en-US" w:eastAsia="en-US"/>
        </w:rPr>
        <w:t xml:space="preserve"> [...]</w:t>
      </w:r>
    </w:p>
    <w:p>
      <w:pPr>
        <w:pStyle w:val="Normal"/>
        <w:ind w:firstLine="426"/>
        <w:rPr/>
      </w:pPr>
      <w:r>
        <w:rPr>
          <w:lang w:val="en-US" w:eastAsia="en-US"/>
        </w:rPr>
        <w:t>V. 1.</w:t>
      </w:r>
      <w:r>
        <w:rPr/>
        <w:t xml:space="preserve"> Наука о домохозяйстве предполагает три элемента власти: во-первых, власть господина по отношению к рабам (об этом мы говорили выше); во-вторых, отношение отца к детям; в-третьих, отношение мужа к жене. Действительно, властвуют и над женой, и над детьми как суще</w:t>
        <w:softHyphen/>
        <w:t>ствами свободными, но осуществляется эта власть не одинаковым об</w:t>
        <w:softHyphen/>
        <w:t>разом.</w:t>
      </w:r>
    </w:p>
    <w:p>
      <w:pPr>
        <w:pStyle w:val="Normal"/>
        <w:ind w:firstLine="426"/>
        <w:rPr/>
      </w:pPr>
      <w:r>
        <w:rPr>
          <w:lang w:val="en-US" w:eastAsia="en-US"/>
        </w:rPr>
        <w:t>2.</w:t>
      </w:r>
      <w:r>
        <w:rPr/>
        <w:t xml:space="preserve"> Власть мужа над женой можно сравнить с властью политического деятеля, власть отца над детьми</w:t>
      </w:r>
      <w:r>
        <w:rPr>
          <w:lang w:val="en-US" w:eastAsia="en-US"/>
        </w:rPr>
        <w:t xml:space="preserve"> —</w:t>
      </w:r>
      <w:r>
        <w:rPr/>
        <w:t xml:space="preserve"> с властью царя. Ведь мужчина по своей природе, исключая лишь те или иные ненормальные отклоне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0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более призван к руководительству, чем женщина, а человек старший и зрелый может лучше руководить, чем человек молодой и незрелый.</w:t>
      </w:r>
    </w:p>
    <w:p>
      <w:pPr>
        <w:pStyle w:val="Normal"/>
        <w:ind w:firstLine="426"/>
        <w:rPr/>
      </w:pPr>
      <w:r>
        <w:rPr/>
        <w:t>При замещении большей части государственных должностей между людьми властвующими и подчиненными соблюдается очередность: и те и другие совершенно естественно стремятся к равенству и к уничтоже</w:t>
        <w:softHyphen/>
        <w:t>нию всяких различий. Тем не менее, когда одни властвуют, а другие на</w:t>
        <w:softHyphen/>
        <w:t>ходятся в подчинении, все-таки является стремление провести разли</w:t>
        <w:softHyphen/>
        <w:t>чие между теми и другими в их внешнем виде, в их речах и в знаках по</w:t>
        <w:softHyphen/>
        <w:t>чета.</w:t>
      </w:r>
      <w:r>
        <w:rPr>
          <w:rFonts w:cs="Symbol" w:ascii="Symbol" w:hAnsi="Symbol"/>
        </w:rPr>
        <w:t></w:t>
      </w:r>
      <w:r>
        <w:rPr/>
        <w:t>...]</w:t>
      </w:r>
    </w:p>
    <w:p>
      <w:pPr>
        <w:pStyle w:val="Normal"/>
        <w:spacing w:before="300" w:after="0"/>
        <w:ind w:firstLine="426"/>
        <w:rPr>
          <w:b/>
          <w:b/>
        </w:rPr>
      </w:pPr>
      <w:r>
        <w:rPr>
          <w:b/>
        </w:rPr>
        <w:t>К н и г а   в т о р а я (В)</w:t>
      </w:r>
    </w:p>
    <w:p>
      <w:pPr>
        <w:pStyle w:val="Normal"/>
        <w:spacing w:before="40" w:after="0"/>
        <w:ind w:firstLine="426"/>
        <w:rPr/>
      </w:pPr>
      <w:r>
        <w:rPr>
          <w:lang w:val="en-US" w:eastAsia="en-US"/>
        </w:rPr>
        <w:t>II. 4. [...]</w:t>
      </w:r>
      <w:r>
        <w:rPr/>
        <w:t xml:space="preserve"> Собственность должна быть общей только в относительном смысле, а вообще</w:t>
      </w:r>
      <w:r>
        <w:rPr>
          <w:lang w:val="en-US" w:eastAsia="en-US"/>
        </w:rPr>
        <w:t xml:space="preserve"> —</w:t>
      </w:r>
      <w:r>
        <w:rPr/>
        <w:t xml:space="preserve"> частной. Ведь когда забота о ней будет поделена между разными людьми, среди них исчезнут взаимные нарекания; на</w:t>
        <w:softHyphen/>
        <w:t>оборот, получится большая выгода, поскольку каждый будет с усердием относиться к тому, что ему принадлежит.</w:t>
      </w:r>
      <w:r>
        <w:rPr>
          <w:lang w:val="en-US" w:eastAsia="en-US"/>
        </w:rPr>
        <w:t xml:space="preserve"> [...]</w:t>
      </w:r>
    </w:p>
    <w:p>
      <w:pPr>
        <w:pStyle w:val="Normal"/>
        <w:ind w:firstLine="426"/>
        <w:rPr/>
      </w:pPr>
      <w:r>
        <w:rPr>
          <w:lang w:val="en-US" w:eastAsia="en-US"/>
        </w:rPr>
        <w:t>III 11.</w:t>
      </w:r>
      <w:r>
        <w:rPr/>
        <w:t xml:space="preserve"> [...] Итак, правильнее суждение тех, кто смешивает несколько видов, потому что тот государственный строй, который состоит в соеди</w:t>
        <w:softHyphen/>
        <w:t>нении многих видов, действительно является лучшим.</w:t>
      </w:r>
      <w:r>
        <w:rPr>
          <w:lang w:val="en-US" w:eastAsia="en-US"/>
        </w:rPr>
        <w:t xml:space="preserve"> [...]</w:t>
      </w:r>
    </w:p>
    <w:p>
      <w:pPr>
        <w:pStyle w:val="Normal"/>
        <w:ind w:firstLine="426"/>
        <w:rPr/>
      </w:pPr>
      <w:r>
        <w:rPr>
          <w:lang w:val="en-US" w:eastAsia="en-US"/>
        </w:rPr>
        <w:t>IV 12.</w:t>
      </w:r>
      <w:r>
        <w:rPr/>
        <w:t xml:space="preserve"> Основное во всем этом</w:t>
      </w:r>
      <w:r>
        <w:rPr>
          <w:lang w:val="en-US" w:eastAsia="en-US"/>
        </w:rPr>
        <w:t xml:space="preserve"> —</w:t>
      </w:r>
      <w:r>
        <w:rPr/>
        <w:t xml:space="preserve"> не столько уравнять собствен</w:t>
        <w:softHyphen/>
        <w:t>ность, сколько устроить так, чтобы люди, от природы достойные, не же</w:t>
        <w:softHyphen/>
        <w:t>лали иметь больше, а недостойные не имели такой возможности; это произойдет в том случае, если этих последних поставят в низшее поло</w:t>
        <w:softHyphen/>
        <w:t>жение, но не станут обижать.</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V 1.</w:t>
      </w:r>
      <w:r>
        <w:rPr/>
        <w:t xml:space="preserve"> Гипподам, сын Еврифонта, уроженец Милета,</w:t>
      </w:r>
      <w:r>
        <w:rPr>
          <w:lang w:val="en-US" w:eastAsia="en-US"/>
        </w:rPr>
        <w:t xml:space="preserve"> [...]</w:t>
      </w:r>
      <w:r>
        <w:rPr/>
        <w:t xml:space="preserve"> проектиро</w:t>
        <w:softHyphen/>
        <w:t>вал государство с населением в десять тысяч граждан, разделенное на три части: первую образуют ремесленники, вторую</w:t>
      </w:r>
      <w:r>
        <w:rPr>
          <w:lang w:val="en-US" w:eastAsia="en-US"/>
        </w:rPr>
        <w:t xml:space="preserve"> —</w:t>
      </w:r>
      <w:r>
        <w:rPr/>
        <w:t xml:space="preserve"> земледельцы, третью</w:t>
      </w:r>
      <w:r>
        <w:rPr>
          <w:lang w:val="en-US" w:eastAsia="en-US"/>
        </w:rPr>
        <w:t xml:space="preserve"> —</w:t>
      </w:r>
      <w:r>
        <w:rPr/>
        <w:t xml:space="preserve"> защитники государства, владеющие оружием. Территория государства также делится на три части: священную, общественную и частную. Священная</w:t>
      </w:r>
      <w:r>
        <w:rPr>
          <w:lang w:val="en-US" w:eastAsia="en-US"/>
        </w:rPr>
        <w:t xml:space="preserve"> —</w:t>
      </w:r>
      <w:r>
        <w:rPr/>
        <w:t xml:space="preserve"> та, с доходов которой должен отправляться ус</w:t>
        <w:softHyphen/>
        <w:t>тановленный религиозный культ; общественная</w:t>
      </w:r>
      <w:r>
        <w:rPr>
          <w:lang w:val="en-US" w:eastAsia="en-US"/>
        </w:rPr>
        <w:t xml:space="preserve"> —</w:t>
      </w:r>
      <w:r>
        <w:rPr/>
        <w:t xml:space="preserve"> та, с доходов кото</w:t>
        <w:softHyphen/>
        <w:t>рой должны получать средства к существованию защитники государст</w:t>
        <w:softHyphen/>
        <w:t>ва; третья находится в частном владении земледельцев. По его мысли, и законы существуют только троякого вида, поскольку судебные дела возникают по поводу троякого рода преступлений (оскорбление, по</w:t>
        <w:softHyphen/>
        <w:t>вреждение, убийство).</w:t>
      </w:r>
      <w:r>
        <w:rPr>
          <w:lang w:val="en-US" w:eastAsia="en-US"/>
        </w:rPr>
        <w:t xml:space="preserve"> 3.</w:t>
      </w:r>
      <w:r>
        <w:rPr/>
        <w:t xml:space="preserve"> Он предполагал учредить и одно верховное су</w:t>
        <w:softHyphen/>
        <w:t>дилище, куда должны переноситься разбирательства по всем делам, ре</w:t>
        <w:softHyphen/>
        <w:t>шенным, по мнению тяжущихся, неправильно; в этом судилище должно состоять определенное число старцев, назначаемых путем избрания.</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09</w:t>
      </w:r>
    </w:p>
    <w:p>
      <w:pPr>
        <w:pStyle w:val="Normal"/>
        <w:spacing w:before="140" w:after="0"/>
        <w:ind w:firstLine="426"/>
        <w:rPr>
          <w:sz w:val="16"/>
        </w:rPr>
      </w:pPr>
      <w:r>
        <w:rPr>
          <w:sz w:val="16"/>
        </w:rPr>
      </w:r>
    </w:p>
    <w:p>
      <w:pPr>
        <w:pStyle w:val="Normal"/>
        <w:spacing w:before="140" w:after="0"/>
        <w:ind w:firstLine="426"/>
        <w:rPr/>
      </w:pPr>
      <w:r>
        <w:rPr/>
        <w:t>Судебные решения в судах должны, по его мнению, выноситься не путем подачи камешков: каждый судья получает дощечку, на которой следует записать наказание, если судья безусловно осуждает подсуди</w:t>
        <w:softHyphen/>
        <w:t>мого, а если он его безусловно оправдывает, то дощечка оставляется пустой; в случае же частичного осуждения или оправдания пишется оп</w:t>
        <w:softHyphen/>
        <w:t>ределение. Современные законоположения он считает неправильны</w:t>
        <w:softHyphen/>
        <w:t>ми: вынося либо обвинительный, либо оправдательный приговор, судьи вынуждены нарушать данную ими присягу.</w:t>
      </w:r>
      <w:r>
        <w:rPr>
          <w:lang w:val="en-US" w:eastAsia="en-US"/>
        </w:rPr>
        <w:t xml:space="preserve"> 4.</w:t>
      </w:r>
      <w:r>
        <w:rPr/>
        <w:t xml:space="preserve"> Сверх того, он устанав</w:t>
        <w:softHyphen/>
        <w:t>ливает закон относительно тех, кто придумывает что-либо полезное для государства: они должны получать почести; и дети павших на войне должны воспитываться на казенный счет, коль скоро такого установ</w:t>
        <w:softHyphen/>
        <w:t>ления еще нет у других. Такого рода закон в настоящее время сущест</w:t>
        <w:softHyphen/>
        <w:t>вует и в Афинах, и в других государствах. Все должностные лица долж</w:t>
        <w:softHyphen/>
        <w:t>ны быть избираемы народом, т.е. теми тремя частями государства, о ко</w:t>
        <w:softHyphen/>
        <w:t>торых упомянуто ранее. Избранные должностные лица обязаны иметь попечение о государственных делах, а также о делах, относящихся к чу</w:t>
        <w:softHyphen/>
        <w:t>жестранцам и сиротам.</w:t>
      </w:r>
      <w:r>
        <w:rPr>
          <w:lang w:val="en-US" w:eastAsia="en-US"/>
        </w:rPr>
        <w:t xml:space="preserve"> [...]</w:t>
      </w:r>
    </w:p>
    <w:p>
      <w:pPr>
        <w:pStyle w:val="Normal"/>
        <w:spacing w:before="320" w:after="0"/>
        <w:ind w:firstLine="426"/>
        <w:rPr>
          <w:b/>
          <w:b/>
        </w:rPr>
      </w:pPr>
      <w:r>
        <w:rPr>
          <w:b/>
        </w:rPr>
        <w:t>К н и г а   т р е т ь я (Г)</w:t>
      </w:r>
    </w:p>
    <w:p>
      <w:pPr>
        <w:pStyle w:val="Normal"/>
        <w:spacing w:before="60" w:after="0"/>
        <w:ind w:firstLine="426"/>
        <w:rPr/>
      </w:pPr>
      <w:r>
        <w:rPr>
          <w:lang w:val="en-US" w:eastAsia="en-US"/>
        </w:rPr>
        <w:t>I 1.</w:t>
      </w:r>
      <w:r>
        <w:rPr/>
        <w:t xml:space="preserve"> Исследователю видов государственного строя и присущих им свойств надлежит прежде всего подвергнуть рассмотрению вопрос о го</w:t>
        <w:softHyphen/>
        <w:t>сударстве вообще и разобрать, что такое собственно государство. В на</w:t>
        <w:softHyphen/>
        <w:t>стоящее время на этот счет существует разногласие; одни утверждают, что то или иное действие совершило государство, другие говорят: нет, не государство, а олигархия или тиран. В самом деле, мы видим, что вся деятельность государственного мужа и законодателя направлена ис</w:t>
        <w:softHyphen/>
        <w:t>ключительно на государство (</w:t>
      </w:r>
      <w:r>
        <w:rPr>
          <w:lang w:val="en-US"/>
        </w:rPr>
        <w:t>polis</w:t>
      </w:r>
      <w:r>
        <w:rPr/>
        <w:t>), а государственное устройство (</w:t>
      </w:r>
      <w:r>
        <w:rPr>
          <w:lang w:val="en-US"/>
        </w:rPr>
        <w:t>politeia</w:t>
      </w:r>
      <w:r>
        <w:rPr/>
        <w:t>) есть известная организация обитателей государства.</w:t>
      </w:r>
      <w:r>
        <w:rPr>
          <w:lang w:val="en-US" w:eastAsia="en-US"/>
        </w:rPr>
        <w:t xml:space="preserve"> 2.</w:t>
      </w:r>
      <w:r>
        <w:rPr/>
        <w:t xml:space="preserve"> Ввиду того что государство представляет собой нечто составное, подобное всякому целому, но состоящему из многих частей, ясно, что сначала следует определить, что такое гражданин (</w:t>
      </w:r>
      <w:r>
        <w:rPr>
          <w:lang w:val="en-US"/>
        </w:rPr>
        <w:t>polites</w:t>
      </w:r>
      <w:r>
        <w:rPr/>
        <w:t>), ведь государство есть совокупность граждан. Итак, должно рассмотреть, кого следует называть гражданином и что такое гражданин. Ведь часто мы встречаем разногласие в определении понятия гражданина: не все согласны счи</w:t>
        <w:softHyphen/>
        <w:t>тать гражданином одного и того же; тот, кто в демократии гражданин, в олигархии часто уже не граждани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5.</w:t>
      </w:r>
      <w:r>
        <w:rPr/>
        <w:t xml:space="preserve"> [...</w:t>
      </w:r>
      <w:r>
        <w:rPr>
          <w:rFonts w:cs="Symbol" w:ascii="Symbol" w:hAnsi="Symbol"/>
          <w:lang w:val="en-US"/>
        </w:rPr>
        <w:t></w:t>
      </w:r>
      <w:r>
        <w:rPr/>
        <w:t xml:space="preserve"> Мы же считаем гражданами тех, кто участвует в суде и в народном собрании. Примерно такое определение понятия гражданина лучше всего подходит ко всем тем, кто именуется гражданами.</w:t>
      </w:r>
    </w:p>
    <w:p>
      <w:pPr>
        <w:pStyle w:val="FR3"/>
        <w:pBdr>
          <w:bottom w:val="single" w:sz="4" w:space="1" w:color="000000"/>
        </w:pBdr>
        <w:spacing w:before="0" w:after="0"/>
        <w:jc w:val="both"/>
        <w:rPr/>
      </w:pPr>
      <w:r>
        <w:rPr>
          <w:rFonts w:cs="Times New Roman" w:ascii="Times New Roman" w:hAnsi="Times New Roman"/>
          <w:sz w:val="16"/>
          <w:lang w:val="en-US" w:eastAsia="en-US"/>
        </w:rPr>
        <w:t>11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ind w:firstLine="426"/>
        <w:rPr/>
      </w:pPr>
      <w:r>
        <w:rPr>
          <w:lang w:val="en-US" w:eastAsia="en-US"/>
        </w:rPr>
        <w:t>II 1. [...]</w:t>
      </w:r>
      <w:r>
        <w:rPr/>
        <w:t xml:space="preserve"> Гражданин, говорим мы, находится в таком же отношении к государству, в каком моряк на судне</w:t>
      </w:r>
      <w:r>
        <w:rPr>
          <w:lang w:val="en-US" w:eastAsia="en-US"/>
        </w:rPr>
        <w:t xml:space="preserve"> —</w:t>
      </w:r>
      <w:r>
        <w:rPr/>
        <w:t xml:space="preserve"> к остальному экипажу. Хотя моряки на судне занимают неодинаковое положение: один из них гре</w:t>
        <w:softHyphen/>
        <w:t>бет, другой правит рулем, третий состоит помощником рулевого, чет</w:t>
        <w:softHyphen/>
        <w:t>вертый носит какое-либо иное соответствующее наименование, все же, очевидно, наиболее точное определение добродетели каждого из них в отдельности будет подходить только к нему одному, но какое-либо общее определение будет приложимо в равной степени ко всем; ведь благополучное плавание</w:t>
      </w:r>
      <w:r>
        <w:rPr>
          <w:lang w:val="en-US" w:eastAsia="en-US"/>
        </w:rPr>
        <w:t xml:space="preserve"> —</w:t>
      </w:r>
      <w:r>
        <w:rPr/>
        <w:t xml:space="preserve"> цель, к которой стремятся все моряки в со</w:t>
        <w:softHyphen/>
        <w:t>вокупности и каждый из них в отдельности.</w:t>
      </w:r>
      <w:r>
        <w:rPr>
          <w:lang w:val="en-US" w:eastAsia="en-US"/>
        </w:rPr>
        <w:t xml:space="preserve"> 2.</w:t>
      </w:r>
      <w:r>
        <w:rPr/>
        <w:t xml:space="preserve"> То же самое и по отно</w:t>
        <w:softHyphen/>
        <w:t>шению к гражданам: хотя они и не одинаковы, все же их задача заклю</w:t>
        <w:softHyphen/>
        <w:t>чается в спасении составляемого ими общения, а общением этим явля</w:t>
        <w:softHyphen/>
        <w:t>ется государственный строй.</w:t>
      </w:r>
      <w:r>
        <w:rPr>
          <w:lang w:val="en-US" w:eastAsia="en-US"/>
        </w:rPr>
        <w:t xml:space="preserve"> [...]</w:t>
      </w:r>
    </w:p>
    <w:p>
      <w:pPr>
        <w:pStyle w:val="Normal"/>
        <w:ind w:firstLine="426"/>
        <w:rPr/>
      </w:pPr>
      <w:r>
        <w:rPr>
          <w:lang w:val="en-US" w:eastAsia="en-US"/>
        </w:rPr>
        <w:t>9. [...]</w:t>
      </w:r>
      <w:r>
        <w:rPr/>
        <w:t xml:space="preserve"> Но существует и такая власть, в силу которой человек власт</w:t>
        <w:softHyphen/>
        <w:t>вует над людьми себе подобными и свободными. Эту власть мы назы</w:t>
        <w:softHyphen/>
        <w:t>ваем властью государственной; проявлять ее правитель должен на</w:t>
        <w:softHyphen/>
        <w:t>учиться, пройдя сам школу подчинения; например, чтобы быть гиппархом, нужно послужить в коннице, чтобы стать стратегом, нужно послу</w:t>
        <w:softHyphen/>
        <w:t>жить в строю, быть лохагом, таксиархом. И совершенно правильно ут</w:t>
        <w:softHyphen/>
        <w:t>верждение, что нельзя хорошо начальствовать, не научившись повино</w:t>
        <w:softHyphen/>
        <w:t>ваться.</w:t>
      </w:r>
      <w:r>
        <w:rPr>
          <w:lang w:val="en-US" w:eastAsia="en-US"/>
        </w:rPr>
        <w:t xml:space="preserve"> [...] 11.</w:t>
      </w:r>
      <w:r>
        <w:rPr/>
        <w:t xml:space="preserve"> Рассудительность</w:t>
      </w:r>
      <w:r>
        <w:rPr>
          <w:lang w:val="en-US" w:eastAsia="en-US"/>
        </w:rPr>
        <w:t xml:space="preserve"> —</w:t>
      </w:r>
      <w:r>
        <w:rPr/>
        <w:t xml:space="preserve"> вот единственная отличительная добродетель правителя; остальные добродетели являются, по-видимо</w:t>
        <w:softHyphen/>
        <w:t>му, необходимым общим достоянием и подчиненных, и правителей; от подчиненного нечего требовать рассудительности как добродетели, но нужно требовать лишь правильного суждения; подчиненный</w:t>
      </w:r>
      <w:r>
        <w:rPr>
          <w:lang w:val="en-US" w:eastAsia="en-US"/>
        </w:rPr>
        <w:t xml:space="preserve"> —</w:t>
      </w:r>
      <w:r>
        <w:rPr/>
        <w:t xml:space="preserve"> это как бы мастер, делающий флейты, а правитель</w:t>
      </w:r>
      <w:r>
        <w:rPr>
          <w:lang w:val="en-US" w:eastAsia="en-US"/>
        </w:rPr>
        <w:t xml:space="preserve"> —</w:t>
      </w:r>
      <w:r>
        <w:rPr/>
        <w:t xml:space="preserve"> это флейтист, играющий на его флейте.</w:t>
      </w:r>
      <w:r>
        <w:rPr>
          <w:lang w:val="en-US" w:eastAsia="en-US"/>
        </w:rPr>
        <w:t xml:space="preserve"> [...]</w:t>
      </w:r>
    </w:p>
    <w:p>
      <w:pPr>
        <w:pStyle w:val="Normal"/>
        <w:ind w:firstLine="426"/>
        <w:rPr/>
      </w:pPr>
      <w:r>
        <w:rPr>
          <w:lang w:val="en-US" w:eastAsia="en-US"/>
        </w:rPr>
        <w:t>IV 1. [...]</w:t>
      </w:r>
      <w:r>
        <w:rPr/>
        <w:t xml:space="preserve"> Государственное устройство (</w:t>
      </w:r>
      <w:r>
        <w:rPr>
          <w:lang w:val="en-US"/>
        </w:rPr>
        <w:t>politeia</w:t>
      </w:r>
      <w:r>
        <w:rPr/>
        <w:t>) — это распорядок в области организации государственных должностей вообще, и в первую очередь верховной власти: верховная власть повсюду связана с поряд</w:t>
        <w:softHyphen/>
        <w:t>ком государственного управления (</w:t>
      </w:r>
      <w:r>
        <w:rPr>
          <w:lang w:val="en-US"/>
        </w:rPr>
        <w:t>politeyma</w:t>
      </w:r>
      <w:r>
        <w:rPr/>
        <w:t>), а последний и есть госу</w:t>
        <w:softHyphen/>
        <w:t>дарственное устройство. Я имею в виду, например, то, что в демокра</w:t>
        <w:softHyphen/>
        <w:t>тических государствах верховная власть</w:t>
      </w:r>
      <w:r>
        <w:rPr>
          <w:lang w:val="en-US" w:eastAsia="en-US"/>
        </w:rPr>
        <w:t xml:space="preserve"> —</w:t>
      </w:r>
      <w:r>
        <w:rPr/>
        <w:t xml:space="preserve"> в руках народа; в олигархи</w:t>
        <w:softHyphen/>
        <w:t>ях, наоборот, в руках немногих; поэтому и государственное устройство в них мы называем различным. С этой точки зрения мы будем судить и об остальн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V 1.</w:t>
      </w:r>
      <w:r>
        <w:rPr/>
        <w:t xml:space="preserve"> Государственное устройство означает то же, что и порядок го</w:t>
        <w:softHyphen/>
        <w:t>сударственного управления, последнее же олицетворяется верховной властью в государстве, и верховная власть непременно находится в</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11</w:t>
      </w:r>
      <w:r>
        <w:rPr>
          <w:b/>
        </w:rPr>
        <w:t xml:space="preserve">                    </w:t>
      </w:r>
    </w:p>
    <w:p>
      <w:pPr>
        <w:pStyle w:val="Normal"/>
        <w:ind w:firstLine="426"/>
        <w:rPr>
          <w:b/>
          <w:b/>
        </w:rPr>
      </w:pPr>
      <w:r>
        <w:rPr>
          <w:b/>
        </w:rPr>
      </w:r>
    </w:p>
    <w:p>
      <w:pPr>
        <w:pStyle w:val="Normal"/>
        <w:ind w:firstLine="426"/>
        <w:rPr/>
      </w:pPr>
      <w:r>
        <w:rPr/>
      </w:r>
    </w:p>
    <w:p>
      <w:pPr>
        <w:pStyle w:val="Normal"/>
        <w:rPr/>
      </w:pPr>
      <w:r>
        <w:rPr/>
        <w:t>руках либо одного, либо немногих, либо большинства. [...] 2. Монархи</w:t>
        <w:softHyphen/>
        <w:t>ческое правление, имеющее в виду общую пользу, мы обыкновенно на</w:t>
        <w:softHyphen/>
        <w:t>зываем царской властью; власть немногих, но более чем одного</w:t>
      </w:r>
      <w:r>
        <w:rPr>
          <w:lang w:val="en-US" w:eastAsia="en-US"/>
        </w:rPr>
        <w:t xml:space="preserve"> — </w:t>
      </w:r>
      <w:r>
        <w:rPr/>
        <w:t>аристократией (или потому, что правят лучшие, или потому, что имеется и виду высшее благо государства и тех, кто в него входит); а когда ради общей пользы правит большинство, тогда мы употребляем обозначе</w:t>
        <w:softHyphen/>
        <w:t>ние, общее для всех видов государственного устройства,</w:t>
      </w:r>
      <w:r>
        <w:rPr>
          <w:lang w:val="en-US" w:eastAsia="en-US"/>
        </w:rPr>
        <w:t xml:space="preserve"> —</w:t>
      </w:r>
      <w:r>
        <w:rPr/>
        <w:t xml:space="preserve"> политая. </w:t>
      </w:r>
      <w:r>
        <w:rPr>
          <w:rFonts w:cs="Symbol" w:ascii="Symbol" w:hAnsi="Symbol"/>
          <w:lang w:val="en-US" w:eastAsia="en-US"/>
        </w:rPr>
        <w:t></w:t>
      </w:r>
      <w:r>
        <w:rPr>
          <w:lang w:val="en-US" w:eastAsia="en-US"/>
        </w:rPr>
        <w:t>...] 4.</w:t>
      </w:r>
      <w:r>
        <w:rPr/>
        <w:t xml:space="preserve"> Отклонения от указанных устройств следующие: от царской влас</w:t>
        <w:softHyphen/>
        <w:t>ти</w:t>
      </w:r>
      <w:r>
        <w:rPr>
          <w:lang w:val="en-US" w:eastAsia="en-US"/>
        </w:rPr>
        <w:t xml:space="preserve"> —</w:t>
      </w:r>
      <w:r>
        <w:rPr/>
        <w:t xml:space="preserve"> тирания, от аристократии</w:t>
      </w:r>
      <w:r>
        <w:rPr>
          <w:lang w:val="en-US" w:eastAsia="en-US"/>
        </w:rPr>
        <w:t xml:space="preserve"> —</w:t>
      </w:r>
      <w:r>
        <w:rPr/>
        <w:t xml:space="preserve"> олигархия, от политии</w:t>
      </w:r>
      <w:r>
        <w:rPr>
          <w:lang w:val="en-US" w:eastAsia="en-US"/>
        </w:rPr>
        <w:t xml:space="preserve"> —</w:t>
      </w:r>
      <w:r>
        <w:rPr/>
        <w:t xml:space="preserve"> демократия. Тирания</w:t>
      </w:r>
      <w:r>
        <w:rPr>
          <w:lang w:val="en-US" w:eastAsia="en-US"/>
        </w:rPr>
        <w:t xml:space="preserve"> —</w:t>
      </w:r>
      <w:r>
        <w:rPr/>
        <w:t xml:space="preserve"> монархическая власть, имеющая в виду выгоды одного правителя; олигархия блюдет выгоды состоятельных граждан; демо</w:t>
        <w:softHyphen/>
        <w:t>кратия</w:t>
      </w:r>
      <w:r>
        <w:rPr>
          <w:lang w:val="en-US" w:eastAsia="en-US"/>
        </w:rPr>
        <w:t xml:space="preserve"> —</w:t>
      </w:r>
      <w:r>
        <w:rPr/>
        <w:t xml:space="preserve"> выгоды неимущих; общей же пользы ни одна из них в виду не имеет.[...]</w:t>
      </w:r>
    </w:p>
    <w:p>
      <w:pPr>
        <w:pStyle w:val="Normal"/>
        <w:ind w:firstLine="426"/>
        <w:rPr/>
      </w:pPr>
      <w:r>
        <w:rPr>
          <w:lang w:val="en-US" w:eastAsia="en-US"/>
        </w:rPr>
        <w:t>5.</w:t>
      </w:r>
      <w:r>
        <w:rPr/>
        <w:t xml:space="preserve"> Тирания, как мы сказали, есть деспотическая монархия в области политического общения; олигархия</w:t>
      </w:r>
      <w:r>
        <w:rPr>
          <w:lang w:val="en-US" w:eastAsia="en-US"/>
        </w:rPr>
        <w:t xml:space="preserve"> —</w:t>
      </w:r>
      <w:r>
        <w:rPr/>
        <w:t xml:space="preserve"> тот вид, когда верховную власть в государственном управлении имеют владеющие собственностью; на</w:t>
        <w:softHyphen/>
        <w:t>оборот, при демократии эта власть сосредоточена не в руках тех, кто имеет большое состояние, а в руках неимущих.</w:t>
      </w:r>
      <w:r>
        <w:rPr>
          <w:lang w:val="en-US" w:eastAsia="en-US"/>
        </w:rPr>
        <w:t xml:space="preserve"> [...] 7.</w:t>
      </w:r>
      <w:r>
        <w:rPr/>
        <w:t xml:space="preserve"> Итак, из приве</w:t>
        <w:softHyphen/>
        <w:t>денных соображений, по-видимому, вытекает следующее: тот признак, что верховная власть находится либо в руках меньшинства, либо в руках большинства, есть признак случайный и при определении того, что такое олигархия, и при определении того, что такое демократия, так как повсеместно состоятельных бывает меньшинство, а неимущих боль</w:t>
        <w:softHyphen/>
        <w:t>шинство; значит, этот признак не может служить основой указанных выше различий. То, чем различаются демократия и олигархия, есть бед</w:t>
        <w:softHyphen/>
        <w:t>ность и богатство; вот почему там, где власть основана</w:t>
      </w:r>
      <w:r>
        <w:rPr>
          <w:lang w:val="en-US" w:eastAsia="en-US"/>
        </w:rPr>
        <w:t xml:space="preserve"> —</w:t>
      </w:r>
      <w:r>
        <w:rPr/>
        <w:t xml:space="preserve"> безразлично, у меньшинства или большинства</w:t>
      </w:r>
      <w:r>
        <w:rPr>
          <w:lang w:val="en-US" w:eastAsia="en-US"/>
        </w:rPr>
        <w:t xml:space="preserve"> —</w:t>
      </w:r>
      <w:r>
        <w:rPr/>
        <w:t xml:space="preserve"> на богатстве, мы имеем дело с оли</w:t>
        <w:softHyphen/>
        <w:t>гархией, а где правят неимущие, там перед нами демократия.</w:t>
      </w:r>
      <w:r>
        <w:rPr>
          <w:lang w:val="en-US" w:eastAsia="en-US"/>
        </w:rPr>
        <w:t xml:space="preserve"> [...]</w:t>
      </w:r>
    </w:p>
    <w:p>
      <w:pPr>
        <w:pStyle w:val="Normal"/>
        <w:ind w:firstLine="426"/>
        <w:rPr/>
      </w:pPr>
      <w:r>
        <w:rPr>
          <w:lang w:val="en-US" w:eastAsia="en-US"/>
        </w:rPr>
        <w:t>8.</w:t>
      </w:r>
      <w:r>
        <w:rPr/>
        <w:t xml:space="preserve"> [...] Так, например, справедливость, как кажется, есть равенство, и так оно и есть, но только не для всех, а для равных; и неравенство также представляется справедливостью, и так и есть на самом деле, но опять-таки не для всех, а лишь для неравных. Между тем упускают из виду вопрос «для кого?</w:t>
      </w:r>
      <w:r>
        <w:rPr>
          <w:lang w:val="en-US" w:eastAsia="en-US"/>
        </w:rPr>
        <w:t>»</w:t>
      </w:r>
      <w:r>
        <w:rPr/>
        <w:t xml:space="preserve"> и потому судят дурно; причиной этого является то, что судят о самих себе, в суждении же о своих собственных делах едва ли не большинство людей</w:t>
      </w:r>
      <w:r>
        <w:rPr>
          <w:lang w:val="en-US" w:eastAsia="en-US"/>
        </w:rPr>
        <w:t xml:space="preserve"> —</w:t>
      </w:r>
      <w:r>
        <w:rPr/>
        <w:t xml:space="preserve"> плохие судьи.</w:t>
      </w:r>
      <w:r>
        <w:rPr>
          <w:lang w:val="en-US" w:eastAsia="en-US"/>
        </w:rPr>
        <w:t xml:space="preserve"> 9.</w:t>
      </w:r>
      <w:r>
        <w:rPr/>
        <w:t xml:space="preserve"> Так как справедли</w:t>
        <w:softHyphen/>
        <w:t>вость</w:t>
      </w:r>
      <w:r>
        <w:rPr>
          <w:lang w:val="en-US" w:eastAsia="en-US"/>
        </w:rPr>
        <w:t xml:space="preserve"> —</w:t>
      </w:r>
      <w:r>
        <w:rPr/>
        <w:t xml:space="preserve"> понятие относительное и различается столько же в зависи</w:t>
        <w:softHyphen/>
        <w:t>мости от свойств объекта, сколько и от свойств субъект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3. [...]</w:t>
      </w:r>
      <w:r>
        <w:rPr/>
        <w:t xml:space="preserve"> Итак, ясно, что государство не есть общность местожитель</w:t>
        <w:softHyphen/>
        <w:t>ства, оно не создается в целях предотвращения взаимных обид или ради</w:t>
      </w:r>
    </w:p>
    <w:p>
      <w:pPr>
        <w:pStyle w:val="FR3"/>
        <w:pBdr>
          <w:bottom w:val="single" w:sz="4" w:space="1" w:color="000000"/>
        </w:pBdr>
        <w:spacing w:before="0" w:after="0"/>
        <w:jc w:val="both"/>
        <w:rPr/>
      </w:pPr>
      <w:r>
        <w:rPr>
          <w:rFonts w:cs="Times New Roman" w:ascii="Times New Roman" w:hAnsi="Times New Roman"/>
          <w:sz w:val="16"/>
          <w:lang w:val="en-US" w:eastAsia="en-US"/>
        </w:rPr>
        <w:t>11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удобств обмена. Конечно, все эти условия должны быть налицо для су</w:t>
        <w:softHyphen/>
        <w:t>ществования государства, но даже и при наличии их всех, вместе взя</w:t>
        <w:softHyphen/>
        <w:t>тых, еще не будет государства; оно появляется лишь тогда, когда обра</w:t>
        <w:softHyphen/>
        <w:t>зуется общение между семьями и родами ради благой жизни, в целях совершенного и самодовлеющего существования.</w:t>
      </w:r>
    </w:p>
    <w:p>
      <w:pPr>
        <w:pStyle w:val="Normal"/>
        <w:ind w:firstLine="426"/>
        <w:rPr/>
      </w:pPr>
      <w:r>
        <w:rPr>
          <w:lang w:val="en-US" w:eastAsia="en-US"/>
        </w:rPr>
        <w:t>VI 3. [... ]</w:t>
      </w:r>
      <w:r>
        <w:rPr/>
        <w:t xml:space="preserve"> Не лучше ли, если власть будет сосредоточена в руках одно</w:t>
        <w:softHyphen/>
        <w:t>го, самого дельного? Но тогда получится скорее приближение к оли</w:t>
        <w:softHyphen/>
        <w:t>гархии, так как большинство будет лишено политических прав. Пожа</w:t>
        <w:softHyphen/>
        <w:t>луй, кто-либо скажет: вообще плохо то, что верховную власть олице</w:t>
        <w:softHyphen/>
        <w:t>творяет собой не закон, а человек, душа которого подвержена влиянию страстей. Однако если это будет закон, но закон олигархический или демократический, какая от него будет польза при решении упомянутых затруднений? Получится опять-таки то, о чем сказано выше.</w:t>
      </w:r>
      <w:r>
        <w:rPr>
          <w:lang w:val="en-US" w:eastAsia="en-US"/>
        </w:rPr>
        <w:t xml:space="preserve"> 4.</w:t>
      </w:r>
      <w:r>
        <w:rPr/>
        <w:t xml:space="preserve"> Об ос</w:t>
        <w:softHyphen/>
        <w:t>тальных вопросах речь будет в другом месте. А то положение, что пред</w:t>
        <w:softHyphen/>
        <w:t>почтительнее, чтобы верховная власть находилась в руках большинст</w:t>
        <w:softHyphen/>
        <w:t>ва, нежели меньшинства, хотя бы состоящего из наилучших, может считаться, по-видимому, удовлетворительным решением вопроса и за</w:t>
        <w:softHyphen/>
        <w:t xml:space="preserve">ключает в себе некое оправдание, а пожалуй, даже и истину. Ведь может оказаться, что большинство, из которого каждый сам по себе и не является дельным, объединившись, окажется лучше тех, не порознь </w:t>
      </w:r>
      <w:r>
        <w:rPr>
          <w:lang w:val="en-US" w:eastAsia="en-US"/>
        </w:rPr>
        <w:t>[...]</w:t>
      </w:r>
    </w:p>
    <w:p>
      <w:pPr>
        <w:pStyle w:val="Normal"/>
        <w:ind w:firstLine="426"/>
        <w:rPr/>
      </w:pPr>
      <w:r>
        <w:rPr>
          <w:lang w:val="en-US" w:eastAsia="en-US"/>
        </w:rPr>
        <w:t>6. [...]</w:t>
      </w:r>
      <w:r>
        <w:rPr/>
        <w:t xml:space="preserve"> Над чем, собственно, должна иметь верховную власть масса свободнорожденных граждан, т.е. все те, кто и богатством не обладает, и не отличается ни одной выдающейся добродетелью? Допускать таких к занятию высших должностей не безопасно: не обладая чувством спра</w:t>
        <w:softHyphen/>
        <w:t>ведливости и рассудительностью, они могут поступать то несправедли</w:t>
        <w:softHyphen/>
        <w:t>во, то ошибочно. С другой стороны, опасно и устранять их от участия во власти: когда в государстве много людей лишено политических прав, когда в нем много бедняков, такое государство неизбежно бывает пере</w:t>
        <w:softHyphen/>
        <w:t>полнено враждебно настроенными людьми. Остается одно: предоста</w:t>
        <w:softHyphen/>
        <w:t>вить им участвовать в совещательной и судебной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2. [...]</w:t>
      </w:r>
      <w:r>
        <w:rPr/>
        <w:t xml:space="preserve"> Ведь властью является не член суда, не член совета, не член народного собрания, но суд, совет и народное собрание; каждый из по</w:t>
        <w:softHyphen/>
        <w:t>именованных членов представляет собой только составную часть самих учреждений (я называю такими составными частями членов совета, на</w:t>
        <w:softHyphen/>
        <w:t>родного собрания и суда), так что народная масса с полным правом имеет в своих руках верховную власть над более важными делами: и народное собрание, и совет, и суд состоят из многих, да и имуществен-</w:t>
        <w:softHyphen/>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ый ценз всех, вместе взятых, превышает имущественный ценз каждого в отдельности или немногих, занимающих высокие посты в государстве.</w:t>
      </w:r>
    </w:p>
    <w:p>
      <w:pPr>
        <w:pStyle w:val="Normal"/>
        <w:ind w:firstLine="426"/>
        <w:rPr/>
      </w:pPr>
      <w:r>
        <w:rPr>
          <w:lang w:val="en-US" w:eastAsia="en-US"/>
        </w:rPr>
        <w:t>VII 8. [...]</w:t>
      </w:r>
      <w:r>
        <w:rPr/>
        <w:t xml:space="preserve"> Равным образом справедливы и притязания большинства предпочтительно перед меньшинством, потому что большинство во всей его совокупности и сильнее, и богаче, и лучше по сравнению с меньшинством.</w:t>
      </w:r>
      <w:r>
        <w:rPr>
          <w:lang w:val="en-US" w:eastAsia="en-US"/>
        </w:rPr>
        <w:t xml:space="preserve"> [...]</w:t>
      </w:r>
    </w:p>
    <w:p>
      <w:pPr>
        <w:pStyle w:val="Normal"/>
        <w:ind w:firstLine="426"/>
        <w:rPr/>
      </w:pPr>
      <w:r>
        <w:rPr/>
        <w:t>X</w:t>
      </w:r>
      <w:r>
        <w:rPr>
          <w:lang w:val="en-US" w:eastAsia="en-US"/>
        </w:rPr>
        <w:t xml:space="preserve"> 1.</w:t>
      </w:r>
      <w:r>
        <w:rPr/>
        <w:t xml:space="preserve"> Итак, вот четыре вида царской власти: во-первых, царская власть героических времен, основанная на добровольном подчинении ей граждан, но обладавшая ограниченными полномочиями, а именно: царь был военным предводителем, судьей и ведал религиозным куль</w:t>
        <w:softHyphen/>
        <w:t>том; во-вторых, царская власть у варваров, наследственная и деспоти</w:t>
        <w:softHyphen/>
        <w:t>ческая по закону; в-третьих, так называемая эсимнетия</w:t>
      </w:r>
      <w:r>
        <w:rPr>
          <w:lang w:val="en-US" w:eastAsia="en-US"/>
        </w:rPr>
        <w:t xml:space="preserve"> —</w:t>
      </w:r>
      <w:r>
        <w:rPr/>
        <w:t xml:space="preserve"> выборная тирания и, в-четвертых, царская власть в Лакедемоне, представляю</w:t>
        <w:softHyphen/>
        <w:t>щая собой в сущности наследственную и пожизненную стратегию. Эти четыре вида различаются указанными выше свойствами.</w:t>
      </w:r>
      <w:r>
        <w:rPr>
          <w:lang w:val="en-US" w:eastAsia="en-US"/>
        </w:rPr>
        <w:t xml:space="preserve"> 2.</w:t>
      </w:r>
      <w:r>
        <w:rPr/>
        <w:t xml:space="preserve"> Пятым видом царской власти будет тот, когда один человек является неогра</w:t>
        <w:softHyphen/>
        <w:t>ниченным владыкой над всем, точно так же как управляет общими де</w:t>
        <w:softHyphen/>
        <w:t>лами то или иное племя или государство.</w:t>
      </w:r>
      <w:r>
        <w:rPr>
          <w:lang w:val="en-US" w:eastAsia="en-US"/>
        </w:rPr>
        <w:t xml:space="preserve"> [...]</w:t>
      </w:r>
    </w:p>
    <w:p>
      <w:pPr>
        <w:pStyle w:val="Normal"/>
        <w:ind w:firstLine="426"/>
        <w:rPr/>
      </w:pPr>
      <w:r>
        <w:rPr>
          <w:lang w:val="en-US" w:eastAsia="en-US"/>
        </w:rPr>
        <w:t>7.</w:t>
      </w:r>
      <w:r>
        <w:rPr/>
        <w:t xml:space="preserve"> Если правление нескольких людей, всех одинаково хороших, сле</w:t>
        <w:softHyphen/>
        <w:t>дует считать аристократией, а правление одного лица</w:t>
      </w:r>
      <w:r>
        <w:rPr>
          <w:lang w:val="en-US" w:eastAsia="en-US"/>
        </w:rPr>
        <w:t xml:space="preserve"> —</w:t>
      </w:r>
      <w:r>
        <w:rPr/>
        <w:t xml:space="preserve"> царской влас</w:t>
        <w:softHyphen/>
        <w:t>тью, то аристократия оказалась бы для государства предпочтительнее царской власти, все равно, будет ли власть опираться на вооруженную силу или же обойдется без нее, лишь бы только оказалось возможным привлечь к правлению нескольких подобных людей.</w:t>
      </w:r>
      <w:r>
        <w:rPr>
          <w:lang w:val="en-US" w:eastAsia="en-US"/>
        </w:rPr>
        <w:t xml:space="preserve"> [...]</w:t>
      </w:r>
    </w:p>
    <w:p>
      <w:pPr>
        <w:pStyle w:val="Normal"/>
        <w:ind w:firstLine="426"/>
        <w:rPr/>
      </w:pPr>
      <w:r>
        <w:rPr>
          <w:lang w:val="en-US" w:eastAsia="en-US"/>
        </w:rPr>
        <w:t>XI 3.</w:t>
      </w:r>
      <w:r>
        <w:rPr/>
        <w:t xml:space="preserve"> Поэтому справедливость требует, чтобы все равные властво</w:t>
        <w:softHyphen/>
        <w:t>вали в той же мере, в какой они подчиняются, и чтобы каждый пооче</w:t>
        <w:softHyphen/>
        <w:t>редно то повелевал, то подчинялся. Здесь мы уже имеем дело с законом, ибо порядок и есть закон. Поэтому предпочтительнее, чтобы властво</w:t>
        <w:softHyphen/>
        <w:t>вал закон, а не кто-либо один из среды граждан. На том же самом ос</w:t>
        <w:softHyphen/>
        <w:t>новании, даже если будет признано лучшим, чтобы власть имели не</w:t>
        <w:softHyphen/>
        <w:t>сколько человек, следует назначать этих последних стражами закона и .его слугами.</w:t>
      </w:r>
      <w:r>
        <w:rPr>
          <w:lang w:val="en-US" w:eastAsia="en-US"/>
        </w:rPr>
        <w:t xml:space="preserve"> [...]</w:t>
      </w:r>
    </w:p>
    <w:p>
      <w:pPr>
        <w:pStyle w:val="Normal"/>
        <w:ind w:firstLine="426"/>
        <w:rPr/>
      </w:pPr>
      <w:r>
        <w:rPr>
          <w:lang w:val="en-US" w:eastAsia="en-US"/>
        </w:rPr>
        <w:t>10. [...]</w:t>
      </w:r>
      <w:r>
        <w:rPr/>
        <w:t xml:space="preserve"> Уже самой природой заложены одно начало права и пользы для деспотии, другое</w:t>
      </w:r>
      <w:r>
        <w:rPr>
          <w:lang w:val="en-US" w:eastAsia="en-US"/>
        </w:rPr>
        <w:t xml:space="preserve"> —</w:t>
      </w:r>
      <w:r>
        <w:rPr/>
        <w:t xml:space="preserve"> для царской власти, третье</w:t>
      </w:r>
      <w:r>
        <w:rPr>
          <w:lang w:val="en-US" w:eastAsia="en-US"/>
        </w:rPr>
        <w:t xml:space="preserve"> —</w:t>
      </w:r>
      <w:r>
        <w:rPr/>
        <w:t xml:space="preserve"> для политии; только для тирании такого начала природа не создала, равно как и для остальных видов государственного устройства, являющихся отклоне</w:t>
        <w:softHyphen/>
        <w:t>ниями, потому что все эти виды противоестественны. Из сказанного ранее также ясно, что среди подобных и равных полновластное господ</w:t>
        <w:softHyphen/>
        <w:t>ство одного над всеми не является ни полезным, ни справедливым н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lang w:val="en-US" w:eastAsia="en-US"/>
        </w:rPr>
        <w:t>114</w:t>
      </w:r>
      <w:r>
        <w:rPr>
          <w:sz w:val="16"/>
        </w:rPr>
        <w:t xml:space="preserve">       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ind w:firstLine="426"/>
        <w:rPr>
          <w:sz w:val="16"/>
        </w:rPr>
      </w:pPr>
      <w:r>
        <w:rPr>
          <w:sz w:val="16"/>
        </w:rPr>
      </w:r>
    </w:p>
    <w:p>
      <w:pPr>
        <w:pStyle w:val="Normal"/>
        <w:spacing w:before="140" w:after="0"/>
        <w:rPr/>
      </w:pPr>
      <w:r>
        <w:rPr/>
        <w:t>зависимо от того, есть ли законы или их нет, и этот один сам олицетво</w:t>
        <w:softHyphen/>
        <w:t>ряет закон, и независимо от того, хороший ли царствует над хорошими, или плохой над плохими, или добродетельный над менее добродетель</w:t>
        <w:softHyphen/>
        <w:t>ными.</w:t>
      </w:r>
      <w:r>
        <w:rPr>
          <w:lang w:val="en-US" w:eastAsia="en-US"/>
        </w:rPr>
        <w:t xml:space="preserve"> [...]</w:t>
      </w:r>
    </w:p>
    <w:p>
      <w:pPr>
        <w:pStyle w:val="Normal"/>
        <w:ind w:firstLine="426"/>
        <w:rPr/>
      </w:pPr>
      <w:r>
        <w:rPr>
          <w:lang w:val="en-US" w:eastAsia="en-US"/>
        </w:rPr>
        <w:t>11.</w:t>
      </w:r>
      <w:r>
        <w:rPr/>
        <w:t xml:space="preserve"> Но прежде всего следует определить, что должно разуметь под началами монархическим, аристократическим и политическим. Мо</w:t>
        <w:softHyphen/>
        <w:t>нархическое начало предполагает для своего осуществления такую на</w:t>
        <w:softHyphen/>
        <w:t>родную массу, которая по своей природе призвана к тому, чтобы от</w:t>
        <w:softHyphen/>
        <w:t>дать управление государством представителю какого-либо рода, воз</w:t>
        <w:softHyphen/>
        <w:t>вышающемуся над нею своей добродетелью. Аристократическое на</w:t>
        <w:softHyphen/>
        <w:t>чало предполагает также народную массу, которая способна, не по</w:t>
        <w:softHyphen/>
        <w:t>ступаясь своим достоинством свободнорожденных людей, отдать правление государством людям, призванным к тому благодаря их добродетели. Наконец, при осуществлении начала политии народная масса, будучи в состоянии и подчиняться и властвовать на основании закона, распределяет должности среди состоятельных людей в соот</w:t>
        <w:softHyphen/>
        <w:t>ветствии с их заслугами.</w:t>
      </w:r>
    </w:p>
    <w:p>
      <w:pPr>
        <w:pStyle w:val="Normal"/>
        <w:ind w:firstLine="426"/>
        <w:rPr/>
      </w:pPr>
      <w:r>
        <w:rPr>
          <w:lang w:val="en-US" w:eastAsia="en-US"/>
        </w:rPr>
        <w:t>XII 1.</w:t>
      </w:r>
      <w:r>
        <w:rPr/>
        <w:t xml:space="preserve"> Из трех видов государственного устройства, какие мы призна</w:t>
        <w:softHyphen/>
        <w:t>ем правильными, наилучшим, конечно, является тот, в котором управ</w:t>
        <w:softHyphen/>
        <w:t>ление сосредоточено в руках наилучших.</w:t>
      </w:r>
      <w:r>
        <w:rPr>
          <w:lang w:val="en-US" w:eastAsia="en-US"/>
        </w:rPr>
        <w:t xml:space="preserve"> [...]</w:t>
      </w:r>
    </w:p>
    <w:p>
      <w:pPr>
        <w:pStyle w:val="Normal"/>
        <w:spacing w:before="320" w:after="0"/>
        <w:ind w:firstLine="426"/>
        <w:rPr>
          <w:b/>
          <w:b/>
        </w:rPr>
      </w:pPr>
      <w:r>
        <w:rPr>
          <w:b/>
        </w:rPr>
        <w:t>К н и г а  ч е т в е р т а я (Д)</w:t>
      </w:r>
    </w:p>
    <w:p>
      <w:pPr>
        <w:pStyle w:val="Normal"/>
        <w:spacing w:before="40" w:after="0"/>
        <w:ind w:firstLine="426"/>
        <w:rPr/>
      </w:pPr>
      <w:r>
        <w:rPr>
          <w:lang w:val="en-US" w:eastAsia="en-US"/>
        </w:rPr>
        <w:t>II 1.</w:t>
      </w:r>
      <w:r>
        <w:rPr/>
        <w:t xml:space="preserve"> В нашем предыдущем рассуждении о видах государственного устройства мы распределили их так: три вида правильные</w:t>
      </w:r>
      <w:r>
        <w:rPr>
          <w:lang w:val="en-US" w:eastAsia="en-US"/>
        </w:rPr>
        <w:t xml:space="preserve"> —</w:t>
      </w:r>
      <w:r>
        <w:rPr/>
        <w:t xml:space="preserve"> царская власть, аристократия, полития</w:t>
      </w:r>
      <w:r>
        <w:rPr>
          <w:lang w:val="en-US" w:eastAsia="en-US"/>
        </w:rPr>
        <w:t xml:space="preserve"> —</w:t>
      </w:r>
      <w:r>
        <w:rPr/>
        <w:t xml:space="preserve"> и три отклоняющиеся от них, тира</w:t>
        <w:softHyphen/>
        <w:t>ния</w:t>
      </w:r>
      <w:r>
        <w:rPr>
          <w:lang w:val="en-US" w:eastAsia="en-US"/>
        </w:rPr>
        <w:t xml:space="preserve"> —</w:t>
      </w:r>
      <w:r>
        <w:rPr/>
        <w:t xml:space="preserve"> от царской власти, олигархия</w:t>
      </w:r>
      <w:r>
        <w:rPr>
          <w:lang w:val="en-US" w:eastAsia="en-US"/>
        </w:rPr>
        <w:t xml:space="preserve"> —</w:t>
      </w:r>
      <w:r>
        <w:rPr/>
        <w:t xml:space="preserve"> от аристократии, демокра</w:t>
        <w:softHyphen/>
        <w:t>тия</w:t>
      </w:r>
      <w:r>
        <w:rPr>
          <w:lang w:val="en-US" w:eastAsia="en-US"/>
        </w:rPr>
        <w:t xml:space="preserve"> —</w:t>
      </w:r>
      <w:r>
        <w:rPr/>
        <w:t xml:space="preserve"> от политии. Об аристократии и царской власти говорилось выше (рассмотрение наилучшего вида государственного строя равносильно рассуждению именно об аристократии и царской власти и определению того, что скрывается под этими названиями, так как и аристократия, и царская власть предполагают для своего осуществления наличие добродетели, которой сопутствуют благоприятные внешние условия). Было определено ранее также и то, в чем отличие аристократии от цар</w:t>
        <w:softHyphen/>
        <w:t>ской власти и когда государственный строй следует считать царской властью. Остается, таким образом, подвергнуть обсуждению тот вид государственного устройства, который носит общее название политии, а также остальные, т.е. олигархию, демократию и тиранию.</w:t>
      </w:r>
    </w:p>
    <w:p>
      <w:pPr>
        <w:pStyle w:val="Normal"/>
        <w:ind w:firstLine="426"/>
        <w:rPr/>
      </w:pPr>
      <w:r>
        <w:rPr>
          <w:lang w:val="en-US" w:eastAsia="en-US"/>
        </w:rPr>
        <w:t>2.</w:t>
      </w:r>
      <w:r>
        <w:rPr/>
        <w:t xml:space="preserve"> Ясно, какой из видов, отклоняющихся от правильных, является наихудшим и какой ближе всего к нему. Конечно, наихудшим вид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940" w:after="0"/>
        <w:ind w:firstLine="426"/>
        <w:rPr/>
      </w:pPr>
      <w:r>
        <w:rPr/>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15</w:t>
      </w:r>
    </w:p>
    <w:p>
      <w:pPr>
        <w:pStyle w:val="Normal"/>
        <w:spacing w:before="140" w:after="0"/>
        <w:ind w:firstLine="426"/>
        <w:rPr>
          <w:sz w:val="16"/>
        </w:rPr>
      </w:pPr>
      <w:r>
        <w:rPr>
          <w:sz w:val="16"/>
        </w:rPr>
      </w:r>
    </w:p>
    <w:p>
      <w:pPr>
        <w:pStyle w:val="Normal"/>
        <w:spacing w:before="140" w:after="0"/>
        <w:rPr/>
      </w:pPr>
      <w:r>
        <w:rPr/>
        <w:t>будет тот, который оказывается отклонением от первоначального и самого божественного из всех видов государственного строя. Царская власть, если это не пустой звук, если она существует действительно, основывается на высоком превосходстве царствующего. Таким обра</w:t>
        <w:softHyphen/>
        <w:t>зом, тирания, как наихудший из видов государственного устройства, от</w:t>
        <w:softHyphen/>
        <w:t>стоит далее всего от самой его сущности; к ней непосредственно при</w:t>
        <w:softHyphen/>
        <w:t>мыкает олигархия (аристократия далеко не то же, что олигархия); наи</w:t>
        <w:softHyphen/>
        <w:t>более же умеренный из отклоняющихся видов</w:t>
      </w:r>
      <w:r>
        <w:rPr>
          <w:lang w:val="en-US" w:eastAsia="en-US"/>
        </w:rPr>
        <w:t xml:space="preserve"> —</w:t>
      </w:r>
      <w:r>
        <w:rPr/>
        <w:t xml:space="preserve"> демократия.</w:t>
      </w:r>
    </w:p>
    <w:p>
      <w:pPr>
        <w:pStyle w:val="Normal"/>
        <w:ind w:firstLine="426"/>
        <w:rPr/>
      </w:pPr>
      <w:r>
        <w:rPr>
          <w:lang w:val="en-US" w:eastAsia="en-US"/>
        </w:rPr>
        <w:t>III 4.</w:t>
      </w:r>
      <w:r>
        <w:rPr/>
        <w:t xml:space="preserve"> Однако главными видами государственного устройства, по-ви</w:t>
        <w:softHyphen/>
        <w:t>димому, являются два</w:t>
      </w:r>
      <w:r>
        <w:rPr>
          <w:lang w:val="en-US" w:eastAsia="en-US"/>
        </w:rPr>
        <w:t xml:space="preserve"> —</w:t>
      </w:r>
      <w:r>
        <w:rPr/>
        <w:t xml:space="preserve"> демократия и олигархия, подобно тому как го</w:t>
        <w:softHyphen/>
        <w:t>ворят главным образом о двух ветрах</w:t>
      </w:r>
      <w:r>
        <w:rPr>
          <w:lang w:val="en-US" w:eastAsia="en-US"/>
        </w:rPr>
        <w:t xml:space="preserve"> —</w:t>
      </w:r>
      <w:r>
        <w:rPr/>
        <w:t xml:space="preserve"> северном и южном, а на ос</w:t>
        <w:softHyphen/>
        <w:t>тальные смотрят как на отклонение от этих двух.</w:t>
      </w:r>
      <w:r>
        <w:rPr>
          <w:lang w:val="en-US" w:eastAsia="en-US"/>
        </w:rPr>
        <w:t xml:space="preserve"> [...]</w:t>
      </w:r>
    </w:p>
    <w:p>
      <w:pPr>
        <w:pStyle w:val="Normal"/>
        <w:ind w:firstLine="426"/>
        <w:rPr/>
      </w:pPr>
      <w:r>
        <w:rPr>
          <w:lang w:val="en-US" w:eastAsia="en-US"/>
        </w:rPr>
        <w:t>8. [...]</w:t>
      </w:r>
      <w:r>
        <w:rPr/>
        <w:t xml:space="preserve"> Таким образом, демократией следует считать такой строй, когда свободнорожденные и неимущие, составляя большинство, имеют верховную власть в своих руках, а олигархией</w:t>
      </w:r>
      <w:r>
        <w:rPr>
          <w:lang w:val="en-US" w:eastAsia="en-US"/>
        </w:rPr>
        <w:t xml:space="preserve"> —</w:t>
      </w:r>
      <w:r>
        <w:rPr/>
        <w:t xml:space="preserve"> такой строй, при ко</w:t>
        <w:softHyphen/>
        <w:t>тором власть находится в руках людей богатых и благородного проис</w:t>
        <w:softHyphen/>
        <w:t>хождения и образующих меньшинство.</w:t>
      </w:r>
    </w:p>
    <w:p>
      <w:pPr>
        <w:pStyle w:val="Normal"/>
        <w:ind w:firstLine="426"/>
        <w:rPr/>
      </w:pPr>
      <w:r>
        <w:rPr>
          <w:lang w:val="en-US" w:eastAsia="en-US"/>
        </w:rPr>
        <w:t>15. [...]</w:t>
      </w:r>
      <w:r>
        <w:rPr/>
        <w:t xml:space="preserve"> О том, что существует несколько видов государственного устройства и в силу каких причин, сказано ранее. Теперь поговорим о том, что существует несколько видов демократии и олигархии.</w:t>
      </w:r>
    </w:p>
    <w:p>
      <w:pPr>
        <w:pStyle w:val="Normal"/>
        <w:ind w:firstLine="426"/>
        <w:rPr/>
      </w:pPr>
      <w:r>
        <w:rPr>
          <w:lang w:val="en-US" w:eastAsia="en-US"/>
        </w:rPr>
        <w:t>IV 2.</w:t>
      </w:r>
      <w:r>
        <w:rPr/>
        <w:t xml:space="preserve"> Характерным отличием так называемого первого вида демо</w:t>
        <w:softHyphen/>
        <w:t>кратии служит равенство. Равенство же, гласит основной закон этой демократии, состоит в том, что ни неимущие, ни состоятельные не имеют ни в чем каких-либо преимуществ; верховная власть не сосре</w:t>
        <w:softHyphen/>
        <w:t>доточена в руках тех или других, но те и другие равны. Если, как пола</w:t>
        <w:softHyphen/>
        <w:t>гают некоторые, свобода и равенство являются важнейшими призна</w:t>
        <w:softHyphen/>
        <w:t>ками демократии, то это нашло бы свое осуществление главным обра</w:t>
        <w:softHyphen/>
        <w:t>зом в том, чтобы все непременно принимали участие в государственном управлении. А так как народ представляет в демократии большинство, постановления же большинства имеют решающее значение, то такого рода государственный строй и является демократическим. Итак, вот один вид демократ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3.</w:t>
      </w:r>
      <w:r>
        <w:rPr/>
        <w:t xml:space="preserve"> Другой ее вид</w:t>
      </w:r>
      <w:r>
        <w:rPr>
          <w:lang w:val="en-US" w:eastAsia="en-US"/>
        </w:rPr>
        <w:t xml:space="preserve"> —</w:t>
      </w:r>
      <w:r>
        <w:rPr/>
        <w:t xml:space="preserve"> тот, при котором занятие должностей обуслов</w:t>
        <w:softHyphen/>
        <w:t>лено, хотя бы и невысоким, имущественным цензом. Обладающий им должен получить доступ к занятию должностей, потерявший ценз ли</w:t>
        <w:softHyphen/>
        <w:t>шается этого прав. Третий вид демократии</w:t>
      </w:r>
      <w:r>
        <w:rPr>
          <w:lang w:val="en-US" w:eastAsia="en-US"/>
        </w:rPr>
        <w:t xml:space="preserve"> —</w:t>
      </w:r>
      <w:r>
        <w:rPr/>
        <w:t xml:space="preserve"> тот, при котором все граждане, являющиеся бесспорно таковыми по своему происхожде</w:t>
        <w:softHyphen/>
        <w:t>нию, имеют право на занятие должностей, властвует же закон. Четвер</w:t>
        <w:softHyphen/>
        <w:t>тый вид демократии</w:t>
      </w:r>
      <w:r>
        <w:rPr>
          <w:lang w:val="en-US" w:eastAsia="en-US"/>
        </w:rPr>
        <w:t xml:space="preserve"> —</w:t>
      </w:r>
      <w:r>
        <w:rPr/>
        <w:t xml:space="preserve"> тот, при котором всякий, лишь бы он был граж-</w:t>
      </w:r>
    </w:p>
    <w:p>
      <w:pPr>
        <w:pStyle w:val="FR3"/>
        <w:pBdr>
          <w:bottom w:val="single" w:sz="4" w:space="1" w:color="000000"/>
        </w:pBdr>
        <w:spacing w:before="0" w:after="0"/>
        <w:jc w:val="both"/>
        <w:rPr/>
      </w:pPr>
      <w:r>
        <w:rPr>
          <w:rFonts w:cs="Times New Roman" w:ascii="Times New Roman" w:hAnsi="Times New Roman"/>
          <w:sz w:val="16"/>
          <w:lang w:val="en-US" w:eastAsia="en-US"/>
        </w:rPr>
        <w:t>11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данином, пользуется правом занимать должности, властвует же опять-таки закон. При пятом виде демократии все остальные условия те же, но верховная власть принадлежит не закону, а простому народ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4.</w:t>
      </w:r>
      <w:r>
        <w:rPr/>
        <w:t xml:space="preserve"> Это бывает в том случае, когда решающее значение будут иметь постановления народного собрания, а не закон. Достигается это через посредство демагогов. В тех демократических государствах, где ре</w:t>
        <w:softHyphen/>
        <w:t>шающее значение имеет закон, демагогам нет места, там на первом месте стоят лучшие граждане; но там, где верховная власть основана не на законах, появляются демагоги. Народ становится тогда едино</w:t>
        <w:softHyphen/>
        <w:t>державным, как единица, составленная из многих: верховная власть принадлежит многим, не каждому в отдельности, но всем вместе. А какой вид многовластия имеет в виду Гомер, говоря, что многовлас</w:t>
        <w:softHyphen/>
        <w:t>тие</w:t>
      </w:r>
      <w:r>
        <w:rPr>
          <w:lang w:val="en-US" w:eastAsia="en-US"/>
        </w:rPr>
        <w:t xml:space="preserve"> —</w:t>
      </w:r>
      <w:r>
        <w:rPr/>
        <w:t xml:space="preserve"> не благо, тот ли, который нами только что указан, или тот, когда власть сосредоточена в руках нескольких людей, причем каждый из них лично пользуется ею, остается неясным.</w:t>
      </w:r>
      <w:r>
        <w:rPr>
          <w:lang w:val="en-US" w:eastAsia="en-US"/>
        </w:rPr>
        <w:t xml:space="preserve"> 5.</w:t>
      </w:r>
      <w:r>
        <w:rPr/>
        <w:t xml:space="preserve"> В этом случае про</w:t>
        <w:softHyphen/>
        <w:t>стой народ, являясь монархом, стремится и управлять по-монаршему (ибо в этом случае закон им не управляет) и становится деспотом (по</w:t>
        <w:softHyphen/>
        <w:t>чему и льстецы у него в почете), и этот демократический строй больше всего напоминает из отдельных видов монархии тиранию; поэтому и характер у них один и тот же: и крайняя демократия, и тирания по</w:t>
        <w:softHyphen/>
        <w:t>ступают деспотически с лучшими гражданами; постановления такой демократии имеют то же значение, что в тирании распоряжения. Да и демагоги и льстецы в сущности одно и то же или во всяком случае схожи друг с другом; и те и другие имеют огромную силу</w:t>
      </w:r>
      <w:r>
        <w:rPr>
          <w:lang w:val="en-US" w:eastAsia="en-US"/>
        </w:rPr>
        <w:t xml:space="preserve"> —</w:t>
      </w:r>
      <w:r>
        <w:rPr/>
        <w:t xml:space="preserve"> льстецы у тиранов, демагоги у описанной нами демократии.</w:t>
      </w:r>
      <w:r>
        <w:rPr>
          <w:lang w:val="en-US" w:eastAsia="en-US"/>
        </w:rPr>
        <w:t xml:space="preserve"> 6.</w:t>
      </w:r>
      <w:r>
        <w:rPr/>
        <w:t xml:space="preserve"> Они повинны в том, что решающее значение предоставляется не законам, а поста</w:t>
        <w:softHyphen/>
        <w:t>новлениям народа, так как демагоги отдают на его решение все. И выходит так, что демагоги становятся могущественными вследствие сосредоточения верховной власти в руках народа, а они властвуют над его мнениями, так как народная масса находится у них в послушании. Сверх того, они, возводя обвинения на должностных лиц, говорят, что этих последних должен судить народ, а он охотно принимает обвине</w:t>
        <w:softHyphen/>
        <w:t>ния, так что значение всех должностных лиц сводится на нет.</w:t>
      </w:r>
      <w:r>
        <w:rPr>
          <w:lang w:val="en-US" w:eastAsia="en-US"/>
        </w:rPr>
        <w:t xml:space="preserve"> 7.</w:t>
      </w:r>
      <w:r>
        <w:rPr/>
        <w:t xml:space="preserve"> По-видимому, такого рода демократии можно сделать вполне основатель</w:t>
        <w:softHyphen/>
        <w:t>ный упрек, что она не представляет собой государственного устройства: там, где отсутствует власть закона, нет и государственного уст</w:t>
        <w:softHyphen/>
        <w:t>ройства. Закон должен властвовать над всем; должностным же лицам и народному собранию следует предоставить обсуждение частных во</w:t>
        <w:softHyphen/>
        <w:t>просов. Таким образом, если демократия есть один из видов государ-</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117</w:t>
      </w:r>
    </w:p>
    <w:p>
      <w:pPr>
        <w:pStyle w:val="Normal"/>
        <w:spacing w:before="140" w:after="0"/>
        <w:ind w:firstLine="426"/>
        <w:rPr>
          <w:sz w:val="16"/>
        </w:rPr>
      </w:pPr>
      <w:r>
        <w:rPr>
          <w:sz w:val="16"/>
        </w:rPr>
      </w:r>
    </w:p>
    <w:p>
      <w:pPr>
        <w:pStyle w:val="Normal"/>
        <w:spacing w:before="140" w:after="0"/>
        <w:rPr/>
      </w:pPr>
      <w:r>
        <w:rPr/>
        <w:t>ственного устройства, то, очевидно, такое состояние, при котором все управляется постановлениями народного собрания, не может быть признано демократией в собственном смысле, ибо никакое постанов</w:t>
        <w:softHyphen/>
        <w:t>ление не может иметь общего характера.</w:t>
      </w:r>
    </w:p>
    <w:p>
      <w:pPr>
        <w:pStyle w:val="Normal"/>
        <w:ind w:firstLine="426"/>
        <w:rPr/>
      </w:pPr>
      <w:r>
        <w:rPr/>
        <w:t xml:space="preserve">Вот так должны быть разграничены отдельные виды демократии. </w:t>
      </w:r>
      <w:r>
        <w:rPr>
          <w:lang w:val="en-US" w:eastAsia="en-US"/>
        </w:rPr>
        <w:t>V 1.</w:t>
      </w:r>
      <w:r>
        <w:rPr/>
        <w:t xml:space="preserve"> Отличительный признак первого вида олигархии состоит в сле</w:t>
        <w:softHyphen/>
        <w:t>дующем: занятие должностей обусловлено необходимостью иметь столь значительный имущественный ценз, что неимущие, хотя они представляют большинство, не допускаются к должностям; последние доступны только тем, кто приобрел имущественный ценз. Другой вид олигархии</w:t>
      </w:r>
      <w:r>
        <w:rPr>
          <w:lang w:val="en-US" w:eastAsia="en-US"/>
        </w:rPr>
        <w:t xml:space="preserve"> —</w:t>
      </w:r>
      <w:r>
        <w:rPr/>
        <w:t xml:space="preserve"> тот, когда доступ к должностям также обусловлен высо</w:t>
        <w:softHyphen/>
        <w:t>ким имущественным цензом и когда люди, имеющие его, пополняют не</w:t>
        <w:softHyphen/>
        <w:t>достающих должностных лиц путем кооптации; если это производится из всех таких лиц, то такой строй, по-видимому, имеет аристократичес</w:t>
        <w:softHyphen/>
        <w:t>кий оттенок; если же только из ограниченного числа, то олигархичес</w:t>
        <w:softHyphen/>
        <w:t>кий. При третьем виде олигархии сын вступает в должность вместо отца. Четвертый вид</w:t>
      </w:r>
      <w:r>
        <w:rPr>
          <w:lang w:val="en-US" w:eastAsia="en-US"/>
        </w:rPr>
        <w:t xml:space="preserve"> —</w:t>
      </w:r>
      <w:r>
        <w:rPr/>
        <w:t xml:space="preserve"> когда имеется налицо только что указанное ус</w:t>
        <w:softHyphen/>
        <w:t>ловие и когда властвует не закон, а должностные лица; этот вид в оли</w:t>
        <w:softHyphen/>
        <w:t>гархическом строе</w:t>
      </w:r>
      <w:r>
        <w:rPr>
          <w:lang w:val="en-US" w:eastAsia="en-US"/>
        </w:rPr>
        <w:t xml:space="preserve"> —</w:t>
      </w:r>
      <w:r>
        <w:rPr/>
        <w:t xml:space="preserve"> то же, что в монархическом тирания, а в демо</w:t>
        <w:softHyphen/>
        <w:t>кратическом</w:t>
      </w:r>
      <w:r>
        <w:rPr>
          <w:lang w:val="en-US" w:eastAsia="en-US"/>
        </w:rPr>
        <w:t xml:space="preserve"> —</w:t>
      </w:r>
      <w:r>
        <w:rPr/>
        <w:t xml:space="preserve"> то, что мы назвали крайним его видом. Такого рода олигархию называют династией.</w:t>
      </w:r>
    </w:p>
    <w:p>
      <w:pPr>
        <w:pStyle w:val="Normal"/>
        <w:ind w:firstLine="426"/>
        <w:rPr/>
      </w:pPr>
      <w:r>
        <w:rPr>
          <w:lang w:val="en-US" w:eastAsia="en-US"/>
        </w:rPr>
        <w:t>2.</w:t>
      </w:r>
      <w:r>
        <w:rPr/>
        <w:t xml:space="preserve"> Вот сколько видов олигархии и демократии. Не следует забывать, что во многих местах государственное устройство в силу тамошних за</w:t>
        <w:softHyphen/>
        <w:t>конов не демократическое, но является таковым в силу господству</w:t>
        <w:softHyphen/>
        <w:t>ющих обычаев и всего уклада жизни; точно так же в других государствах бывает обратное явление: по законам строй скорее демократический, а по укладу жизни и господствующим обычаям скорее олигархический. Подобного рода явления встречаются чаще всего после государствен</w:t>
        <w:softHyphen/>
        <w:t>ных переворотов, когда не сразу переходят к новому строю, но сначала предпочитают мелкие взаимные уступки, так что существовавшие ранее законы остаются в силе, власть же имеют те, кто изменил госу</w:t>
        <w:softHyphen/>
        <w:t>дарственное устрой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3.</w:t>
      </w:r>
      <w:r>
        <w:rPr/>
        <w:t xml:space="preserve"> Что существует столько видов демократии и олигархии, ясно из сказанного. Ведь неизбежно участие в управлении принимают либо </w:t>
      </w:r>
      <w:r>
        <w:rPr>
          <w:lang w:val="en-US" w:eastAsia="en-US"/>
        </w:rPr>
        <w:t>все</w:t>
      </w:r>
      <w:r>
        <w:rPr/>
        <w:t xml:space="preserve"> упомянутые части народа, либо одни из них принимают участие, другие</w:t>
      </w:r>
      <w:r>
        <w:rPr>
          <w:lang w:val="en-US" w:eastAsia="en-US"/>
        </w:rPr>
        <w:t xml:space="preserve"> —</w:t>
      </w:r>
      <w:r>
        <w:rPr/>
        <w:t xml:space="preserve"> нет. Когда управление государством возглавляют земледельцы и те, кто имеет средний достаток, тогда государство управляется законами. Они должны жить в труде, так как не могут оставаться праздными; вследствие этого, поставив превыше всего закон, они со-</w:t>
      </w:r>
    </w:p>
    <w:p>
      <w:pPr>
        <w:pStyle w:val="FR3"/>
        <w:pBdr>
          <w:bottom w:val="single" w:sz="4" w:space="1" w:color="000000"/>
        </w:pBdr>
        <w:spacing w:before="0" w:after="0"/>
        <w:jc w:val="both"/>
        <w:rPr/>
      </w:pPr>
      <w:r>
        <w:rPr>
          <w:rFonts w:cs="Times New Roman" w:ascii="Times New Roman" w:hAnsi="Times New Roman"/>
          <w:sz w:val="16"/>
          <w:lang w:val="en-US" w:eastAsia="en-US"/>
        </w:rPr>
        <w:t>11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бираются на народные собрания лишь в случае необходимости. Ос</w:t>
        <w:softHyphen/>
        <w:t>тальные граждане могут принимать участие в государственном управ</w:t>
        <w:softHyphen/>
        <w:t>лении лишь после приобретения установленного законами имущест</w:t>
        <w:softHyphen/>
        <w:t>венного ценза; всякий, кто приобрел его, имеет право участвовать в государственном управлении. И если бы это право не было предо</w:t>
        <w:softHyphen/>
        <w:t>ставлено всем, то получился бы олигархический строй; предоставить же всем возможность иметь досуг невозможно, коль скоро нет средств к жизни. Указанные причины и ведут к образованию первого вида де</w:t>
        <w:softHyphen/>
        <w:t>мократии.</w:t>
      </w:r>
      <w:r>
        <w:rPr>
          <w:lang w:val="en-US" w:eastAsia="en-US"/>
        </w:rPr>
        <w:t xml:space="preserve"> 4.</w:t>
      </w:r>
      <w:r>
        <w:rPr/>
        <w:t xml:space="preserve"> Второй вид демократии отличается от первого следующими признаками: хотя все люди, в принадлежности которых к граж</w:t>
        <w:softHyphen/>
        <w:t>данам на основании их происхождения нет никакого сомнения, могут участвовать в управлении, однако участвуют только те, кто может иметь досуг; в такого рода демократии властвуют законы, потому что для необходимого досуга не хватает доходов. При третьем виде демо</w:t>
        <w:softHyphen/>
        <w:t>кратии принимать участие в управлении могут все свободнорожден</w:t>
        <w:softHyphen/>
        <w:t>ные, однако в действительности участвуют по указанной выше при</w:t>
        <w:softHyphen/>
        <w:t>чине не все, так что и в такого рода демократии неизбежно властвует закон. Четвертый вид демократии</w:t>
      </w:r>
      <w:r>
        <w:rPr>
          <w:lang w:val="en-US" w:eastAsia="en-US"/>
        </w:rPr>
        <w:t xml:space="preserve"> —</w:t>
      </w:r>
      <w:r>
        <w:rPr/>
        <w:t xml:space="preserve"> тот, который по времени образования в государствах следует за предыдущими.</w:t>
      </w:r>
      <w:r>
        <w:rPr>
          <w:lang w:val="en-US" w:eastAsia="en-US"/>
        </w:rPr>
        <w:t xml:space="preserve"> 5.</w:t>
      </w:r>
      <w:r>
        <w:rPr/>
        <w:t xml:space="preserve"> Вследствие уве</w:t>
        <w:softHyphen/>
        <w:t>личения государств по сравнению с начальными временами и вслед</w:t>
        <w:softHyphen/>
        <w:t>ствие того, что появилось изобилие доходов, в государственном уп</w:t>
        <w:softHyphen/>
        <w:t>равлении принимают участие все, опираясь на превосходство народ</w:t>
        <w:softHyphen/>
        <w:t>ной массы, благодаря возможности и для неимущих пользоваться до</w:t>
        <w:softHyphen/>
        <w:t>сугом, получая вознаграждение. И такого рода народная масса осо</w:t>
        <w:softHyphen/>
        <w:t>бенно пользуется досугом; забота о своих собственных делах нисколь</w:t>
        <w:softHyphen/>
        <w:t>ко не служит при этом препятствием, тогда как богатым именно эта забота и мешает, так что они очень часто не присутствуют на народ</w:t>
        <w:softHyphen/>
        <w:t>ных собраниях и судебных разбирательствах. Отсюда и происходит то, что в государственном управлении верховная власть принадлежит массе неимущих, а не законам. Вот сколько видов демократии и ка</w:t>
        <w:softHyphen/>
        <w:t>ковы они вследствие указанных неизбежных обстоятель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ind w:firstLine="426"/>
        <w:rPr/>
      </w:pPr>
      <w:r>
        <w:rPr>
          <w:lang w:val="en-US" w:eastAsia="en-US"/>
        </w:rPr>
        <w:t>6.</w:t>
      </w:r>
      <w:r>
        <w:rPr/>
        <w:t xml:space="preserve"> Виды олигархии следующие. Первый вид</w:t>
      </w:r>
      <w:r>
        <w:rPr>
          <w:lang w:val="en-US" w:eastAsia="en-US"/>
        </w:rPr>
        <w:t xml:space="preserve"> —</w:t>
      </w:r>
      <w:r>
        <w:rPr/>
        <w:t xml:space="preserve"> когда собственность, не слишком большая, а умеренная, находится в руках большинства; собственники в силу этого имеют возможность принимать участие в го</w:t>
        <w:softHyphen/>
        <w:t>сударственном управлении; а поскольку число таких людей велико, то верховная власть неизбежно находится в руках не людей, но закона. Ведь в той мере, в какой они далеки от монархии,</w:t>
      </w:r>
      <w:r>
        <w:rPr>
          <w:lang w:val="en-US" w:eastAsia="en-US"/>
        </w:rPr>
        <w:t xml:space="preserve"> —</w:t>
      </w:r>
      <w:r>
        <w:rPr/>
        <w:t xml:space="preserve"> если их собствен</w:t>
        <w:softHyphen/>
        <w:t>ность не столь значительна, чтобы они могли, не имея забот, пользо</w:t>
        <w:softHyphen/>
        <w:t>ваться досугом, и ни столь ничтожна, чтобы они нуждались в содержа-</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119</w:t>
      </w:r>
    </w:p>
    <w:p>
      <w:pPr>
        <w:pStyle w:val="Normal"/>
        <w:spacing w:before="140" w:after="0"/>
        <w:ind w:firstLine="426"/>
        <w:rPr>
          <w:sz w:val="16"/>
        </w:rPr>
      </w:pPr>
      <w:r>
        <w:rPr>
          <w:sz w:val="16"/>
        </w:rPr>
      </w:r>
    </w:p>
    <w:p>
      <w:pPr>
        <w:pStyle w:val="Normal"/>
        <w:spacing w:before="140" w:after="0"/>
        <w:rPr/>
      </w:pPr>
      <w:r>
        <w:rPr/>
        <w:t>нии от государства,</w:t>
      </w:r>
      <w:r>
        <w:rPr>
          <w:lang w:val="en-US" w:eastAsia="en-US"/>
        </w:rPr>
        <w:t xml:space="preserve"> —</w:t>
      </w:r>
      <w:r>
        <w:rPr/>
        <w:t xml:space="preserve"> они неизбежно будут требовать, чтобы у них гос</w:t>
        <w:softHyphen/>
        <w:t>подствовал закон, а не они сами.</w:t>
      </w:r>
      <w:r>
        <w:rPr>
          <w:lang w:val="en-US" w:eastAsia="en-US"/>
        </w:rPr>
        <w:t xml:space="preserve"> 7.</w:t>
      </w:r>
      <w:r>
        <w:rPr/>
        <w:t xml:space="preserve"> Второй вид олигархии: число людей, обладающих собственностью, меньше числа людей при первом виде олигархии, но самый размер собственности больше; имея большую силу, эти собственники предъявляют и больше требований; поэтому они сами избирают из числа остальных граждан тех, кто допускается к управлению; но вследствие того, что они не настолько еще сильны, чтобы управлять без закона, они устанавливают подходящий для них закон.</w:t>
      </w:r>
      <w:r>
        <w:rPr>
          <w:lang w:val="en-US" w:eastAsia="en-US"/>
        </w:rPr>
        <w:t xml:space="preserve"> 8.</w:t>
      </w:r>
      <w:r>
        <w:rPr/>
        <w:t xml:space="preserve"> Если положение становится более напряженным в том отно</w:t>
        <w:softHyphen/>
        <w:t>шении, что число собственников становится меньше, а самая собствен</w:t>
        <w:softHyphen/>
        <w:t>ность больше, то получается третий вид олигархии</w:t>
      </w:r>
      <w:r>
        <w:rPr>
          <w:lang w:val="en-US" w:eastAsia="en-US"/>
        </w:rPr>
        <w:t xml:space="preserve"> —</w:t>
      </w:r>
      <w:r>
        <w:rPr/>
        <w:t xml:space="preserve"> все должности сосредоточиваются в руках собственников, причем закон повелевает, чтобы после их смерти сыновья наследовали им в должностях. Когда же собственность их разрастается до огромных размеров и они приобрета</w:t>
        <w:softHyphen/>
        <w:t>ют себе массу сторонников, то получается династия, близкая к монар</w:t>
        <w:softHyphen/>
        <w:t>хии, и тогда властителями становятся люди, а не закон</w:t>
      </w:r>
      <w:r>
        <w:rPr>
          <w:lang w:val="en-US" w:eastAsia="en-US"/>
        </w:rPr>
        <w:t xml:space="preserve"> —</w:t>
      </w:r>
      <w:r>
        <w:rPr/>
        <w:t xml:space="preserve"> это и есть четвертый вид олигархии, соответствующий крайнему виду демократии.</w:t>
      </w:r>
    </w:p>
    <w:p>
      <w:pPr>
        <w:pStyle w:val="Normal"/>
        <w:ind w:firstLine="426"/>
        <w:rPr/>
      </w:pPr>
      <w:r>
        <w:rPr>
          <w:lang w:val="en-US" w:eastAsia="en-US"/>
        </w:rPr>
        <w:t>9.</w:t>
      </w:r>
      <w:r>
        <w:rPr/>
        <w:t xml:space="preserve"> Кроме демократии и олигархии есть еще два вида государствен</w:t>
        <w:softHyphen/>
        <w:t>ного устройства.</w:t>
      </w:r>
      <w:r>
        <w:rPr>
          <w:lang w:val="en-US" w:eastAsia="en-US"/>
        </w:rPr>
        <w:t xml:space="preserve"> [...]</w:t>
      </w:r>
      <w:r>
        <w:rPr/>
        <w:t xml:space="preserve"> Эти четыре вида суть: монархия, олигархия, демо</w:t>
        <w:softHyphen/>
        <w:t>кратия и так называемая аристократия. Пятый вид государственного устройства носит название, служащее обозначением государственного устройства вообще,</w:t>
      </w:r>
      <w:r>
        <w:rPr>
          <w:lang w:val="en-US" w:eastAsia="en-US"/>
        </w:rPr>
        <w:t xml:space="preserve"> —</w:t>
      </w:r>
      <w:r>
        <w:rPr/>
        <w:t xml:space="preserve"> его называют просто политией. Этот вид встре</w:t>
        <w:softHyphen/>
        <w:t>чается не часто, поэтому его и упускают из виду те, кто ставит своей задачей перечисление отдельных видов государственного устройства; в своем перечислении они, как и Платон, ограничиваются только четырь</w:t>
        <w:softHyphen/>
        <w:t>мя вид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0.</w:t>
      </w:r>
      <w:r>
        <w:rPr/>
        <w:t xml:space="preserve"> Аристократией с полным основанием можно назвать тот вид го</w:t>
        <w:softHyphen/>
        <w:t>сударственного устройства, о котором речь шла в предыдущем рассуж</w:t>
        <w:softHyphen/>
        <w:t>дении. Именно: аристократией, по справедливости, можно признавать только тот вид государственного устройства, когда управляют мужи, безусловно наилучшие с точки зрения добродетели, а не те, кто доблес</w:t>
        <w:softHyphen/>
        <w:t>тен при некоторых предпосылках; ведь только при этом виде государ</w:t>
        <w:softHyphen/>
        <w:t>ственного устройства хороший муж и хороший гражданин</w:t>
      </w:r>
      <w:r>
        <w:rPr>
          <w:lang w:val="en-US" w:eastAsia="en-US"/>
        </w:rPr>
        <w:t xml:space="preserve"> —</w:t>
      </w:r>
      <w:r>
        <w:rPr/>
        <w:t xml:space="preserve"> одно и то же, тогда как при остальных хорошими бывают применительно к дан</w:t>
        <w:softHyphen/>
        <w:t>ному государственному строю. Однако существуют некоторые виды го</w:t>
        <w:softHyphen/>
        <w:t>сударственного устройства, отличающиеся от олигархических и от так называемой политии и именуемые аристократическими. Это такие виды, при которых избрание на должности обусловливается не только богатством, но и высокими нравственными качествами.</w:t>
      </w:r>
      <w:r>
        <w:rPr>
          <w:lang w:val="en-US" w:eastAsia="en-US"/>
        </w:rPr>
        <w:t xml:space="preserve"> 11.</w:t>
      </w:r>
      <w:r>
        <w:rPr/>
        <w:t xml:space="preserve"> Такой вид</w:t>
      </w:r>
    </w:p>
    <w:p>
      <w:pPr>
        <w:pStyle w:val="FR3"/>
        <w:pBdr>
          <w:bottom w:val="single" w:sz="4" w:space="1" w:color="000000"/>
        </w:pBdr>
        <w:spacing w:before="0" w:after="0"/>
        <w:jc w:val="both"/>
        <w:rPr/>
      </w:pPr>
      <w:r>
        <w:rPr>
          <w:rFonts w:cs="Times New Roman" w:ascii="Times New Roman" w:hAnsi="Times New Roman"/>
          <w:sz w:val="16"/>
          <w:lang w:val="en-US" w:eastAsia="en-US"/>
        </w:rPr>
        <w:t>12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государственного устройства отличается от обоих и носит имя аристо</w:t>
        <w:softHyphen/>
        <w:t>кратии. Ибо и в тех государствах, которые вообще не предъявляют осо</w:t>
        <w:softHyphen/>
        <w:t>бенных требований к добродетели граждан, встречаются все-таки люди, пользующиеся доброй славой и слывущие людьми порядочными.</w:t>
      </w:r>
    </w:p>
    <w:p>
      <w:pPr>
        <w:pStyle w:val="FR1"/>
        <w:ind w:firstLine="426"/>
        <w:jc w:val="both"/>
        <w:rPr>
          <w:sz w:val="24"/>
          <w:lang w:val="en-US" w:eastAsia="en-US"/>
        </w:rPr>
      </w:pPr>
      <w:r>
        <w:rPr>
          <w:sz w:val="24"/>
          <w:lang w:val="en-US" w:eastAsia="en-US"/>
        </w:rPr>
        <w:t>[...]</w:t>
      </w:r>
    </w:p>
    <w:p>
      <w:pPr>
        <w:pStyle w:val="Normal"/>
        <w:ind w:firstLine="426"/>
        <w:rPr/>
      </w:pPr>
      <w:r>
        <w:rPr>
          <w:lang w:val="en-US" w:eastAsia="en-US"/>
        </w:rPr>
        <w:t>VI 1.</w:t>
      </w:r>
      <w:r>
        <w:rPr/>
        <w:t xml:space="preserve"> Нам остается сказать еще о так называемой политии и о тира</w:t>
        <w:softHyphen/>
        <w:t>нии. Политию мы отнесли сюда, хотя она, равно как и только что упо</w:t>
        <w:softHyphen/>
        <w:t>мянутые разновидности аристократии, не является отклонением.</w:t>
      </w:r>
      <w:r>
        <w:rPr>
          <w:lang w:val="en-US" w:eastAsia="en-US"/>
        </w:rPr>
        <w:t xml:space="preserve"> [...]</w:t>
      </w:r>
    </w:p>
    <w:p>
      <w:pPr>
        <w:pStyle w:val="Normal"/>
        <w:ind w:firstLine="426"/>
        <w:rPr/>
      </w:pPr>
      <w:r>
        <w:rPr>
          <w:lang w:val="en-US" w:eastAsia="en-US"/>
        </w:rPr>
        <w:t>2.</w:t>
      </w:r>
      <w:r>
        <w:rPr/>
        <w:t xml:space="preserve"> Сущность ее станет более ясной, после того как определен харак</w:t>
        <w:softHyphen/>
        <w:t>тер олигархии и демократии. Говоря попросту, полития является как бы смешением олигархии и демократии. Те виды государственного строя, которые имеют уклон в сторону демократии, обычно называются политиями, а те, которые склоняются скорее в сторону олигархии, обыкновенно именуются аристократиями, потому что люди, имеющие больший имущественный достаток, чаще всего бывают и более обра</w:t>
        <w:softHyphen/>
        <w:t>зованными, и более благородного происхождения.</w:t>
      </w:r>
      <w:r>
        <w:rPr>
          <w:lang w:val="en-US" w:eastAsia="en-US"/>
        </w:rPr>
        <w:t xml:space="preserve"> [...]</w:t>
      </w:r>
    </w:p>
    <w:p>
      <w:pPr>
        <w:pStyle w:val="Normal"/>
        <w:ind w:firstLine="426"/>
        <w:rPr/>
      </w:pPr>
      <w:r>
        <w:rPr>
          <w:lang w:val="en-US" w:eastAsia="en-US"/>
        </w:rPr>
        <w:t>IX 1.</w:t>
      </w:r>
      <w:r>
        <w:rPr/>
        <w:t xml:space="preserve"> Какой же вид государственного устройства наилучший?</w:t>
      </w:r>
      <w:r>
        <w:rPr>
          <w:lang w:val="en-US" w:eastAsia="en-US"/>
        </w:rPr>
        <w:t xml:space="preserve"> [...]</w:t>
      </w:r>
    </w:p>
    <w:p>
      <w:pPr>
        <w:pStyle w:val="Normal"/>
        <w:ind w:firstLine="426"/>
        <w:rPr/>
      </w:pPr>
      <w:r>
        <w:rPr>
          <w:lang w:val="en-US" w:eastAsia="en-US"/>
        </w:rPr>
        <w:t>3. [...]</w:t>
      </w:r>
      <w:r>
        <w:rPr/>
        <w:t xml:space="preserve"> В каждом государстве есть три части: очень состоятельные, крайне неимущие и третьи, стоящие посредине между теми и другими. (...]Люди первого типа становятся по преимуществу наглецами и круп</w:t>
        <w:softHyphen/>
        <w:t>ными мерзавцами. Люди второго типа часто делаются злодеями и мел</w:t>
        <w:softHyphen/>
        <w:t>кими мерзавцами. А из преступлений одни совершаются из-за наглос</w:t>
        <w:softHyphen/>
        <w:t>ти, другие</w:t>
      </w:r>
      <w:r>
        <w:rPr>
          <w:lang w:val="en-US" w:eastAsia="en-US"/>
        </w:rPr>
        <w:t xml:space="preserve"> —</w:t>
      </w:r>
      <w:r>
        <w:rPr/>
        <w:t xml:space="preserve"> вследствие подлости. Сверх того, люди обоих этих типов не уклоняются от власти, но ревностно стремятся к ней, а ведь и то и другое приносит государствам вред.</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8.</w:t>
      </w:r>
      <w:r>
        <w:rPr/>
        <w:t xml:space="preserve"> Итак, ясно, что наилучшее государственного общение</w:t>
      </w:r>
      <w:r>
        <w:rPr>
          <w:lang w:val="en-US" w:eastAsia="en-US"/>
        </w:rPr>
        <w:t xml:space="preserve"> —</w:t>
      </w:r>
      <w:r>
        <w:rPr/>
        <w:t xml:space="preserve"> то, ко</w:t>
        <w:softHyphen/>
        <w:t>торое достигается посредством средних, и те государства имеют хоро</w:t>
        <w:softHyphen/>
        <w:t>ший строй, где средние представлены в большем количестве, где они</w:t>
      </w:r>
      <w:r>
        <w:rPr>
          <w:lang w:val="en-US" w:eastAsia="en-US"/>
        </w:rPr>
        <w:t xml:space="preserve"> — </w:t>
      </w:r>
      <w:r>
        <w:rPr/>
        <w:t>в лучшем случае</w:t>
      </w:r>
      <w:r>
        <w:rPr>
          <w:lang w:val="en-US" w:eastAsia="en-US"/>
        </w:rPr>
        <w:t xml:space="preserve"> —</w:t>
      </w:r>
      <w:r>
        <w:rPr/>
        <w:t xml:space="preserve"> сильнее обеих крайностей или по крайней мере каждой из них в отдельности. Соединившись с той или другой крайнос</w:t>
        <w:softHyphen/>
        <w:t>тью, они обеспечивают равновесие и препятствуют перевесу противни</w:t>
        <w:softHyphen/>
        <w:t>ков. Поэтому величайшим благополучием для государства является то, чтобы его граждане обладали собственностью средней, но достаточной; а в тех случаях, когда одни владеют слишком многим, другие же ничего не имеют, возникает либо крайняя демократия, либо олигархия в чистом виде, либо тирания, именно под влиянием противоположных крайностей. Ведь тирания образуется как из чрезвычайно распущенной демократии, так и из олигархии, значительно реже</w:t>
      </w:r>
      <w:r>
        <w:rPr>
          <w:lang w:val="en-US" w:eastAsia="en-US"/>
        </w:rPr>
        <w:t xml:space="preserve"> —</w:t>
      </w:r>
      <w:r>
        <w:rPr/>
        <w:t xml:space="preserve"> из средних видов государственного строя.</w:t>
      </w:r>
      <w:r>
        <w:rPr>
          <w:lang w:val="en-US" w:eastAsia="en-US"/>
        </w:rPr>
        <w:t xml:space="preserve"> [...]</w:t>
      </w:r>
      <w:r>
        <w:rPr/>
        <w:t xml:space="preserve">                                    |</w:t>
      </w:r>
    </w:p>
    <w:p>
      <w:pPr>
        <w:pStyle w:val="Normal"/>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1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Х</w:t>
      </w:r>
      <w:r>
        <w:rPr>
          <w:lang w:val="en-US" w:eastAsia="en-US"/>
        </w:rPr>
        <w:t xml:space="preserve"> 4.</w:t>
      </w:r>
      <w:r>
        <w:rPr/>
        <w:t xml:space="preserve"> Только там, где в составе населения средние имеют перевес либо над обеими крайностями, либо над одной из них, государственный строй может рассчитывать на устойчивость; не может быть опасения, что богатые, войдя в соглашение с бедными, ополчатся на средних: ни</w:t>
        <w:softHyphen/>
        <w:t>когда ни те ни другие не согласятся быть рабами друг друга; если же они будут стремиться создать такое положение, какое удовлетворило бы и тех и других, то им не найти никакого иного государственного устрой</w:t>
        <w:softHyphen/>
        <w:t>ства, помимо среднего.</w:t>
      </w:r>
      <w:r>
        <w:rPr>
          <w:lang w:val="en-US" w:eastAsia="en-US"/>
        </w:rPr>
        <w:t xml:space="preserve"> [...]</w:t>
      </w:r>
    </w:p>
    <w:p>
      <w:pPr>
        <w:pStyle w:val="Normal"/>
        <w:spacing w:before="280" w:after="0"/>
        <w:ind w:firstLine="426"/>
        <w:rPr>
          <w:b/>
          <w:b/>
        </w:rPr>
      </w:pPr>
      <w:r>
        <w:rPr>
          <w:b/>
        </w:rPr>
        <w:t>К н и г а   п я т а я (Е)</w:t>
      </w:r>
    </w:p>
    <w:p>
      <w:pPr>
        <w:pStyle w:val="Normal"/>
        <w:spacing w:before="40" w:after="0"/>
        <w:ind w:firstLine="426"/>
        <w:rPr/>
      </w:pPr>
      <w:r>
        <w:rPr>
          <w:lang w:val="en-US" w:eastAsia="en-US"/>
        </w:rPr>
        <w:t>I 4.</w:t>
      </w:r>
      <w:r>
        <w:rPr/>
        <w:t xml:space="preserve"> Вот каковы бывают, так сказать, первоисточники внутренних междоусобиц, вот где зарождаются мятежи. Поэтому и государствен</w:t>
        <w:softHyphen/>
        <w:t>ные перевороты встречаются двоякого рода: иногда посягают на суще</w:t>
        <w:softHyphen/>
        <w:t>ствующее государственное устройство, чтобы заменить его другим, на</w:t>
        <w:softHyphen/>
        <w:t>пример демократическое</w:t>
      </w:r>
      <w:r>
        <w:rPr>
          <w:lang w:val="en-US" w:eastAsia="en-US"/>
        </w:rPr>
        <w:t xml:space="preserve"> —</w:t>
      </w:r>
      <w:r>
        <w:rPr/>
        <w:t xml:space="preserve"> олигархическим, олигархическое</w:t>
      </w:r>
      <w:r>
        <w:rPr>
          <w:lang w:val="en-US" w:eastAsia="en-US"/>
        </w:rPr>
        <w:t xml:space="preserve"> —</w:t>
      </w:r>
      <w:r>
        <w:rPr/>
        <w:t xml:space="preserve"> демо</w:t>
        <w:softHyphen/>
        <w:t>кратическим, олигархию и демократию</w:t>
      </w:r>
      <w:r>
        <w:rPr>
          <w:lang w:val="en-US" w:eastAsia="en-US"/>
        </w:rPr>
        <w:t xml:space="preserve"> —</w:t>
      </w:r>
      <w:r>
        <w:rPr/>
        <w:t xml:space="preserve"> аристократией и политией или наоборот; иногда на существующее государственное устройство не посягают, оно остается прежним, но стремятся сами взять в свои руки правление, например в олигархии или монархии.</w:t>
      </w:r>
    </w:p>
    <w:p>
      <w:pPr>
        <w:pStyle w:val="Normal"/>
        <w:ind w:firstLine="426"/>
        <w:rPr/>
      </w:pPr>
      <w:r>
        <w:rPr>
          <w:lang w:val="en-US" w:eastAsia="en-US"/>
        </w:rPr>
        <w:t>6. [...]</w:t>
      </w:r>
      <w:r>
        <w:rPr/>
        <w:t xml:space="preserve"> Вообще повсюду причиной возмущений бывает отсутствие ра</w:t>
        <w:softHyphen/>
        <w:t>венства, коль скоро ему не соответствует действительное неравенство, ведь и пожизненная царская власть есть неравенство, если она имеется среди равных. И возмущения поднимаются вообще ради достижения равенства.</w:t>
      </w:r>
      <w:r>
        <w:rPr>
          <w:lang w:val="en-US" w:eastAsia="en-US"/>
        </w:rPr>
        <w:t xml:space="preserve"> [...] 9.</w:t>
      </w:r>
      <w:r>
        <w:rPr/>
        <w:t xml:space="preserve"> Как бы то ни было, демократический строй представ</w:t>
        <w:softHyphen/>
        <w:t>ляет большую безопасность и реже влечет за собой внутренние распри, нежели строй олигархический. В олигархиях таятся зародыши двоякого рода неурядиц: раздоры друг с другом и с народом; в демократиях же</w:t>
      </w:r>
      <w:r>
        <w:rPr>
          <w:lang w:val="en-US" w:eastAsia="en-US"/>
        </w:rPr>
        <w:t xml:space="preserve"> — </w:t>
      </w:r>
      <w:r>
        <w:rPr/>
        <w:t>только с олигархией; сам против себя народ</w:t>
      </w:r>
      <w:r>
        <w:rPr>
          <w:lang w:val="en-US" w:eastAsia="en-US"/>
        </w:rPr>
        <w:t xml:space="preserve"> —</w:t>
      </w:r>
      <w:r>
        <w:rPr/>
        <w:t xml:space="preserve"> и это следует подчерк</w:t>
        <w:softHyphen/>
        <w:t>нуть</w:t>
      </w:r>
      <w:r>
        <w:rPr>
          <w:lang w:val="en-US" w:eastAsia="en-US"/>
        </w:rPr>
        <w:t xml:space="preserve"> —</w:t>
      </w:r>
      <w:r>
        <w:rPr/>
        <w:t xml:space="preserve"> бунтовать не станет. Сверх того, государственное устройство, основанное на господстве средних, ближе к демократии, нежели к оли</w:t>
        <w:softHyphen/>
        <w:t>гархии, а она из упомянутых нами государственных устройств пользу</w:t>
        <w:softHyphen/>
        <w:t>ется наибольшей безопасностью.</w:t>
      </w:r>
    </w:p>
    <w:p>
      <w:pPr>
        <w:pStyle w:val="Normal"/>
        <w:ind w:firstLine="426"/>
        <w:rPr/>
      </w:pPr>
      <w:r>
        <w:rPr>
          <w:lang w:val="en-US"/>
        </w:rPr>
        <w:t>III</w:t>
      </w:r>
      <w:r>
        <w:rPr/>
        <w:t xml:space="preserve"> 1. Итак, внутренние распри возникают не по причине мелочей, но из мелочей; распри поднимаются всегда по поводу дел важных.</w:t>
      </w:r>
      <w:r>
        <w:rPr>
          <w:lang w:val="en-US" w:eastAsia="en-US"/>
        </w:rPr>
        <w:t xml:space="preserve"> [...]</w:t>
      </w:r>
    </w:p>
    <w:p>
      <w:pPr>
        <w:pStyle w:val="Normal"/>
        <w:ind w:firstLine="426"/>
        <w:rPr/>
      </w:pPr>
      <w:r>
        <w:rPr>
          <w:lang w:val="en-US" w:eastAsia="en-US"/>
        </w:rPr>
        <w:t>7. [...]</w:t>
      </w:r>
      <w:r>
        <w:rPr/>
        <w:t xml:space="preserve"> Государственный строй изменяется и в том случае, когда ока</w:t>
        <w:softHyphen/>
        <w:t>жется, что противоположные части государства, например богатые и простой народ, уравняются в количестве, а средних граждан не будет вовсе или их будет совсем незначительное число. Если одна из указа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sz w:val="16"/>
        </w:rPr>
        <w:t>122                  Раздел</w:t>
      </w:r>
      <w:r>
        <w:rPr>
          <w:sz w:val="16"/>
          <w:lang w:val="en-US" w:eastAsia="en-US"/>
        </w:rPr>
        <w:t xml:space="preserve"> 1.</w:t>
      </w:r>
      <w:r>
        <w:rPr>
          <w:sz w:val="16"/>
        </w:rPr>
        <w:t xml:space="preserve"> МЕТОДОЛОГИЧЕСКИЕ ПРОБЛЕМЫ ИСТОРИИ И </w:t>
      </w:r>
      <w:r>
        <w:rPr>
          <w:caps/>
          <w:sz w:val="16"/>
        </w:rPr>
        <w:t>теории</w:t>
      </w:r>
      <w:r>
        <w:rPr>
          <w:smallCaps/>
          <w:sz w:val="16"/>
        </w:rPr>
        <w:t xml:space="preserve"> </w:t>
      </w:r>
      <w:r>
        <w:rPr>
          <w:sz w:val="16"/>
        </w:rPr>
        <w:t>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ных частей достигнет большого перевеса, то другая не хочет рисковать вступать с ней в борьбу.</w:t>
      </w:r>
      <w:r>
        <w:rPr>
          <w:lang w:val="en-US" w:eastAsia="en-US"/>
        </w:rPr>
        <w:t xml:space="preserve"> [...]</w:t>
      </w:r>
    </w:p>
    <w:p>
      <w:pPr>
        <w:pStyle w:val="Normal"/>
        <w:ind w:firstLine="426"/>
        <w:rPr/>
      </w:pPr>
      <w:r>
        <w:rPr>
          <w:lang w:val="en-US" w:eastAsia="en-US"/>
        </w:rPr>
        <w:t>IV 1. [...]</w:t>
      </w:r>
      <w:r>
        <w:rPr/>
        <w:t xml:space="preserve"> В демократиях перевороты чаще всего вызываются необу</w:t>
        <w:softHyphen/>
        <w:t>зданностью демагогов, которые, с одной стороны, путем ложных доно</w:t>
        <w:softHyphen/>
        <w:t>сов по частным делам на состоятельных людей заставляют этих послед</w:t>
        <w:softHyphen/>
        <w:t>них сплотиться (ведь общий страх объединяет и злейших врагов), а с другой стороны, натравливают на них народную массу.</w:t>
      </w:r>
      <w:r>
        <w:rPr>
          <w:lang w:val="en-US" w:eastAsia="en-US"/>
        </w:rPr>
        <w:t xml:space="preserve"> [...]</w:t>
      </w:r>
    </w:p>
    <w:p>
      <w:pPr>
        <w:pStyle w:val="Normal"/>
        <w:ind w:firstLine="426"/>
        <w:rPr/>
      </w:pPr>
      <w:r>
        <w:rPr>
          <w:lang w:val="en-US" w:eastAsia="en-US"/>
        </w:rPr>
        <w:t>VI 3.</w:t>
      </w:r>
      <w:r>
        <w:rPr/>
        <w:t xml:space="preserve"> Но главной причиной крушения политий и аристократий явля</w:t>
        <w:softHyphen/>
        <w:t>ются встречающиеся в самом их государственном строе отклонения от справедливости. Начало крушения заключается в том, что в политии в неправильном соотношении объединены демократия и олигархия, в аристократии же</w:t>
      </w:r>
      <w:r>
        <w:rPr>
          <w:lang w:val="en-US" w:eastAsia="en-US"/>
        </w:rPr>
        <w:t xml:space="preserve"> —</w:t>
      </w:r>
      <w:r>
        <w:rPr/>
        <w:t xml:space="preserve"> та и другая и еще добродетель, в особенности же указанные два элемента. Имею в виду демократию и олигархию, потому что именно их пытаются соединить политии и большая часть так назы</w:t>
        <w:softHyphen/>
        <w:t>ваемых аристократий.</w:t>
      </w:r>
      <w:r>
        <w:rPr>
          <w:lang w:val="en-US" w:eastAsia="en-US"/>
        </w:rPr>
        <w:t xml:space="preserve"> 4.</w:t>
      </w:r>
      <w:r>
        <w:rPr/>
        <w:t xml:space="preserve"> Ведь и отличаются аристократии от так назы</w:t>
        <w:softHyphen/>
        <w:t>ваемых политий именно в этом отношении, а поэтому первые менее, вторые более устойчивы. Те государственные устройства, которые от</w:t>
        <w:softHyphen/>
        <w:t>клоняются более в сторону олигархии, называют аристократическими, а те, которые более склоняются в сторону демократии,</w:t>
      </w:r>
      <w:r>
        <w:rPr>
          <w:lang w:val="en-US" w:eastAsia="en-US"/>
        </w:rPr>
        <w:t xml:space="preserve"> —</w:t>
      </w:r>
      <w:r>
        <w:rPr/>
        <w:t xml:space="preserve"> политиями. Поэтому последние более прочны, чем первые: большинство имеет большую силу, и люди больше любят порядок, при котором осущест</w:t>
        <w:softHyphen/>
        <w:t>вляется равноправие, тогда как обладатели большого состояния, если государственный строй предоставит им значительный перевес, стре</w:t>
        <w:softHyphen/>
        <w:t>мятся проявить наглость и корыстолюбие.</w:t>
      </w:r>
      <w:r>
        <w:rPr>
          <w:lang w:val="en-US" w:eastAsia="en-US"/>
        </w:rPr>
        <w:t xml:space="preserve"> 5.</w:t>
      </w:r>
      <w:r>
        <w:rPr/>
        <w:t xml:space="preserve"> Вообще, в какую сторону клонится государственный строй, в том направлении и происходит из</w:t>
        <w:softHyphen/>
        <w:t>менение, так как те и другие стремятся усилить то, что им выгодно; полития, например, перейдет в демократию, аристократия</w:t>
      </w:r>
      <w:r>
        <w:rPr>
          <w:lang w:val="en-US" w:eastAsia="en-US"/>
        </w:rPr>
        <w:t xml:space="preserve"> —</w:t>
      </w:r>
      <w:r>
        <w:rPr/>
        <w:t xml:space="preserve"> в олигар</w:t>
        <w:softHyphen/>
        <w:t>хию. Или изменение пойдет в противоположном направлении, т.е. аристократия обратится в демократию (если менее обеспеченные, терпя обиды, станут тянуть в противоположную сторону), а полития</w:t>
      </w:r>
      <w:r>
        <w:rPr>
          <w:lang w:val="en-US" w:eastAsia="en-US"/>
        </w:rPr>
        <w:t xml:space="preserve"> — </w:t>
      </w:r>
      <w:r>
        <w:rPr/>
        <w:t>в олигархию. Ведь устойчивым государственным строем бывает един</w:t>
        <w:softHyphen/>
        <w:t>ственно такой, при котором осуществляется равенство в соответствии с достоинством и при котором каждый пользуется тем, что ему принад</w:t>
        <w:softHyphen/>
        <w:t>лежит.</w:t>
      </w:r>
    </w:p>
    <w:p>
      <w:pPr>
        <w:pStyle w:val="Normal"/>
        <w:ind w:firstLine="426"/>
        <w:rPr/>
      </w:pPr>
      <w:r>
        <w:rPr>
          <w:lang w:val="en-US" w:eastAsia="en-US"/>
        </w:rPr>
        <w:t>VII 9.</w:t>
      </w:r>
      <w:r>
        <w:rPr/>
        <w:t xml:space="preserve"> Но самое главное при всяком государственном строе</w:t>
      </w:r>
      <w:r>
        <w:rPr>
          <w:lang w:val="en-US" w:eastAsia="en-US"/>
        </w:rPr>
        <w:t xml:space="preserve"> —</w:t>
      </w:r>
      <w:r>
        <w:rPr/>
        <w:t xml:space="preserve"> это посредством законов и остального распорядка устроить дело так, чтобы должностным лицам невозможно было наживаться. За этим с особой тщательностью должно следить в государствах олигархических.</w:t>
      </w:r>
      <w:r>
        <w:rPr>
          <w:lang w:val="en-US" w:eastAsia="en-US"/>
        </w:rPr>
        <w:t xml:space="preserve"> [...] 10. </w:t>
      </w:r>
      <w:r>
        <w:rPr/>
        <w:t>Если бы кому-нибудь удалось устроить это, то единственно таким об-</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23</w:t>
      </w:r>
    </w:p>
    <w:p>
      <w:pPr>
        <w:pStyle w:val="Normal"/>
        <w:ind w:firstLine="426"/>
        <w:rPr>
          <w:sz w:val="16"/>
        </w:rPr>
      </w:pPr>
      <w:r>
        <w:rPr>
          <w:sz w:val="16"/>
        </w:rPr>
      </w:r>
    </w:p>
    <w:p>
      <w:pPr>
        <w:pStyle w:val="Normal"/>
        <w:ind w:firstLine="426"/>
        <w:rPr/>
      </w:pPr>
      <w:r>
        <w:rPr/>
      </w:r>
    </w:p>
    <w:p>
      <w:pPr>
        <w:pStyle w:val="Normal"/>
        <w:rPr/>
      </w:pPr>
      <w:r>
        <w:rPr/>
        <w:t>разом мыслимо объединение демократии и аристократии: стало бы воз</w:t>
        <w:softHyphen/>
        <w:t>можным и для знати, и для народной массы иметь то» чего и та и другая для себя желает. Ведь, с одной стороны, допустить всех к правлению</w:t>
      </w:r>
      <w:r>
        <w:rPr>
          <w:lang w:val="en-US" w:eastAsia="en-US"/>
        </w:rPr>
        <w:t xml:space="preserve"> — </w:t>
      </w:r>
      <w:r>
        <w:rPr/>
        <w:t>правило демократическое, с другой</w:t>
      </w:r>
      <w:r>
        <w:rPr>
          <w:lang w:val="en-US" w:eastAsia="en-US"/>
        </w:rPr>
        <w:t xml:space="preserve"> —</w:t>
      </w:r>
      <w:r>
        <w:rPr/>
        <w:t xml:space="preserve"> занятие должностей знатны</w:t>
        <w:softHyphen/>
        <w:t>ми</w:t>
      </w:r>
      <w:r>
        <w:rPr>
          <w:lang w:val="en-US" w:eastAsia="en-US"/>
        </w:rPr>
        <w:t xml:space="preserve"> —</w:t>
      </w:r>
      <w:r>
        <w:rPr/>
        <w:t xml:space="preserve"> правило аристократическое; а это будет в том случае, когда нель</w:t>
        <w:softHyphen/>
        <w:t>зя будет наживаться, занимая должности.</w:t>
      </w:r>
      <w:r>
        <w:rPr>
          <w:lang w:val="en-US" w:eastAsia="en-US"/>
        </w:rPr>
        <w:t xml:space="preserve"> [...]</w:t>
      </w:r>
    </w:p>
    <w:p>
      <w:pPr>
        <w:pStyle w:val="Normal"/>
        <w:ind w:firstLine="426"/>
        <w:rPr/>
      </w:pPr>
      <w:r>
        <w:rPr>
          <w:lang w:val="en-US" w:eastAsia="en-US"/>
        </w:rPr>
        <w:t>14.</w:t>
      </w:r>
      <w:r>
        <w:rPr/>
        <w:t xml:space="preserve"> Тремя качествами должны обладать те, кто намерен занимать высшие должности: во-первых, сочувствовать существующему государственному строю; затем, иметь большие способности к выполнению обязанностей, сопряженных с должностью; в-третьих, отличаться добродетелью и справедливостью, соответствующими каждому виду го</w:t>
        <w:softHyphen/>
        <w:t>сударственного строя.</w:t>
      </w:r>
      <w:r>
        <w:rPr>
          <w:lang w:val="en-US" w:eastAsia="en-US"/>
        </w:rPr>
        <w:t xml:space="preserve"> [...]</w:t>
      </w:r>
    </w:p>
    <w:p>
      <w:pPr>
        <w:pStyle w:val="Normal"/>
        <w:ind w:firstLine="426"/>
        <w:rPr/>
      </w:pPr>
      <w:r>
        <w:rPr>
          <w:lang w:val="en-US" w:eastAsia="en-US"/>
        </w:rPr>
        <w:t>20.</w:t>
      </w:r>
      <w:r>
        <w:rPr/>
        <w:t xml:space="preserve"> Но самое важное из всех указанных нами способствующих со</w:t>
        <w:softHyphen/>
        <w:t>хранению государственного строя средств, которым ныне все прене</w:t>
        <w:softHyphen/>
        <w:t>брегают,</w:t>
      </w:r>
      <w:r>
        <w:rPr>
          <w:lang w:val="en-US" w:eastAsia="en-US"/>
        </w:rPr>
        <w:t xml:space="preserve"> —</w:t>
      </w:r>
      <w:r>
        <w:rPr/>
        <w:t xml:space="preserve"> это воспитание в духе соответствующего государственного строя. Никакой пользы не принесут самые полезные законы, едино</w:t>
        <w:softHyphen/>
        <w:t>гласно одобренные всеми причастными к управлению государством, если граждане не будут приучены к государственному порядку и в духе его воспитаны, а именно если законы государства демократические</w:t>
      </w:r>
      <w:r>
        <w:rPr>
          <w:lang w:val="en-US" w:eastAsia="en-US"/>
        </w:rPr>
        <w:t xml:space="preserve"> — </w:t>
      </w:r>
      <w:r>
        <w:rPr/>
        <w:t>и духе демократии, если олигархические</w:t>
      </w:r>
      <w:r>
        <w:rPr>
          <w:lang w:val="en-US" w:eastAsia="en-US"/>
        </w:rPr>
        <w:t xml:space="preserve"> —</w:t>
      </w:r>
      <w:r>
        <w:rPr/>
        <w:t xml:space="preserve"> в духе олигархии; ведь если недисциплинирован один, недисциплинированно и все государство.</w:t>
      </w:r>
    </w:p>
    <w:p>
      <w:pPr>
        <w:pStyle w:val="Normal"/>
        <w:ind w:firstLine="426"/>
        <w:rPr/>
      </w:pPr>
      <w:r>
        <w:rPr>
          <w:lang w:val="en-US" w:eastAsia="en-US"/>
        </w:rPr>
        <w:t>VIII 6.</w:t>
      </w:r>
      <w:r>
        <w:rPr/>
        <w:t xml:space="preserve"> Царь должен наблюдать за тем, чтобы владеющие собствен</w:t>
        <w:softHyphen/>
        <w:t>ностью не терпели никаких обид, а народ ни в чем не терпел оскорбле</w:t>
        <w:softHyphen/>
        <w:t>ний. Тиран же, как неоднократно указывалось, не обращает никакого понимания на общественные интересы, разве что ради собственной выгоды. Цель тирана</w:t>
      </w:r>
      <w:r>
        <w:rPr>
          <w:lang w:val="en-US" w:eastAsia="en-US"/>
        </w:rPr>
        <w:t xml:space="preserve"> —</w:t>
      </w:r>
      <w:r>
        <w:rPr/>
        <w:t xml:space="preserve"> приятное, цель царя</w:t>
      </w:r>
      <w:r>
        <w:rPr>
          <w:lang w:val="en-US" w:eastAsia="en-US"/>
        </w:rPr>
        <w:t xml:space="preserve"> —</w:t>
      </w:r>
      <w:r>
        <w:rPr/>
        <w:t xml:space="preserve"> прекрасное. Поэтому тиран видит свое преимущество в том, чтобы приумножить свои средства; царь же главным образом в приумножении чест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IX 8.</w:t>
      </w:r>
      <w:r>
        <w:rPr/>
        <w:t xml:space="preserve"> Все то, что мы до сих пор рассмотрели, можно, коротко говоря, гнести к трем пунктам. Именно, тиран стремится к трем целям: во-первых, вселить малодушие в своих подданных, так как человек малодушный не станет составлять против него заговоры; во-вторых, поселить взаимное недоверие</w:t>
      </w:r>
      <w:r>
        <w:rPr>
          <w:lang w:val="en-US" w:eastAsia="en-US"/>
        </w:rPr>
        <w:t xml:space="preserve"> —</w:t>
      </w:r>
      <w:r>
        <w:rPr/>
        <w:t xml:space="preserve"> тирания может пасть только тогда, когда некоторые граждане будут доверять друг другу, поэтому тираны</w:t>
      </w:r>
      <w:r>
        <w:rPr>
          <w:lang w:val="en-US" w:eastAsia="en-US"/>
        </w:rPr>
        <w:t xml:space="preserve"> —</w:t>
      </w:r>
      <w:r>
        <w:rPr/>
        <w:t xml:space="preserve"> враги порядочных людей, как опасных для их власти, и не только потому, что эти люди не выносят деспотической власти, но и потому, что они пользуются доверием как в своей среде, так и среди других и не станут заниматься доносами ни на своих, ни на чужих; в-третьих, лишить людей политической энергии: никто не решится на невозможное, значит, и на низ-</w:t>
      </w:r>
    </w:p>
    <w:p>
      <w:pPr>
        <w:pStyle w:val="FR3"/>
        <w:pBdr>
          <w:bottom w:val="single" w:sz="4" w:space="1" w:color="000000"/>
        </w:pBdr>
        <w:spacing w:before="0" w:after="0"/>
        <w:jc w:val="both"/>
        <w:rPr/>
      </w:pPr>
      <w:r>
        <w:rPr>
          <w:rFonts w:cs="Times New Roman" w:ascii="Times New Roman" w:hAnsi="Times New Roman"/>
          <w:sz w:val="16"/>
          <w:lang w:val="en-US" w:eastAsia="en-US"/>
        </w:rPr>
        <w:t>124</w:t>
      </w:r>
      <w:r>
        <w:rPr>
          <w:rFonts w:cs="Times New Roman" w:ascii="Times New Roman" w:hAnsi="Times New Roman"/>
          <w:sz w:val="16"/>
        </w:rPr>
        <w:t xml:space="preserve">         Раздел 1</w:t>
      </w:r>
      <w:r>
        <w:rPr>
          <w:rFonts w:cs="Times New Roman" w:ascii="Times New Roman" w:hAnsi="Times New Roman"/>
          <w:sz w:val="16"/>
          <w:u w:val="single"/>
        </w:rPr>
        <w:t>.</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вержение тирании, раз у него нет на то силы.</w:t>
      </w:r>
      <w:r>
        <w:rPr>
          <w:lang w:val="en-US" w:eastAsia="en-US"/>
        </w:rPr>
        <w:t xml:space="preserve"> 9.</w:t>
      </w:r>
      <w:r>
        <w:rPr/>
        <w:t xml:space="preserve"> На указанные три цели направлены все помыслы тиранов. Их можно было бы свести к следу</w:t>
        <w:softHyphen/>
        <w:t>ющим предпосылкам: чтобы люди не доверяли друг другу; чтобы не могли действовать; чтобы прониклись малодушием.</w:t>
      </w:r>
      <w:r>
        <w:rPr>
          <w:lang w:val="en-US" w:eastAsia="en-US"/>
        </w:rPr>
        <w:t xml:space="preserve"> [...]</w:t>
      </w:r>
    </w:p>
    <w:p>
      <w:pPr>
        <w:pStyle w:val="Normal"/>
        <w:spacing w:before="280" w:after="0"/>
        <w:ind w:firstLine="426"/>
        <w:rPr>
          <w:b/>
          <w:b/>
        </w:rPr>
      </w:pPr>
      <w:r>
        <w:rPr>
          <w:b/>
        </w:rPr>
        <w:t>К н и г а   с е д ь м а я (Н)</w:t>
      </w:r>
    </w:p>
    <w:p>
      <w:pPr>
        <w:pStyle w:val="Normal"/>
        <w:spacing w:before="40" w:after="0"/>
        <w:ind w:firstLine="426"/>
        <w:rPr/>
      </w:pPr>
      <w:r>
        <w:rPr>
          <w:lang w:val="en-US" w:eastAsia="en-US"/>
        </w:rPr>
        <w:t>II 3.</w:t>
      </w:r>
      <w:r>
        <w:rPr/>
        <w:t xml:space="preserve"> Итак, ясно, что наилучшим государственным строем должно признать такой, организация которого дает возможность всякому человеку благоденствовать и жить счастливо. Но даже те, которые согласны в том, что всего более предпочтительна жизнь, согласная с требования</w:t>
        <w:softHyphen/>
        <w:t>ми добродетели, спорят, чему отдать предпочтение: политической ли и практически деятельной жизни или такой жизни, которая свободна от всякой внешней деятельности, например, той созерцательной жизни, какую некоторые только и считают достойной философа. Легко видеть, что люди, всего выше ставящие достоинство и честь, почти всегда из</w:t>
        <w:softHyphen/>
        <w:t>бирают один из этих двух образов жизни</w:t>
      </w:r>
      <w:r>
        <w:rPr>
          <w:lang w:val="en-US" w:eastAsia="en-US"/>
        </w:rPr>
        <w:t xml:space="preserve"> —</w:t>
      </w:r>
      <w:r>
        <w:rPr/>
        <w:t xml:space="preserve"> практически деятельный и философский; так было раньше, так обстоит дело и теперь.</w:t>
      </w:r>
    </w:p>
    <w:p>
      <w:pPr>
        <w:pStyle w:val="Normal"/>
        <w:ind w:firstLine="426"/>
        <w:rPr/>
      </w:pPr>
      <w:r>
        <w:rPr>
          <w:lang w:val="en-US" w:eastAsia="en-US"/>
        </w:rPr>
        <w:t>IV 2. [...]</w:t>
      </w:r>
      <w:r>
        <w:rPr/>
        <w:t xml:space="preserve"> Первым условием для обеспечения существования госу</w:t>
        <w:softHyphen/>
        <w:t>дарства является совокупность граждан; возникает вопрос, как велико должно быть их количество, какие они должны иметь природные каче</w:t>
        <w:softHyphen/>
        <w:t>ства, точно так же какого размера должна быть территория и каковы должны быть ее свойства.</w:t>
      </w:r>
    </w:p>
    <w:p>
      <w:pPr>
        <w:pStyle w:val="Normal"/>
        <w:ind w:firstLine="426"/>
        <w:rPr/>
      </w:pPr>
      <w:r>
        <w:rPr>
          <w:lang w:val="en-US" w:eastAsia="en-US"/>
        </w:rPr>
        <w:t>5.</w:t>
      </w:r>
      <w:r>
        <w:rPr/>
        <w:t xml:space="preserve"> Опыт подсказывает, однако, как трудно, чтобы не сказать невоз</w:t>
        <w:softHyphen/>
        <w:t>можно, слишком многонаселенному государству управляться хороши</w:t>
        <w:softHyphen/>
        <w:t>ми законами; по крайней мере мы видим, что все те государства, чье устройство слывет прекрасным, не допускают чрезмерного увеличения своего народонаселен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VII 4.</w:t>
      </w:r>
      <w:r>
        <w:rPr/>
        <w:t xml:space="preserve"> Итак, мы должны перечислить задачи государства, и тогда во</w:t>
        <w:softHyphen/>
        <w:t>прос станет ясным. Должно быть прежде всего пропитание; затем</w:t>
      </w:r>
      <w:r>
        <w:rPr>
          <w:lang w:val="en-US" w:eastAsia="en-US"/>
        </w:rPr>
        <w:t xml:space="preserve"> — </w:t>
      </w:r>
      <w:r>
        <w:rPr/>
        <w:t>ремесла (человеческая жизнь нуждается во многих орудиях); в-третьих, оружие (оружие необходимо для участников государственного общения как для поддержания власти против неповинующихся внутри государ</w:t>
        <w:softHyphen/>
        <w:t>ства, так и против внешних врагов, если они попытаются нанести обиду); также известный запас денежных средств для собственных надобностей и для военных нужд; в-пятых, и это прежде всего, попечение о религиозном культе, т.е. то, что называется жречеством; в-шестых по счету, но самое необходимое</w:t>
      </w:r>
      <w:r>
        <w:rPr>
          <w:lang w:val="en-US" w:eastAsia="en-US"/>
        </w:rPr>
        <w:t xml:space="preserve"> —</w:t>
      </w:r>
      <w:r>
        <w:rPr/>
        <w:t xml:space="preserve"> решение о том, что полезно и что спра</w:t>
        <w:softHyphen/>
        <w:t>ведливо в отношениях граждан между собой.</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2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lang w:val="en-US" w:eastAsia="en-US"/>
        </w:rPr>
        <w:t>XII 1. [...]</w:t>
      </w:r>
      <w:r>
        <w:rPr/>
        <w:t xml:space="preserve"> Благо при всех обстоятельствах зависит от соблюдения двух условий: одно из них</w:t>
      </w:r>
      <w:r>
        <w:rPr>
          <w:lang w:val="en-US" w:eastAsia="en-US"/>
        </w:rPr>
        <w:t xml:space="preserve"> —</w:t>
      </w:r>
      <w:r>
        <w:rPr/>
        <w:t xml:space="preserve"> правильное установление задачи и конеч</w:t>
        <w:softHyphen/>
        <w:t>ной цели всякого рода деятельности, второе</w:t>
      </w:r>
      <w:r>
        <w:rPr>
          <w:lang w:val="en-US" w:eastAsia="en-US"/>
        </w:rPr>
        <w:t xml:space="preserve"> —</w:t>
      </w:r>
      <w:r>
        <w:rPr/>
        <w:t xml:space="preserve"> отыскание всякого рода средств, ведущих к конечной цели. Может случиться, что оба этих тре</w:t>
        <w:softHyphen/>
        <w:t>бования будут противоречить друг другу, и может случиться, что они будут совпадать, ведь иногда цель определена прекрасно, но соверша</w:t>
        <w:softHyphen/>
        <w:t>ются ошибки в средствах, ведущих к ее достижению; в другой раз име</w:t>
        <w:softHyphen/>
        <w:t>ются все средства, ведущие к достижению цели, но сама цель постав</w:t>
        <w:softHyphen/>
        <w:t>лена плохо.</w:t>
      </w:r>
      <w:r>
        <w:rPr>
          <w:lang w:val="en-US" w:eastAsia="en-US"/>
        </w:rPr>
        <w:t xml:space="preserve"> [...]</w:t>
      </w:r>
    </w:p>
    <w:p>
      <w:pPr>
        <w:pStyle w:val="Normal"/>
        <w:ind w:firstLine="426"/>
        <w:rPr/>
      </w:pPr>
      <w:r>
        <w:rPr/>
        <w:t xml:space="preserve">Печатается по: </w:t>
      </w:r>
      <w:r>
        <w:rPr>
          <w:i/>
        </w:rPr>
        <w:t>Аристотель.</w:t>
      </w:r>
      <w:r>
        <w:rPr/>
        <w:t xml:space="preserve"> Сочинения: В</w:t>
      </w:r>
      <w:r>
        <w:rPr>
          <w:lang w:val="en-US" w:eastAsia="en-US"/>
        </w:rPr>
        <w:t xml:space="preserve"> 4</w:t>
      </w:r>
      <w:r>
        <w:rPr/>
        <w:t xml:space="preserve"> т. М.,</w:t>
      </w:r>
      <w:r>
        <w:rPr>
          <w:lang w:val="en-US" w:eastAsia="en-US"/>
        </w:rPr>
        <w:t xml:space="preserve"> 1983.</w:t>
      </w:r>
      <w:r>
        <w:rPr/>
        <w:t xml:space="preserve"> Т.</w:t>
      </w:r>
      <w:r>
        <w:rPr>
          <w:lang w:val="en-US" w:eastAsia="en-US"/>
        </w:rPr>
        <w:t xml:space="preserve"> 4. </w:t>
      </w:r>
      <w:r>
        <w:rPr/>
        <w:t>С.</w:t>
      </w:r>
      <w:r>
        <w:rPr>
          <w:lang w:val="en-US" w:eastAsia="en-US"/>
        </w:rPr>
        <w:t>376—378,</w:t>
      </w:r>
      <w:r>
        <w:rPr/>
        <w:t xml:space="preserve"> </w:t>
      </w:r>
      <w:r>
        <w:rPr>
          <w:lang w:val="en-US" w:eastAsia="en-US"/>
        </w:rPr>
        <w:t>380,</w:t>
      </w:r>
      <w:r>
        <w:rPr/>
        <w:t xml:space="preserve"> </w:t>
      </w:r>
      <w:r>
        <w:rPr>
          <w:lang w:val="en-US" w:eastAsia="en-US"/>
        </w:rPr>
        <w:t>381,</w:t>
      </w:r>
      <w:r>
        <w:rPr/>
        <w:t xml:space="preserve"> </w:t>
      </w:r>
      <w:r>
        <w:rPr>
          <w:lang w:val="en-US" w:eastAsia="en-US"/>
        </w:rPr>
        <w:t>383,</w:t>
      </w:r>
      <w:r>
        <w:rPr/>
        <w:t xml:space="preserve"> </w:t>
      </w:r>
      <w:r>
        <w:rPr>
          <w:lang w:val="en-US" w:eastAsia="en-US"/>
        </w:rPr>
        <w:t>386,</w:t>
      </w:r>
      <w:r>
        <w:rPr/>
        <w:t xml:space="preserve"> </w:t>
      </w:r>
      <w:r>
        <w:rPr>
          <w:lang w:val="en-US" w:eastAsia="en-US"/>
        </w:rPr>
        <w:t>398,</w:t>
      </w:r>
      <w:r>
        <w:rPr/>
        <w:t xml:space="preserve"> </w:t>
      </w:r>
      <w:r>
        <w:rPr>
          <w:lang w:val="en-US" w:eastAsia="en-US"/>
        </w:rPr>
        <w:t>410,</w:t>
      </w:r>
      <w:r>
        <w:rPr/>
        <w:t xml:space="preserve"> </w:t>
      </w:r>
      <w:r>
        <w:rPr>
          <w:lang w:val="en-US" w:eastAsia="en-US"/>
        </w:rPr>
        <w:t>418,</w:t>
      </w:r>
      <w:r>
        <w:rPr/>
        <w:t xml:space="preserve"> </w:t>
      </w:r>
      <w:r>
        <w:rPr>
          <w:lang w:val="en-US" w:eastAsia="en-US"/>
        </w:rPr>
        <w:t>422—424,</w:t>
      </w:r>
      <w:r>
        <w:rPr/>
        <w:t xml:space="preserve"> </w:t>
      </w:r>
      <w:r>
        <w:rPr>
          <w:lang w:val="en-US" w:eastAsia="en-US"/>
        </w:rPr>
        <w:t>444,</w:t>
      </w:r>
      <w:r>
        <w:rPr/>
        <w:t xml:space="preserve"> </w:t>
      </w:r>
      <w:r>
        <w:rPr>
          <w:lang w:val="en-US" w:eastAsia="en-US"/>
        </w:rPr>
        <w:t>445, 449, 452, 455, 457—459, 461 —464, 466, 470, 476, 477, 479, 481, 483, 484, 488, 489, 491, 492, 495—502, 506—508, 511, 527—529, 533, 535, 536, 542, 543, 547, 548, 551, 553, 561, 562, 591, 596, 597, 603, 612.</w:t>
      </w:r>
    </w:p>
    <w:p>
      <w:pPr>
        <w:pStyle w:val="Normal"/>
        <w:ind w:right="4000" w:firstLine="426"/>
        <w:rPr>
          <w:b/>
          <w:b/>
          <w:i/>
          <w:i/>
          <w:lang w:val="en-US" w:eastAsia="en-US"/>
        </w:rPr>
      </w:pPr>
      <w:r>
        <w:rPr>
          <w:b/>
          <w:i/>
          <w:lang w:val="en-US" w:eastAsia="en-US"/>
        </w:rPr>
      </w:r>
    </w:p>
    <w:p>
      <w:pPr>
        <w:pStyle w:val="Normal"/>
        <w:ind w:right="4000" w:firstLine="426"/>
        <w:rPr>
          <w:b/>
          <w:b/>
          <w:i/>
          <w:i/>
        </w:rPr>
      </w:pPr>
      <w:r>
        <w:rPr>
          <w:b/>
          <w:i/>
        </w:rPr>
        <w:t xml:space="preserve">Н. МАКИАВЕЛЛИ  </w:t>
      </w:r>
    </w:p>
    <w:p>
      <w:pPr>
        <w:pStyle w:val="Normal"/>
        <w:ind w:right="4000" w:firstLine="426"/>
        <w:rPr>
          <w:b/>
          <w:b/>
          <w:i/>
          <w:i/>
        </w:rPr>
      </w:pPr>
      <w:r>
        <w:rPr>
          <w:b/>
          <w:i/>
        </w:rPr>
        <w:t>Государь</w:t>
      </w:r>
    </w:p>
    <w:p>
      <w:pPr>
        <w:pStyle w:val="Normal"/>
        <w:ind w:right="400" w:firstLine="426"/>
        <w:rPr>
          <w:b/>
          <w:b/>
          <w:i/>
          <w:i/>
        </w:rPr>
      </w:pPr>
      <w:r>
        <w:rPr>
          <w:b/>
          <w:i/>
        </w:rPr>
      </w:r>
    </w:p>
    <w:p>
      <w:pPr>
        <w:pStyle w:val="Normal"/>
        <w:ind w:right="400" w:firstLine="426"/>
        <w:rPr/>
      </w:pPr>
      <w:r>
        <w:rPr>
          <w:b/>
        </w:rPr>
        <w:t xml:space="preserve">Г л а в а  </w:t>
      </w:r>
      <w:r>
        <w:rPr>
          <w:b/>
          <w:lang w:val="en-US" w:eastAsia="en-US"/>
        </w:rPr>
        <w:t xml:space="preserve"> I </w:t>
      </w:r>
    </w:p>
    <w:p>
      <w:pPr>
        <w:pStyle w:val="Normal"/>
        <w:ind w:right="400" w:firstLine="426"/>
        <w:rPr>
          <w:b/>
          <w:b/>
        </w:rPr>
      </w:pPr>
      <w:r>
        <w:rPr>
          <w:b/>
        </w:rPr>
        <w:t>Скольких видов бывают государства и как они приобретаются</w:t>
      </w:r>
    </w:p>
    <w:p>
      <w:pPr>
        <w:pStyle w:val="Normal"/>
        <w:spacing w:before="20" w:after="0"/>
        <w:ind w:firstLine="426"/>
        <w:rPr/>
      </w:pPr>
      <w:r>
        <w:rPr/>
        <w:t>Все государства, все державы, обладавшие или обладающие влас</w:t>
        <w:softHyphen/>
        <w:t>тью над людьми, были и суть либо республики, либо государства, уп</w:t>
        <w:softHyphen/>
        <w:t>равляемые единовластно. Последние могут быть либо унаследованны</w:t>
        <w:softHyphen/>
        <w:t>ми</w:t>
      </w:r>
      <w:r>
        <w:rPr>
          <w:lang w:val="en-US" w:eastAsia="en-US"/>
        </w:rPr>
        <w:t xml:space="preserve"> —</w:t>
      </w:r>
      <w:r>
        <w:rPr/>
        <w:t xml:space="preserve"> если род государя правил долгое время, либо новыми. Новым может быть либо государство в целом</w:t>
      </w:r>
      <w:r>
        <w:rPr>
          <w:lang w:val="en-US" w:eastAsia="en-US"/>
        </w:rPr>
        <w:t xml:space="preserve"> —</w:t>
      </w:r>
      <w:r>
        <w:rPr/>
        <w:t xml:space="preserve"> таков Милан для Франческо Сфорца; либо его часть, присоединенная к унаследованному государству вследствие завоевания</w:t>
      </w:r>
      <w:r>
        <w:rPr>
          <w:lang w:val="en-US" w:eastAsia="en-US"/>
        </w:rPr>
        <w:t xml:space="preserve"> —</w:t>
      </w:r>
      <w:r>
        <w:rPr/>
        <w:t xml:space="preserve"> таково Неаполитанское королевство для короля Испании. Новые государства разделяются на те, где подданные привыкли повиноваться государям, и те, где они искони жили свободно; государства приобретаются либо своим, либо чужим оружием, либо милостью судьбы, либо доблестью.</w:t>
      </w:r>
    </w:p>
    <w:p>
      <w:pPr>
        <w:pStyle w:val="Normal"/>
        <w:spacing w:before="240" w:after="0"/>
        <w:ind w:right="3000" w:firstLine="426"/>
        <w:rPr/>
      </w:pPr>
      <w:r>
        <w:rPr>
          <w:b/>
        </w:rPr>
        <w:t>Г л а в а</w:t>
      </w:r>
      <w:r>
        <w:rPr>
          <w:b/>
          <w:lang w:val="en-US" w:eastAsia="en-US"/>
        </w:rPr>
        <w:t xml:space="preserve"> II </w:t>
      </w:r>
    </w:p>
    <w:p>
      <w:pPr>
        <w:pStyle w:val="Normal"/>
        <w:spacing w:before="240" w:after="0"/>
        <w:ind w:right="3000" w:firstLine="426"/>
        <w:rPr>
          <w:b/>
          <w:b/>
        </w:rPr>
      </w:pPr>
      <w:r>
        <w:rPr>
          <w:b/>
        </w:rPr>
        <w:t>О наследственном единовластии</w:t>
      </w:r>
    </w:p>
    <w:p>
      <w:pPr>
        <w:pStyle w:val="Normal"/>
        <w:spacing w:before="20" w:after="0"/>
        <w:ind w:firstLine="426"/>
        <w:rPr/>
      </w:pPr>
      <w:r>
        <w:rPr/>
        <w:t>Я не стану касаться республик, ибо подробно говорю о них в другом месте. Здесь я перейду прямо к единовластному правлению и, держас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2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0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намеченного выше порядка, разберу, какими способами государи могут управлять государствами и удерживать над ними власть.</w:t>
      </w:r>
    </w:p>
    <w:p>
      <w:pPr>
        <w:pStyle w:val="Normal"/>
        <w:ind w:firstLine="426"/>
        <w:rPr/>
      </w:pPr>
      <w:r>
        <w:rPr>
          <w:lang w:val="en-US" w:eastAsia="en-US"/>
        </w:rPr>
        <w:t>[...)</w:t>
      </w:r>
      <w:r>
        <w:rPr/>
        <w:t xml:space="preserve"> Ибо у государя, унаследовавшего власть, меньше причин и меньше необходимости притеснять подданных, почему они и платят ему большей любовью, и если он не обнаруживает чрезмерных пороков, вызывающих ненависть, то закономерно пользуется благорасположе</w:t>
        <w:softHyphen/>
        <w:t>нием граждан. Давнее и преемственное правление заставляет забыть о бывших некогда переворотах и вызвавших их причинах, тогда как вся</w:t>
        <w:softHyphen/>
        <w:t>кая перемена прокладывает путь другим переменам.</w:t>
      </w:r>
    </w:p>
    <w:p>
      <w:pPr>
        <w:pStyle w:val="Normal"/>
        <w:spacing w:before="220" w:after="0"/>
        <w:ind w:right="3200" w:firstLine="426"/>
        <w:rPr/>
      </w:pPr>
      <w:r>
        <w:rPr>
          <w:b/>
        </w:rPr>
        <w:t xml:space="preserve">Г л а в а </w:t>
      </w:r>
      <w:r>
        <w:rPr>
          <w:b/>
          <w:lang w:val="en-US" w:eastAsia="en-US"/>
        </w:rPr>
        <w:t xml:space="preserve"> III </w:t>
      </w:r>
    </w:p>
    <w:p>
      <w:pPr>
        <w:pStyle w:val="Normal"/>
        <w:spacing w:before="220" w:after="0"/>
        <w:ind w:right="3200" w:firstLine="426"/>
        <w:rPr>
          <w:b/>
          <w:b/>
        </w:rPr>
      </w:pPr>
      <w:r>
        <w:rPr>
          <w:b/>
        </w:rPr>
        <w:t>О смешанных государствах</w:t>
      </w:r>
    </w:p>
    <w:p>
      <w:pPr>
        <w:pStyle w:val="Normal"/>
        <w:ind w:firstLine="426"/>
        <w:rPr/>
      </w:pPr>
      <w:r>
        <w:rPr/>
        <w:t>Трудно удержать власть новому государю. И даже наследному госу</w:t>
        <w:softHyphen/>
        <w:t>дарю, присоединившему новое владение</w:t>
      </w:r>
      <w:r>
        <w:rPr>
          <w:lang w:val="en-US" w:eastAsia="en-US"/>
        </w:rPr>
        <w:t xml:space="preserve"> —</w:t>
      </w:r>
      <w:r>
        <w:rPr/>
        <w:t xml:space="preserve"> так что государство стано</w:t>
        <w:softHyphen/>
        <w:t>вится как бы смешанным,</w:t>
      </w:r>
      <w:r>
        <w:rPr>
          <w:lang w:val="en-US" w:eastAsia="en-US"/>
        </w:rPr>
        <w:t xml:space="preserve"> —</w:t>
      </w:r>
      <w:r>
        <w:rPr/>
        <w:t xml:space="preserve"> трудно удержать над ним власть прежде всего вследствие той же естественной причины, какая вызывает пере</w:t>
        <w:softHyphen/>
        <w:t>вороты во всех новых государствах. А именно: люди, веря, что новый правитель окажется лучше, охотно восстают против старого, но вскоре они на опыте убеждаются, что обманулись, ибо новый правитель всегда оказывается хуже старого. Что опять-таки естественно и закономерно, так как завоеватель притесняет новых подданных, налагает на них раз</w:t>
        <w:softHyphen/>
        <w:t>ного рода повинности и обременяет их постоями войска, как это неиз</w:t>
        <w:softHyphen/>
        <w:t>бежно бывает при завоевании. И таким образом наживает врагов в тех, кого притеснил, и теряет дружбу тех, кто способствовал завоеванию, ибо не может вознаградить их в той степени, в какой они ожидали, но не может и применить к ним крутые меры, будучи им обязан</w:t>
      </w:r>
      <w:r>
        <w:rPr>
          <w:lang w:val="en-US" w:eastAsia="en-US"/>
        </w:rPr>
        <w:t xml:space="preserve"> —</w:t>
      </w:r>
      <w:r>
        <w:rPr/>
        <w:t xml:space="preserve"> ведь без их помощи он не мог бы войти в страну, как бы ни было сильно его войско.</w:t>
      </w:r>
      <w:r>
        <w:rPr>
          <w:lang w:val="en-US" w:eastAsia="en-US"/>
        </w:rPr>
        <w:t xml:space="preserve"> (...)</w:t>
      </w:r>
    </w:p>
    <w:p>
      <w:pPr>
        <w:pStyle w:val="Normal"/>
        <w:ind w:firstLine="426"/>
        <w:rPr/>
      </w:pPr>
      <w:r>
        <w:rPr>
          <w:lang w:val="en-US" w:eastAsia="en-US"/>
        </w:rPr>
        <w:t>[...]</w:t>
      </w:r>
      <w:r>
        <w:rPr/>
        <w:t xml:space="preserve"> В первом случае удержать завоеванное нетрудно, в особенности если новые подданные и раньше не знали свободы. Чтобы упрочить над ними власть, достаточно искоренить род прежнего государя, ибо при общности обычаев и сохранении старых порядков ни от чего другого не может произойти беспокойств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ругое отличное средство</w:t>
      </w:r>
      <w:r>
        <w:rPr>
          <w:lang w:val="en-US" w:eastAsia="en-US"/>
        </w:rPr>
        <w:t xml:space="preserve"> —</w:t>
      </w:r>
      <w:r>
        <w:rPr/>
        <w:t xml:space="preserve"> учредить в одном-двух местах колонии, связующие новые земли с государством завоевателя. Кроме этой есть лишь одна возможность</w:t>
      </w:r>
      <w:r>
        <w:rPr>
          <w:lang w:val="en-US" w:eastAsia="en-US"/>
        </w:rPr>
        <w:t xml:space="preserve"> —</w:t>
      </w:r>
      <w:r>
        <w:rPr/>
        <w:t xml:space="preserve"> разместить в стране значительное количе</w:t>
        <w:softHyphen/>
        <w:t>ство кавалерии и пехоты. Колонии не требуют больших издержек, уст</w:t>
        <w:softHyphen/>
        <w:t>ройств и содержание их почти ничего не стоят государю, и разоряют они лишь тех жителей, чьи поля и жилища отходят новым поселенцам</w:t>
      </w:r>
      <w:r>
        <w:rPr>
          <w:lang w:val="en-US" w:eastAsia="en-US"/>
        </w:rPr>
        <w:t xml:space="preserve"> [...] </w:t>
      </w:r>
      <w:r>
        <w:rPr/>
        <w:t>По каковому поводу уместно заметить, что людей следует либо ласкать,</w:t>
      </w:r>
    </w:p>
    <w:p>
      <w:pPr>
        <w:pStyle w:val="Normal"/>
        <w:ind w:firstLine="426"/>
        <w:jc w:val="center"/>
        <w:rPr/>
      </w:pPr>
      <w:r>
        <w:rPr>
          <w:sz w:val="16"/>
        </w:rPr>
        <w:t>Глава</w:t>
      </w:r>
      <w:r>
        <w:rPr>
          <w:sz w:val="16"/>
          <w:lang w:val="en-US" w:eastAsia="en-US"/>
        </w:rPr>
        <w:t xml:space="preserve"> 2.</w:t>
      </w:r>
      <w:r>
        <w:rPr>
          <w:sz w:val="16"/>
        </w:rPr>
        <w:t xml:space="preserve"> ИДЕЙНЫЕ ИСТОКИ ПО.ПИТОЛОГИИ                                    12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80" w:after="0"/>
        <w:rPr/>
      </w:pPr>
      <w:r>
        <w:rPr/>
        <w:t>либо изничтожать, ибо за малое зло человек может отомстить, а за большое</w:t>
      </w:r>
      <w:r>
        <w:rPr>
          <w:lang w:val="en-US" w:eastAsia="en-US"/>
        </w:rPr>
        <w:t xml:space="preserve"> —</w:t>
      </w:r>
      <w:r>
        <w:rPr/>
        <w:t xml:space="preserve"> не может; из чего следует, что наносимую человеку обиду надо рассчитать так, чтобы не бояться мести. Если же вместо колоний поставить в стране войско, то содержание его обойдется гораздо доро</w:t>
        <w:softHyphen/>
        <w:t>же и поглотит все доходы от нового государства, вследствие чего при</w:t>
        <w:softHyphen/>
        <w:t>обретение обернется убытком; к тому же от этого пострадает гораздо больше людей, так как постои войска обременяют все население, отче</w:t>
        <w:softHyphen/>
        <w:t>го каждый, испытывая тяготы, становится врагом государю, а также враги могут ему повредить, ибо хотя они и побеждены, но остаются у себя дома. Итак, с какой стороны ни взгляни, содержание подобного гарнизона вредно, тогда как учреждение колоний полезно.</w:t>
      </w:r>
      <w:r>
        <w:rPr>
          <w:lang w:val="en-US" w:eastAsia="en-US"/>
        </w:rPr>
        <w:t xml:space="preserve"> [...]</w:t>
      </w:r>
    </w:p>
    <w:p>
      <w:pPr>
        <w:pStyle w:val="Normal"/>
        <w:ind w:firstLine="426"/>
        <w:rPr/>
      </w:pPr>
      <w:r>
        <w:rPr/>
        <w:t>Поистине страсть к завоеваниям</w:t>
      </w:r>
      <w:r>
        <w:rPr>
          <w:lang w:val="en-US" w:eastAsia="en-US"/>
        </w:rPr>
        <w:t xml:space="preserve"> —</w:t>
      </w:r>
      <w:r>
        <w:rPr/>
        <w:t xml:space="preserve"> дело естественное и обычное; и  тех, кто учитывает при этом свои возможности, все одобрят или же никто не осудит; но достойную осуждения ошибку совершает тот, кто не учитывает своих возможностей и стремится к завоеваниям какой угодно ценой.</w:t>
      </w:r>
      <w:r>
        <w:rPr>
          <w:lang w:val="en-US" w:eastAsia="en-US"/>
        </w:rPr>
        <w:t xml:space="preserve"> [...]</w:t>
      </w:r>
    </w:p>
    <w:p>
      <w:pPr>
        <w:pStyle w:val="Normal"/>
        <w:ind w:firstLine="426"/>
        <w:rPr/>
      </w:pPr>
      <w:r>
        <w:rPr>
          <w:lang w:val="en-US" w:eastAsia="en-US"/>
        </w:rPr>
        <w:t>[...]</w:t>
      </w:r>
      <w:r>
        <w:rPr/>
        <w:t xml:space="preserve"> Как показал опыт, Церковь и Испания благодаря Франции рас</w:t>
        <w:softHyphen/>
        <w:t>ширили свои владения в Италии, а Франция благодаря им потеряла там все. Отсюда можно извлечь вывод, многократно подтверждавшийся: горе тому, кто умножает чужое могущество, ибо оно добывается уме</w:t>
        <w:softHyphen/>
        <w:t>нием или силой, а оба эти достоинства не вызывают доверия у того, кому могущество достается.</w:t>
      </w:r>
    </w:p>
    <w:p>
      <w:pPr>
        <w:pStyle w:val="Normal"/>
        <w:spacing w:before="340" w:after="0"/>
        <w:ind w:firstLine="426"/>
        <w:rPr/>
      </w:pPr>
      <w:r>
        <w:rPr>
          <w:b/>
        </w:rPr>
        <w:t xml:space="preserve">Г л а в а  </w:t>
      </w:r>
      <w:r>
        <w:rPr>
          <w:b/>
          <w:lang w:val="en-US" w:eastAsia="en-US"/>
        </w:rPr>
        <w:t xml:space="preserve"> XV</w:t>
      </w:r>
    </w:p>
    <w:p>
      <w:pPr>
        <w:pStyle w:val="Normal"/>
        <w:ind w:firstLine="426"/>
        <w:rPr>
          <w:b/>
          <w:b/>
        </w:rPr>
      </w:pPr>
      <w:r>
        <w:rPr>
          <w:b/>
        </w:rPr>
        <w:t>О том, за что людей, в особенности государей, восхваляют</w:t>
      </w:r>
    </w:p>
    <w:p>
      <w:pPr>
        <w:pStyle w:val="Normal"/>
        <w:ind w:firstLine="426"/>
        <w:rPr>
          <w:b/>
          <w:b/>
        </w:rPr>
      </w:pPr>
      <w:r>
        <w:rPr>
          <w:b/>
        </w:rPr>
        <w:t>или порицают</w:t>
      </w:r>
    </w:p>
    <w:p>
      <w:pPr>
        <w:pStyle w:val="Normal"/>
        <w:spacing w:before="40" w:after="0"/>
        <w:ind w:firstLine="426"/>
        <w:rPr/>
      </w:pPr>
      <w:r>
        <w:rPr>
          <w:lang w:val="en-US" w:eastAsia="en-US"/>
        </w:rPr>
        <w:t>[...]</w:t>
      </w:r>
      <w:r>
        <w:rPr/>
        <w:t xml:space="preserve"> Государь, если он хочет сохранить власть, должен приобрести умение отступать от добра и пользоваться этим умением смотря по на</w:t>
        <w:softHyphen/>
        <w:t>добности.</w:t>
      </w:r>
    </w:p>
    <w:p>
      <w:pPr>
        <w:pStyle w:val="Normal"/>
        <w:ind w:firstLine="426"/>
        <w:rPr/>
      </w:pPr>
      <w:r>
        <w:rPr/>
        <w:t>Если же говорить не о вымышленных, а об истинных свойствах го</w:t>
        <w:softHyphen/>
        <w:t>сударей, то надо сказать, что во всех людях, а особенно в государях, стоящих выше прочих людей, замечают те или иные качества, заслуживаю</w:t>
        <w:softHyphen/>
        <w:t>щие похвалы или порицания. А именно: говорят, что один щедр, другой скуп</w:t>
      </w:r>
      <w:r>
        <w:rPr>
          <w:lang w:val="en-US" w:eastAsia="en-US"/>
        </w:rPr>
        <w:t xml:space="preserve"> —</w:t>
      </w:r>
      <w:r>
        <w:rPr/>
        <w:t xml:space="preserve"> если взять тосканское слово, ибо жадный на нашем наречии</w:t>
      </w:r>
      <w:r>
        <w:rPr>
          <w:lang w:val="en-US" w:eastAsia="en-US"/>
        </w:rPr>
        <w:t xml:space="preserve"> — это</w:t>
      </w:r>
      <w:r>
        <w:rPr/>
        <w:t xml:space="preserve"> еще и тот, кто хочет отнять чужое, а скупым мы называем того, кто слишком держится за свое,</w:t>
      </w:r>
      <w:r>
        <w:rPr>
          <w:lang w:val="en-US" w:eastAsia="en-US"/>
        </w:rPr>
        <w:t xml:space="preserve"> —</w:t>
      </w:r>
      <w:r>
        <w:rPr/>
        <w:t xml:space="preserve"> один расточителен, другой алчен; один жесток, другой сострадателен; один честен, другой вероломен; один изнежен и малодушен, другой тверд духом и смел; этот снисходителен, тот надменен; этот распутен, тот целомудрен; этот лукав, тот прямодуше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2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этот упрям, тот покладист; этот легкомыслен, тот степенен; этот набо</w:t>
        <w:softHyphen/>
        <w:t>жен, тот нечестив и так далее. Что может быть похвальнее для государя, нежели соединять в себе все лучшие из перечисленных качеств? Но раз в силу своей природы человек не может ни иметь одни добродетели, ни неуклонно им следовать, то благоразумному государю следует избегать тех пороков, которые могут лишить его государства, от остальных же</w:t>
      </w:r>
      <w:r>
        <w:rPr>
          <w:lang w:val="en-US" w:eastAsia="en-US"/>
        </w:rPr>
        <w:t xml:space="preserve"> —</w:t>
      </w:r>
      <w:r>
        <w:rPr/>
        <w:t xml:space="preserve"> воздерживаться по мере сил, но не более. И даже пусть государи не боятся навлечь на себя обвинения в тех пороках, без которых трудно удержаться у власти, ибо, в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w:t>
        <w:softHyphen/>
        <w:t>сударю благополучие и безопасность.</w:t>
      </w:r>
    </w:p>
    <w:p>
      <w:pPr>
        <w:pStyle w:val="Normal"/>
        <w:spacing w:before="320" w:after="0"/>
        <w:ind w:right="2000" w:firstLine="426"/>
        <w:rPr/>
      </w:pPr>
      <w:r>
        <w:rPr>
          <w:b/>
        </w:rPr>
        <w:t xml:space="preserve">Г л а в а   </w:t>
      </w:r>
      <w:r>
        <w:rPr>
          <w:b/>
          <w:lang w:val="en-US"/>
        </w:rPr>
        <w:t>XVI</w:t>
      </w:r>
      <w:r>
        <w:rPr>
          <w:b/>
        </w:rPr>
        <w:t xml:space="preserve">11 </w:t>
      </w:r>
    </w:p>
    <w:p>
      <w:pPr>
        <w:pStyle w:val="Normal"/>
        <w:spacing w:before="320" w:after="0"/>
        <w:ind w:right="2000" w:firstLine="426"/>
        <w:rPr>
          <w:b/>
          <w:b/>
        </w:rPr>
      </w:pPr>
      <w:r>
        <w:rPr>
          <w:b/>
        </w:rPr>
        <w:t>О том, как государи должны держать слово</w:t>
      </w:r>
    </w:p>
    <w:p>
      <w:pPr>
        <w:pStyle w:val="Normal"/>
        <w:spacing w:before="40" w:after="0"/>
        <w:ind w:firstLine="426"/>
        <w:rPr/>
      </w:pPr>
      <w:r>
        <w:rPr/>
        <w:t>Излишне говорить, сколь похвальная в государе верность данному слову, прямодушие и неуклонная честность. Однако мы знаем по опыту, что в наше время великие дела удавались лишь тем, кто не старался сдержать данное слово и умел, кого нужно, обвести вокруг пальца; такие государи в конечном счете преуспели куда больше, чем те, кто ставил на честность.</w:t>
      </w:r>
    </w:p>
    <w:p>
      <w:pPr>
        <w:pStyle w:val="Normal"/>
        <w:ind w:firstLine="426"/>
        <w:rPr/>
      </w:pPr>
      <w:r>
        <w:rPr/>
        <w:t>Надо знать, что с врагом можно бороться двумя способами: во-пер</w:t>
        <w:softHyphen/>
        <w:t>вых, законами, во-вторых, силой. Первый способ присущ человеку, второй</w:t>
      </w:r>
      <w:r>
        <w:rPr>
          <w:lang w:val="en-US" w:eastAsia="en-US"/>
        </w:rPr>
        <w:t xml:space="preserve"> —</w:t>
      </w:r>
      <w:r>
        <w:rPr/>
        <w:t xml:space="preserve"> зверю; но так как первое часто недостаточно, то приходится прибегать и ко второму. Отсюда следует, что государь должен усвоить то, что заключено в природе и человека, и зверя. Не это ли иносказа</w:t>
        <w:softHyphen/>
        <w:t>тельно внушают нам античные авторы, повествуя о том, как Ахилла и прочих героев древности отдавали на воспитание кентавру Хирону, дабы они приобщились к его мудрости? Какой иной смысл имеет выбор в наставники получеловека-полузверя, как не тот, что государь должен совместить в себе обе эти природы, ибо одна без другой не имеет до</w:t>
        <w:softHyphen/>
        <w:t>статочной сил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так, из всех зверей пусть государь уподобится двум: льву и лисе. Лев боится капканов, а лиса</w:t>
      </w:r>
      <w:r>
        <w:rPr>
          <w:lang w:val="en-US" w:eastAsia="en-US"/>
        </w:rPr>
        <w:t xml:space="preserve"> —</w:t>
      </w:r>
      <w:r>
        <w:rPr/>
        <w:t xml:space="preserve"> волков, следовательно, надо быть по</w:t>
        <w:softHyphen/>
        <w:t>добным лисе, чтобы уметь обойти капканы, и льву, чтобы отпугнуть волков. Тот, кто всегда подобен льву, может не заметить капкана. Из чего следует, что разумный правитель не может и не должен оставаться верным своему обещанию, если это вредит его интересам и если отпа</w:t>
        <w:softHyphen/>
        <w:t>ли причины, побудившие его дать обещание. Такой совет был бы недо</w:t>
        <w:softHyphen/>
        <w:t>-</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r>
    </w:p>
    <w:p>
      <w:pPr>
        <w:pStyle w:val="Normal"/>
        <w:spacing w:before="140" w:after="0"/>
        <w:rPr/>
      </w:pPr>
      <w:r>
        <w:rPr/>
        <w:t>стойным, если бы люди честно держали слово, но люди, будучи дурны, слова не держат, поэтому и ты должен поступать с ними так же. А бла</w:t>
        <w:softHyphen/>
        <w:t>говидный предлог нарушить обещание всегда найдется. Примеров тому множество: сколько мирных договоров, сколько соглашений не вступи</w:t>
        <w:softHyphen/>
        <w:t>ло в силу или пошло прахом из-за того, что государи нарушали свое слово, и всегда в выигрыше оказывался тот, кто имел лисью натуру. Од</w:t>
        <w:softHyphen/>
        <w:t>нако натуру эту надо еще уметь прикрыть, надо быть изрядным обман</w:t>
        <w:softHyphen/>
        <w:t>щиком и лицемером, люди же так простодушны и так поглощены бли</w:t>
        <w:softHyphen/>
        <w:t>жайшими нуждами, что обманывающий всегда найдет того, кто даст себя одурачить.</w:t>
      </w:r>
      <w:r>
        <w:rPr>
          <w:lang w:val="en-US" w:eastAsia="en-US"/>
        </w:rPr>
        <w:t xml:space="preserve"> [...]</w:t>
      </w:r>
    </w:p>
    <w:p>
      <w:pPr>
        <w:pStyle w:val="Normal"/>
        <w:ind w:firstLine="426"/>
        <w:rPr/>
      </w:pPr>
      <w:r>
        <w:rPr>
          <w:lang w:val="en-US" w:eastAsia="en-US"/>
        </w:rPr>
        <w:t>[...]</w:t>
      </w:r>
      <w:r>
        <w:rPr/>
        <w:t xml:space="preserve"> Надо являться в глазах людей сострадательным, верным слову, милостивым, искренним, благочестивым</w:t>
      </w:r>
      <w:r>
        <w:rPr>
          <w:lang w:val="en-US" w:eastAsia="en-US"/>
        </w:rPr>
        <w:t xml:space="preserve"> —</w:t>
      </w:r>
      <w:r>
        <w:rPr/>
        <w:t xml:space="preserve"> и быть таковым в самом деле, но внутренне надо сохранять готовность проявить и противопо</w:t>
        <w:softHyphen/>
        <w:t>ложные качества, если это окажется необходимо. Следует понимать, что государь, особенно новый, не может исполнять все то, за что людей по</w:t>
        <w:softHyphen/>
        <w:t>читают хорошими, так как ради сохранения государства он часто бывает вынужден идти против своего слова, против милосердия, доброты и бла</w:t>
        <w:softHyphen/>
        <w:t>гочестия. Поэтому в душе он всегда должен быть готов к тому, чтобы переменить направление, если события примут другой оборот или в дру</w:t>
        <w:softHyphen/>
        <w:t>гую сторону задует ветер фортуны, т.е., как было сказано, по возможности не удаляться от добра, но при надобности не чураться и зла.</w:t>
      </w:r>
    </w:p>
    <w:p>
      <w:pPr>
        <w:pStyle w:val="Normal"/>
        <w:ind w:firstLine="426"/>
        <w:rPr/>
      </w:pPr>
      <w:r>
        <w:rPr/>
        <w:t>Итак, государь должен бдительно следить за тем, чтобы с языка его не сорвалось слова, не исполненного пяти названных добродетелей. Пусть тем, кто видит его и слышит, он предстанет как само милосердие, верность, прямодушие, человечность и благочестие, особенно благо</w:t>
        <w:softHyphen/>
        <w:t>честие. Ибо люди большей частью судят по виду, так как увидеть дано всем, а потрогать руками</w:t>
      </w:r>
      <w:r>
        <w:rPr>
          <w:lang w:val="en-US" w:eastAsia="en-US"/>
        </w:rPr>
        <w:t xml:space="preserve"> —</w:t>
      </w:r>
      <w:r>
        <w:rPr/>
        <w:t xml:space="preserve"> немногим. Каждый знает, каков ты с виду, немногим известно, каков ты на самом деле, и эти последние не посме</w:t>
        <w:softHyphen/>
        <w:t>ют оспорить мнение большинства, за спиной которого стоит государст</w:t>
        <w:softHyphen/>
        <w:t>во. О действиях всех людей, а особенно государей, с которых в суде не спросишь, заключают по результату, поэтому пусть государи стараются сохранить власть и одержать победу. Какие бы средства для этого ни употребить, их всегда сочтут достойными и одобрят, ибо чернь пре</w:t>
        <w:softHyphen/>
        <w:t>льщается видимостью и успехом, в мире же нет ничего, кроме черни, и меньшинству в нем не остается места, когда за большинством стоит го</w:t>
        <w:softHyphen/>
        <w:t>сударство. Один из нынешних государей, которого воздержусь назы</w:t>
        <w:softHyphen/>
        <w:t>вать, только и делает, что проповедует мир и верность, на деле же тому и другому злейший враг; но если бы он последовал тому, что проповедует, то давно лишился бы либо могущества, либо государства.</w:t>
      </w:r>
    </w:p>
    <w:p>
      <w:pPr>
        <w:pStyle w:val="FR1"/>
        <w:spacing w:before="200" w:after="0"/>
        <w:ind w:firstLine="426"/>
        <w:jc w:val="both"/>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eastAsia="Times New Roman" w:cs="Times New Roman" w:ascii="Times New Roman" w:hAnsi="Times New Roman"/>
          <w:sz w:val="16"/>
          <w:lang w:val="en-US" w:eastAsia="en-US"/>
        </w:rPr>
        <w:t xml:space="preserve"> </w:t>
      </w:r>
      <w:r>
        <w:rPr>
          <w:rFonts w:cs="Times New Roman" w:ascii="Times New Roman" w:hAnsi="Times New Roman"/>
          <w:sz w:val="16"/>
        </w:rPr>
        <w:t>1</w:t>
      </w:r>
      <w:r>
        <w:rPr>
          <w:rFonts w:cs="Times New Roman" w:ascii="Times New Roman" w:hAnsi="Times New Roman"/>
          <w:sz w:val="16"/>
          <w:lang w:val="en-US" w:eastAsia="en-US"/>
        </w:rPr>
        <w:t>3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ind w:right="1000" w:firstLine="426"/>
        <w:rPr>
          <w:rFonts w:ascii="Times New Roman" w:hAnsi="Times New Roman" w:cs="Times New Roman"/>
          <w:b/>
          <w:b/>
          <w:sz w:val="16"/>
        </w:rPr>
      </w:pPr>
      <w:r>
        <w:rPr>
          <w:rFonts w:cs="Times New Roman"/>
          <w:b/>
          <w:sz w:val="16"/>
        </w:rPr>
      </w:r>
    </w:p>
    <w:p>
      <w:pPr>
        <w:pStyle w:val="Normal"/>
        <w:ind w:right="1000" w:firstLine="426"/>
        <w:rPr>
          <w:b/>
          <w:b/>
        </w:rPr>
      </w:pPr>
      <w:r>
        <w:rPr>
          <w:b/>
        </w:rPr>
      </w:r>
    </w:p>
    <w:p>
      <w:pPr>
        <w:pStyle w:val="Normal"/>
        <w:ind w:right="1000" w:firstLine="426"/>
        <w:rPr/>
      </w:pPr>
      <w:r>
        <w:rPr>
          <w:b/>
        </w:rPr>
        <w:t xml:space="preserve">Г л а в а  </w:t>
      </w:r>
      <w:r>
        <w:rPr>
          <w:b/>
          <w:lang w:val="en-US" w:eastAsia="en-US"/>
        </w:rPr>
        <w:t xml:space="preserve"> XIX </w:t>
      </w:r>
    </w:p>
    <w:p>
      <w:pPr>
        <w:pStyle w:val="Normal"/>
        <w:ind w:right="1000" w:firstLine="426"/>
        <w:rPr>
          <w:b/>
          <w:b/>
        </w:rPr>
      </w:pPr>
      <w:r>
        <w:rPr>
          <w:b/>
        </w:rPr>
        <w:t>О том, каким образом избегать ненависти и презрения</w:t>
      </w:r>
    </w:p>
    <w:p>
      <w:pPr>
        <w:pStyle w:val="Normal"/>
        <w:ind w:firstLine="426"/>
        <w:rPr/>
      </w:pPr>
      <w:r>
        <w:rPr/>
        <w:t>Наиважнейшие из упомянутых качеств мы рассмотрели; что же ка</w:t>
        <w:softHyphen/>
        <w:t>сается прочих, то о них я скажу кратко, предварив рассуждение одним общим правилом. Государь, как отчасти сказано выше, должен следить за тем, чтобы не совершить ничего, что могло бы вызвать ненависть или презрение подданных. Если в этом он преуспеет, то свое дело он сделал, и прочие его пороки не представят для него никакой опасности. Нена</w:t>
        <w:softHyphen/>
        <w:t>висть государи возбуждают хищничеством и посягательством на добро и женщин своих подданных. Ибо большая часть людей довольна жиз</w:t>
        <w:softHyphen/>
        <w:t>нью, пока не задеты их честь или имущество; так что недовольным может оказаться лишь небольшое число честолюбцев, на которых нетрудно найти управу. Презрение государи возбуждают непостоянством, легко</w:t>
        <w:softHyphen/>
        <w:t>мыслием, изнеженностью, малодушием и нерешительностью. Этих ка</w:t>
        <w:softHyphen/>
        <w:t>честв надо остерегаться как огня, стараясь, напротив, в каждом действии являть великодушие, бесстрашие, основательность и твердость. Реше</w:t>
        <w:softHyphen/>
        <w:t>ния государя касательно частных дел подданных должны быть беспово</w:t>
        <w:softHyphen/>
        <w:t>ротными. и мнение о нем должно быть таково, чтобы никому не могло прийти в голову, что можно обмануть или перехитрить государя. К пра</w:t>
        <w:softHyphen/>
        <w:t>вителю, внушившему о себе такое понятие, будут относиться с почте</w:t>
        <w:softHyphen/>
        <w:t>нием; а если известно, что государь имеет выдающиеся достоинства и почитаем своими подданными, врагам труднее будет напасть на него или составить против него заговор. Ибо государя подстерегают две опаснос</w:t>
        <w:softHyphen/>
        <w:t>ти</w:t>
      </w:r>
      <w:r>
        <w:rPr>
          <w:lang w:val="en-US" w:eastAsia="en-US"/>
        </w:rPr>
        <w:t xml:space="preserve"> —</w:t>
      </w:r>
      <w:r>
        <w:rPr/>
        <w:t xml:space="preserve"> одна изнутри, со стороны подданных, другая извне</w:t>
      </w:r>
      <w:r>
        <w:rPr>
          <w:lang w:val="en-US" w:eastAsia="en-US"/>
        </w:rPr>
        <w:t xml:space="preserve"> —</w:t>
      </w:r>
      <w:r>
        <w:rPr/>
        <w:t xml:space="preserve"> со стороны сильных соседей. С внешней опасностью можно справиться при помощи хорошего войска и хороших союзников; причем тот, кто имеет хорошее войско, найдет и хороших союзников. А если опасность извне будет уст</w:t>
        <w:softHyphen/>
        <w:t>ранена, то и внутри сохранится мир при условии, что его не нарушат тай</w:t>
        <w:softHyphen/>
        <w:t>ные заговоры. Но и в случае нападения извне государь не должен терять присутствия духа, ибо, если образ его действий был таков, как я говорю, он устоит перед любым неприятеле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то же касается подданных, то когда снаружи мир, то единственное, чего следует опасаться,</w:t>
      </w:r>
      <w:r>
        <w:rPr>
          <w:lang w:val="en-US" w:eastAsia="en-US"/>
        </w:rPr>
        <w:t xml:space="preserve"> —</w:t>
      </w:r>
      <w:r>
        <w:rPr/>
        <w:t xml:space="preserve"> это тайные заговоры. Главное средство про</w:t>
        <w:softHyphen/>
        <w:t>тив них</w:t>
      </w:r>
      <w:r>
        <w:rPr>
          <w:lang w:val="en-US" w:eastAsia="en-US"/>
        </w:rPr>
        <w:t xml:space="preserve"> —</w:t>
      </w:r>
      <w:r>
        <w:rPr/>
        <w:t xml:space="preserve"> не навлекать на себя ненависти и презрения подданных и быть угодным народу, чего добиться необходимо, как о том подробно сказано выше. Из всех способов предотвратить заговор самый вер</w:t>
        <w:softHyphen/>
        <w:t>ный</w:t>
      </w:r>
      <w:r>
        <w:rPr>
          <w:lang w:val="en-US" w:eastAsia="en-US"/>
        </w:rPr>
        <w:t xml:space="preserve"> —</w:t>
      </w:r>
      <w:r>
        <w:rPr/>
        <w:t xml:space="preserve"> не быть ненавистным народу. Ведь заговорщик всегда рассчи</w:t>
        <w:softHyphen/>
        <w:t>тывает на то, что убийством государя угодит народу; если же он знает, что возмутит народ, у него не хватит духа пойти на такое дело, ибо труд-</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w:t>
      </w:r>
      <w:r>
        <w:rPr>
          <w:sz w:val="16"/>
          <w:lang w:val="en-US" w:eastAsia="en-US"/>
        </w:rPr>
        <w:t xml:space="preserve">                   131</w:t>
      </w:r>
    </w:p>
    <w:p>
      <w:pPr>
        <w:pStyle w:val="Normal"/>
        <w:ind w:firstLine="426"/>
        <w:rPr>
          <w:sz w:val="16"/>
          <w:lang w:val="en-US" w:eastAsia="en-US"/>
        </w:rPr>
      </w:pPr>
      <w:r>
        <w:rPr>
          <w:sz w:val="16"/>
          <w:lang w:val="en-US" w:eastAsia="en-US"/>
        </w:rPr>
      </w:r>
    </w:p>
    <w:p>
      <w:pPr>
        <w:pStyle w:val="Normal"/>
        <w:ind w:firstLine="426"/>
        <w:rPr/>
      </w:pPr>
      <w:r>
        <w:rPr/>
      </w:r>
    </w:p>
    <w:p>
      <w:pPr>
        <w:pStyle w:val="Normal"/>
        <w:rPr/>
      </w:pPr>
      <w:r>
        <w:rPr/>
        <w:t>ностям, с которыми сопряжен всякий заговор, нет числа. Как показывает опыт, заговоры возникали часто, но удавались редко.</w:t>
      </w:r>
      <w:r>
        <w:rPr>
          <w:lang w:val="en-US" w:eastAsia="en-US"/>
        </w:rPr>
        <w:t xml:space="preserve"> [...]</w:t>
      </w:r>
    </w:p>
    <w:p>
      <w:pPr>
        <w:pStyle w:val="Normal"/>
        <w:ind w:firstLine="426"/>
        <w:rPr/>
      </w:pPr>
      <w:r>
        <w:rPr/>
        <w:t>Короче говоря, на стороне заговорщика</w:t>
      </w:r>
      <w:r>
        <w:rPr>
          <w:lang w:val="en-US" w:eastAsia="en-US"/>
        </w:rPr>
        <w:t xml:space="preserve"> —</w:t>
      </w:r>
      <w:r>
        <w:rPr/>
        <w:t xml:space="preserve"> страх, подозрение, бо</w:t>
        <w:softHyphen/>
        <w:t>язнь расплаты; на стороне</w:t>
      </w:r>
      <w:r>
        <w:rPr>
          <w:lang w:val="en-US" w:eastAsia="en-US"/>
        </w:rPr>
        <w:t xml:space="preserve"> —</w:t>
      </w:r>
      <w:r>
        <w:rPr/>
        <w:t xml:space="preserve"> государя</w:t>
      </w:r>
      <w:r>
        <w:rPr>
          <w:lang w:val="en-US" w:eastAsia="en-US"/>
        </w:rPr>
        <w:t xml:space="preserve"> —</w:t>
      </w:r>
      <w:r>
        <w:rPr/>
        <w:t xml:space="preserve"> величие власти, законы, друзья и вся мощь государства; так что если к этому присоединяется на</w:t>
        <w:softHyphen/>
        <w:t>родное благоволение, то едва ли кто-нибудь осмелится составить заговор. Ибо заговорщику есть чего опасаться и прежде совершения злого дела, но в этом случае, когда против него народ, ему есть чего опасаться и после, ибо ему не у какого будет искать убежища.</w:t>
      </w:r>
      <w:r>
        <w:rPr>
          <w:lang w:val="en-US" w:eastAsia="en-US"/>
        </w:rPr>
        <w:t xml:space="preserve"> [...]</w:t>
      </w:r>
    </w:p>
    <w:p>
      <w:pPr>
        <w:pStyle w:val="Normal"/>
        <w:ind w:firstLine="426"/>
        <w:rPr/>
      </w:pPr>
      <w:r>
        <w:rPr/>
        <w:t>В заключение повторю, что государь может не опасаться заговоров, если пользуется благоволением народа, и, наоборот, должен бояться всех и каждого, если народ питает к нему вражду и ненависть. Благоу</w:t>
        <w:softHyphen/>
        <w:t>строенные государства и мудрые государи принимали все меры к тому, чтобы не ужесточать знать и быть угодными народу, ибо это принадле</w:t>
        <w:softHyphen/>
        <w:t>жит к числу важнейших забот тех, кто правит.</w:t>
      </w:r>
    </w:p>
    <w:p>
      <w:pPr>
        <w:pStyle w:val="Normal"/>
        <w:ind w:firstLine="426"/>
        <w:rPr/>
      </w:pPr>
      <w:r>
        <w:rPr/>
        <w:t>В наши дни хорошо устроенным и хорошо управляемым государст</w:t>
        <w:softHyphen/>
        <w:t>вом является Франция. В ней имеется множество полезных учрежде</w:t>
        <w:softHyphen/>
        <w:t>ний, обеспечивающих свободу и безопасность короля, из которых первейшее</w:t>
      </w:r>
      <w:r>
        <w:rPr>
          <w:lang w:val="en-US" w:eastAsia="en-US"/>
        </w:rPr>
        <w:t xml:space="preserve"> —</w:t>
      </w:r>
      <w:r>
        <w:rPr/>
        <w:t xml:space="preserve"> парламент с его полномочиями. Устроитель этой монархии, зная властолюбие и наглость знати, считал, что ее необходимо держать в узде; с другой стороны, зная ненависть народа к знати, основанную на страхе, желал оградить знать. Однако он не стал вменять это в обязан</w:t>
        <w:softHyphen/>
        <w:t>ность королю, чтобы знать не могла обвинить его в потворстве народу, а народ</w:t>
      </w:r>
      <w:r>
        <w:rPr>
          <w:lang w:val="en-US" w:eastAsia="en-US"/>
        </w:rPr>
        <w:t xml:space="preserve"> —</w:t>
      </w:r>
      <w:r>
        <w:rPr/>
        <w:t xml:space="preserve"> в покровительстве знати, и создал третейское учреждение, которое, не вмешивая короля, обуздывает сильных и поощряет слабых. Трудно вообразить лучший и более разумный порядок, как и более вер</w:t>
        <w:softHyphen/>
        <w:t>ный залог безопасности короля и королевства. Отсюда можно извлечь еще одно полезное правило, а именно: что дела, неугодные подданным, государи должны возлагать на других, а угодные</w:t>
      </w:r>
      <w:r>
        <w:rPr>
          <w:lang w:val="en-US" w:eastAsia="en-US"/>
        </w:rPr>
        <w:t xml:space="preserve"> —</w:t>
      </w:r>
      <w:r>
        <w:rPr/>
        <w:t xml:space="preserve"> исполнять сами. В включение же повторю, что государю надлежит вызывать почтение к тати, но не вызывать ненависти в народ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десь уместно заметить, что добрыми делами можно навлечь на себя ненависть точно так же, как и дурными, поэтому государь, как я уже  говорил, нередко вынужден отступать от добра ради того, чтобы сохра</w:t>
        <w:softHyphen/>
        <w:t>нить государство, ибо если та часть подданных, чьего расположения ищет государь,</w:t>
      </w:r>
      <w:r>
        <w:rPr>
          <w:lang w:val="en-US" w:eastAsia="en-US"/>
        </w:rPr>
        <w:t xml:space="preserve"> —</w:t>
      </w:r>
      <w:r>
        <w:rPr/>
        <w:t xml:space="preserve"> будь то народ, знать или войско,</w:t>
      </w:r>
      <w:r>
        <w:rPr>
          <w:lang w:val="en-US" w:eastAsia="en-US"/>
        </w:rPr>
        <w:t xml:space="preserve"> —</w:t>
      </w:r>
      <w:r>
        <w:rPr/>
        <w:t xml:space="preserve"> развращена, то и государю, чтобы ей угодить, приходится действовать соответственно, и в этом случае добрые дела могут ему повредить.</w:t>
      </w:r>
      <w:r>
        <w:rPr>
          <w:lang w:val="en-US" w:eastAsia="en-US"/>
        </w:rPr>
        <w:t xml:space="preserve"> [...]</w:t>
      </w:r>
    </w:p>
    <w:p>
      <w:pPr>
        <w:pStyle w:val="FR3"/>
        <w:pBdr>
          <w:bottom w:val="single" w:sz="4" w:space="1" w:color="000000"/>
        </w:pBdr>
        <w:spacing w:before="0" w:after="0"/>
        <w:jc w:val="both"/>
        <w:rPr/>
      </w:pPr>
      <w:r>
        <w:rPr>
          <w:rFonts w:cs="Times New Roman" w:ascii="Times New Roman" w:hAnsi="Times New Roman"/>
          <w:sz w:val="16"/>
          <w:lang w:val="en-US" w:eastAsia="en-US"/>
        </w:rPr>
        <w:t>13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ind w:firstLine="426"/>
        <w:rPr/>
      </w:pPr>
      <w:r>
        <w:rPr/>
        <w:t>Но вернемся к обсуждаемому предмету. Рассмотрев сказанное выше, мы увидим, что главной причиной гибели императоров была либо ненависть к ним, либо презрение, и поймем, почему из тех, кто дейст</w:t>
        <w:softHyphen/>
        <w:t>вовал противоположными способами, только двоим выпал счастливый, а остальным несчастный конец.</w:t>
      </w:r>
      <w:r>
        <w:rPr>
          <w:lang w:val="en-US" w:eastAsia="en-US"/>
        </w:rPr>
        <w:t xml:space="preserve"> [...]</w:t>
      </w:r>
    </w:p>
    <w:p>
      <w:pPr>
        <w:pStyle w:val="Normal"/>
        <w:spacing w:before="280" w:after="0"/>
        <w:ind w:right="1200" w:firstLine="426"/>
        <w:rPr/>
      </w:pPr>
      <w:r>
        <w:rPr>
          <w:b/>
        </w:rPr>
        <w:t xml:space="preserve">Г л а в а  </w:t>
      </w:r>
      <w:r>
        <w:rPr>
          <w:b/>
          <w:lang w:val="en-US" w:eastAsia="en-US"/>
        </w:rPr>
        <w:t xml:space="preserve"> XXI </w:t>
      </w:r>
    </w:p>
    <w:p>
      <w:pPr>
        <w:pStyle w:val="Normal"/>
        <w:spacing w:before="280" w:after="0"/>
        <w:ind w:right="1200" w:firstLine="426"/>
        <w:rPr>
          <w:b/>
          <w:b/>
        </w:rPr>
      </w:pPr>
      <w:r>
        <w:rPr>
          <w:b/>
        </w:rPr>
        <w:t>Как надлежит поступать государю, чтобы его почитали</w:t>
      </w:r>
    </w:p>
    <w:p>
      <w:pPr>
        <w:pStyle w:val="Normal"/>
        <w:spacing w:before="40" w:after="0"/>
        <w:ind w:firstLine="426"/>
        <w:rPr/>
      </w:pPr>
      <w:r>
        <w:rPr/>
        <w:t>Ничто не может внушить к государю такого почтения, как военные предприятия и необычайные поступки.</w:t>
      </w:r>
      <w:r>
        <w:rPr>
          <w:lang w:val="en-US" w:eastAsia="en-US"/>
        </w:rPr>
        <w:t xml:space="preserve"> [...]</w:t>
      </w:r>
    </w:p>
    <w:p>
      <w:pPr>
        <w:pStyle w:val="Normal"/>
        <w:ind w:firstLine="426"/>
        <w:rPr/>
      </w:pPr>
      <w:r>
        <w:rPr/>
        <w:t>Величию государя способствуют также необычайные распоряжения внутри государства,</w:t>
      </w:r>
      <w:r>
        <w:rPr>
          <w:lang w:val="en-US" w:eastAsia="en-US"/>
        </w:rPr>
        <w:t xml:space="preserve"> [...]</w:t>
      </w:r>
      <w:r>
        <w:rPr/>
        <w:t xml:space="preserve"> иначе говоря, когда кто-либо совершает что-либо значительное в гражданской жизни, дурное или хорошее, то его полезно награждать или карать таким образом, чтобы это помнилось как можно дольше. Но самое главное для государя</w:t>
      </w:r>
      <w:r>
        <w:rPr>
          <w:lang w:val="en-US" w:eastAsia="en-US"/>
        </w:rPr>
        <w:t xml:space="preserve"> —</w:t>
      </w:r>
      <w:r>
        <w:rPr/>
        <w:t xml:space="preserve"> постараться всеми своими поступками создать себе славу великого человека, наде</w:t>
        <w:softHyphen/>
        <w:t>ленного умом выдающимся.</w:t>
      </w:r>
    </w:p>
    <w:p>
      <w:pPr>
        <w:pStyle w:val="Normal"/>
        <w:ind w:firstLine="426"/>
        <w:rPr/>
      </w:pPr>
      <w:r>
        <w:rPr/>
        <w:t>Государя уважают также, когда он открыто заявляет себя врагом или другом, т.е. когда он без колебаний выступает за одного против дру</w:t>
        <w:softHyphen/>
        <w:t>гого</w:t>
      </w:r>
      <w:r>
        <w:rPr>
          <w:lang w:val="en-US" w:eastAsia="en-US"/>
        </w:rPr>
        <w:t xml:space="preserve"> —</w:t>
      </w:r>
      <w:r>
        <w:rPr/>
        <w:t xml:space="preserve"> это всегда лучше, чем стоять в стороне. Ибо когда двое сильных правителей вступают в схватку, то они могут быть таковы, что возмож</w:t>
        <w:softHyphen/>
        <w:t>ный победитель либо опасен для тебя, либо нет. В обоих случаях вы</w:t>
        <w:softHyphen/>
        <w:t>годнее открыто и решительно вступить в войну.</w:t>
      </w:r>
      <w:r>
        <w:rPr>
          <w:lang w:val="en-US" w:eastAsia="en-US"/>
        </w:rPr>
        <w:t xml:space="preserve"> [...]</w:t>
      </w:r>
    </w:p>
    <w:p>
      <w:pPr>
        <w:pStyle w:val="Normal"/>
        <w:ind w:firstLine="426"/>
        <w:rPr/>
      </w:pPr>
      <w:r>
        <w:rPr/>
        <w:t>И всегда недруг призывает отойти в сторону, тогда как друг зовет открыто выступить за него с оружием в руках. Нерешительные госуда</w:t>
        <w:softHyphen/>
        <w:t>ри, как правило, выбирают невмешательство, чтобы избежать ближай</w:t>
        <w:softHyphen/>
        <w:t>шей опасности, и, как правило, это приводит их к крушению.</w:t>
      </w:r>
    </w:p>
    <w:p>
      <w:pPr>
        <w:pStyle w:val="Normal"/>
        <w:ind w:firstLine="426"/>
        <w:rPr/>
      </w:pPr>
      <w:r>
        <w:rPr/>
        <w:t>Зато если ты бесстрашно примешь сторону одного из воюющих и твой союзник одержит победу, то как бы ни был он могуществен и как бы ты от него ни зависел, он обязан тебе</w:t>
      </w:r>
      <w:r>
        <w:rPr>
          <w:lang w:val="en-US" w:eastAsia="en-US"/>
        </w:rPr>
        <w:t xml:space="preserve"> —</w:t>
      </w:r>
      <w:r>
        <w:rPr/>
        <w:t xml:space="preserve"> люди же не настолько бес</w:t>
        <w:softHyphen/>
        <w:t>честны, чтобы нанести удар союзнику, выказав столь явную неблаго</w:t>
        <w:softHyphen/>
        <w:t>дарность. Кроме того, победа никогда не бывает полной в такой степе</w:t>
        <w:softHyphen/>
        <w:t>ни, чтобы победитель мог ни с чем не считаться и в особенности</w:t>
      </w:r>
      <w:r>
        <w:rPr>
          <w:lang w:val="en-US" w:eastAsia="en-US"/>
        </w:rPr>
        <w:t xml:space="preserve"> —</w:t>
      </w:r>
      <w:r>
        <w:rPr/>
        <w:t xml:space="preserve"> мог попрать справедливость. Если же тот, чью сторону ты принял, проиг</w:t>
        <w:softHyphen/>
        <w:t>рает войну, он примет тебя к себе и, пока сможет, будет тебе помогать, так что ты станешь собратом по несчастью тому, чье счастье, возможно, еще возроди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 втором случае, когда ни одного из воюющих не приходится опа</w:t>
        <w:softHyphen/>
        <w:t>саться, примкнуть к тому или к другому еще более благоразумно. Ибо</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33</w:t>
      </w:r>
    </w:p>
    <w:p>
      <w:pPr>
        <w:pStyle w:val="Normal"/>
        <w:ind w:firstLine="426"/>
        <w:rPr>
          <w:sz w:val="16"/>
        </w:rPr>
      </w:pPr>
      <w:r>
        <w:rPr>
          <w:sz w:val="16"/>
        </w:rPr>
      </w:r>
    </w:p>
    <w:p>
      <w:pPr>
        <w:pStyle w:val="Normal"/>
        <w:ind w:firstLine="426"/>
        <w:rPr/>
      </w:pPr>
      <w:r>
        <w:rPr/>
      </w:r>
    </w:p>
    <w:p>
      <w:pPr>
        <w:pStyle w:val="Normal"/>
        <w:rPr/>
      </w:pPr>
      <w:r>
        <w:rPr/>
        <w:t>с помощью одного ты разгромишь другого, хотя тому, будь он умнее, следовало бы спасать, а не губить противника; а после победы ты под</w:t>
        <w:softHyphen/>
        <w:t>чинишь союзника своей власти, он же благодаря твоей поддержке не</w:t>
        <w:softHyphen/>
        <w:t>минуемо одержит победу.</w:t>
      </w:r>
    </w:p>
    <w:p>
      <w:pPr>
        <w:pStyle w:val="Normal"/>
        <w:ind w:firstLine="426"/>
        <w:rPr/>
      </w:pPr>
      <w:r>
        <w:rPr/>
        <w:t>Здесь уместно заметить, что лучше избегать союза с теми, кто силь</w:t>
        <w:softHyphen/>
        <w:t>нее тебя, если к этому не понуждает необходимость, как о том сказано выше. Ибо в случае победы сильного союзника ты у него в руках, госу</w:t>
        <w:softHyphen/>
        <w:t>дари же должны остерегаться попадать в зависимость к другим государям.[...]</w:t>
      </w:r>
    </w:p>
    <w:p>
      <w:pPr>
        <w:pStyle w:val="Normal"/>
        <w:ind w:firstLine="426"/>
        <w:rPr/>
      </w:pPr>
      <w:r>
        <w:rPr/>
        <w:t>Государь должен также выказывать себя покровителем дарований, привечать одаренных людей, оказывать почет тем, кто отличился в каком-либо ремесле или искусстве. Он должен побуждать граждан спо</w:t>
        <w:softHyphen/>
        <w:t>койно предаваться торговле, земледелию и ремеслам, чтобы одни бла</w:t>
        <w:softHyphen/>
        <w:t>гоустраивали свои владения, не боясь, что эти владения у них отнимут, другие</w:t>
      </w:r>
      <w:r>
        <w:rPr>
          <w:lang w:val="en-US" w:eastAsia="en-US"/>
        </w:rPr>
        <w:t xml:space="preserve"> —</w:t>
      </w:r>
      <w:r>
        <w:rPr/>
        <w:t xml:space="preserve"> открывали торговлю, не опасаясь, что их разорят налогами; более того, он должен располагать наградами для тех, кто заботится об украшении города или государства. Он должен также занимать народ празднествами и зрелищами в подходящее для этого время года. Ува</w:t>
        <w:softHyphen/>
        <w:t>жая цехи, или трибы, на которые разделен всякий город, государь дол</w:t>
        <w:softHyphen/>
        <w:t>жен участвовать иногда в их собраниях и являть собой пример щедрости и великодушия, но при этом твердо блюсти свое достоинство и величие, каковые должны присутствовать в каждом его поступке.</w:t>
      </w:r>
    </w:p>
    <w:p>
      <w:pPr>
        <w:pStyle w:val="Normal"/>
        <w:ind w:right="3800" w:firstLine="426"/>
        <w:rPr>
          <w:b/>
          <w:b/>
        </w:rPr>
      </w:pPr>
      <w:r>
        <w:rPr>
          <w:b/>
        </w:rPr>
      </w:r>
    </w:p>
    <w:p>
      <w:pPr>
        <w:pStyle w:val="Normal"/>
        <w:ind w:right="3800" w:firstLine="426"/>
        <w:rPr/>
      </w:pPr>
      <w:r>
        <w:rPr>
          <w:b/>
        </w:rPr>
        <w:t xml:space="preserve">Г л а в а </w:t>
      </w:r>
      <w:r>
        <w:rPr>
          <w:b/>
          <w:lang w:val="en-US" w:eastAsia="en-US"/>
        </w:rPr>
        <w:t xml:space="preserve"> XXII </w:t>
      </w:r>
    </w:p>
    <w:p>
      <w:pPr>
        <w:pStyle w:val="Normal"/>
        <w:ind w:right="3800" w:firstLine="426"/>
        <w:rPr>
          <w:b/>
          <w:b/>
        </w:rPr>
      </w:pPr>
      <w:r>
        <w:rPr>
          <w:b/>
        </w:rPr>
        <w:t>О советниках государей</w:t>
      </w:r>
    </w:p>
    <w:p>
      <w:pPr>
        <w:pStyle w:val="Normal"/>
        <w:spacing w:before="40" w:after="0"/>
        <w:ind w:firstLine="426"/>
        <w:rPr/>
      </w:pPr>
      <w:r>
        <w:rPr/>
        <w:t>Немалую важность имеет для государя выбор советников, а каковы они будут, хороши или плохи,</w:t>
      </w:r>
      <w:r>
        <w:rPr>
          <w:lang w:val="en-US" w:eastAsia="en-US"/>
        </w:rPr>
        <w:t xml:space="preserve"> —</w:t>
      </w:r>
      <w:r>
        <w:rPr/>
        <w:t xml:space="preserve"> зависит от благоразумия государей. Об уме правителя первым делом судят по тому, каких людей он к себе приближает; если это люди преданные и способные, то можно всегда быть уверенным в его мудрости, ибо он умел распознать их способности и удержать их преданность. Если же они не таковы, то и о государе за</w:t>
        <w:softHyphen/>
        <w:t>ключат соответственно, ибо первую оплошность он уже совершил, вы</w:t>
        <w:softHyphen/>
        <w:t>брав плохих помощников.</w:t>
      </w:r>
      <w:r>
        <w:rPr>
          <w:lang w:val="en-US" w:eastAsia="en-US"/>
        </w:rPr>
        <w:t xml:space="preserve"> [...]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бо умы бывают трех родов: один все постигает сам, другой может понять то, что постиг первый, третий сам ничего не постигнет и постиг</w:t>
        <w:softHyphen/>
        <w:t>нутого другим понять не может. Первый ум</w:t>
      </w:r>
      <w:r>
        <w:rPr>
          <w:lang w:val="en-US" w:eastAsia="en-US"/>
        </w:rPr>
        <w:t xml:space="preserve"> —</w:t>
      </w:r>
      <w:r>
        <w:rPr/>
        <w:t xml:space="preserve"> выдающийся, второй</w:t>
      </w:r>
      <w:r>
        <w:rPr>
          <w:lang w:val="en-US" w:eastAsia="en-US"/>
        </w:rPr>
        <w:t xml:space="preserve"> —</w:t>
      </w:r>
      <w:r>
        <w:rPr/>
        <w:t xml:space="preserve"> значительный, третий</w:t>
      </w:r>
      <w:r>
        <w:rPr>
          <w:lang w:val="en-US" w:eastAsia="en-US"/>
        </w:rPr>
        <w:t xml:space="preserve"> —</w:t>
      </w:r>
      <w:r>
        <w:rPr/>
        <w:t xml:space="preserve"> негодный.</w:t>
      </w:r>
      <w:r>
        <w:rPr>
          <w:lang w:val="en-US" w:eastAsia="en-US"/>
        </w:rPr>
        <w:t xml:space="preserve"> [...]</w:t>
      </w:r>
      <w:r>
        <w:rPr/>
        <w:t xml:space="preserve"> Ибо когда человек способен распознать добро и зло в делах и в речах людей, то, не будучи сам особо изобретательным, он сумеет отличить дурное от доброго в советах своих</w:t>
      </w:r>
    </w:p>
    <w:p>
      <w:pPr>
        <w:pStyle w:val="FR3"/>
        <w:pBdr>
          <w:bottom w:val="single" w:sz="4" w:space="1" w:color="000000"/>
        </w:pBdr>
        <w:spacing w:before="0" w:after="0"/>
        <w:jc w:val="both"/>
        <w:rPr/>
      </w:pPr>
      <w:r>
        <w:rPr>
          <w:rFonts w:cs="Times New Roman" w:ascii="Times New Roman" w:hAnsi="Times New Roman"/>
          <w:sz w:val="16"/>
          <w:lang w:val="en-US" w:eastAsia="en-US"/>
        </w:rPr>
        <w:t>13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помощников и за доброе вознаградит, а за дурное взыщет; да и помощ</w:t>
        <w:softHyphen/>
        <w:t>ники его не понадеются обмануть государя и будут добросовестно ему служить.</w:t>
      </w:r>
    </w:p>
    <w:p>
      <w:pPr>
        <w:pStyle w:val="Normal"/>
        <w:ind w:firstLine="426"/>
        <w:rPr/>
      </w:pPr>
      <w:r>
        <w:rPr/>
        <w:t>Есть один безошибочный способ узнать, чего стоит помощник. Если он больше заботится о себе, чем о государе, и во всяком деле ищет своей выгоды, он никогда не будет хорошим слугой государю, и тот ни</w:t>
        <w:softHyphen/>
        <w:t>когда не сможет на него положиться. Ибо министр, в чьих руках дела государства, обязан думать не о себе, а о государе и не являться к нему ни с чем, что не относится до государя. Но и государь со своей стороны должен стараться удержать преданность своего министра, воздавая ему по заслугам, умножая его состояние; привязывая его к себе узами бла</w:t>
        <w:softHyphen/>
        <w:t>годарности, разделяя с ним обязанности и почести, чтобы тот видел, что государь не может без него обходиться, и чтобы, имея достаточно богатств и почестей, не возжелал новых богатств и почестей, а также чтобы, занимая разнообразные должности, убоялся переворотов. Когда государь и его министр обоюдно ведут себя таким образом, они могут быть друг в друге уверены, когда же они ведут себя иначе, это плохо кончается либо для одного, либо для другого.</w:t>
      </w:r>
    </w:p>
    <w:p>
      <w:pPr>
        <w:pStyle w:val="Normal"/>
        <w:spacing w:before="340" w:after="0"/>
        <w:ind w:right="3800" w:firstLine="426"/>
        <w:rPr/>
      </w:pPr>
      <w:r>
        <w:rPr>
          <w:b/>
        </w:rPr>
        <w:t xml:space="preserve">Г л а в а </w:t>
      </w:r>
      <w:r>
        <w:rPr>
          <w:b/>
          <w:lang w:val="en-US" w:eastAsia="en-US"/>
        </w:rPr>
        <w:t xml:space="preserve"> XXIII </w:t>
      </w:r>
    </w:p>
    <w:p>
      <w:pPr>
        <w:pStyle w:val="Normal"/>
        <w:spacing w:before="340" w:after="0"/>
        <w:ind w:right="3800" w:firstLine="426"/>
        <w:rPr>
          <w:b/>
          <w:b/>
        </w:rPr>
      </w:pPr>
      <w:r>
        <w:rPr>
          <w:b/>
        </w:rPr>
        <w:t>Как избежать льстецов</w:t>
      </w:r>
    </w:p>
    <w:p>
      <w:pPr>
        <w:pStyle w:val="Normal"/>
        <w:spacing w:before="60" w:after="0"/>
        <w:ind w:firstLine="426"/>
        <w:rPr/>
      </w:pPr>
      <w:r>
        <w:rPr/>
        <w:t>Я хочу коснуться еще одного важного обстоятельства, а именно одной слабости, от которой трудно уберечься правителям, если их не отличает особая мудрость и знание людей. Я имею в виду лесть и льсте</w:t>
        <w:softHyphen/>
        <w:t>цов, которых во множестве приходится видеть при дворах государей, ибо люди так тщеславны и так обольщаются на свой счет, что с трудом могут уберечься от этой напасти, Но беда еще и в том, что, когда госу</w:t>
        <w:softHyphen/>
        <w:t>дарь пытается искоренить лесть, он рискует навлечь на себя презрение. Ибо нет другого способа оградить себя от лести, как внушив людям, что, если они выскажут тебе всю правду, ты не будешь на них в обиде, но, когда каждый сможет говорить тебе правду, тебе перестанут оказы</w:t>
        <w:softHyphen/>
        <w:t>вать должное почт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этому благоразумный государь должен избрать третий путь, а именно: отличив нескольких мудрых людей, им одним предоставить право высказывать все, что они думают, но только о том, что ты сам спрашиваешь, и ни о чем больше; однако спрашивать надо обо всем и выслушивать ответы, решение же принимать самому и по своему ус</w:t>
        <w:softHyphen/>
        <w:t>мотрению. На советах с каждым из советников надо вести себя так, чтобы все знали, что, чем безбоязненнее они выскажутся, тем более угодят государю; но вне их никого не слушать, а прямо идти к намечен-</w:t>
      </w:r>
    </w:p>
    <w:p>
      <w:pPr>
        <w:pStyle w:val="Normal"/>
        <w:ind w:firstLine="426"/>
        <w:jc w:val="center"/>
        <w:rPr>
          <w:sz w:val="16"/>
        </w:rPr>
      </w:pPr>
      <w:r>
        <w:rPr>
          <w:sz w:val="16"/>
        </w:rPr>
        <w:t>Глава 2. ИДЕЙНЫЕ ИСТОКИ ПОЛИТОЛОГИИ                                    1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ой цели и твердо держаться принятого решения. Кто действует иначе, тот либо поддается лести, либо, выслушивая разноречивые советы, часто меняет свое мнение, чем вызывает неуважение подданных.</w:t>
      </w:r>
      <w:r>
        <w:rPr>
          <w:lang w:val="en-US" w:eastAsia="en-US"/>
        </w:rPr>
        <w:t xml:space="preserve"> [...]</w:t>
      </w:r>
    </w:p>
    <w:p>
      <w:pPr>
        <w:pStyle w:val="Normal"/>
        <w:ind w:firstLine="426"/>
        <w:rPr/>
      </w:pPr>
      <w:r>
        <w:rPr/>
        <w:t>Таким образом, государь всегда должен советоваться с другими, но только когда он того желает, а не когда того желают другие; и он должен осаживать всякого, кто вздумает, непрошеный, подавать ему советы. Однако сам он должен широко обо всем спрашивать, о спрошенном терпеливо выслушивать правдивые ответы и, более того, проявлять беспокойство, замечая, что кто-либо почему-либо опасается говорить ему правду. Многие полагают, что кое-кто из государей, слывущих муд</w:t>
        <w:softHyphen/>
        <w:t>рыми, славой своей обязаны не себе самим, а добрым советам своих приближенных, но мнение это ошибочно. Ибо правило, не знающее ис</w:t>
        <w:softHyphen/>
        <w:t>ключений, гласит: государю, который сам не обладает мудростью, бес</w:t>
        <w:softHyphen/>
        <w:t>полезно давать благие советы, если только такой государь случайно не доверится мудрому советнику, который будет принимать за него все ре</w:t>
        <w:softHyphen/>
        <w:t>шения. Но хотя подобное положение и возможно, ему скоро пришел бы конец, ибо советник сам сделался бы государем. Когда же у государя не один советник, то, не обладая мудростью, он не сможет примирить раз</w:t>
        <w:softHyphen/>
        <w:t>норечивые мнения; кроме того, каждый из советников будет думать лишь о собственном благе, а государь этого не разглядит и не примет меры. Других же советников не бывает, ибо люди всегда дурны, пока их не принудит к добру необходимость. Отсюда можно заключить, что добрые советы, кто бы их ни давал, родятся из мудрости государей, а не мудрость государей родится из добрых советов.</w:t>
      </w:r>
    </w:p>
    <w:p>
      <w:pPr>
        <w:pStyle w:val="Normal"/>
        <w:ind w:firstLine="426"/>
        <w:rPr/>
      </w:pPr>
      <w:r>
        <w:rPr/>
        <w:t xml:space="preserve">Печатается по: </w:t>
      </w:r>
      <w:r>
        <w:rPr>
          <w:i/>
        </w:rPr>
        <w:t>Макиавелли Н.</w:t>
      </w:r>
      <w:r>
        <w:rPr/>
        <w:t xml:space="preserve"> Государь. М.,</w:t>
      </w:r>
      <w:r>
        <w:rPr>
          <w:lang w:val="en-US" w:eastAsia="en-US"/>
        </w:rPr>
        <w:t xml:space="preserve"> 1990.</w:t>
      </w:r>
      <w:r>
        <w:rPr/>
        <w:t xml:space="preserve"> С.</w:t>
      </w:r>
      <w:r>
        <w:rPr>
          <w:lang w:val="en-US" w:eastAsia="en-US"/>
        </w:rPr>
        <w:t xml:space="preserve"> 4, 5—7, 8, 10—12, 46—58,</w:t>
      </w:r>
      <w:r>
        <w:rPr/>
        <w:t xml:space="preserve"> </w:t>
      </w:r>
      <w:r>
        <w:rPr>
          <w:lang w:val="en-US" w:eastAsia="en-US"/>
        </w:rPr>
        <w:t>66—78.</w:t>
      </w:r>
    </w:p>
    <w:p>
      <w:pPr>
        <w:pStyle w:val="FR1"/>
        <w:spacing w:before="540" w:after="0"/>
        <w:ind w:firstLine="426"/>
        <w:jc w:val="both"/>
        <w:rPr/>
      </w:pPr>
      <w:r>
        <w:rPr>
          <w:b/>
          <w:i/>
          <w:sz w:val="24"/>
        </w:rPr>
        <w:t>Т</w:t>
      </w:r>
      <w:r>
        <w:rPr>
          <w:b/>
          <w:sz w:val="24"/>
        </w:rPr>
        <w:t xml:space="preserve">. </w:t>
      </w:r>
      <w:r>
        <w:rPr>
          <w:b/>
          <w:i/>
          <w:sz w:val="24"/>
        </w:rPr>
        <w:t>ГОББС</w:t>
      </w:r>
    </w:p>
    <w:p>
      <w:pPr>
        <w:pStyle w:val="FR1"/>
        <w:spacing w:before="0" w:after="0"/>
        <w:ind w:left="426" w:right="1127" w:hanging="0"/>
        <w:jc w:val="both"/>
        <w:rPr>
          <w:b/>
          <w:b/>
          <w:i/>
          <w:i/>
          <w:sz w:val="24"/>
        </w:rPr>
      </w:pPr>
      <w:r>
        <w:rPr>
          <w:b/>
          <w:i/>
          <w:sz w:val="24"/>
        </w:rPr>
        <w:t>Левиафан, или материя, форма и власть государства церковного и гражданского</w:t>
      </w:r>
    </w:p>
    <w:p>
      <w:pPr>
        <w:pStyle w:val="Normal"/>
        <w:spacing w:before="240" w:after="0"/>
        <w:ind w:right="4000" w:firstLine="426"/>
        <w:rPr/>
      </w:pPr>
      <w:r>
        <w:rPr>
          <w:b/>
        </w:rPr>
        <w:t>Часть</w:t>
      </w:r>
      <w:r>
        <w:rPr>
          <w:b/>
          <w:lang w:val="en-US" w:eastAsia="en-US"/>
        </w:rPr>
        <w:t xml:space="preserve"> II </w:t>
      </w:r>
    </w:p>
    <w:p>
      <w:pPr>
        <w:pStyle w:val="Normal"/>
        <w:spacing w:before="240" w:after="0"/>
        <w:ind w:right="4000" w:firstLine="426"/>
        <w:rPr>
          <w:b/>
          <w:b/>
        </w:rPr>
      </w:pPr>
      <w:r>
        <w:rPr>
          <w:b/>
        </w:rPr>
        <w:t>О ГОСУДАРСТВЕ</w:t>
      </w:r>
    </w:p>
    <w:p>
      <w:pPr>
        <w:pStyle w:val="Normal"/>
        <w:spacing w:before="100" w:after="0"/>
        <w:ind w:right="800" w:firstLine="426"/>
        <w:rPr/>
      </w:pPr>
      <w:r>
        <w:rPr>
          <w:b/>
        </w:rPr>
        <w:t xml:space="preserve">Г л а в а </w:t>
      </w:r>
      <w:r>
        <w:rPr>
          <w:b/>
          <w:lang w:val="en-US" w:eastAsia="en-US"/>
        </w:rPr>
        <w:t xml:space="preserve"> XVII </w:t>
      </w:r>
    </w:p>
    <w:p>
      <w:pPr>
        <w:pStyle w:val="Normal"/>
        <w:spacing w:before="100" w:after="0"/>
        <w:ind w:right="800" w:firstLine="426"/>
        <w:rPr>
          <w:b/>
          <w:b/>
        </w:rPr>
      </w:pPr>
      <w:r>
        <w:rPr>
          <w:b/>
        </w:rPr>
        <w:t>О причинах, возникновении и определении государства</w:t>
      </w:r>
    </w:p>
    <w:p>
      <w:pPr>
        <w:pStyle w:val="Normal"/>
        <w:spacing w:before="40" w:after="0"/>
        <w:ind w:firstLine="426"/>
        <w:rPr/>
      </w:pPr>
      <w:r>
        <w:rPr>
          <w:b/>
        </w:rPr>
        <w:t>Цель государства</w:t>
      </w:r>
      <w:r>
        <w:rPr>
          <w:b/>
          <w:lang w:val="en-US" w:eastAsia="en-US"/>
        </w:rPr>
        <w:t xml:space="preserve"> —</w:t>
      </w:r>
      <w:r>
        <w:rPr>
          <w:b/>
        </w:rPr>
        <w:t xml:space="preserve"> главным образом обеспечение безопасности. </w:t>
      </w:r>
      <w:r>
        <w:rPr/>
        <w:t>Конечной причиной, целью или намерением людей (которые от природы любят свободу и господство над другими) при наложении на себ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right="-7" w:hanging="0"/>
        <w:rPr/>
      </w:pPr>
      <w:r>
        <w:rPr>
          <w:sz w:val="16"/>
          <w:lang w:val="en-US" w:eastAsia="en-US"/>
        </w:rPr>
        <w:t>136</w:t>
      </w:r>
      <w:r>
        <w:rPr>
          <w:sz w:val="16"/>
        </w:rPr>
        <w:t xml:space="preserve">               Раздел</w:t>
      </w:r>
      <w:r>
        <w:rPr>
          <w:sz w:val="16"/>
          <w:lang w:val="en-US" w:eastAsia="en-US"/>
        </w:rPr>
        <w:t xml:space="preserve"> I.</w:t>
      </w:r>
      <w:r>
        <w:rPr>
          <w:sz w:val="16"/>
        </w:rPr>
        <w:t xml:space="preserve"> МЕТОДОДОГИЧКСКИЕ ПРОБЛЕМЫ ИСТОРИИ И ТЕОРИИ ПОЛИТИЧЕСКОЙ НАУКИ</w:t>
      </w:r>
    </w:p>
    <w:p>
      <w:pPr>
        <w:pStyle w:val="Normal"/>
        <w:ind w:firstLine="426"/>
        <w:rPr>
          <w:sz w:val="16"/>
        </w:rPr>
      </w:pPr>
      <w:r>
        <w:rPr>
          <w:sz w:val="16"/>
        </w:rPr>
      </w:r>
    </w:p>
    <w:p>
      <w:pPr>
        <w:pStyle w:val="Normal"/>
        <w:ind w:firstLine="426"/>
        <w:rPr/>
      </w:pPr>
      <w:r>
        <w:rPr/>
      </w:r>
    </w:p>
    <w:p>
      <w:pPr>
        <w:pStyle w:val="Normal"/>
        <w:rPr/>
      </w:pPr>
      <w:r>
        <w:rPr/>
        <w:t>уз (которыми они связаны, как мы видим, живя в государстве) является забота о самосохранении и при этом о более благоприятной жизни. Иными словами, при установлении государства люди руководствуются стремлением избавиться от бедственного состояния войны, являюще</w:t>
        <w:softHyphen/>
        <w:t>гося</w:t>
      </w:r>
      <w:r>
        <w:rPr>
          <w:lang w:val="en-US" w:eastAsia="en-US"/>
        </w:rPr>
        <w:t xml:space="preserve"> [...]</w:t>
      </w:r>
      <w:r>
        <w:rPr/>
        <w:t xml:space="preserve"> необходимым следствием естественных страстей людей там, где нет видимой власти, держащей их в страхе и под угрозой наказания, принуждающей их к выполнению соглашений и соблюдению естественных законов.</w:t>
      </w:r>
      <w:r>
        <w:rPr>
          <w:lang w:val="en-US" w:eastAsia="en-US"/>
        </w:rPr>
        <w:t xml:space="preserve"> [...]</w:t>
      </w:r>
    </w:p>
    <w:p>
      <w:pPr>
        <w:pStyle w:val="Normal"/>
        <w:ind w:firstLine="426"/>
        <w:rPr/>
      </w:pPr>
      <w:r>
        <w:rPr>
          <w:b/>
        </w:rPr>
        <w:t>Каковая не гарантируется естественным законом.</w:t>
      </w:r>
      <w:r>
        <w:rPr/>
        <w:t xml:space="preserve"> В самом деле, естественные законы (как </w:t>
      </w:r>
      <w:r>
        <w:rPr>
          <w:i/>
        </w:rPr>
        <w:t>справедливость, беспристрастие, скромность, милосердие</w:t>
      </w:r>
      <w:r>
        <w:rPr/>
        <w:t xml:space="preserve"> и (в общем) </w:t>
      </w:r>
      <w:r>
        <w:rPr>
          <w:i/>
        </w:rPr>
        <w:t>поведение по отношению к другим так, как мы, желали бы, чтобы поступали по отношению к нам)</w:t>
      </w:r>
      <w:r>
        <w:rPr/>
        <w:t xml:space="preserve"> сами по себе, без страха перед какой-нибудь силой, заставляю</w:t>
        <w:softHyphen/>
        <w:t>щей их соблюдать, противоречат естественным страстям, влекущим нас к пристрастию, гордости, мести и т.п. А соглашения без меча лишь слова, которые не в силах гарантировать человеку безопасность. Вот почему, несмотря на наличие естественных законов (которым каждый человек следует, когда он желает им следовать, когда он может делать это без всякой опасности для себя), каждый будет и может вполне за</w:t>
        <w:softHyphen/>
        <w:t>конно применять свою физическую силу и ловкость, чтобы обезопасить себя от всех других людей, если нет установленной власти или власти достаточно сильной, чтобы обеспечить нам безопасность. И везде, где люди жили маленькими семьями, они грабили друг друга; это считалось настолько совместимым с естественным законом, что, чем больше че</w:t>
        <w:softHyphen/>
        <w:t>ловек мог награбить, тем больше это доставляло ему чести. В этих делах люди не соблюдали никаких других законов, кроме законов чести, а именно они воздерживались от жестокости, оставляя людям их жизнь и сельскохозяйственные орудия. Как прежде маленькие семьи, так те</w:t>
        <w:softHyphen/>
        <w:t>перь города и королевства, являющиеся большими родами для собст</w:t>
        <w:softHyphen/>
        <w:t>венной безопасности, расширяют свои владения под всяческими пред</w:t>
        <w:softHyphen/>
        <w:t>логами: опасности, боязни завоеваний или помощи, которая может быть оказана завоевателю. При этом они изо всех сил стараются под</w:t>
        <w:softHyphen/>
        <w:t>чинить и ослабить своих соседей грубой силой и тайными махинациями, и, поскольку нет других гарантий безопасности, они поступают вполне справедливо, и в веках их деяния вспоминают со слав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b/>
        </w:rPr>
        <w:t>А также соединением небольшого количества людей или се</w:t>
        <w:softHyphen/>
        <w:t>мейств.</w:t>
      </w:r>
      <w:r>
        <w:rPr/>
        <w:t xml:space="preserve"> Гарантией безопасности не может служить также объединение небольшого числа людей, ибо малейшее прибавление к той или иной стороне доставляет ей такое большое преимущество в физической</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37</w:t>
      </w:r>
    </w:p>
    <w:p>
      <w:pPr>
        <w:pStyle w:val="Normal"/>
        <w:ind w:firstLine="426"/>
        <w:rPr>
          <w:sz w:val="16"/>
        </w:rPr>
      </w:pPr>
      <w:r>
        <w:rPr>
          <w:sz w:val="16"/>
        </w:rPr>
      </w:r>
    </w:p>
    <w:p>
      <w:pPr>
        <w:pStyle w:val="Normal"/>
        <w:ind w:firstLine="426"/>
        <w:rPr/>
      </w:pPr>
      <w:r>
        <w:rPr/>
      </w:r>
    </w:p>
    <w:p>
      <w:pPr>
        <w:pStyle w:val="Normal"/>
        <w:rPr/>
      </w:pPr>
      <w:r>
        <w:rPr/>
        <w:t>силе, которое вполне обеспечивает ей победу и потому поощряет к за</w:t>
        <w:softHyphen/>
        <w:t>воеванию. То количество сил, которому мы можем доверять нашу без</w:t>
        <w:softHyphen/>
        <w:t>опасность, определяется не каким-то числом, а отношением этих сил к силам врага; в таком случае для нашей безопасности достаточно, когда избыток сил на стороне врага не настолько велик, чтобы он мог решить исход войны и побудить врага к нападению.</w:t>
      </w:r>
    </w:p>
    <w:p>
      <w:pPr>
        <w:pStyle w:val="Normal"/>
        <w:ind w:firstLine="426"/>
        <w:rPr/>
      </w:pPr>
      <w:r>
        <w:rPr>
          <w:b/>
        </w:rPr>
        <w:t>Ни множеством людей, из которых каждый руководствуется соб</w:t>
        <w:softHyphen/>
        <w:t>ственным суждением.</w:t>
      </w:r>
      <w:r>
        <w:rPr/>
        <w:t xml:space="preserve"> Пусть имеется какое угодно множество людей, однако если каждый будет руководствоваться в своих действиях лишь частными суждениями и стремлениями, они не могут ожидать защиты и покровительства ни от общего врага, ни от несправедливостей, при</w:t>
        <w:softHyphen/>
        <w:t>чиненных друг другу. Ибо, будучи несогласными во мнениях относи</w:t>
        <w:softHyphen/>
        <w:t>тельно лучшего использования и применения своих сил, они не помо</w:t>
        <w:softHyphen/>
        <w:t>гают, а мешают друг другу и взаимным противодействием сводят свои силы к нулю, вследствие чего они не только легко покоряются немного</w:t>
        <w:softHyphen/>
        <w:t>численным, но более сплоченным врагом, но и при отсутствии общего врага ведут друг с другом войну за свои частные интересы. В самом деле, если бы мы могли предположить, что большая масса людей согласна соблюдать справедливость и другие естественные законы при отсутст</w:t>
        <w:softHyphen/>
        <w:t>вии общей власти, держащей их в страхе, то мы с таким же основанием могли бы предположить то же самое и относительно всего человечес</w:t>
        <w:softHyphen/>
        <w:t>кого рода, и тогда не существовало бы, да и не было бы никакой необ</w:t>
        <w:softHyphen/>
        <w:t>ходимости в гражданском правлении или государстве, ибо тогда суще</w:t>
        <w:softHyphen/>
        <w:t>ствовал бы мир без подчинения.</w:t>
      </w:r>
    </w:p>
    <w:p>
      <w:pPr>
        <w:pStyle w:val="Normal"/>
        <w:ind w:firstLine="426"/>
        <w:rPr/>
      </w:pPr>
      <w:r>
        <w:rPr>
          <w:b/>
        </w:rPr>
        <w:t>Что то и дело повторяется.</w:t>
      </w:r>
      <w:r>
        <w:rPr/>
        <w:t xml:space="preserve"> Для безопасности, которую люди жела</w:t>
        <w:softHyphen/>
        <w:t>ли бы продлить на все время их жизни, недостаточно, чтобы они управ</w:t>
        <w:softHyphen/>
        <w:t>лялись и направлялись единой волей в течение какого-то времени, на</w:t>
        <w:softHyphen/>
        <w:t>пример в ходе одной битвы или войны. Ибо хотя они и одерживают по</w:t>
        <w:softHyphen/>
        <w:t>беду против иноземного врага благодаря своим единодушным усилиям, однако потом, когда общего врага уже нет или когда одна партия счи</w:t>
        <w:softHyphen/>
        <w:t>тает врагом того, кого другая считает другом, они в силу различия своих интересов должны по необходимости разобщиться и снова быть вверг</w:t>
        <w:softHyphen/>
        <w:t>нутыми в междоусобную войну.</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b/>
        </w:rPr>
        <w:t>Происхождение</w:t>
      </w:r>
      <w:r>
        <w:rPr/>
        <w:t xml:space="preserve"> </w:t>
      </w:r>
      <w:r>
        <w:rPr>
          <w:b/>
        </w:rPr>
        <w:t>государства</w:t>
      </w:r>
      <w:r>
        <w:rPr/>
        <w:t xml:space="preserve"> (</w:t>
      </w:r>
      <w:r>
        <w:rPr>
          <w:lang w:val="en-US"/>
        </w:rPr>
        <w:t>Commonwealth</w:t>
      </w:r>
      <w:r>
        <w:rPr/>
        <w:t>).</w:t>
      </w:r>
      <w:r>
        <w:rPr>
          <w:b/>
        </w:rPr>
        <w:t xml:space="preserve"> Определение госу</w:t>
        <w:softHyphen/>
        <w:t>дарства.</w:t>
      </w:r>
      <w:r>
        <w:rPr/>
        <w:t xml:space="preserve"> Такая общая власть, которая была бы способна защищать людей от вторжения чужеземцев и от несправедливостей, причиняе</w:t>
        <w:softHyphen/>
        <w:t>мых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w:t>
      </w:r>
    </w:p>
    <w:p>
      <w:pPr>
        <w:pStyle w:val="Normal"/>
        <w:rPr/>
      </w:pPr>
      <w:r>
        <w:rPr>
          <w:sz w:val="16"/>
        </w:rPr>
        <w:t>138              Раздел</w:t>
      </w:r>
      <w:r>
        <w:rPr>
          <w:sz w:val="16"/>
          <w:lang w:val="en-US" w:eastAsia="en-US"/>
        </w:rPr>
        <w:t xml:space="preserve"> 1.</w:t>
      </w:r>
      <w:r>
        <w:rPr>
          <w:sz w:val="16"/>
        </w:rPr>
        <w:t xml:space="preserve"> МЕТОДОТОГИЧЕСКИЕ ПРОБЛЕМЫ ИСТОРИИ И 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Иначе, говоря, для уста</w:t>
        <w:softHyphen/>
        <w:t>новления общей власти необходимо, чтобы люди назначили одного че</w:t>
        <w:softHyphen/>
        <w:t>ловека или собрание людей, которые явились бы их пред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w:t>
        <w:softHyphen/>
        <w:t xml:space="preserve">ветственным за это; чтобы каждый подчинил свою волю и суждение воли и суждению носителя общего лица. Это больше чем согласие или единодушие.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другому: я </w:t>
      </w:r>
      <w:r>
        <w:rPr>
          <w:i/>
        </w:rPr>
        <w:t>уполномочиваю этого человека или это собрание лиц и пере</w:t>
        <w:softHyphen/>
        <w:t>даю ему мое право управлять собой при том условии, что ты таким же образом передашь ему свое право и санкционируешь все его действия.</w:t>
      </w:r>
      <w:r>
        <w:rPr/>
        <w:t xml:space="preserve"> Если это совершилось, то множество людей, объ</w:t>
        <w:softHyphen/>
        <w:t xml:space="preserve">единенное таким образом в одном лице, называется </w:t>
      </w:r>
      <w:r>
        <w:rPr>
          <w:i/>
        </w:rPr>
        <w:t xml:space="preserve">государством, </w:t>
      </w:r>
      <w:r>
        <w:rPr/>
        <w:t>по-латыни</w:t>
      </w:r>
      <w:r>
        <w:rPr>
          <w:lang w:val="en-US" w:eastAsia="en-US"/>
        </w:rPr>
        <w:t xml:space="preserve"> —</w:t>
      </w:r>
      <w:r>
        <w:rPr/>
        <w:t xml:space="preserve"> </w:t>
      </w:r>
      <w:r>
        <w:rPr>
          <w:lang w:val="en-US"/>
        </w:rPr>
        <w:t>civitas</w:t>
      </w:r>
      <w:r>
        <w:rPr/>
        <w:t>. Таково рождение того великого Левиафана или, вернее (выражаясь более почтительно), того смертного бога, которо</w:t>
        <w:softHyphen/>
        <w:t>му мы под владычеством бессмертного Бога обязаны своим миром и своей защитой. Ибо благодаря полномочиям, отданным ему каждым отдельным человеком в государстве, указанный человек или собрание лиц пользуется такой огромной сосредоточенной в нем силой и влас</w:t>
        <w:softHyphen/>
        <w:t>тью, что внушаемый этой силой и властью страх делает этого человека или это собрание лиц способным направлять волю всех людей к внут</w:t>
        <w:softHyphen/>
        <w:t xml:space="preserve">реннему миру и к взаимной помощи против внешних врагов. В этом человеке или собрании лиц состоит сущность государства, которая нуждается в следующем определении: государство есть </w:t>
      </w:r>
      <w:r>
        <w:rPr>
          <w:i/>
        </w:rPr>
        <w:t>единое лицо, ответственным за действия которого сделало себя путем вза</w:t>
        <w:softHyphen/>
        <w:t>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p>
    <w:p>
      <w:pPr>
        <w:pStyle w:val="Normal"/>
        <w:ind w:firstLine="426"/>
        <w:rPr/>
      </w:pPr>
      <w:r>
        <w:rPr/>
        <w:t xml:space="preserve">Что такое суверен и подданный. Тот, кто является носителем этого лица, называется </w:t>
      </w:r>
      <w:r>
        <w:rPr>
          <w:i/>
        </w:rPr>
        <w:t>сувереном,</w:t>
      </w:r>
      <w:r>
        <w:rPr/>
        <w:t xml:space="preserve"> и о нем говорят, что он обладает </w:t>
      </w:r>
      <w:r>
        <w:rPr>
          <w:i/>
        </w:rPr>
        <w:t>верхов</w:t>
        <w:softHyphen/>
        <w:t>ной властью,</w:t>
      </w:r>
      <w:r>
        <w:rPr/>
        <w:t xml:space="preserve"> а всякий другой является </w:t>
      </w:r>
      <w:r>
        <w:rPr>
          <w:i/>
        </w:rPr>
        <w:t>подданным.</w:t>
      </w:r>
    </w:p>
    <w:p>
      <w:pPr>
        <w:pStyle w:val="Normal"/>
        <w:ind w:firstLine="426"/>
        <w:rPr/>
      </w:pPr>
      <w:r>
        <w:rPr/>
        <w:t>Для достижения верховной власти имеются два пути. Один</w:t>
      </w:r>
      <w:r>
        <w:rPr>
          <w:lang w:val="en-US" w:eastAsia="en-US"/>
        </w:rPr>
        <w:t xml:space="preserve"> —</w:t>
      </w:r>
      <w:r>
        <w:rPr/>
        <w:t xml:space="preserve"> это физическая сила, например, когда кто-нибудь заставляет своих детей подчиниться своей власти под угрозой погубить их в случае отказа ил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3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когда путем войны подчиняют своей воле врагов, даруя им на этом ус</w:t>
        <w:softHyphen/>
        <w:t>ловии жизнь. Второй</w:t>
      </w:r>
      <w:r>
        <w:rPr>
          <w:lang w:val="en-US" w:eastAsia="en-US"/>
        </w:rPr>
        <w:t xml:space="preserve"> —</w:t>
      </w:r>
      <w:r>
        <w:rPr/>
        <w:t xml:space="preserve"> это добровольное соглашение людей подчиниться человеку или собранию людей в надежде, что этот человек или это собрание сумеют защитить их против всех других. Такое государст</w:t>
        <w:softHyphen/>
        <w:t xml:space="preserve">во может быть названо политическим государством, или государством, основанным на </w:t>
      </w:r>
      <w:r>
        <w:rPr>
          <w:i/>
        </w:rPr>
        <w:t>установлении,</w:t>
      </w:r>
      <w:r>
        <w:rPr/>
        <w:t xml:space="preserve"> а государство, основанное первым путем,</w:t>
      </w:r>
      <w:r>
        <w:rPr>
          <w:lang w:val="en-US" w:eastAsia="en-US"/>
        </w:rPr>
        <w:t xml:space="preserve"> —</w:t>
      </w:r>
      <w:r>
        <w:rPr/>
        <w:t xml:space="preserve"> государством, основанным на </w:t>
      </w:r>
      <w:r>
        <w:rPr>
          <w:i/>
        </w:rPr>
        <w:t>приобретении.</w:t>
      </w:r>
      <w:r>
        <w:rPr>
          <w:lang w:val="en-US" w:eastAsia="en-US"/>
        </w:rPr>
        <w:t xml:space="preserve"> [...]</w:t>
      </w:r>
    </w:p>
    <w:p>
      <w:pPr>
        <w:pStyle w:val="Normal"/>
        <w:spacing w:before="280" w:after="0"/>
        <w:ind w:firstLine="426"/>
        <w:rPr/>
      </w:pPr>
      <w:r>
        <w:rPr>
          <w:b/>
        </w:rPr>
        <w:t xml:space="preserve">Г л а в а  </w:t>
      </w:r>
      <w:r>
        <w:rPr>
          <w:b/>
          <w:lang w:val="en-US" w:eastAsia="en-US"/>
        </w:rPr>
        <w:t xml:space="preserve"> XIX</w:t>
      </w:r>
    </w:p>
    <w:p>
      <w:pPr>
        <w:pStyle w:val="Normal"/>
        <w:ind w:firstLine="426"/>
        <w:rPr>
          <w:b/>
          <w:b/>
        </w:rPr>
      </w:pPr>
      <w:r>
        <w:rPr>
          <w:b/>
        </w:rPr>
        <w:t>О различных видах государств, основанных на установлении,</w:t>
      </w:r>
    </w:p>
    <w:p>
      <w:pPr>
        <w:pStyle w:val="Normal"/>
        <w:ind w:firstLine="426"/>
        <w:rPr>
          <w:b/>
          <w:b/>
        </w:rPr>
      </w:pPr>
      <w:r>
        <w:rPr>
          <w:b/>
        </w:rPr>
        <w:t>и о преемственности верховной власти</w:t>
      </w:r>
    </w:p>
    <w:p>
      <w:pPr>
        <w:pStyle w:val="Normal"/>
        <w:spacing w:before="20" w:after="0"/>
        <w:ind w:firstLine="426"/>
        <w:rPr>
          <w:b/>
          <w:b/>
        </w:rPr>
      </w:pPr>
      <w:r>
        <w:rPr>
          <w:b/>
        </w:rPr>
      </w:r>
    </w:p>
    <w:p>
      <w:pPr>
        <w:pStyle w:val="Normal"/>
        <w:spacing w:before="20" w:after="0"/>
        <w:ind w:firstLine="426"/>
        <w:rPr/>
      </w:pPr>
      <w:r>
        <w:rPr>
          <w:b/>
        </w:rPr>
        <w:t>Различных форм государства может быть только три.</w:t>
      </w:r>
      <w:r>
        <w:rPr/>
        <w:t xml:space="preserve"> Различие го</w:t>
        <w:softHyphen/>
        <w:t>сударств заключается в различии суверена, или лица, являющегося представителем всех и каждого из массы людей. А так как верховная власть может принадлежать или одному человеку, или собранию боль</w:t>
        <w:softHyphen/>
        <w:t>шого числа людей, а в этом собрании могут иметь право участвовать или каждый, или лишь определенные люди, отличающиеся от осталь</w:t>
        <w:softHyphen/>
        <w:t>ных, то отсюда ясно, что могут быть лишь три вида государства. Ибо представителем должны быть или один человек, или большее число людей, а это</w:t>
      </w:r>
      <w:r>
        <w:rPr>
          <w:lang w:val="en-US" w:eastAsia="en-US"/>
        </w:rPr>
        <w:t xml:space="preserve"> —</w:t>
      </w:r>
      <w:r>
        <w:rPr/>
        <w:t xml:space="preserve"> собрание или всех, или только части. Если представи</w:t>
        <w:softHyphen/>
        <w:t xml:space="preserve">телем является один человек, тогда государство представляет собой </w:t>
      </w:r>
      <w:r>
        <w:rPr>
          <w:i/>
        </w:rPr>
        <w:t>монархию;</w:t>
      </w:r>
      <w:r>
        <w:rPr/>
        <w:t xml:space="preserve"> если</w:t>
      </w:r>
      <w:r>
        <w:rPr>
          <w:lang w:val="en-US" w:eastAsia="en-US"/>
        </w:rPr>
        <w:t xml:space="preserve"> —</w:t>
      </w:r>
      <w:r>
        <w:rPr/>
        <w:t xml:space="preserve"> собрание всех, кто хочет участвовать, тогда это </w:t>
      </w:r>
      <w:r>
        <w:rPr>
          <w:i/>
        </w:rPr>
        <w:t>де</w:t>
        <w:softHyphen/>
        <w:t>мократия,</w:t>
      </w:r>
      <w:r>
        <w:rPr/>
        <w:t xml:space="preserve"> или народоправство; а если верховная власть принадлежит собранию лишь части горожан, тогда это </w:t>
      </w:r>
      <w:r>
        <w:rPr>
          <w:i/>
        </w:rPr>
        <w:t>аристократия.</w:t>
      </w:r>
      <w:r>
        <w:rPr/>
        <w:t xml:space="preserve"> Других видов государства не может быть, ибо или один, или многие, или все имеют верховную власть (неделимость которой я показал) целиком.</w:t>
      </w:r>
      <w:r>
        <w:rPr>
          <w:lang w:val="en-US" w:eastAsia="en-US"/>
        </w:rPr>
        <w:t xml:space="preserve"> [...]</w:t>
      </w:r>
    </w:p>
    <w:p>
      <w:pPr>
        <w:pStyle w:val="Normal"/>
        <w:spacing w:before="260" w:after="0"/>
        <w:ind w:right="2600" w:firstLine="426"/>
        <w:rPr/>
      </w:pPr>
      <w:r>
        <w:rPr>
          <w:b/>
        </w:rPr>
        <w:t>Г л а в а</w:t>
      </w:r>
      <w:r>
        <w:rPr>
          <w:b/>
          <w:lang w:val="en-US" w:eastAsia="en-US"/>
        </w:rPr>
        <w:t xml:space="preserve"> </w:t>
      </w:r>
      <w:r>
        <w:rPr>
          <w:b/>
        </w:rPr>
        <w:t xml:space="preserve">  </w:t>
      </w:r>
      <w:r>
        <w:rPr>
          <w:b/>
          <w:lang w:val="en-US" w:eastAsia="en-US"/>
        </w:rPr>
        <w:t xml:space="preserve">XX </w:t>
      </w:r>
    </w:p>
    <w:p>
      <w:pPr>
        <w:pStyle w:val="Normal"/>
        <w:spacing w:before="260" w:after="0"/>
        <w:ind w:right="2600" w:firstLine="426"/>
        <w:rPr>
          <w:b/>
          <w:b/>
        </w:rPr>
      </w:pPr>
      <w:r>
        <w:rPr>
          <w:b/>
        </w:rPr>
        <w:t>Об отеческой и деспотической власти</w:t>
      </w:r>
    </w:p>
    <w:p>
      <w:pPr>
        <w:pStyle w:val="Normal"/>
        <w:spacing w:before="20" w:after="0"/>
        <w:ind w:firstLine="426"/>
        <w:rPr>
          <w:b/>
          <w:b/>
        </w:rPr>
      </w:pPr>
      <w:r>
        <w:rPr>
          <w:b/>
        </w:rPr>
      </w:r>
    </w:p>
    <w:p>
      <w:pPr>
        <w:pStyle w:val="Normal"/>
        <w:spacing w:before="20" w:after="0"/>
        <w:ind w:firstLine="426"/>
        <w:rPr/>
      </w:pPr>
      <w:r>
        <w:rPr>
          <w:b/>
        </w:rPr>
        <w:t>Государство, основанное на приобретении.</w:t>
      </w:r>
      <w:r>
        <w:rPr/>
        <w:t xml:space="preserve"> </w:t>
      </w:r>
      <w:r>
        <w:rPr>
          <w:i/>
        </w:rPr>
        <w:t>Государство,</w:t>
      </w:r>
      <w:r>
        <w:rPr/>
        <w:t xml:space="preserve"> основанное  на </w:t>
      </w:r>
      <w:r>
        <w:rPr>
          <w:i/>
        </w:rPr>
        <w:t>приобретении,</w:t>
      </w:r>
      <w:r>
        <w:rPr/>
        <w:t xml:space="preserve"> есть такое государство, в котором верховная класть приобретена силой. А верховная власть приобретена силой, когда люди</w:t>
      </w:r>
      <w:r>
        <w:rPr>
          <w:lang w:val="en-US" w:eastAsia="en-US"/>
        </w:rPr>
        <w:t xml:space="preserve"> —</w:t>
      </w:r>
      <w:r>
        <w:rPr/>
        <w:t xml:space="preserve"> каждый в отдельности или все вместе</w:t>
      </w:r>
      <w:r>
        <w:rPr>
          <w:lang w:val="en-US" w:eastAsia="en-US"/>
        </w:rPr>
        <w:t xml:space="preserve"> —</w:t>
      </w:r>
      <w:r>
        <w:rPr/>
        <w:t xml:space="preserve"> большинством голосов из боязни смерти или неволи принимают на свою ответственность все действия того человека или собрания, во власти которого находится их жизнь и свобода.</w:t>
      </w:r>
    </w:p>
    <w:p>
      <w:pPr>
        <w:pStyle w:val="Normal"/>
        <w:ind w:firstLine="426"/>
        <w:rPr/>
      </w:pPr>
      <w:r>
        <w:rPr/>
        <w:t>В чем его отличие от государства, основанного на установлении. Эта форма господства, или верховной власти, отличается от верховной власти, основанной на установлении, лишь тем, что люди, которые в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sz w:val="16"/>
        </w:rPr>
        <w:t>140           Раздел</w:t>
      </w:r>
      <w:r>
        <w:rPr>
          <w:sz w:val="16"/>
          <w:lang w:val="en-US" w:eastAsia="en-US"/>
        </w:rPr>
        <w:t xml:space="preserve"> I.</w:t>
      </w:r>
      <w:r>
        <w:rPr>
          <w:sz w:val="16"/>
        </w:rPr>
        <w:t xml:space="preserve"> МЕТОДОЛОГИЧЕСКИЕ ПРОБЛЕМЫ ИСТОРИИ И ТЕОРИИ ПОЛИТИЧЕСКОЙ</w:t>
      </w:r>
      <w:r>
        <w:rPr>
          <w:sz w:val="16"/>
          <w:lang w:val="en-US" w:eastAsia="en-US"/>
        </w:rPr>
        <w:t xml:space="preserve"> Н</w:t>
      </w:r>
      <w:r>
        <w:rPr>
          <w:sz w:val="16"/>
        </w:rPr>
        <w:t>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бирают своего суверена, делают это из боязни друг друга, а не из страха перед тем, кого они облекают верховной властью; в данном же случае они отдают себя в подданство тому, кого они боятся. В обоих случаях побудительным мотивом является страх, что следует заметить тем, кто считает недействительными всякие договоры, заключенные из страха смерти или насилия. Если бы это мнение было верно, то никто ни в каком государстве не был бы обязан к повиновению. Верно, что в го</w:t>
        <w:softHyphen/>
        <w:t>сударствах, однажды установленных или приобретенных, обещания, данные под влиянием страха смерти или насилия, не являются догово</w:t>
        <w:softHyphen/>
        <w:t>рами и не имеют никакой обязательной силы, если обещанное проти</w:t>
        <w:softHyphen/>
        <w:t>воречит законам; но такие обещания лишены обязательной силы не по</w:t>
        <w:softHyphen/>
        <w:t>тому, что они даны под влиянием страха, а потому, что обещающий не имеет права на то, что он обещает. Точно так же если обещающий может на законном основании выполнить свое обещание и не делает этого, то его освобождает от этой обязанности не недействительность договора, а решение суверена. Во всех же других случаях всякий, кто на законном основании обещает что-либо, совершает беззаконие, если нарушает свое обещание. Но если суверен, являющийся уполномочен</w:t>
        <w:softHyphen/>
        <w:t>ным, освобождает обещающего от его обязательства, тогда последний, как доверитель, может считать себя свободным.</w:t>
      </w:r>
    </w:p>
    <w:p>
      <w:pPr>
        <w:pStyle w:val="Normal"/>
        <w:ind w:firstLine="426"/>
        <w:rPr/>
      </w:pPr>
      <w:r>
        <w:rPr>
          <w:b/>
        </w:rPr>
        <w:t>Права верховной власти в обоих случаях одинаковы.</w:t>
      </w:r>
      <w:r>
        <w:rPr/>
        <w:t xml:space="preserve"> Однако права и последствия верховной власти в обоих случаях одинаковы. Власть суверена, приобретшего верховную власть силой, не может быть без его согласия перенесена на другого; такой суверен не может быть лишен власти, не может быть обвинен кем-либо из своих поддан</w:t>
        <w:softHyphen/>
        <w:t>ных в несправедливости, не может быть наказан своими подданными. Он является судьей того, что необходимо для поддержания мира; он ре</w:t>
        <w:softHyphen/>
        <w:t>шает вопрос об учениях; он является единственным законодателем и верховным судьей во всех спорах; он определяет время и повод для объ</w:t>
        <w:softHyphen/>
        <w:t>явления войны и заключения мира; ему принадлежит право избирать должностных лиц, советников, военачальников и всех других чиновни</w:t>
        <w:softHyphen/>
        <w:t>ков и исполнителей, а также устанавливать награды, наказания, почес</w:t>
        <w:softHyphen/>
        <w:t>ти и ранги. Основанием для этих прав и их последствий служат те же соображения, которые мы приводили в предыдущей главе в пользу ана</w:t>
        <w:softHyphen/>
        <w:t>логичных прав и последствий верховной власти, основанной на уста</w:t>
        <w:softHyphen/>
        <w:t>новлении.</w:t>
      </w:r>
    </w:p>
    <w:p>
      <w:pPr>
        <w:pStyle w:val="Normal"/>
        <w:ind w:firstLine="426"/>
        <w:rPr/>
      </w:pPr>
      <w:r>
        <w:rPr>
          <w:b/>
        </w:rPr>
        <w:t>Как добиваются отеческого господства.</w:t>
      </w:r>
      <w:r>
        <w:rPr/>
        <w:t xml:space="preserve"> Господство может быть приобретено двояким путем: путем рождения и путем завоевания. Право господства на основе рождения есть право родителя над свои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4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детьми, а такая власть называется </w:t>
      </w:r>
      <w:r>
        <w:rPr>
          <w:i/>
        </w:rPr>
        <w:t>отеческой.</w:t>
      </w:r>
      <w:r>
        <w:rPr/>
        <w:t xml:space="preserve"> Но это право не производится от факта рождения в том смысле, будто родитель имеет господ</w:t>
        <w:softHyphen/>
        <w:t>ство над своими детьми на том основании, что он родил их, а произво</w:t>
        <w:softHyphen/>
        <w:t>дится оно из согласия детей, ясно выраженного или тем или иным путем достаточно выявленного. Ибо что касается рождения, то Бог назначил мужчине помощника, и всегда имеются двое, одинаково являющиеся родителями. Если бы господство над детьми обусловливалось актом рождения, то оно должно было принадлежать обоим в одинаковой сте</w:t>
        <w:softHyphen/>
        <w:t>пени и дети должны были быть подчинены в равной мере обоим, что невозможно, ибо никто не может повиноваться двум господам. А если некоторые приписывали это право лишь мужчине как превосходящему полу, то они в этом ошибались. Ибо не всегда имеется такая разница в силе и благоразумии между мужчиной и женщиной, чтобы это право могло быть установлено без войны. В государствах этот спор решается гражданским законом, и в большинстве случаев (если не всегда) это ре</w:t>
        <w:softHyphen/>
        <w:t>шение бывает в пользу отца, так как большая часть государств была учреждена отцами, а не матерями семейств. Однако сейчас речь идет о чистом, естественном состоянии, где нет ни законов о браке, ни зако</w:t>
        <w:softHyphen/>
        <w:t>нов, касающихся воспитания детей, а есть лишь естественные законы и естественная склонность полов друг к другу и к детям. В этом состо</w:t>
        <w:softHyphen/>
        <w:t>янии вопрос о власти над детьми родители или регулируют между собой договором, или совсем не регулируют. Если они заключают на этот счет договор, то право достается тому, кто указан в договоре. Мы знаем из истории, что амазонки заключали с мужчинами соседних стран, к содействию которых они прибегали в целях производства потомства, договор, согласно которому мужское потомство должно было направляться к отцам, а женское оставлено матерям. Таким образом, власть над женским потомством принадлежала у них матери.</w:t>
      </w:r>
    </w:p>
    <w:p>
      <w:pPr>
        <w:pStyle w:val="Normal"/>
        <w:ind w:firstLine="426"/>
        <w:rPr/>
      </w:pPr>
      <w:r>
        <w:rPr>
          <w:b/>
        </w:rPr>
        <w:t>Или на основе воспитания.</w:t>
      </w:r>
      <w:r>
        <w:rPr/>
        <w:t xml:space="preserve"> При отсутствии договора власть над детьми должна принадлежать матери. В самом деле, в чистом, естественном состоянии, где нет законов о браке, нельзя узнать, кто является отцом, если нет соответствующего заявления матери; поэтому право </w:t>
      </w:r>
      <w:r>
        <w:rPr>
          <w:lang w:val="en-US" w:eastAsia="en-US"/>
        </w:rPr>
        <w:t>гос</w:t>
      </w:r>
      <w:r>
        <w:rPr/>
        <w:t>подства над детьми зависит от ее воли и, следовательно, является ее правом. Мало того, так как мы видим, что ребенок первое время находится во власти матери, так что она может или кормить его, или подкинуть то, если она его кормит, он обязан своей жизнью матери и поэтому обязан ей повиновением больше, чем кому-либо другому, и, следовательно</w:t>
      </w:r>
      <w:r>
        <w:rPr>
          <w:smallCaps/>
        </w:rPr>
        <w:t xml:space="preserve">, </w:t>
      </w:r>
      <w:r>
        <w:rPr/>
        <w:t>ей принадлежит господство над ним. Если же мать подкидывает своего ребенка, а другой его находит и кормит, то господство принад-</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4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МЕТОДОЛОГИЧЕСКИЕ ПРОБЛЕМЫ  ИСТОРИИ И ТЕОРИИ ПОЛИТИЧЕСКОЙ НАУКИ</w:t>
      </w:r>
    </w:p>
    <w:p>
      <w:pPr>
        <w:pStyle w:val="Normal"/>
        <w:spacing w:before="160" w:after="0"/>
        <w:ind w:firstLine="426"/>
        <w:rPr>
          <w:rFonts w:ascii="Times New Roman" w:hAnsi="Times New Roman" w:cs="Times New Roman"/>
          <w:sz w:val="16"/>
        </w:rPr>
      </w:pPr>
      <w:r>
        <w:rPr>
          <w:rFonts w:cs="Times New Roman"/>
          <w:sz w:val="16"/>
        </w:rPr>
      </w:r>
    </w:p>
    <w:p>
      <w:pPr>
        <w:pStyle w:val="Normal"/>
        <w:spacing w:before="160" w:after="0"/>
        <w:rPr/>
      </w:pPr>
      <w:r>
        <w:rPr/>
        <w:t>лежит тому, кто его кормит, ибо ребенок обязан повиноваться тому, кто сохранил ему жизнь. В самом деле, так как сохранение жизни является той целью, ради которой один человек становится подданным другого, то представляется, что всякий человек обещает повиновение тому, в чьей власти спасти или погубить его.</w:t>
      </w:r>
    </w:p>
    <w:p>
      <w:pPr>
        <w:pStyle w:val="Normal"/>
        <w:ind w:firstLine="426"/>
        <w:rPr/>
      </w:pPr>
      <w:r>
        <w:rPr>
          <w:b/>
        </w:rPr>
        <w:t>Или на основании передачи подданства от одного из родителей другому.</w:t>
      </w:r>
      <w:r>
        <w:rPr/>
        <w:t xml:space="preserve"> Если мать является подданной отца, ребенок находится во власти отца, а если отец</w:t>
      </w:r>
      <w:r>
        <w:rPr>
          <w:lang w:val="en-US" w:eastAsia="en-US"/>
        </w:rPr>
        <w:t xml:space="preserve"> —</w:t>
      </w:r>
      <w:r>
        <w:rPr/>
        <w:t xml:space="preserve"> подданный матери (как это бывает, когда королева выходит замуж за кого-нибудь из своих подданных), то ребе</w:t>
        <w:softHyphen/>
        <w:t>нок является подданным матери.</w:t>
      </w:r>
    </w:p>
    <w:p>
      <w:pPr>
        <w:pStyle w:val="Normal"/>
        <w:ind w:firstLine="426"/>
        <w:rPr/>
      </w:pPr>
      <w:r>
        <w:rPr/>
        <w:t>Если мужчина и женщина, являющиеся монархами разных коро</w:t>
        <w:softHyphen/>
        <w:t>левств, имеют ребенка и определяют договором, кто должен иметь гос</w:t>
        <w:softHyphen/>
        <w:t>подство над ним, то это право приобретается согласно договору. При отсутствии же договора вопрос решается местожительством ребенка, ибо суверен каждой страны имеет господство над всеми, живущими в ней.</w:t>
      </w:r>
    </w:p>
    <w:p>
      <w:pPr>
        <w:pStyle w:val="Normal"/>
        <w:ind w:firstLine="426"/>
        <w:rPr/>
      </w:pPr>
      <w:r>
        <w:rPr/>
        <w:t>Тот, кто господствует над детьми, господствует также над детьми этих детей и над детьми детей этих детей. Ибо тот, кто господствует над личностью человека, господствует над всем, что этот человек имеет, без чего господство</w:t>
      </w:r>
      <w:r>
        <w:rPr>
          <w:lang w:val="en-US" w:eastAsia="en-US"/>
        </w:rPr>
        <w:t>—</w:t>
      </w:r>
      <w:r>
        <w:rPr/>
        <w:t xml:space="preserve"> пустой титул без всякого реального значения.</w:t>
      </w:r>
      <w:r>
        <w:rPr>
          <w:lang w:val="en-US" w:eastAsia="en-US"/>
        </w:rPr>
        <w:t xml:space="preserve"> [...]</w:t>
      </w:r>
    </w:p>
    <w:p>
      <w:pPr>
        <w:pStyle w:val="Normal"/>
        <w:spacing w:before="280" w:after="0"/>
        <w:ind w:right="3800" w:firstLine="426"/>
        <w:rPr/>
      </w:pPr>
      <w:r>
        <w:rPr>
          <w:b/>
        </w:rPr>
        <w:t xml:space="preserve">Г л а в а </w:t>
      </w:r>
      <w:r>
        <w:rPr>
          <w:b/>
          <w:lang w:val="en-US" w:eastAsia="en-US"/>
        </w:rPr>
        <w:t xml:space="preserve"> XXI </w:t>
      </w:r>
    </w:p>
    <w:p>
      <w:pPr>
        <w:pStyle w:val="Normal"/>
        <w:spacing w:before="280" w:after="0"/>
        <w:ind w:right="3800" w:firstLine="426"/>
        <w:rPr>
          <w:b/>
          <w:b/>
        </w:rPr>
      </w:pPr>
      <w:r>
        <w:rPr>
          <w:b/>
        </w:rPr>
        <w:t>О свободе поддан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b/>
        </w:rPr>
        <w:t>Что такое свобода.</w:t>
      </w:r>
      <w:r>
        <w:rPr/>
        <w:t xml:space="preserve"> </w:t>
      </w:r>
      <w:r>
        <w:rPr>
          <w:i/>
        </w:rPr>
        <w:t>Свобода</w:t>
      </w:r>
      <w:r>
        <w:rPr/>
        <w:t xml:space="preserve"> означает отсутствие сопротивления (под сопротивлением я разумею внешнее препятствие для движения), и это понятие может быть применено к неразумным созданиям и неоду</w:t>
        <w:softHyphen/>
        <w:t>шевленным предметам не в меньшей степени, чем к разумным сущест</w:t>
        <w:softHyphen/>
        <w:t>вам. Ибо если что-либо так связано или окружено, что оно может дви</w:t>
        <w:softHyphen/>
        <w:t>гаться лишь внутри» определенного пространства, ограниченного со</w:t>
        <w:softHyphen/>
        <w:t>противлением какого-либо внешнего тела, то мы говорим, что это нечто не имеет свободы двигаться дальше. Подобным же образом о живых существах, пока они заперты или сдерживаются стенами или це</w:t>
        <w:softHyphen/>
        <w:t>пями, а также о воде, которая удерживается берегами или посудой и которая иначе разлилась бы по большему пространству, мы обыкно</w:t>
        <w:softHyphen/>
        <w:t>венно говорим, что они не имеют свободы двигаться так, как они дви</w:t>
        <w:softHyphen/>
        <w:t>гались бы без этих внешних препятствий. Но если препятствие движе</w:t>
        <w:softHyphen/>
        <w:t>нию кроется в самом устройстве вещи, например, когда камень нахо</w:t>
        <w:softHyphen/>
        <w:t>дится в покое или когда человек прикован болезнью к постели, тогда</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43</w:t>
      </w:r>
    </w:p>
    <w:p>
      <w:pPr>
        <w:pStyle w:val="Normal"/>
        <w:spacing w:before="160" w:after="0"/>
        <w:ind w:firstLine="426"/>
        <w:rPr>
          <w:sz w:val="16"/>
        </w:rPr>
      </w:pPr>
      <w:r>
        <w:rPr>
          <w:sz w:val="16"/>
        </w:rPr>
      </w:r>
    </w:p>
    <w:p>
      <w:pPr>
        <w:pStyle w:val="Normal"/>
        <w:spacing w:before="160" w:after="0"/>
        <w:rPr/>
      </w:pPr>
      <w:r>
        <w:rPr/>
        <w:t>мы обычно говорим, что эта вещь лишена не свободы, а способности движения.</w:t>
      </w:r>
    </w:p>
    <w:p>
      <w:pPr>
        <w:pStyle w:val="Normal"/>
        <w:ind w:firstLine="426"/>
        <w:rPr/>
      </w:pPr>
      <w:r>
        <w:rPr>
          <w:b/>
        </w:rPr>
        <w:t>Что значит быть свободным человеком.</w:t>
      </w:r>
      <w:r>
        <w:rPr/>
        <w:t xml:space="preserve"> Согласно этому собствен</w:t>
        <w:softHyphen/>
        <w:t xml:space="preserve">ному и общепринятому смыслу слова, </w:t>
      </w:r>
      <w:r>
        <w:rPr>
          <w:i/>
        </w:rPr>
        <w:t>свободный человек</w:t>
      </w:r>
      <w:r>
        <w:rPr>
          <w:i/>
          <w:lang w:val="en-US" w:eastAsia="en-US"/>
        </w:rPr>
        <w:t xml:space="preserve"> —</w:t>
      </w:r>
      <w:r>
        <w:rPr>
          <w:i/>
        </w:rPr>
        <w:t xml:space="preserve"> тот, кому ничто не препятствует делать желаемое, поскольку он по своим физическим и умственным способностям в состоянии это сделать.</w:t>
      </w:r>
      <w:r>
        <w:rPr/>
        <w:t xml:space="preserve"> Но если слово «свобода» применяется к вещам, не являю</w:t>
        <w:softHyphen/>
        <w:t xml:space="preserve">щимся </w:t>
      </w:r>
      <w:r>
        <w:rPr>
          <w:i/>
        </w:rPr>
        <w:t>телами,</w:t>
      </w:r>
      <w:r>
        <w:rPr/>
        <w:t xml:space="preserve"> то это злоупотребление словом, ибо то, что не обладает способностью движения, не может встречать препятствия. Поэтому когда, к примеру, говорят, что дорога свободна, то имеется в виду сво</w:t>
        <w:softHyphen/>
        <w:t>бода не дороги, а тех людей, которые по ней беспрепятственно двигают</w:t>
        <w:softHyphen/>
        <w:t>ся. А когда мы говорим «свободный дар», то понимаем под этим не сво</w:t>
        <w:softHyphen/>
        <w:t xml:space="preserve">боду подарка, а свободу дарящего, не принужденного к этому дарению каким-либо законом или договором. Точно так же когда мы </w:t>
      </w:r>
      <w:r>
        <w:rPr>
          <w:i/>
        </w:rPr>
        <w:t>свободно говорим,</w:t>
      </w:r>
      <w:r>
        <w:rPr/>
        <w:t xml:space="preserve"> то это свобода не голоса или произношения, а человека, ко</w:t>
        <w:softHyphen/>
        <w:t>торого никакой закон не обязывает говорить иначе, чем он говорит. На</w:t>
        <w:softHyphen/>
        <w:t>конец, из употребления слов «свобода воли» можно делать заключение не о свободе воле, желания или склонности, а лишь о свободе человека, которая состоит в том, что он не встречает препятствий к совершению того, к чему его влекут его воля, желание или склонность.</w:t>
      </w:r>
      <w:r>
        <w:rPr>
          <w:lang w:val="en-US" w:eastAsia="en-US"/>
        </w:rPr>
        <w:t xml:space="preserve"> [...]</w:t>
      </w:r>
    </w:p>
    <w:p>
      <w:pPr>
        <w:pStyle w:val="Normal"/>
        <w:spacing w:before="280" w:after="0"/>
        <w:ind w:right="1000" w:firstLine="426"/>
        <w:rPr/>
      </w:pPr>
      <w:r>
        <w:rPr>
          <w:b/>
        </w:rPr>
        <w:t xml:space="preserve">Г л а в а </w:t>
      </w:r>
      <w:r>
        <w:rPr>
          <w:b/>
          <w:lang w:val="en-US" w:eastAsia="en-US"/>
        </w:rPr>
        <w:t xml:space="preserve"> XXII </w:t>
      </w:r>
    </w:p>
    <w:p>
      <w:pPr>
        <w:pStyle w:val="Normal"/>
        <w:spacing w:before="280" w:after="0"/>
        <w:ind w:right="1000" w:firstLine="426"/>
        <w:rPr>
          <w:b/>
          <w:b/>
        </w:rPr>
      </w:pPr>
      <w:r>
        <w:rPr>
          <w:b/>
        </w:rPr>
        <w:t>О подвластных группах людей, политических и частных</w:t>
      </w:r>
    </w:p>
    <w:p>
      <w:pPr>
        <w:pStyle w:val="Normal"/>
        <w:spacing w:before="40" w:after="0"/>
        <w:ind w:firstLine="426"/>
        <w:rPr>
          <w:b/>
          <w:b/>
        </w:rPr>
      </w:pPr>
      <w:r>
        <w:rPr>
          <w:b/>
        </w:rPr>
      </w:r>
    </w:p>
    <w:p>
      <w:pPr>
        <w:pStyle w:val="Normal"/>
        <w:spacing w:before="40" w:after="0"/>
        <w:ind w:firstLine="426"/>
        <w:rPr/>
      </w:pPr>
      <w:r>
        <w:rPr>
          <w:b/>
        </w:rPr>
        <w:t>Различные виды групп людей.</w:t>
      </w:r>
      <w:r>
        <w:rPr/>
        <w:t xml:space="preserve"> Изложив свой взгляд на возникновение, формы и власть государств, я намерен в ближайшем говорить об их частях. И прежде всего я буду говорить о группах людей, которые </w:t>
      </w:r>
      <w:r>
        <w:rPr>
          <w:lang w:val="en-US" w:eastAsia="en-US"/>
        </w:rPr>
        <w:t>с</w:t>
      </w:r>
      <w:r>
        <w:rPr/>
        <w:t xml:space="preserve">опоставимы со сходными частями, или мускулами, естественного тела. </w:t>
      </w:r>
      <w:r>
        <w:rPr>
          <w:lang w:val="en-US" w:eastAsia="en-US"/>
        </w:rPr>
        <w:t>П</w:t>
      </w:r>
      <w:r>
        <w:rPr/>
        <w:t xml:space="preserve">од </w:t>
      </w:r>
      <w:r>
        <w:rPr>
          <w:i/>
        </w:rPr>
        <w:t>группой</w:t>
      </w:r>
      <w:r>
        <w:rPr/>
        <w:t xml:space="preserve"> людей я подразумеваю известное число людей, объеди</w:t>
        <w:softHyphen/>
        <w:t xml:space="preserve">ненных общим интересом или общим делом. Одни из этих групп людей называются </w:t>
      </w:r>
      <w:r>
        <w:rPr>
          <w:i/>
        </w:rPr>
        <w:t>упорядоченными,</w:t>
      </w:r>
      <w:r>
        <w:rPr/>
        <w:t xml:space="preserve"> другие</w:t>
      </w:r>
      <w:r>
        <w:rPr>
          <w:lang w:val="en-US" w:eastAsia="en-US"/>
        </w:rPr>
        <w:t xml:space="preserve"> —</w:t>
      </w:r>
      <w:r>
        <w:rPr/>
        <w:t xml:space="preserve"> </w:t>
      </w:r>
      <w:r>
        <w:rPr>
          <w:i/>
        </w:rPr>
        <w:t>неупорядоченными. Упоря</w:t>
        <w:softHyphen/>
        <w:t>доченными</w:t>
      </w:r>
      <w:r>
        <w:rPr/>
        <w:t xml:space="preserve"> называются те, в которых один человек или собрание людей выступают в качестве представителей всей группы. Все другие группы называются </w:t>
      </w:r>
      <w:r>
        <w:rPr>
          <w:i/>
        </w:rPr>
        <w:t>неупорядоченн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Из упорядоченных групп некоторые </w:t>
      </w:r>
      <w:r>
        <w:rPr>
          <w:i/>
        </w:rPr>
        <w:t>абсолютны</w:t>
      </w:r>
      <w:r>
        <w:rPr/>
        <w:t xml:space="preserve"> и </w:t>
      </w:r>
      <w:r>
        <w:rPr>
          <w:i/>
        </w:rPr>
        <w:t xml:space="preserve">независимы, </w:t>
      </w:r>
      <w:r>
        <w:rPr/>
        <w:t xml:space="preserve">будучи подвластны лишь своим представителям. Таковы лишь государства, о чем я уже говорил в предшествующих пяти главах. Другие зависимы, т.е. подвластны какой-нибудь верховной власти, </w:t>
      </w:r>
      <w:r>
        <w:rPr>
          <w:i/>
        </w:rPr>
        <w:t>подданными</w:t>
      </w:r>
      <w:r>
        <w:rPr/>
        <w:t xml:space="preserve"> которой являются как каждый член этих групп, так и их представители.</w:t>
      </w:r>
    </w:p>
    <w:p>
      <w:pPr>
        <w:pStyle w:val="Normal"/>
        <w:pBdr>
          <w:bottom w:val="single" w:sz="4" w:space="1" w:color="000000"/>
        </w:pBdr>
        <w:ind w:right="200" w:hanging="0"/>
        <w:rPr/>
      </w:pPr>
      <w:r>
        <w:rPr>
          <w:sz w:val="16"/>
          <w:lang w:val="en-US" w:eastAsia="en-US"/>
        </w:rPr>
        <w:t>144</w:t>
      </w:r>
      <w:r>
        <w:rPr>
          <w:sz w:val="16"/>
        </w:rPr>
        <w:t xml:space="preserve">            Раздел</w:t>
      </w:r>
      <w:r>
        <w:rPr>
          <w:sz w:val="16"/>
          <w:lang w:val="en-US" w:eastAsia="en-US"/>
        </w:rPr>
        <w:t xml:space="preserve"> I.</w:t>
      </w:r>
      <w:r>
        <w:rPr>
          <w:sz w:val="16"/>
        </w:rPr>
        <w:t xml:space="preserve"> МЕТОДОЛОГИЧЕСКИЕ ПРОБЛЕМЫ ИСТОРИИ И ТЕОРИИ</w:t>
      </w:r>
      <w:r>
        <w:rPr>
          <w:sz w:val="16"/>
          <w:lang w:val="en-US" w:eastAsia="en-US"/>
        </w:rPr>
        <w:t xml:space="preserve"> ПО</w:t>
      </w:r>
      <w:r>
        <w:rPr>
          <w:sz w:val="16"/>
        </w:rPr>
        <w:t>ЛИТИЧЕСКОЙ НАУКИ</w:t>
      </w:r>
    </w:p>
    <w:p>
      <w:pPr>
        <w:pStyle w:val="Normal"/>
        <w:spacing w:before="140" w:after="0"/>
        <w:ind w:firstLine="426"/>
        <w:rPr>
          <w:sz w:val="16"/>
        </w:rPr>
      </w:pPr>
      <w:r>
        <w:rPr>
          <w:sz w:val="16"/>
        </w:rPr>
      </w:r>
    </w:p>
    <w:p>
      <w:pPr>
        <w:pStyle w:val="Normal"/>
        <w:spacing w:before="140" w:after="0"/>
        <w:ind w:firstLine="426"/>
        <w:rPr/>
      </w:pPr>
      <w:r>
        <w:rPr/>
        <w:t xml:space="preserve">Из подвластных групп некоторые являются </w:t>
      </w:r>
      <w:r>
        <w:rPr>
          <w:i/>
        </w:rPr>
        <w:t>политическими,</w:t>
      </w:r>
      <w:r>
        <w:rPr/>
        <w:t xml:space="preserve"> дру</w:t>
        <w:softHyphen/>
        <w:t>гие</w:t>
      </w:r>
      <w:r>
        <w:rPr>
          <w:lang w:val="en-US" w:eastAsia="en-US"/>
        </w:rPr>
        <w:t xml:space="preserve"> —</w:t>
      </w:r>
      <w:r>
        <w:rPr/>
        <w:t xml:space="preserve"> </w:t>
      </w:r>
      <w:r>
        <w:rPr>
          <w:i/>
        </w:rPr>
        <w:t>частными.</w:t>
      </w:r>
      <w:r>
        <w:rPr/>
        <w:t xml:space="preserve"> Политическими (иначе называемыми </w:t>
      </w:r>
      <w:r>
        <w:rPr>
          <w:i/>
        </w:rPr>
        <w:t>политичес</w:t>
        <w:softHyphen/>
        <w:t>кими телами и юридическими лицами}</w:t>
      </w:r>
      <w:r>
        <w:rPr/>
        <w:t xml:space="preserve"> являются те группы людей, которые образованы на основании полномочий, данных им верховной властью государства. </w:t>
      </w:r>
      <w:r>
        <w:rPr>
          <w:i/>
        </w:rPr>
        <w:t>Частными</w:t>
      </w:r>
      <w:r>
        <w:rPr/>
        <w:t xml:space="preserve"> являются те, которые установлены самими подданными или образованы на основании полномочий, данных чужеземной властью. Ибо все, что в государстве образовано на осно</w:t>
        <w:softHyphen/>
        <w:t>вании полномочий, данных иностранной верховной властью, не может иметь публично-правового характера, а имеет лишь частный характер.</w:t>
      </w:r>
    </w:p>
    <w:p>
      <w:pPr>
        <w:pStyle w:val="Normal"/>
        <w:ind w:firstLine="426"/>
        <w:rPr/>
      </w:pPr>
      <w:r>
        <w:rPr/>
        <w:t xml:space="preserve">Из частных групп одни </w:t>
      </w:r>
      <w:r>
        <w:rPr>
          <w:i/>
        </w:rPr>
        <w:t>законны,</w:t>
      </w:r>
      <w:r>
        <w:rPr/>
        <w:t xml:space="preserve"> другие </w:t>
      </w:r>
      <w:r>
        <w:rPr>
          <w:i/>
        </w:rPr>
        <w:t>противозаконны.</w:t>
      </w:r>
      <w:r>
        <w:rPr/>
        <w:t xml:space="preserve"> Закон</w:t>
        <w:softHyphen/>
        <w:t xml:space="preserve">ны те, которые допущены государством, все другие </w:t>
      </w:r>
      <w:r>
        <w:rPr>
          <w:i/>
        </w:rPr>
        <w:t>противозаконны. Неупорядоченными</w:t>
      </w:r>
      <w:r>
        <w:rPr/>
        <w:t xml:space="preserve"> называются те группы, которые, не имея никакого представительства, являются лишь скоплением людей. Если оно не за</w:t>
        <w:softHyphen/>
        <w:t>прещено государством и не имеет дурных целей (как, например, стече</w:t>
        <w:softHyphen/>
        <w:t>ние народа на базарах, на публичных зрелищах или по какому-нибудь другому невинному поводу), то оно законно. Если же намерения дурны или (в случае значительного числа людей) не известны, то оно проти</w:t>
        <w:softHyphen/>
        <w:t>возаконно.</w:t>
      </w:r>
    </w:p>
    <w:p>
      <w:pPr>
        <w:pStyle w:val="Normal"/>
        <w:ind w:firstLine="426"/>
        <w:rPr/>
      </w:pPr>
      <w:r>
        <w:rPr>
          <w:b/>
        </w:rPr>
        <w:t>Во всех политических телах власть представителей</w:t>
      </w:r>
      <w:r>
        <w:rPr/>
        <w:t xml:space="preserve"> ограничена. В политических телах власть представителей всегда ограничена, причем границы ей предписываются верховной властью, ибо неограниченная власть есть абсолютный суверенитет. И в каждом государстве суверен является абсолютным представителем всех подданных. Поэтому вся</w:t>
        <w:softHyphen/>
        <w:t>кий другой может быть представителем части этих подданных лишь в той мере, в какой это разрешается сувереном. Но разрешить полити</w:t>
        <w:softHyphen/>
        <w:t>ческому телу подданных иметь абсолютное представительство всех его интересов и стремлений значило бы уступить соответствующую часть власти государства и разделить верховную власть, что противоречило бы целям водворения мира среди подданных и их защиты. Такого наме</w:t>
        <w:softHyphen/>
        <w:t>рения нельзя предположить у суверена при каком бы то ни было акте пожалования, если суверен одновременно с этим ясно и определенно не освобождает указанной части подданных от их подданства. Ибо вы</w:t>
        <w:softHyphen/>
        <w:t>сказывание суверена не является знаком его воли, когда другое выска</w:t>
        <w:softHyphen/>
        <w:t>зывание является знаком противоположного. Это высказывание является скорее знаком заблуждения и недоразумения, которым слишком подвержен весь человеческий род.</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знание границ власти, данной представителям политического тела, может быть почерпнуто из двух источников. Первый</w:t>
      </w:r>
      <w:r>
        <w:rPr>
          <w:lang w:val="en-US" w:eastAsia="en-US"/>
        </w:rPr>
        <w:t xml:space="preserve"> —</w:t>
      </w:r>
      <w:r>
        <w:rPr/>
        <w:t xml:space="preserve"> это гра</w:t>
        <w:softHyphen/>
        <w:t>мота, данная сувереном, второй</w:t>
      </w:r>
      <w:r>
        <w:rPr>
          <w:lang w:val="en-US" w:eastAsia="en-US"/>
        </w:rPr>
        <w:t xml:space="preserve"> —</w:t>
      </w:r>
      <w:r>
        <w:rPr/>
        <w:t xml:space="preserve"> закон государства.</w:t>
      </w:r>
    </w:p>
    <w:p>
      <w:pPr>
        <w:pStyle w:val="Normal"/>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w:t>
      </w:r>
      <w:r>
        <w:rPr>
          <w:sz w:val="16"/>
        </w:rPr>
        <w:t>0ЛИТОЛОГИИ                                   14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b/>
        </w:rPr>
        <w:t>Из грамоты.</w:t>
      </w:r>
      <w:r>
        <w:rPr/>
        <w:t xml:space="preserve"> В самом деле, хотя при установлении и приобретении государства не требуется никакой грамоты, ибо государства независи</w:t>
        <w:softHyphen/>
        <w:t>мы и власть представителя государства не имеет никаких других границ, кроме тех, которые установлены неписаными естественными законами, однако в подвластных телах требуется столько разнообразных ограни</w:t>
        <w:softHyphen/>
        <w:t>чений в отношении круга их задач, места и времени, что их нельзя за</w:t>
        <w:softHyphen/>
        <w:t>помнить без писаной грамоты и нельзя познать без такой жалованной грамоты, которую могли бы читать те, которым это ведать надлежит, и которая одновременно с этим была бы скреплена или удостоверена пе</w:t>
        <w:softHyphen/>
        <w:t>чатью или другими обычными знаками высочайшего одобрения.</w:t>
      </w:r>
    </w:p>
    <w:p>
      <w:pPr>
        <w:pStyle w:val="Normal"/>
        <w:ind w:firstLine="426"/>
        <w:rPr/>
      </w:pPr>
      <w:r>
        <w:rPr>
          <w:b/>
        </w:rPr>
        <w:t>И из законов.</w:t>
      </w:r>
      <w:r>
        <w:rPr/>
        <w:t xml:space="preserve"> И так как такие границы не всегда легко и даже не всегда возможно установить в грамоте, то обычные законы, общие для всех подданных, должны определить, что может законным образом де</w:t>
        <w:softHyphen/>
        <w:t>лать представитель во всех тех случаях, о которых умалчивает грамота.</w:t>
      </w:r>
    </w:p>
    <w:p>
      <w:pPr>
        <w:pStyle w:val="Normal"/>
        <w:ind w:firstLine="426"/>
        <w:rPr/>
      </w:pPr>
      <w:r>
        <w:rPr>
          <w:b/>
        </w:rPr>
        <w:t>Если представитель один человек, то его недозволенные действия являются его собственными.</w:t>
      </w:r>
      <w:r>
        <w:rPr/>
        <w:t xml:space="preserve"> И поэтому если один представитель по</w:t>
        <w:softHyphen/>
        <w:t>литического тела совершит что-либо в качестве представителя, что не дозволено ни грамотами, ни законами, то это является его собственным актом, а не актом всего тела или какого-нибудь другого его члена по</w:t>
        <w:softHyphen/>
        <w:t>мимо него. Ибо за пределами, очерченными грамотами или законами, он не представляет никого, кроме своей личности. Но то, что он совер</w:t>
        <w:softHyphen/>
        <w:t>шает в соответствии с грамотами и законами, является действием каждого члена политического тела, ибо за каждый акт суверена ответствен</w:t>
        <w:softHyphen/>
        <w:t>ным является любой подданный, так как суверен является неограни</w:t>
        <w:softHyphen/>
        <w:t>ченным уполномоченным своих подданных, а акт того, кто не отступает от грамоты суверена, является актом суверена, и посему ответствен</w:t>
        <w:softHyphen/>
        <w:t>ность за него ложится на каждого члена тела.</w:t>
      </w:r>
    </w:p>
    <w:p>
      <w:pPr>
        <w:pStyle w:val="Normal"/>
        <w:ind w:firstLine="426"/>
        <w:rPr/>
      </w:pPr>
      <w:r>
        <w:rPr>
          <w:b/>
        </w:rPr>
        <w:t>Если представителем является собрание, то его действия являют</w:t>
        <w:softHyphen/>
        <w:t>ся действиями только тех, кто их санкционировал.</w:t>
      </w:r>
      <w:r>
        <w:rPr/>
        <w:t xml:space="preserve"> Если же представителем является общее собрание, то всякое постановление этого собрания, противоречащее грамотам или законам, является актом этого собрания, или политического тела, а также актом каждого члена этого собрания, который своим голосом способствовал принятию постанов</w:t>
        <w:softHyphen/>
        <w:t>ления, но оно не является актом такого члена собрания, который, при</w:t>
        <w:softHyphen/>
        <w:t xml:space="preserve">сутствуя на собрании, голосовал против или отсутствовал, если только ни не голосовал </w:t>
      </w:r>
      <w:r>
        <w:rPr>
          <w:i/>
        </w:rPr>
        <w:t>за</w:t>
      </w:r>
      <w:r>
        <w:rPr/>
        <w:t xml:space="preserve"> при посредстве доверенного лица. Постановление является актом собрания, ибо оно принято большинством голосов, и, гели это постановление преступно, собрание может быть подвергнуто наказанию, соответствующему его искусственному характеру. Оно</w:t>
      </w:r>
    </w:p>
    <w:p>
      <w:pPr>
        <w:pStyle w:val="FR3"/>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46</w:t>
      </w:r>
      <w:r>
        <w:rPr>
          <w:rFonts w:cs="Times New Roman" w:ascii="Times New Roman" w:hAnsi="Times New Roman"/>
          <w:sz w:val="16"/>
        </w:rPr>
        <w:t xml:space="preserve">         Раздел 1.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может быть, например, распущено, или лишено грамоты (что для таких искусственных и фиктивных тел есть смертная казнь), или (если собра</w:t>
        <w:softHyphen/>
        <w:t>ние имеет общий капитал) подвергнуто денежному штрафу. Ибо физи</w:t>
        <w:softHyphen/>
        <w:t xml:space="preserve">ческому наказанию политическое тело не может быть подвергнуто по самой своей природе. Члены же собрания, не подавшие своего голоса </w:t>
      </w:r>
      <w:r>
        <w:rPr>
          <w:i/>
        </w:rPr>
        <w:t>за,</w:t>
      </w:r>
      <w:r>
        <w:rPr/>
        <w:t xml:space="preserve"> не виновны, потому что собрание не может никого представлять в делах, недозволенных его грамотой, и, следовательно, постановление собрания не может быть вменено им в вину.</w:t>
      </w:r>
      <w:r>
        <w:rPr>
          <w:lang w:val="en-US" w:eastAsia="en-US"/>
        </w:rPr>
        <w:t xml:space="preserve"> [...]</w:t>
      </w:r>
    </w:p>
    <w:p>
      <w:pPr>
        <w:pStyle w:val="Normal"/>
        <w:ind w:firstLine="426"/>
        <w:rPr/>
      </w:pPr>
      <w:r>
        <w:rPr>
          <w:b/>
        </w:rPr>
        <w:t>Тайные интриги.</w:t>
      </w:r>
      <w:r>
        <w:rPr/>
        <w:t xml:space="preserve"> Если верховная власть принадлежит многочис</w:t>
        <w:softHyphen/>
        <w:t>ленному собранию и несколько членов этого собрания, не имея на то полномочий, подговаривают часть собрания захватить в свои руки ру</w:t>
        <w:softHyphen/>
        <w:t>ководство остальными, то это крамола и преступный заговор, ибо это злостное развращение собрания в своих личных интересах. Но если тот, чье частное дело обсуждается и решается в собрании, старается распо</w:t>
        <w:softHyphen/>
        <w:t>ложить в свою пользу возможно больше членов его, то он не совершает никакого преступления, ибо в этом случае он не является частью со</w:t>
        <w:softHyphen/>
        <w:t>брания. И если даже он располагает членов собрания в свою пользу подкупом, то это все же не является преступлением (если только это не запрещено определенным законом). Ибо иногда (таковы уж нравы людей) невозможно добиться справедливости без подкупа, и каждый человек может считать свое дело правым до тех пор, пока оно не слу</w:t>
        <w:softHyphen/>
        <w:t>шалось и не решалось в суде.</w:t>
      </w:r>
    </w:p>
    <w:p>
      <w:pPr>
        <w:pStyle w:val="Normal"/>
        <w:ind w:firstLine="426"/>
        <w:rPr/>
      </w:pPr>
      <w:r>
        <w:rPr>
          <w:b/>
        </w:rPr>
        <w:t>Междоусобицы.</w:t>
      </w:r>
      <w:r>
        <w:rPr/>
        <w:t xml:space="preserve"> Если частное лицо в</w:t>
      </w:r>
      <w:r>
        <w:rPr>
          <w:smallCaps/>
        </w:rPr>
        <w:t xml:space="preserve"> </w:t>
      </w:r>
      <w:r>
        <w:rPr/>
        <w:t>государстве содержит больше слуг, чем это требуется для управления его состоянием и для того за</w:t>
        <w:softHyphen/>
        <w:t>конного дела, ради которого он их применяет, то это заговор и преступ</w:t>
        <w:softHyphen/>
        <w:t>ление. Ибо, пользуясь защитой государства, подданный не нуждается в защите собственной силой. И так как у народов не вполне цивилизо</w:t>
        <w:softHyphen/>
        <w:t>ванных многочисленные семьи жили в непрерывной вражде и нападали друг на друга с помощью собственной челяди, то отсюда достаточно оче</w:t>
        <w:softHyphen/>
        <w:t>видно, что они совершали преступления или же что у них не было госу</w:t>
        <w:softHyphen/>
        <w:t>дар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b/>
        </w:rPr>
        <w:t>Заговоры.</w:t>
      </w:r>
      <w:r>
        <w:rPr/>
        <w:t xml:space="preserve"> Как заговоры в пользу родственников, так и заговоры в пользу господства той или другой религии (например, заговоры папис</w:t>
        <w:softHyphen/>
        <w:t>тов, протестантов и т.п.) или заговоры сословий (например, заговоры патрициев и плебеев в Древнем Риме и аристократических и демокра</w:t>
        <w:softHyphen/>
        <w:t>тических партий в Древней Греции) незаконны, ибо все такие заговоры противоречат интересам мира и безопасности народа и вырывают меч из рук суверена.</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4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Скопление народа является неупорядоченной группой людей, за</w:t>
        <w:softHyphen/>
        <w:t>конность или незаконность которой зависит от повода к скоплению и от числа собравшихся. Если повод законен и явен, скопление законно. Таково, например, обычное скопление народа в церкви или на публич</w:t>
        <w:softHyphen/>
        <w:t>ных зрелищах, если число собравшихся не выходит из обычных рамок, ибо, если число собравшихся слишком велико, повод неясен, и, следовательно, всякий, кто не может дать подробного и ясного отчета о мотивах своего пребывания в толпе, должен считаться преследующим противозаконные и мятежные цели. Можно считать вполне законным для тысячи человек составить общую петицию, которая должна быть представлена судье или должностному лицу, однако если тысяча человек пойдет подавать ее, то это уже мятежное сборище, ибо для этой цели достаточно одного или двух человек. Однако в подобных случаях собрание делается незаконным вследствие не какого-нибудь установ</w:t>
        <w:softHyphen/>
        <w:t>ленного числа собравшихся, а вследствие такого их числа, которое представители власти не способны укротить или передать в руки правосудия.</w:t>
      </w:r>
      <w:r>
        <w:rPr>
          <w:lang w:val="en-US" w:eastAsia="en-US"/>
        </w:rPr>
        <w:t xml:space="preserve"> [...]</w:t>
      </w:r>
    </w:p>
    <w:p>
      <w:pPr>
        <w:pStyle w:val="Normal"/>
        <w:ind w:firstLine="426"/>
        <w:rPr/>
      </w:pPr>
      <w:r>
        <w:rPr/>
        <w:t xml:space="preserve">Печатается по: </w:t>
      </w:r>
      <w:r>
        <w:rPr>
          <w:i/>
        </w:rPr>
        <w:t>Гоббс Т.</w:t>
      </w:r>
      <w:r>
        <w:rPr/>
        <w:t xml:space="preserve"> Сочинения: В</w:t>
      </w:r>
      <w:r>
        <w:rPr>
          <w:lang w:val="en-US" w:eastAsia="en-US"/>
        </w:rPr>
        <w:t xml:space="preserve"> 2</w:t>
      </w:r>
      <w:r>
        <w:rPr/>
        <w:t xml:space="preserve"> т. М.,</w:t>
      </w:r>
      <w:r>
        <w:rPr>
          <w:lang w:val="en-US" w:eastAsia="en-US"/>
        </w:rPr>
        <w:t xml:space="preserve"> 1991.</w:t>
      </w:r>
      <w:r>
        <w:rPr/>
        <w:t xml:space="preserve"> Т.</w:t>
      </w:r>
      <w:r>
        <w:rPr>
          <w:lang w:val="en-US" w:eastAsia="en-US"/>
        </w:rPr>
        <w:t xml:space="preserve"> 2.</w:t>
      </w:r>
      <w:r>
        <w:rPr/>
        <w:t xml:space="preserve"> С.</w:t>
      </w:r>
      <w:r>
        <w:rPr>
          <w:lang w:val="en-US" w:eastAsia="en-US"/>
        </w:rPr>
        <w:t xml:space="preserve"> 129— 133,</w:t>
      </w:r>
      <w:r>
        <w:rPr/>
        <w:t xml:space="preserve"> </w:t>
      </w:r>
      <w:r>
        <w:rPr>
          <w:lang w:val="en-US" w:eastAsia="en-US"/>
        </w:rPr>
        <w:t>144,</w:t>
      </w:r>
      <w:r>
        <w:rPr/>
        <w:t xml:space="preserve"> </w:t>
      </w:r>
      <w:r>
        <w:rPr>
          <w:lang w:val="en-US" w:eastAsia="en-US"/>
        </w:rPr>
        <w:t>154—157,</w:t>
      </w:r>
      <w:r>
        <w:rPr/>
        <w:t xml:space="preserve"> </w:t>
      </w:r>
      <w:r>
        <w:rPr>
          <w:lang w:val="en-US" w:eastAsia="en-US"/>
        </w:rPr>
        <w:t>163, 164, 173—176,</w:t>
      </w:r>
      <w:r>
        <w:rPr/>
        <w:t xml:space="preserve"> </w:t>
      </w:r>
      <w:r>
        <w:rPr>
          <w:lang w:val="en-US" w:eastAsia="en-US"/>
        </w:rPr>
        <w:t xml:space="preserve">184, 185. </w:t>
      </w:r>
    </w:p>
    <w:p>
      <w:pPr>
        <w:pStyle w:val="Normal"/>
        <w:ind w:right="2600" w:firstLine="426"/>
        <w:rPr>
          <w:b/>
          <w:b/>
          <w:i/>
          <w:i/>
          <w:lang w:val="en-US" w:eastAsia="en-US"/>
        </w:rPr>
      </w:pPr>
      <w:r>
        <w:rPr>
          <w:b/>
          <w:i/>
          <w:lang w:val="en-US" w:eastAsia="en-US"/>
        </w:rPr>
      </w:r>
    </w:p>
    <w:p>
      <w:pPr>
        <w:pStyle w:val="Normal"/>
        <w:ind w:right="2600" w:firstLine="426"/>
        <w:rPr>
          <w:b/>
          <w:b/>
          <w:i/>
          <w:i/>
        </w:rPr>
      </w:pPr>
      <w:r>
        <w:rPr>
          <w:b/>
          <w:i/>
        </w:rPr>
        <w:t>Дж. ЛОКК</w:t>
      </w:r>
    </w:p>
    <w:p>
      <w:pPr>
        <w:pStyle w:val="Normal"/>
        <w:ind w:right="2600" w:hanging="0"/>
        <w:rPr>
          <w:b/>
          <w:b/>
          <w:i/>
          <w:i/>
        </w:rPr>
      </w:pPr>
      <w:r>
        <w:rPr>
          <w:b/>
          <w:i/>
        </w:rPr>
        <w:t xml:space="preserve"> </w:t>
      </w:r>
      <w:r>
        <w:rPr>
          <w:b/>
          <w:i/>
        </w:rPr>
        <w:t>Два трактата о правлении</w:t>
      </w:r>
    </w:p>
    <w:p>
      <w:pPr>
        <w:pStyle w:val="Normal"/>
        <w:spacing w:before="220" w:after="0"/>
        <w:ind w:firstLine="426"/>
        <w:rPr>
          <w:b/>
          <w:b/>
        </w:rPr>
      </w:pPr>
      <w:r>
        <w:rPr>
          <w:b/>
        </w:rPr>
        <w:t>Книга вторая</w:t>
      </w:r>
    </w:p>
    <w:p>
      <w:pPr>
        <w:pStyle w:val="Normal"/>
        <w:spacing w:before="60" w:after="0"/>
        <w:ind w:right="3400" w:firstLine="426"/>
        <w:rPr/>
      </w:pPr>
      <w:r>
        <w:rPr>
          <w:b/>
        </w:rPr>
        <w:t xml:space="preserve">Г л а в а  </w:t>
      </w:r>
      <w:r>
        <w:rPr>
          <w:b/>
          <w:lang w:val="en-US" w:eastAsia="en-US"/>
        </w:rPr>
        <w:t xml:space="preserve"> II </w:t>
      </w:r>
    </w:p>
    <w:p>
      <w:pPr>
        <w:pStyle w:val="Normal"/>
        <w:spacing w:before="60" w:after="0"/>
        <w:ind w:right="3400" w:firstLine="426"/>
        <w:rPr>
          <w:b/>
          <w:b/>
        </w:rPr>
      </w:pPr>
      <w:r>
        <w:rPr>
          <w:b/>
        </w:rPr>
        <w:t>О естественном состоянии</w:t>
      </w:r>
    </w:p>
    <w:p>
      <w:pPr>
        <w:pStyle w:val="Normal"/>
        <w:ind w:firstLine="426"/>
        <w:rPr/>
      </w:pPr>
      <w:r>
        <w:rPr>
          <w:lang w:val="en-US" w:eastAsia="en-US"/>
        </w:rPr>
        <w:t>[...] 4.</w:t>
      </w:r>
      <w:r>
        <w:rPr/>
        <w:t xml:space="preserve"> Для правильного понимания политической власти и опреде</w:t>
        <w:softHyphen/>
        <w:t>ления источника ее возникновения мы должны рассмотреть, в каком естественном состоянии находятся все люди, а это</w:t>
      </w:r>
      <w:r>
        <w:rPr>
          <w:lang w:val="en-US" w:eastAsia="en-US"/>
        </w:rPr>
        <w:t xml:space="preserve"> —</w:t>
      </w:r>
      <w:r>
        <w:rPr/>
        <w:t xml:space="preserve"> </w:t>
      </w:r>
      <w:r>
        <w:rPr>
          <w:i/>
        </w:rPr>
        <w:t>состояние пол</w:t>
        <w:softHyphen/>
        <w:t>ной свободы</w:t>
      </w:r>
      <w:r>
        <w:rPr/>
        <w:t xml:space="preserve"> в отношении их действий и в отношении распоряжения гноим имуществом и личностью в соответствии с тем, что они считают подходящим для себя в границах закона природы, не испрашивая раз</w:t>
        <w:softHyphen/>
        <w:t>решения у какого-либо другого лица и не завися от чьей-либо воли.</w:t>
      </w:r>
    </w:p>
    <w:p>
      <w:pPr>
        <w:pStyle w:val="Normal"/>
        <w:ind w:firstLine="426"/>
        <w:rPr/>
      </w:pPr>
      <w:r>
        <w:rPr/>
        <w:t xml:space="preserve">Это также </w:t>
      </w:r>
      <w:r>
        <w:rPr>
          <w:i/>
        </w:rPr>
        <w:t>состояние равенства,</w:t>
      </w:r>
      <w:r>
        <w:rPr/>
        <w:t xml:space="preserve"> при котором вся власть и вся юрисдикция являются взаимными,</w:t>
      </w:r>
      <w:r>
        <w:rPr>
          <w:lang w:val="en-US" w:eastAsia="en-US"/>
        </w:rPr>
        <w:t xml:space="preserve"> —</w:t>
      </w:r>
      <w:r>
        <w:rPr/>
        <w:t xml:space="preserve"> никто не имеет больше другого. </w:t>
      </w:r>
      <w:r>
        <w:rPr>
          <w:lang w:val="en-US" w:eastAsia="en-US"/>
        </w:rPr>
        <w:t>Не</w:t>
      </w:r>
      <w:r>
        <w:rPr/>
        <w:t>т ничего более очевидного, чем то, что существа одной и той же породы и вида, при своем рождении без различия получая одинаковые природные преимущества и используя одни и те же способности, долж-</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48</w:t>
      </w:r>
      <w:r>
        <w:rPr>
          <w:rFonts w:cs="Times New Roman" w:ascii="Times New Roman" w:hAnsi="Times New Roman"/>
          <w:sz w:val="16"/>
        </w:rPr>
        <w:t xml:space="preserve">           Раздел 1.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ны также быть равными между собой без какого-либо подчинения или подавления, если только господь и владыка их всех каким-либо явным проявлением своей воли не поставит одного над другим и не облечет его посредством явного и определенного назначения бесспорным правом на господство и верховную власть.</w:t>
      </w:r>
    </w:p>
    <w:p>
      <w:pPr>
        <w:pStyle w:val="Normal"/>
        <w:spacing w:before="340" w:after="0"/>
        <w:ind w:right="4000" w:firstLine="426"/>
        <w:rPr/>
      </w:pPr>
      <w:r>
        <w:rPr>
          <w:b/>
        </w:rPr>
        <w:t xml:space="preserve">Г л а в а   </w:t>
      </w:r>
      <w:r>
        <w:rPr>
          <w:b/>
          <w:lang w:val="en-US"/>
        </w:rPr>
        <w:t>III</w:t>
      </w:r>
      <w:r>
        <w:rPr>
          <w:b/>
        </w:rPr>
        <w:t xml:space="preserve"> </w:t>
      </w:r>
    </w:p>
    <w:p>
      <w:pPr>
        <w:pStyle w:val="Normal"/>
        <w:spacing w:before="340" w:after="0"/>
        <w:ind w:right="4000" w:firstLine="426"/>
        <w:rPr>
          <w:b/>
          <w:b/>
        </w:rPr>
      </w:pPr>
      <w:r>
        <w:rPr>
          <w:b/>
        </w:rPr>
        <w:t>О состоянии войны</w:t>
      </w:r>
    </w:p>
    <w:p>
      <w:pPr>
        <w:pStyle w:val="Normal"/>
        <w:spacing w:before="60" w:after="0"/>
        <w:ind w:firstLine="426"/>
        <w:rPr/>
      </w:pPr>
      <w:r>
        <w:rPr>
          <w:lang w:val="en-US" w:eastAsia="en-US"/>
        </w:rPr>
        <w:t>16.</w:t>
      </w:r>
      <w:r>
        <w:rPr/>
        <w:t xml:space="preserve"> </w:t>
      </w:r>
      <w:r>
        <w:rPr>
          <w:i/>
        </w:rPr>
        <w:t>Состояние войны</w:t>
      </w:r>
      <w:r>
        <w:rPr/>
        <w:t xml:space="preserve"> есть состояние вражды и разрушения. И сле</w:t>
        <w:softHyphen/>
        <w:t>довательно, сообщая словом или действием не об опрометчивом и по</w:t>
        <w:softHyphen/>
        <w:t xml:space="preserve">спешно принятом, но о продуманном и твердом решении лишить жизни другого человека, сделавший это </w:t>
      </w:r>
      <w:r>
        <w:rPr>
          <w:i/>
        </w:rPr>
        <w:t>вовлекает себя в состояние войны с</w:t>
      </w:r>
      <w:r>
        <w:rPr/>
        <w:t xml:space="preserve"> тем, в отношении кого он заявил о подобном намерении, и, таким об</w:t>
        <w:softHyphen/>
        <w:t>разом, подвергает свою собственную жизнь опасности со стороны дру</w:t>
        <w:softHyphen/>
        <w:t>гого или всякого, кто будет помогать тому защищаться и примет его сторону. Вполне здраво и справедливо, чтобы я обладал правом унич</w:t>
        <w:softHyphen/>
        <w:t xml:space="preserve">тожить то, что угрожает мне уничтожением. Ибо </w:t>
      </w:r>
      <w:r>
        <w:rPr>
          <w:i/>
        </w:rPr>
        <w:t>по основному закону природы</w:t>
      </w:r>
      <w:r>
        <w:rPr/>
        <w:t xml:space="preserve"> нужно стремиться </w:t>
      </w:r>
      <w:r>
        <w:rPr>
          <w:i/>
        </w:rPr>
        <w:t>оберегать человека</w:t>
      </w:r>
      <w:r>
        <w:rPr/>
        <w:t xml:space="preserve"> насколько возмож</w:t>
        <w:softHyphen/>
        <w:t xml:space="preserve">но; когда нельзя уберечь всех, то необходимо в первую очередь думать о безопасности невинных. И человек может уничтожить того, кто с ним воюет или проявляет враждебность по отношению к нему и является угрозой для его существования, по той же причине, по которой он может убить </w:t>
      </w:r>
      <w:r>
        <w:rPr>
          <w:i/>
        </w:rPr>
        <w:t>волка</w:t>
      </w:r>
      <w:r>
        <w:rPr/>
        <w:t xml:space="preserve"> или </w:t>
      </w:r>
      <w:r>
        <w:rPr>
          <w:i/>
        </w:rPr>
        <w:t>льва;</w:t>
      </w:r>
      <w:r>
        <w:rPr/>
        <w:t xml:space="preserve"> ведь люди эти не связаны узами общего закона разума, ими руководят только сила и насилие, и, следовательно, их можно рассматривать как хищных зверей, как опасных и вредных су</w:t>
        <w:softHyphen/>
        <w:t>ществ, которые несомненно уничтожат человека, как только он ока</w:t>
        <w:softHyphen/>
        <w:t>жется в их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7.</w:t>
      </w:r>
      <w:r>
        <w:rPr/>
        <w:t xml:space="preserve"> Отсюда следует, что тот, кто пытается полностью подчинить дру</w:t>
        <w:softHyphen/>
        <w:t xml:space="preserve">гого человека своей власти, тем самым </w:t>
      </w:r>
      <w:r>
        <w:rPr>
          <w:i/>
        </w:rPr>
        <w:t>вовлекает себя в состояние войны</w:t>
      </w:r>
      <w:r>
        <w:rPr/>
        <w:t xml:space="preserve"> с ним; это следует понимать как объявление об умысле против его жизни. Ибо у меня имеется основание заключить, что тот, кто хочет подчинить меня своей власти без моего согласия, будет поступать со мной, добившись своего, как ему заблагорассудится, и может даже уничтожить меня, если у него будет такая прихоть; ведь никто не может желать </w:t>
      </w:r>
      <w:r>
        <w:rPr>
          <w:i/>
        </w:rPr>
        <w:t>иметь меня в своей неограниченной власти,</w:t>
      </w:r>
      <w:r>
        <w:rPr/>
        <w:t xml:space="preserve"> если только он не собирается принудить меня силой к тому, что противоречит праву моей свободы, т.е. сделать меня рабом. Быть свободным от подобной силы является единственным залогом моего сохранения; и разум по</w:t>
        <w:softHyphen/>
        <w:t>буждает меня смотреть на него как на врага моей безопасности, кото-</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49</w:t>
      </w:r>
    </w:p>
    <w:p>
      <w:pPr>
        <w:pStyle w:val="Normal"/>
        <w:ind w:firstLine="426"/>
        <w:rPr>
          <w:sz w:val="16"/>
        </w:rPr>
      </w:pPr>
      <w:r>
        <w:rPr>
          <w:sz w:val="16"/>
        </w:rPr>
      </w:r>
    </w:p>
    <w:p>
      <w:pPr>
        <w:pStyle w:val="Normal"/>
        <w:ind w:firstLine="426"/>
        <w:rPr/>
      </w:pPr>
      <w:r>
        <w:rPr/>
      </w:r>
    </w:p>
    <w:p>
      <w:pPr>
        <w:pStyle w:val="Normal"/>
        <w:rPr/>
      </w:pPr>
      <w:r>
        <w:rPr/>
        <w:t xml:space="preserve">рый стремится отнять у меня </w:t>
      </w:r>
      <w:r>
        <w:rPr>
          <w:i/>
        </w:rPr>
        <w:t>свободу,</w:t>
      </w:r>
      <w:r>
        <w:rPr/>
        <w:t xml:space="preserve"> обеспечивающую ее; таким образом, тот, кто </w:t>
      </w:r>
      <w:r>
        <w:rPr>
          <w:i/>
        </w:rPr>
        <w:t>пытается поработить</w:t>
      </w:r>
      <w:r>
        <w:rPr/>
        <w:t xml:space="preserve"> меня, тем самым ставит себя и состояние войны со мной. Того, кто в естественном состоянии </w:t>
      </w:r>
      <w:r>
        <w:rPr>
          <w:i/>
        </w:rPr>
        <w:t>пожелал бы отнять свободу,</w:t>
      </w:r>
      <w:r>
        <w:rPr/>
        <w:t xml:space="preserve"> которой обладает всякий в этом состоянии, по необходимости следует считать умышляющим отнять и все осталь</w:t>
        <w:softHyphen/>
        <w:t>ное, поскольку свобода является основанием всего остального. Подоб</w:t>
        <w:softHyphen/>
        <w:t>ным же образом того, кто в общественном состоянии пожелал бы от</w:t>
        <w:softHyphen/>
        <w:t xml:space="preserve">нять </w:t>
      </w:r>
      <w:r>
        <w:rPr>
          <w:i/>
        </w:rPr>
        <w:t>свободу,</w:t>
      </w:r>
      <w:r>
        <w:rPr/>
        <w:t xml:space="preserve"> принадлежащую членам этого общества или государства, следует подозревать в умысле отнять у них и все остальное и, таким образом, считать находящимися в </w:t>
      </w:r>
      <w:r>
        <w:rPr>
          <w:i/>
        </w:rPr>
        <w:t>состоянии войны.</w:t>
      </w:r>
    </w:p>
    <w:p>
      <w:pPr>
        <w:pStyle w:val="Normal"/>
        <w:spacing w:before="320" w:after="0"/>
        <w:ind w:right="2400" w:firstLine="426"/>
        <w:rPr/>
      </w:pPr>
      <w:r>
        <w:rPr>
          <w:b/>
        </w:rPr>
        <w:t xml:space="preserve">Г л а в а  </w:t>
      </w:r>
      <w:r>
        <w:rPr>
          <w:b/>
          <w:lang w:val="en-US" w:eastAsia="en-US"/>
        </w:rPr>
        <w:t xml:space="preserve"> VIII </w:t>
      </w:r>
    </w:p>
    <w:p>
      <w:pPr>
        <w:pStyle w:val="Normal"/>
        <w:spacing w:before="320" w:after="0"/>
        <w:ind w:right="2400" w:firstLine="426"/>
        <w:rPr>
          <w:b/>
          <w:b/>
        </w:rPr>
      </w:pPr>
      <w:r>
        <w:rPr>
          <w:b/>
        </w:rPr>
        <w:t>О возникновении политических обществ</w:t>
      </w:r>
    </w:p>
    <w:p>
      <w:pPr>
        <w:pStyle w:val="Normal"/>
        <w:spacing w:before="60" w:after="0"/>
        <w:ind w:firstLine="426"/>
        <w:rPr/>
      </w:pPr>
      <w:r>
        <w:rPr>
          <w:lang w:val="en-US" w:eastAsia="en-US"/>
        </w:rPr>
        <w:t>95.</w:t>
      </w:r>
      <w:r>
        <w:rPr/>
        <w:t xml:space="preserve"> Поскольку люди являются, как уже говорилось, по природе свободными, равными и независимыми, то никто не может быть выведен из этого состояния и подчинен политической власти другого без своего собственного </w:t>
      </w:r>
      <w:r>
        <w:rPr>
          <w:i/>
        </w:rPr>
        <w:t>согласия.</w:t>
      </w:r>
      <w:r>
        <w:rPr/>
        <w:t xml:space="preserve"> Единственный путь, посредством которого кто-либо отказывается от своей естественной свободы и </w:t>
      </w:r>
      <w:r>
        <w:rPr>
          <w:i/>
        </w:rPr>
        <w:t xml:space="preserve">надевает на </w:t>
      </w:r>
      <w:r>
        <w:rPr/>
        <w:t xml:space="preserve">себя </w:t>
      </w:r>
      <w:r>
        <w:rPr>
          <w:i/>
        </w:rPr>
        <w:t>узы гражданского общества,</w:t>
      </w:r>
      <w:r>
        <w:rPr>
          <w:i/>
          <w:lang w:val="en-US" w:eastAsia="en-US"/>
        </w:rPr>
        <w:t xml:space="preserve"> —</w:t>
      </w:r>
      <w:r>
        <w:rPr/>
        <w:t xml:space="preserve"> это соглашение с другими людьми об объединении в сообщество для того, чтобы удобно, благополучно и мирно совместно жить, спокойно пользуясь своей собствен</w:t>
        <w:softHyphen/>
        <w:t>ностью и находясь в большей безопасности, чем кто-либо не являю</w:t>
        <w:softHyphen/>
        <w:t>щийся членом общества. Это может сделать любое число людей, по</w:t>
        <w:softHyphen/>
        <w:t xml:space="preserve">скольку здесь нет ущерба для свободы остальных людей, которые, как и прежде, остаются в естественном состоянии свободы. Когда какое-либо число людей таким образом </w:t>
      </w:r>
      <w:r>
        <w:rPr>
          <w:i/>
        </w:rPr>
        <w:t xml:space="preserve">согласилось создать сообщество </w:t>
      </w:r>
      <w:r>
        <w:rPr/>
        <w:t xml:space="preserve">или государство, то они тем самым уже объединены и составляют </w:t>
      </w:r>
      <w:r>
        <w:rPr>
          <w:i/>
        </w:rPr>
        <w:t>еди</w:t>
        <w:softHyphen/>
        <w:t>ный политический организм,</w:t>
      </w:r>
      <w:r>
        <w:rPr/>
        <w:t xml:space="preserve"> в котором </w:t>
      </w:r>
      <w:r>
        <w:rPr>
          <w:i/>
        </w:rPr>
        <w:t>большинство</w:t>
      </w:r>
      <w:r>
        <w:rPr/>
        <w:t xml:space="preserve"> имеет право действовать и решать за осталь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96.</w:t>
      </w:r>
      <w:r>
        <w:rPr/>
        <w:t xml:space="preserve"> Ведь когда какое-либо число людей создало с согласия каждого отдельного лица </w:t>
      </w:r>
      <w:r>
        <w:rPr>
          <w:i/>
        </w:rPr>
        <w:t>сообщество,</w:t>
      </w:r>
      <w:r>
        <w:rPr/>
        <w:t xml:space="preserve"> то они тем самым сделали это </w:t>
      </w:r>
      <w:r>
        <w:rPr>
          <w:i/>
        </w:rPr>
        <w:t>сообщество</w:t>
      </w:r>
      <w:r>
        <w:rPr/>
        <w:t xml:space="preserve"> единым организмом, обладающим правом выступать как единый организм, что может происходить только по воле и решению </w:t>
      </w:r>
      <w:r>
        <w:rPr>
          <w:i/>
        </w:rPr>
        <w:t>большинства.</w:t>
      </w:r>
      <w:r>
        <w:rPr/>
        <w:t xml:space="preserve"> Ведь то, что приводит в действие какое-либо сообщество, есть лишь согласие составляющих его лиц, а поскольку то, что является единым целым, должно двигаться в одном направлении, то необходимо, чтобы это целое двигалось туда, куда его влечет большая сила, которую составляет </w:t>
      </w:r>
      <w:r>
        <w:rPr>
          <w:i/>
        </w:rPr>
        <w:t>согласие большинства:</w:t>
      </w:r>
      <w:r>
        <w:rPr/>
        <w:t xml:space="preserve"> в противном случае оно не в состоянии выступать как единое целое или продолжать оставаться еди-</w:t>
      </w:r>
    </w:p>
    <w:p>
      <w:pPr>
        <w:pStyle w:val="Normal"/>
        <w:pBdr>
          <w:bottom w:val="single" w:sz="4" w:space="1" w:color="000000"/>
        </w:pBdr>
        <w:ind w:right="200" w:hanging="0"/>
        <w:rPr/>
      </w:pPr>
      <w:r>
        <w:rPr>
          <w:sz w:val="16"/>
          <w:lang w:val="en-US" w:eastAsia="en-US"/>
        </w:rPr>
        <w:t>150</w:t>
      </w:r>
      <w:r>
        <w:rPr>
          <w:sz w:val="16"/>
        </w:rPr>
        <w:t xml:space="preserve">             Раздел</w:t>
      </w:r>
      <w:r>
        <w:rPr>
          <w:sz w:val="16"/>
          <w:lang w:val="en-US" w:eastAsia="en-US"/>
        </w:rPr>
        <w:t xml:space="preserve"> I.</w:t>
      </w:r>
      <w:r>
        <w:rPr>
          <w:sz w:val="16"/>
        </w:rPr>
        <w:t xml:space="preserve"> МЕТОДОЛОГИЧЕСКИЕ</w:t>
      </w:r>
      <w:r>
        <w:rPr>
          <w:sz w:val="16"/>
          <w:lang w:val="en-US" w:eastAsia="en-US"/>
        </w:rPr>
        <w:t xml:space="preserve"> П</w:t>
      </w:r>
      <w:r>
        <w:rPr>
          <w:sz w:val="16"/>
        </w:rPr>
        <w:t>РОБЛЕМЫ ИСТОРИИ И ТЕОРИИ ПОЛИТИЧЕСКОЙ</w:t>
      </w:r>
      <w:r>
        <w:rPr>
          <w:sz w:val="16"/>
          <w:lang w:val="en-US" w:eastAsia="en-US"/>
        </w:rPr>
        <w:t xml:space="preserve"> Н</w:t>
      </w:r>
      <w:r>
        <w:rPr>
          <w:sz w:val="16"/>
        </w:rPr>
        <w:t>АУКИ</w:t>
      </w:r>
    </w:p>
    <w:p>
      <w:pPr>
        <w:pStyle w:val="Normal"/>
        <w:ind w:firstLine="426"/>
        <w:rPr>
          <w:sz w:val="16"/>
        </w:rPr>
      </w:pPr>
      <w:r>
        <w:rPr>
          <w:sz w:val="16"/>
        </w:rPr>
      </w:r>
    </w:p>
    <w:p>
      <w:pPr>
        <w:pStyle w:val="Normal"/>
        <w:ind w:firstLine="426"/>
        <w:rPr/>
      </w:pPr>
      <w:r>
        <w:rPr/>
      </w:r>
    </w:p>
    <w:p>
      <w:pPr>
        <w:pStyle w:val="Normal"/>
        <w:rPr/>
      </w:pPr>
      <w:r>
        <w:rPr/>
        <w:t xml:space="preserve">ным целым, </w:t>
      </w:r>
      <w:r>
        <w:rPr>
          <w:i/>
        </w:rPr>
        <w:t>единым сообществом,</w:t>
      </w:r>
      <w:r>
        <w:rPr/>
        <w:t xml:space="preserve"> как на то согласились все объеди</w:t>
        <w:softHyphen/>
        <w:t xml:space="preserve">ненные в него отдельные лица; и, таким образом, каждый благодаря этому согласию обязан подчиняться </w:t>
      </w:r>
      <w:r>
        <w:rPr>
          <w:i/>
        </w:rPr>
        <w:t>большинству.</w:t>
      </w:r>
      <w:r>
        <w:rPr/>
        <w:t xml:space="preserve"> И вот почему мы видим, что в законодательных собраниях, облеченных властью силою положительных законов, в тех случаях, когда в положительном законе, который облек их властью, не указано число, </w:t>
      </w:r>
      <w:r>
        <w:rPr>
          <w:i/>
        </w:rPr>
        <w:t xml:space="preserve">действие большинства </w:t>
      </w:r>
      <w:r>
        <w:rPr/>
        <w:t>считается действием целого и, разумеется, определяет силу целого, ко</w:t>
        <w:softHyphen/>
        <w:t>торой по закону природы и разума оно обладает.</w:t>
      </w:r>
    </w:p>
    <w:p>
      <w:pPr>
        <w:pStyle w:val="Normal"/>
        <w:ind w:firstLine="426"/>
        <w:rPr/>
      </w:pPr>
      <w:r>
        <w:rPr>
          <w:lang w:val="en-US" w:eastAsia="en-US"/>
        </w:rPr>
        <w:t>97.</w:t>
      </w:r>
      <w:r>
        <w:rPr/>
        <w:t xml:space="preserve"> И таким образом, каждый человек, согласившись вместе с дру</w:t>
        <w:softHyphen/>
        <w:t xml:space="preserve">гими составить единый политический организм, подвластный одному правительству, берет на себя перед каждым членом этого сообщества обязательство подчиняться решению </w:t>
      </w:r>
      <w:r>
        <w:rPr>
          <w:i/>
        </w:rPr>
        <w:t>большинства</w:t>
      </w:r>
      <w:r>
        <w:rPr/>
        <w:t xml:space="preserve"> и считать его окончательным; в противном же случае этот </w:t>
      </w:r>
      <w:r>
        <w:rPr>
          <w:i/>
        </w:rPr>
        <w:t>первоначальный дого</w:t>
        <w:softHyphen/>
        <w:t>вор,</w:t>
      </w:r>
      <w:r>
        <w:rPr/>
        <w:t xml:space="preserve"> посредством которого он вместе с другими вступил в одно обще</w:t>
        <w:softHyphen/>
        <w:t>ство, не будет что-либо значить и вообще не будет договором, если этот человек останется свободным и не будет иметь никаких иных уз, кроме тех, которые он имел. находясь в естественном состоянии. Ведь как тогда будет выглядеть любой договор? Какое это будет новое обяза</w:t>
        <w:softHyphen/>
        <w:t>тельство, если человек будет связан любыми постановлениями обще</w:t>
        <w:softHyphen/>
        <w:t>ства лишь постольку, поскольку он сам это считает удобным и дал на это свое согласие? Ведь тогда он будет все еще пользоваться такой же свободой, какой он пользовался до этого договора или какой пользуется человек, находящийся в естественном состоянии, который может побу</w:t>
        <w:softHyphen/>
        <w:t>дить себя и согласиться на любые действия, если он считает их подхо</w:t>
        <w:softHyphen/>
        <w:t>дящими для себя.</w:t>
      </w:r>
    </w:p>
    <w:p>
      <w:pPr>
        <w:pStyle w:val="Normal"/>
        <w:spacing w:before="320" w:after="0"/>
        <w:ind w:right="1800" w:firstLine="426"/>
        <w:rPr/>
      </w:pPr>
      <w:r>
        <w:rPr>
          <w:b/>
        </w:rPr>
        <w:t xml:space="preserve">Г л а в а  </w:t>
      </w:r>
      <w:r>
        <w:rPr>
          <w:b/>
          <w:lang w:val="en-US" w:eastAsia="en-US"/>
        </w:rPr>
        <w:t xml:space="preserve"> IX </w:t>
      </w:r>
    </w:p>
    <w:p>
      <w:pPr>
        <w:pStyle w:val="Normal"/>
        <w:spacing w:before="320" w:after="0"/>
        <w:ind w:right="1800" w:firstLine="426"/>
        <w:rPr>
          <w:b/>
          <w:b/>
        </w:rPr>
      </w:pPr>
      <w:r>
        <w:rPr>
          <w:b/>
        </w:rPr>
        <w:t>О целях политического общества и прав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lang w:val="en-US" w:eastAsia="en-US"/>
        </w:rPr>
        <w:t>123.</w:t>
      </w:r>
      <w:r>
        <w:rPr/>
        <w:t xml:space="preserve"> Если человек в естественном состоянии так свободен, как об этом говорилось, если он абсолютный господин своей собственной лич</w:t>
        <w:softHyphen/>
        <w:t>ности и владений, равный самым великим людям и никому не подчинен</w:t>
        <w:softHyphen/>
        <w:t>ный, то почему расстается он со своей свободой, почему отказывается он от этой империи и подчиняет себя власти и руководству какой-то дру</w:t>
        <w:softHyphen/>
        <w:t>гой силы? На это напрашивается самый очевидный ответ, что хотя в естественном состоянии он обладает подобным правом, но все же поль</w:t>
        <w:softHyphen/>
        <w:t>зование им весьма ненадежно и ему постоянно угрожает посягательст</w:t>
        <w:softHyphen/>
        <w:t>во других. Ведь, поскольку все являются властителями в такой же сте</w:t>
        <w:softHyphen/>
        <w:t>пени, как и он сам, поскольку каждый человек ему равен, а большая часть людей не особенно строго соблюдает равенство и справедли-</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 xml:space="preserve">ность, постольку пользование собственностью, которую он имеет в </w:t>
      </w:r>
      <w:r>
        <w:rPr>
          <w:lang w:val="en-US" w:eastAsia="en-US"/>
        </w:rPr>
        <w:t>эт</w:t>
      </w:r>
      <w:r>
        <w:rPr/>
        <w:t xml:space="preserve">ом состоянии, весьма небезопасно, весьма ненадежно. Это побуждает его с готовностью отказаться от такого состояния, которое хотя и является свободным, но полно страхов и непрерывных опасений; и не без причины он разыскивает и готов присоединиться к обществу тех, кто уже объединился или собирается объединиться ради взаимного </w:t>
      </w:r>
      <w:r>
        <w:rPr>
          <w:i/>
        </w:rPr>
        <w:t>сохранения</w:t>
      </w:r>
      <w:r>
        <w:rPr/>
        <w:t xml:space="preserve"> своих жизней, свобод и владений, что я называю общим имене</w:t>
      </w:r>
      <w:r>
        <w:rPr>
          <w:lang w:val="en-US" w:eastAsia="en-US"/>
        </w:rPr>
        <w:t>м</w:t>
      </w:r>
      <w:r>
        <w:rPr/>
        <w:t xml:space="preserve"> «собственность».</w:t>
      </w:r>
    </w:p>
    <w:p>
      <w:pPr>
        <w:pStyle w:val="Normal"/>
        <w:ind w:firstLine="426"/>
        <w:rPr/>
      </w:pPr>
      <w:r>
        <w:rPr>
          <w:lang w:val="en-US" w:eastAsia="en-US"/>
        </w:rPr>
        <w:t>124.</w:t>
      </w:r>
      <w:r>
        <w:rPr/>
        <w:t xml:space="preserve"> Поэтому-то великой и </w:t>
      </w:r>
      <w:r>
        <w:rPr>
          <w:i/>
        </w:rPr>
        <w:t>главной целью</w:t>
      </w:r>
      <w:r>
        <w:rPr/>
        <w:t xml:space="preserve"> объединения людей в го</w:t>
        <w:softHyphen/>
        <w:t xml:space="preserve">сударства и передачи ими себя под власть правительства </w:t>
      </w:r>
      <w:r>
        <w:rPr>
          <w:i/>
        </w:rPr>
        <w:t>является со</w:t>
        <w:softHyphen/>
        <w:t>хранение их собственности.</w:t>
      </w:r>
      <w:r>
        <w:rPr/>
        <w:t xml:space="preserve"> А для этого в естественном состоянии не хватает многого.</w:t>
      </w:r>
    </w:p>
    <w:p>
      <w:pPr>
        <w:pStyle w:val="Normal"/>
        <w:ind w:firstLine="426"/>
        <w:rPr/>
      </w:pPr>
      <w:r>
        <w:rPr>
          <w:i/>
        </w:rPr>
        <w:t>Во-первых,</w:t>
      </w:r>
      <w:r>
        <w:rPr/>
        <w:t xml:space="preserve"> не хватает </w:t>
      </w:r>
      <w:r>
        <w:rPr>
          <w:i/>
        </w:rPr>
        <w:t>установленного,</w:t>
      </w:r>
      <w:r>
        <w:rPr/>
        <w:t xml:space="preserve"> определенного, известно</w:t>
        <w:softHyphen/>
        <w:t xml:space="preserve">го </w:t>
      </w:r>
      <w:r>
        <w:rPr>
          <w:i/>
        </w:rPr>
        <w:t>закона,</w:t>
      </w:r>
      <w:r>
        <w:rPr/>
        <w:t xml:space="preserve"> который был бы признан и допущен по общему согласию в качестве нормы справедливости и несправедливости и служил бы тем общим мерилом, при помощи которого разрешались бы между ними все споры. Ведь хотя закон природы ясен и понятен всем разумным суще</w:t>
        <w:softHyphen/>
        <w:t>ствам, однако люди руководствуются своими интересами, к тому же они «то не знают, так как не изучали, и поэтому не склонны признавать его в качестве закона, обязательного для них в применении к их конкрет</w:t>
        <w:softHyphen/>
        <w:t>ным делам.</w:t>
      </w:r>
    </w:p>
    <w:p>
      <w:pPr>
        <w:pStyle w:val="Normal"/>
        <w:ind w:firstLine="426"/>
        <w:rPr/>
      </w:pPr>
      <w:r>
        <w:rPr>
          <w:lang w:val="en-US" w:eastAsia="en-US"/>
        </w:rPr>
        <w:t>125.</w:t>
      </w:r>
      <w:r>
        <w:rPr/>
        <w:t xml:space="preserve"> </w:t>
      </w:r>
      <w:r>
        <w:rPr>
          <w:i/>
        </w:rPr>
        <w:t>Во-вторых,</w:t>
      </w:r>
      <w:r>
        <w:rPr/>
        <w:t xml:space="preserve"> в естественном состоянии не хватает </w:t>
      </w:r>
      <w:r>
        <w:rPr>
          <w:i/>
        </w:rPr>
        <w:t>знающего и беспристрастного судьи,</w:t>
      </w:r>
      <w:r>
        <w:rPr/>
        <w:t xml:space="preserve"> который обладал бы властью разрешать псе затруднения в соответствии с установленным законом. Ибо каждый в этом состоянии является одновременно и судьей, и исполнителем за</w:t>
        <w:softHyphen/>
        <w:t>кона природы, а люди пристрастны к себе, и страсть и месть очень даже могут завести их слишком далеко и заставить проявить слишком боль</w:t>
        <w:softHyphen/>
        <w:t>шую горячность в тех случаях, когда дело касается их самих; точно так же небрежность и безразличие могут сделать их слишком невниматель</w:t>
        <w:softHyphen/>
        <w:t>ными к делам других людей.</w:t>
      </w:r>
    </w:p>
    <w:p>
      <w:pPr>
        <w:pStyle w:val="Normal"/>
        <w:ind w:firstLine="426"/>
        <w:rPr/>
      </w:pPr>
      <w:r>
        <w:rPr>
          <w:lang w:val="en-US" w:eastAsia="en-US"/>
        </w:rPr>
        <w:t>126.</w:t>
      </w:r>
      <w:r>
        <w:rPr/>
        <w:t xml:space="preserve"> </w:t>
      </w:r>
      <w:r>
        <w:rPr>
          <w:i/>
        </w:rPr>
        <w:t>В-третьих,</w:t>
      </w:r>
      <w:r>
        <w:rPr/>
        <w:t xml:space="preserve"> в естественном состоянии часто недостает силы, которая могла бы подкрепить и поддержать справедливый приговор и </w:t>
      </w:r>
      <w:r>
        <w:rPr>
          <w:i/>
        </w:rPr>
        <w:t>привести</w:t>
      </w:r>
      <w:r>
        <w:rPr/>
        <w:t xml:space="preserve"> его в </w:t>
      </w:r>
      <w:r>
        <w:rPr>
          <w:i/>
        </w:rPr>
        <w:t>исполнение.</w:t>
      </w:r>
      <w:r>
        <w:rPr/>
        <w:t xml:space="preserve"> Те, кто совершает какую-либо несправедливость, вряд ли удержатся оттого, чтобы силой настоять на своем, когда они в состоянии это сделать; подобное сопротивление часто делает наказание опасным и нередко гибельным для тех, кто пытается его осуществить.</w:t>
      </w:r>
    </w:p>
    <w:p>
      <w:pPr>
        <w:pStyle w:val="Normal"/>
        <w:ind w:firstLine="426"/>
        <w:rPr/>
      </w:pPr>
      <w:r>
        <w:rPr>
          <w:lang w:val="en-US" w:eastAsia="en-US"/>
        </w:rPr>
        <w:t>127.</w:t>
      </w:r>
      <w:r>
        <w:rPr/>
        <w:t xml:space="preserve"> Таким образом, люди, несмотря на все преимущества естественного состояния, находятся в скверных условиях, пока они в нем пр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5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бывают, и быстро вовлекаются в общество. Вот почему получается так, что мы редко видим, чтобы какое-либо количество людей сколько-ни</w:t>
        <w:softHyphen/>
        <w:t>будь длительное время жило вместе в этом состоянии. Неудобства, ко</w:t>
        <w:softHyphen/>
        <w:t>торым они при этом подвергаются в результате беспорядочного и не</w:t>
        <w:softHyphen/>
        <w:t xml:space="preserve">надлежащего применения власти, которой обладает каждый человек для наказания проступков других, вынуждают их искать убежища под сенью установленных правительством законов, и здесь они стремятся найти </w:t>
      </w:r>
      <w:r>
        <w:rPr>
          <w:i/>
        </w:rPr>
        <w:t>сохранение своей собственности.</w:t>
      </w:r>
      <w:r>
        <w:rPr/>
        <w:t xml:space="preserve"> Именно это побуждает их столь охотно отказываться от того индивидуального права на наказа</w:t>
        <w:softHyphen/>
        <w:t xml:space="preserve">ние, которым обладает каждый, для того чтобы оно осуществлялось только тем из них, кто будет назначен на это, и посредством тех законов, о которых согласятся сообщество или уполномоченные на то лица. И вот это-то является первоначальным </w:t>
      </w:r>
      <w:r>
        <w:rPr>
          <w:i/>
        </w:rPr>
        <w:t>правом и источником</w:t>
      </w:r>
      <w:r>
        <w:rPr/>
        <w:t xml:space="preserve"> как </w:t>
      </w:r>
      <w:r>
        <w:rPr>
          <w:i/>
        </w:rPr>
        <w:t>за</w:t>
        <w:softHyphen/>
        <w:t>конодательной,</w:t>
      </w:r>
      <w:r>
        <w:rPr/>
        <w:t xml:space="preserve"> так </w:t>
      </w:r>
      <w:r>
        <w:rPr>
          <w:i/>
        </w:rPr>
        <w:t xml:space="preserve"> и исполнительной власти,</w:t>
      </w:r>
      <w:r>
        <w:rPr/>
        <w:t xml:space="preserve"> а равно и самих пра</w:t>
        <w:softHyphen/>
        <w:t>вительств и обществ.</w:t>
      </w:r>
    </w:p>
    <w:p>
      <w:pPr>
        <w:pStyle w:val="Normal"/>
        <w:ind w:firstLine="426"/>
        <w:rPr/>
      </w:pPr>
      <w:r>
        <w:rPr>
          <w:lang w:val="en-US" w:eastAsia="en-US"/>
        </w:rPr>
        <w:t>128.</w:t>
      </w:r>
      <w:r>
        <w:rPr/>
        <w:t xml:space="preserve"> Ведь в естественном состоянии, не говоря о свободе, которой человек обладает для невинных развлечений, он обладает двумя видами власти.</w:t>
      </w:r>
    </w:p>
    <w:p>
      <w:pPr>
        <w:pStyle w:val="Normal"/>
        <w:ind w:firstLine="426"/>
        <w:rPr/>
      </w:pPr>
      <w:r>
        <w:rPr>
          <w:i/>
        </w:rPr>
        <w:t>Во-первых,</w:t>
      </w:r>
      <w:r>
        <w:rPr/>
        <w:t xml:space="preserve"> это власть делать то, что он считает необходимым для сохранения себя и других в рамках </w:t>
      </w:r>
      <w:r>
        <w:rPr>
          <w:i/>
        </w:rPr>
        <w:t>закона природы.</w:t>
      </w:r>
      <w:r>
        <w:rPr/>
        <w:t xml:space="preserve"> По этому закону, общему для всех, он и все остальное </w:t>
      </w:r>
      <w:r>
        <w:rPr>
          <w:i/>
        </w:rPr>
        <w:t>человечество представляют собой одно сообщество,</w:t>
      </w:r>
      <w:r>
        <w:rPr/>
        <w:t xml:space="preserve"> составляют единое общество, отличное от всех других творений. И если бы не разложение и порочность выродив</w:t>
        <w:softHyphen/>
        <w:t>шихся людей, то не требовалось бы никакого другого; не было бы не</w:t>
        <w:softHyphen/>
        <w:t>обходимости, чтобы люди отделялись от этого великого и естественного сообщества и посредством положительных соглашений составляли ряд меньших отдельных объединений.</w:t>
      </w:r>
    </w:p>
    <w:p>
      <w:pPr>
        <w:pStyle w:val="Normal"/>
        <w:ind w:firstLine="426"/>
        <w:rPr/>
      </w:pPr>
      <w:r>
        <w:rPr/>
        <w:t>Другая власть, которой обладает человек в естественном состоя</w:t>
        <w:softHyphen/>
        <w:t>нии,</w:t>
      </w:r>
      <w:r>
        <w:rPr>
          <w:lang w:val="en-US" w:eastAsia="en-US"/>
        </w:rPr>
        <w:t xml:space="preserve"> —</w:t>
      </w:r>
      <w:r>
        <w:rPr/>
        <w:t xml:space="preserve"> это </w:t>
      </w:r>
      <w:r>
        <w:rPr>
          <w:i/>
        </w:rPr>
        <w:t>власть наказывать за преступления,</w:t>
      </w:r>
      <w:r>
        <w:rPr/>
        <w:t xml:space="preserve"> совершенные против данного закона. От обоих этих видов власти он отказывается, когда присоединяется к частному, если я могу так выразиться, или от</w:t>
        <w:softHyphen/>
        <w:t>дельному политическому обществу и вступает в какое-либо государст</w:t>
        <w:softHyphen/>
        <w:t>во, отделенное от остального человеч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29.</w:t>
      </w:r>
      <w:r>
        <w:rPr/>
        <w:t xml:space="preserve"> От первой </w:t>
      </w:r>
      <w:r>
        <w:rPr>
          <w:i/>
        </w:rPr>
        <w:t>власти,</w:t>
      </w:r>
      <w:r>
        <w:rPr/>
        <w:t xml:space="preserve"> </w:t>
      </w:r>
      <w:r>
        <w:rPr>
          <w:lang w:val="en-US"/>
        </w:rPr>
        <w:t>viz</w:t>
      </w:r>
      <w:r>
        <w:rPr/>
        <w:t xml:space="preserve">. </w:t>
      </w:r>
      <w:r>
        <w:rPr>
          <w:i/>
        </w:rPr>
        <w:t>совершать все, что он считает не</w:t>
        <w:softHyphen/>
        <w:t>обходимым для сохранения себя</w:t>
      </w:r>
      <w:r>
        <w:rPr/>
        <w:t xml:space="preserve"> и остальной части человечества, </w:t>
      </w:r>
      <w:r>
        <w:rPr>
          <w:i/>
        </w:rPr>
        <w:t>он отказывается</w:t>
      </w:r>
      <w:r>
        <w:rPr/>
        <w:t xml:space="preserve"> ради того, чтобы это регулировалось законами, со</w:t>
        <w:softHyphen/>
        <w:t>зданными обществом, в той мере, в какой этого потребует сохранение его самого и остальной части этого общества; а эти законы общества</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53</w:t>
      </w:r>
    </w:p>
    <w:p>
      <w:pPr>
        <w:pStyle w:val="Normal"/>
        <w:ind w:firstLine="426"/>
        <w:rPr>
          <w:sz w:val="16"/>
        </w:rPr>
      </w:pPr>
      <w:r>
        <w:rPr>
          <w:sz w:val="16"/>
        </w:rPr>
      </w:r>
    </w:p>
    <w:p>
      <w:pPr>
        <w:pStyle w:val="Normal"/>
        <w:ind w:firstLine="426"/>
        <w:rPr/>
      </w:pPr>
      <w:r>
        <w:rPr/>
      </w:r>
    </w:p>
    <w:p>
      <w:pPr>
        <w:pStyle w:val="Normal"/>
        <w:rPr/>
      </w:pPr>
      <w:r>
        <w:rPr/>
        <w:t>во многих отношениях ограничивают ту свободу, которую он имел по закону природы.</w:t>
      </w:r>
    </w:p>
    <w:p>
      <w:pPr>
        <w:pStyle w:val="Normal"/>
        <w:ind w:firstLine="426"/>
        <w:rPr/>
      </w:pPr>
      <w:r>
        <w:rPr>
          <w:lang w:val="en-US" w:eastAsia="en-US"/>
        </w:rPr>
        <w:t>130.</w:t>
      </w:r>
      <w:r>
        <w:rPr/>
        <w:t xml:space="preserve"> </w:t>
      </w:r>
      <w:r>
        <w:rPr>
          <w:i/>
        </w:rPr>
        <w:t xml:space="preserve">Во-вторых, от власти наказывать он отказывается </w:t>
      </w:r>
      <w:r>
        <w:rPr/>
        <w:t>полностью и употребляет свою естественную силу (которую он до того мог использовать для исполнения закона природы по своему собствен</w:t>
        <w:softHyphen/>
        <w:t>ному единоличному решению, когда считал это необходимым) для ока</w:t>
        <w:softHyphen/>
        <w:t>зания помощи исполнительной власти общества в той мере, в какой этого потребует закон. Ведь, находясь теперь в новом состоянии, в ко</w:t>
        <w:softHyphen/>
        <w:t>тором он будет пользоваться многими благами благодаря труду, помо</w:t>
        <w:softHyphen/>
        <w:t>щи и обществу других членов того же сообщества, равно как и защитой всей его силы, он должен также расстаться в такой же мере со своей естественной свободой ради обеспечения себя, в какой этого потребует благо, процветание и безопасность общества; это не только необходи</w:t>
        <w:softHyphen/>
        <w:t>мо, но и справедливо, поскольку остальные члены общества поступают подобным же обра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31.</w:t>
      </w:r>
      <w:r>
        <w:rPr/>
        <w:t xml:space="preserve"> Но хотя люди, когда они вступают в общество, отказываются от равенства, свободы и исполнительной власти, которыми они обла</w:t>
        <w:softHyphen/>
        <w:t>дали в естественном состоянии, и передают их в руки общества, с тем чтобы в дальнейшем этим располагала законодательная власть в той мере, в какой этого будет требовать благо общества, все же это дела</w:t>
        <w:softHyphen/>
        <w:t>ется каждым лишь с намерением как можно лучше сохранить себя, свою свободу и собственность (ведь нельзя предполагать, чтобы какое-либо разумное существо сознательно изменило свое состояние на худ</w:t>
        <w:softHyphen/>
        <w:t xml:space="preserve">шее). Власть общества или созданного людьми </w:t>
      </w:r>
      <w:r>
        <w:rPr>
          <w:i/>
        </w:rPr>
        <w:t>законодательного</w:t>
      </w:r>
      <w:r>
        <w:rPr/>
        <w:t xml:space="preserve"> ор</w:t>
        <w:softHyphen/>
        <w:t xml:space="preserve">гана </w:t>
      </w:r>
      <w:r>
        <w:rPr>
          <w:i/>
        </w:rPr>
        <w:t>никогда не может простираться далее, нежели это необхо</w:t>
        <w:softHyphen/>
        <w:t>димо для общего блага;</w:t>
      </w:r>
      <w:r>
        <w:rPr/>
        <w:t xml:space="preserve"> эта власть обязана охранять собственность каждого, не допуская тех трех неудобств, о которых говорилось выше и которые делали естественное состояние столь небезопасным и ненадежным. И кто бы ни обладал законодательной или верховной властью </w:t>
      </w:r>
      <w:r>
        <w:rPr>
          <w:lang w:val="en-US" w:eastAsia="en-US"/>
        </w:rPr>
        <w:t>в</w:t>
      </w:r>
      <w:r>
        <w:rPr/>
        <w:t xml:space="preserve"> любом государстве, он обязан править согласно установленным </w:t>
      </w:r>
      <w:r>
        <w:rPr>
          <w:i/>
        </w:rPr>
        <w:t>по</w:t>
        <w:softHyphen/>
        <w:t>стоянным законам,</w:t>
      </w:r>
      <w:r>
        <w:rPr/>
        <w:t xml:space="preserve"> провозглашенным народом и известным народу, а не путем импровизированных указов; править с помощью </w:t>
      </w:r>
      <w:r>
        <w:rPr>
          <w:i/>
        </w:rPr>
        <w:t>беспристрастных</w:t>
      </w:r>
      <w:r>
        <w:rPr/>
        <w:t xml:space="preserve"> и справедливых </w:t>
      </w:r>
      <w:r>
        <w:rPr>
          <w:i/>
        </w:rPr>
        <w:t>судей,</w:t>
      </w:r>
      <w:r>
        <w:rPr/>
        <w:t xml:space="preserve"> которые должны разрешать споры посредством этих законов, и применять силу сообщества в стране </w:t>
      </w:r>
      <w:r>
        <w:rPr>
          <w:i/>
        </w:rPr>
        <w:t>только при выполнении таких законов,</w:t>
      </w:r>
      <w:r>
        <w:rPr/>
        <w:t xml:space="preserve"> а за рубежом</w:t>
      </w:r>
      <w:r>
        <w:rPr>
          <w:lang w:val="en-US" w:eastAsia="en-US"/>
        </w:rPr>
        <w:t xml:space="preserve"> —</w:t>
      </w:r>
      <w:r>
        <w:rPr/>
        <w:t xml:space="preserve"> для предотвращения вреда или для получения возмещения за него и для охраны </w:t>
      </w:r>
      <w:r>
        <w:rPr>
          <w:lang w:val="en-US" w:eastAsia="en-US"/>
        </w:rPr>
        <w:t>со</w:t>
      </w:r>
      <w:r>
        <w:rPr/>
        <w:t xml:space="preserve">общества от вторжений и захватов. И все это должно осуществляться ни для какой иной </w:t>
      </w:r>
      <w:r>
        <w:rPr>
          <w:i/>
        </w:rPr>
        <w:t>цели,</w:t>
      </w:r>
      <w:r>
        <w:rPr/>
        <w:t xml:space="preserve"> но только в интересах </w:t>
      </w:r>
      <w:r>
        <w:rPr>
          <w:i/>
        </w:rPr>
        <w:t>мира, безопасности и общественного блага</w:t>
      </w:r>
      <w:r>
        <w:rPr/>
        <w:t xml:space="preserve"> народа.</w:t>
      </w:r>
      <w:r>
        <w:rPr>
          <w:lang w:val="en-US" w:eastAsia="en-US"/>
        </w:rPr>
        <w:t xml:space="preserve">  </w:t>
      </w:r>
    </w:p>
    <w:p>
      <w:pPr>
        <w:pStyle w:val="FR3"/>
        <w:pBdr>
          <w:bottom w:val="single" w:sz="4" w:space="1" w:color="000000"/>
        </w:pBdr>
        <w:spacing w:before="0" w:after="0"/>
        <w:jc w:val="both"/>
        <w:rPr/>
      </w:pPr>
      <w:r>
        <w:rPr>
          <w:rFonts w:cs="Times New Roman" w:ascii="Times New Roman" w:hAnsi="Times New Roman"/>
          <w:sz w:val="16"/>
          <w:lang w:val="en-US" w:eastAsia="en-US"/>
        </w:rPr>
        <w:t>15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ind w:right="3800" w:firstLine="426"/>
        <w:rPr>
          <w:rFonts w:ascii="Times New Roman" w:hAnsi="Times New Roman" w:cs="Times New Roman"/>
          <w:b/>
          <w:b/>
          <w:sz w:val="16"/>
        </w:rPr>
      </w:pPr>
      <w:r>
        <w:rPr>
          <w:rFonts w:cs="Times New Roman"/>
          <w:b/>
          <w:sz w:val="16"/>
        </w:rPr>
      </w:r>
    </w:p>
    <w:p>
      <w:pPr>
        <w:pStyle w:val="Normal"/>
        <w:ind w:right="3800" w:firstLine="426"/>
        <w:rPr>
          <w:b/>
          <w:b/>
        </w:rPr>
      </w:pPr>
      <w:r>
        <w:rPr>
          <w:b/>
        </w:rPr>
      </w:r>
    </w:p>
    <w:p>
      <w:pPr>
        <w:pStyle w:val="Normal"/>
        <w:ind w:right="3800" w:firstLine="426"/>
        <w:rPr>
          <w:b/>
          <w:b/>
        </w:rPr>
      </w:pPr>
      <w:r>
        <w:rPr>
          <w:b/>
        </w:rPr>
        <w:t xml:space="preserve">Г л а в а   Х </w:t>
      </w:r>
    </w:p>
    <w:p>
      <w:pPr>
        <w:pStyle w:val="Normal"/>
        <w:ind w:right="3800" w:firstLine="426"/>
        <w:rPr>
          <w:b/>
          <w:b/>
        </w:rPr>
      </w:pPr>
      <w:r>
        <w:rPr>
          <w:b/>
        </w:rPr>
        <w:t>О формах государства</w:t>
      </w:r>
    </w:p>
    <w:p>
      <w:pPr>
        <w:pStyle w:val="Normal"/>
        <w:ind w:firstLine="426"/>
        <w:rPr/>
      </w:pPr>
      <w:r>
        <w:rPr>
          <w:lang w:val="en-US" w:eastAsia="en-US"/>
        </w:rPr>
        <w:t>132.</w:t>
      </w:r>
      <w:r>
        <w:rPr/>
        <w:t xml:space="preserve"> Поскольку с момента объединения людей в общество большин</w:t>
        <w:softHyphen/>
        <w:t>ство обладало, как было показано, всей властью сообщества, то оно могло употреблять всю эту власть для создания время от времени за</w:t>
        <w:softHyphen/>
        <w:t xml:space="preserve">конов для сообщества и для осуществления этих законов назначенными им должностными лицами; в этом случае </w:t>
      </w:r>
      <w:r>
        <w:rPr>
          <w:i/>
        </w:rPr>
        <w:t>форма</w:t>
      </w:r>
      <w:r>
        <w:rPr/>
        <w:t xml:space="preserve"> правления будет пред</w:t>
        <w:softHyphen/>
        <w:t xml:space="preserve">ставлять собой совершенную </w:t>
      </w:r>
      <w:r>
        <w:rPr>
          <w:i/>
        </w:rPr>
        <w:t>демократию;</w:t>
      </w:r>
      <w:r>
        <w:rPr/>
        <w:t xml:space="preserve"> или же оно может пере</w:t>
        <w:softHyphen/>
        <w:t>дать законодательную власть в руки нескольких избранных лиц и их на</w:t>
        <w:softHyphen/>
        <w:t xml:space="preserve">следников или преемников, и тогда это будет </w:t>
      </w:r>
      <w:r>
        <w:rPr>
          <w:i/>
        </w:rPr>
        <w:t>олигархия;</w:t>
      </w:r>
      <w:r>
        <w:rPr/>
        <w:t xml:space="preserve"> или же в руки одного лица, и тогда это будет </w:t>
      </w:r>
      <w:r>
        <w:rPr>
          <w:i/>
        </w:rPr>
        <w:t>монархия;</w:t>
      </w:r>
      <w:r>
        <w:rPr/>
        <w:t xml:space="preserve"> если в руки его и его наслед</w:t>
        <w:softHyphen/>
        <w:t xml:space="preserve">ников, то это </w:t>
      </w:r>
      <w:r>
        <w:rPr>
          <w:i/>
        </w:rPr>
        <w:t>наследственная монархия;</w:t>
      </w:r>
      <w:r>
        <w:rPr/>
        <w:t xml:space="preserve"> если же власть передана ему только пожизненно, а после его смерти право назначить преемника возвращается к большинству, то это </w:t>
      </w:r>
      <w:r>
        <w:rPr>
          <w:i/>
        </w:rPr>
        <w:t>выборная монархия.</w:t>
      </w:r>
      <w:r>
        <w:rPr/>
        <w:t xml:space="preserve"> И в соот</w:t>
        <w:softHyphen/>
        <w:t>ветствии с этим сообщество может устанавливать сложные и смешан</w:t>
        <w:softHyphen/>
        <w:t>ные формы правления и в зависимости от того, что оно считает лучшим. И если законодательная власть первоначально была передана боль</w:t>
        <w:softHyphen/>
        <w:t>шинством, одному или нескольким лицам лишь пожизненно или на какое-то ограниченное время, а затем верховная власть снова должна была вернуться к большинству, то, когда это происходило, сообщество могло снова передать ее в какие ему угодно руки и, таким образом, со</w:t>
        <w:softHyphen/>
        <w:t xml:space="preserve">здать новую форму правления. Ибо </w:t>
      </w:r>
      <w:r>
        <w:rPr>
          <w:i/>
        </w:rPr>
        <w:t>форма правления зависит от того, у кого находится</w:t>
      </w:r>
      <w:r>
        <w:rPr/>
        <w:t xml:space="preserve"> верховная власть, которая является </w:t>
      </w:r>
      <w:r>
        <w:rPr>
          <w:i/>
        </w:rPr>
        <w:t>законо</w:t>
        <w:softHyphen/>
        <w:t>дательной (невозможно</w:t>
      </w:r>
      <w:r>
        <w:rPr/>
        <w:t xml:space="preserve"> предположить, чтобы низшая власть предпи</w:t>
        <w:softHyphen/>
        <w:t xml:space="preserve">сывала высшей или чтобы кто бы то ни было, кроме верховной власти, издавал законы); в соответствии с </w:t>
      </w:r>
      <w:r>
        <w:rPr>
          <w:i/>
        </w:rPr>
        <w:t>этим форма государства</w:t>
      </w:r>
      <w:r>
        <w:rPr/>
        <w:t xml:space="preserve"> определя</w:t>
        <w:softHyphen/>
        <w:t>ется тем, у кого находится законодательная власть.</w:t>
      </w:r>
    </w:p>
    <w:p>
      <w:pPr>
        <w:pStyle w:val="Normal"/>
        <w:ind w:firstLine="426"/>
        <w:rPr/>
      </w:pPr>
      <w:r>
        <w:rPr>
          <w:lang w:val="en-US" w:eastAsia="en-US"/>
        </w:rPr>
        <w:t>133.</w:t>
      </w:r>
      <w:r>
        <w:rPr/>
        <w:t xml:space="preserve"> </w:t>
      </w:r>
      <w:r>
        <w:rPr>
          <w:i/>
        </w:rPr>
        <w:t>Под, государством</w:t>
      </w:r>
      <w:r>
        <w:rPr/>
        <w:t xml:space="preserve"> я все время подразумеваю не демократию или какую-либо иную форму правления, </w:t>
      </w:r>
      <w:r>
        <w:rPr>
          <w:i/>
        </w:rPr>
        <w:t>но любое независимое сооб</w:t>
        <w:softHyphen/>
        <w:t>щество</w:t>
      </w:r>
      <w:r>
        <w:rPr/>
        <w:t xml:space="preserve"> (</w:t>
      </w:r>
      <w:r>
        <w:rPr>
          <w:lang w:val="en-US"/>
        </w:rPr>
        <w:t>any</w:t>
      </w:r>
      <w:r>
        <w:rPr/>
        <w:t xml:space="preserve"> </w:t>
      </w:r>
      <w:r>
        <w:rPr>
          <w:lang w:val="en-US"/>
        </w:rPr>
        <w:t>independent</w:t>
      </w:r>
      <w:r>
        <w:rPr/>
        <w:t xml:space="preserve"> </w:t>
      </w:r>
      <w:r>
        <w:rPr>
          <w:lang w:val="en-US"/>
        </w:rPr>
        <w:t>community</w:t>
      </w:r>
      <w:r>
        <w:rPr/>
        <w:t>), которое латиняне обозначили словом «</w:t>
      </w:r>
      <w:r>
        <w:rPr>
          <w:lang w:val="en-US"/>
        </w:rPr>
        <w:t>civitas</w:t>
      </w:r>
      <w:r>
        <w:rPr/>
        <w:t>»; этому слову в нашем языке лучше всего соответствует слово «государство» (</w:t>
      </w:r>
      <w:r>
        <w:rPr>
          <w:lang w:val="en-US"/>
        </w:rPr>
        <w:t>commonwealth</w:t>
      </w:r>
      <w:r>
        <w:rPr/>
        <w:t>), оно более точно выражает по</w:t>
        <w:softHyphen/>
        <w:t>нятие, обозначающее такое общество людей, а английские слова «об</w:t>
        <w:softHyphen/>
        <w:t>щина» (</w:t>
      </w:r>
      <w:r>
        <w:rPr>
          <w:lang w:val="en-US"/>
        </w:rPr>
        <w:t>community</w:t>
      </w:r>
      <w:r>
        <w:rPr/>
        <w:t>) или «город» (</w:t>
      </w:r>
      <w:r>
        <w:rPr>
          <w:lang w:val="en-US"/>
        </w:rPr>
        <w:t>citty</w:t>
      </w:r>
      <w:r>
        <w:rPr/>
        <w:t>) его не выражают, ибо в госу</w:t>
        <w:softHyphen/>
        <w:t>дарстве могут быть подчиненные общины, а слово «город» у нас имеет совершенно иное значение, чем «государство».</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Локк Дж.</w:t>
      </w:r>
      <w:r>
        <w:rPr/>
        <w:t xml:space="preserve"> Сочинения: В</w:t>
      </w:r>
      <w:r>
        <w:rPr>
          <w:lang w:val="en-US" w:eastAsia="en-US"/>
        </w:rPr>
        <w:t xml:space="preserve"> 3</w:t>
      </w:r>
      <w:r>
        <w:rPr/>
        <w:t xml:space="preserve"> т. М.,</w:t>
      </w:r>
      <w:r>
        <w:rPr>
          <w:lang w:val="en-US" w:eastAsia="en-US"/>
        </w:rPr>
        <w:t xml:space="preserve"> 1988.</w:t>
      </w:r>
      <w:r>
        <w:rPr/>
        <w:t xml:space="preserve"> Т.</w:t>
      </w:r>
      <w:r>
        <w:rPr>
          <w:lang w:val="en-US" w:eastAsia="en-US"/>
        </w:rPr>
        <w:t xml:space="preserve"> 3.</w:t>
      </w:r>
      <w:r>
        <w:rPr/>
        <w:t xml:space="preserve"> С.</w:t>
      </w:r>
      <w:r>
        <w:rPr>
          <w:lang w:val="en-US" w:eastAsia="en-US"/>
        </w:rPr>
        <w:t xml:space="preserve"> 263, 264,</w:t>
      </w:r>
      <w:r>
        <w:rPr/>
        <w:t xml:space="preserve"> </w:t>
      </w:r>
      <w:r>
        <w:rPr>
          <w:lang w:val="en-US" w:eastAsia="en-US"/>
        </w:rPr>
        <w:t>270—272,</w:t>
      </w:r>
      <w:r>
        <w:rPr/>
        <w:t xml:space="preserve"> </w:t>
      </w:r>
      <w:r>
        <w:rPr>
          <w:lang w:val="en-US" w:eastAsia="en-US"/>
        </w:rPr>
        <w:t>317,</w:t>
      </w:r>
      <w:r>
        <w:rPr/>
        <w:t xml:space="preserve"> </w:t>
      </w:r>
      <w:r>
        <w:rPr>
          <w:lang w:val="en-US" w:eastAsia="en-US"/>
        </w:rPr>
        <w:t>318,</w:t>
      </w:r>
      <w:r>
        <w:rPr/>
        <w:t xml:space="preserve"> </w:t>
      </w:r>
      <w:r>
        <w:rPr>
          <w:lang w:val="en-US" w:eastAsia="en-US"/>
        </w:rPr>
        <w:t>334—338.</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О</w:t>
      </w:r>
      <w:r>
        <w:rPr>
          <w:sz w:val="16"/>
        </w:rPr>
        <w:t>ЛИТОЛОГИИ                               155</w:t>
      </w:r>
    </w:p>
    <w:p>
      <w:pPr>
        <w:pStyle w:val="Normal"/>
        <w:ind w:right="3800" w:firstLine="426"/>
        <w:rPr>
          <w:b/>
          <w:b/>
          <w:i/>
          <w:i/>
          <w:sz w:val="16"/>
        </w:rPr>
      </w:pPr>
      <w:r>
        <w:rPr>
          <w:b/>
          <w:i/>
          <w:sz w:val="16"/>
        </w:rPr>
      </w:r>
    </w:p>
    <w:p>
      <w:pPr>
        <w:pStyle w:val="Normal"/>
        <w:ind w:right="3800" w:firstLine="426"/>
        <w:rPr>
          <w:b/>
          <w:b/>
          <w:i/>
          <w:i/>
        </w:rPr>
      </w:pPr>
      <w:r>
        <w:rPr>
          <w:b/>
          <w:i/>
        </w:rPr>
      </w:r>
    </w:p>
    <w:p>
      <w:pPr>
        <w:pStyle w:val="Normal"/>
        <w:ind w:right="3800" w:firstLine="426"/>
        <w:rPr>
          <w:b/>
          <w:b/>
          <w:i/>
          <w:i/>
        </w:rPr>
      </w:pPr>
      <w:r>
        <w:rPr>
          <w:b/>
          <w:i/>
        </w:rPr>
        <w:t xml:space="preserve">Ш.Л. МОНТЕСКЬЕ </w:t>
      </w:r>
    </w:p>
    <w:p>
      <w:pPr>
        <w:pStyle w:val="Normal"/>
        <w:ind w:right="3800" w:firstLine="426"/>
        <w:rPr>
          <w:b/>
          <w:b/>
          <w:i/>
          <w:i/>
        </w:rPr>
      </w:pPr>
      <w:r>
        <w:rPr>
          <w:b/>
          <w:i/>
        </w:rPr>
        <w:t>О духе законов</w:t>
      </w:r>
    </w:p>
    <w:p>
      <w:pPr>
        <w:pStyle w:val="Normal"/>
        <w:ind w:firstLine="426"/>
        <w:rPr>
          <w:b/>
          <w:b/>
          <w:i/>
          <w:i/>
        </w:rPr>
      </w:pPr>
      <w:r>
        <w:rPr>
          <w:b/>
          <w:i/>
        </w:rPr>
      </w:r>
    </w:p>
    <w:p>
      <w:pPr>
        <w:pStyle w:val="Normal"/>
        <w:ind w:firstLine="426"/>
        <w:rPr>
          <w:b/>
          <w:b/>
        </w:rPr>
      </w:pPr>
      <w:r>
        <w:rPr>
          <w:b/>
        </w:rPr>
        <w:t>Книга вторая</w:t>
      </w:r>
    </w:p>
    <w:p>
      <w:pPr>
        <w:pStyle w:val="FR1"/>
        <w:spacing w:before="0" w:after="0"/>
        <w:ind w:firstLine="426"/>
        <w:jc w:val="both"/>
        <w:rPr>
          <w:b/>
          <w:b/>
          <w:sz w:val="24"/>
        </w:rPr>
      </w:pPr>
      <w:r>
        <w:rPr>
          <w:b/>
          <w:sz w:val="24"/>
        </w:rPr>
        <w:t>О ЗАКОНАХ, ВЫТЕКАЮЩИХ НЕПОСРЕДСТВЕННО</w:t>
      </w:r>
    </w:p>
    <w:p>
      <w:pPr>
        <w:pStyle w:val="FR1"/>
        <w:spacing w:before="0" w:after="0"/>
        <w:ind w:firstLine="426"/>
        <w:jc w:val="both"/>
        <w:rPr>
          <w:b/>
          <w:b/>
          <w:sz w:val="24"/>
        </w:rPr>
      </w:pPr>
      <w:r>
        <w:rPr>
          <w:b/>
          <w:sz w:val="24"/>
        </w:rPr>
        <w:t>ИЗ ПРИРОДЫ ПРАВИТЕЛЬСТВА</w:t>
      </w:r>
    </w:p>
    <w:p>
      <w:pPr>
        <w:pStyle w:val="Normal"/>
        <w:spacing w:before="180" w:after="0"/>
        <w:ind w:right="1800" w:firstLine="426"/>
        <w:rPr/>
      </w:pPr>
      <w:r>
        <w:rPr>
          <w:b/>
        </w:rPr>
        <w:t>Г л а в а</w:t>
      </w:r>
      <w:r>
        <w:rPr>
          <w:b/>
          <w:lang w:val="en-US" w:eastAsia="en-US"/>
        </w:rPr>
        <w:t xml:space="preserve"> </w:t>
      </w:r>
      <w:r>
        <w:rPr>
          <w:b/>
        </w:rPr>
        <w:t xml:space="preserve"> </w:t>
      </w:r>
      <w:r>
        <w:rPr>
          <w:b/>
          <w:lang w:val="en-US" w:eastAsia="en-US"/>
        </w:rPr>
        <w:t xml:space="preserve">1 </w:t>
      </w:r>
    </w:p>
    <w:p>
      <w:pPr>
        <w:pStyle w:val="Normal"/>
        <w:spacing w:before="180" w:after="0"/>
        <w:ind w:right="1800" w:firstLine="426"/>
        <w:rPr>
          <w:b/>
          <w:b/>
        </w:rPr>
      </w:pPr>
      <w:r>
        <w:rPr>
          <w:b/>
        </w:rPr>
        <w:t>О природе трех различных образов правления</w:t>
      </w:r>
    </w:p>
    <w:p>
      <w:pPr>
        <w:pStyle w:val="Normal"/>
        <w:spacing w:before="40" w:after="0"/>
        <w:ind w:firstLine="426"/>
        <w:rPr/>
      </w:pPr>
      <w:r>
        <w:rPr/>
        <w:t xml:space="preserve">Есть три образа правления: </w:t>
      </w:r>
      <w:r>
        <w:rPr>
          <w:i/>
        </w:rPr>
        <w:t>республиканский, монархический</w:t>
      </w:r>
      <w:r>
        <w:rPr/>
        <w:t xml:space="preserve"> и </w:t>
      </w:r>
      <w:r>
        <w:rPr>
          <w:i/>
        </w:rPr>
        <w:t>деспотический.</w:t>
      </w:r>
      <w:r>
        <w:rPr/>
        <w:t xml:space="preserve"> Чтобы обнаружить их природу, достаточно и тех пред</w:t>
        <w:softHyphen/>
        <w:t>ставлений, которые имеют о них даже наименее осведомленные люди. Я предполагаю три определения или, вернее, три факта: «Республикан</w:t>
        <w:softHyphen/>
        <w:t>ское правление</w:t>
      </w:r>
      <w:r>
        <w:rPr>
          <w:lang w:val="en-US" w:eastAsia="en-US"/>
        </w:rPr>
        <w:t xml:space="preserve"> —</w:t>
      </w:r>
      <w:r>
        <w:rPr/>
        <w:t xml:space="preserve"> это то, при котором верховная власть находится в руках или всего народа, или части его; монархическое</w:t>
      </w:r>
      <w:r>
        <w:rPr>
          <w:lang w:val="en-US" w:eastAsia="en-US"/>
        </w:rPr>
        <w:t xml:space="preserve"> —</w:t>
      </w:r>
      <w:r>
        <w:rPr/>
        <w:t xml:space="preserve"> при котором управляет один человек, но посредством установленных неизменных законов</w:t>
      </w:r>
      <w:r>
        <w:rPr>
          <w:smallCaps/>
        </w:rPr>
        <w:t xml:space="preserve">; </w:t>
      </w:r>
      <w:r>
        <w:rPr/>
        <w:t>между тем как в деспотическом все вне всяких законов и правил движется волей и произволом одного лица».</w:t>
      </w:r>
    </w:p>
    <w:p>
      <w:pPr>
        <w:pStyle w:val="Normal"/>
        <w:ind w:firstLine="426"/>
        <w:rPr/>
      </w:pPr>
      <w:r>
        <w:rPr/>
        <w:t>Вот что я называю природой правления. Предстоит рассмотреть, ка</w:t>
        <w:softHyphen/>
        <w:t>ковы законы, непосредственно вытекающие из этой природы и, стало быть, имеющие значение основных краеугольных законов.</w:t>
      </w:r>
    </w:p>
    <w:p>
      <w:pPr>
        <w:pStyle w:val="Normal"/>
        <w:ind w:right="800" w:firstLine="426"/>
        <w:rPr/>
      </w:pPr>
      <w:r>
        <w:rPr/>
      </w:r>
    </w:p>
    <w:p>
      <w:pPr>
        <w:pStyle w:val="Normal"/>
        <w:ind w:right="800" w:firstLine="426"/>
        <w:rPr/>
      </w:pPr>
      <w:r>
        <w:rPr>
          <w:b/>
        </w:rPr>
        <w:t xml:space="preserve">Г л а в а </w:t>
      </w:r>
      <w:r>
        <w:rPr>
          <w:b/>
          <w:lang w:val="en-US" w:eastAsia="en-US"/>
        </w:rPr>
        <w:t xml:space="preserve"> VIII </w:t>
      </w:r>
    </w:p>
    <w:p>
      <w:pPr>
        <w:pStyle w:val="Normal"/>
        <w:ind w:right="800" w:firstLine="426"/>
        <w:rPr>
          <w:b/>
          <w:b/>
        </w:rPr>
      </w:pPr>
      <w:r>
        <w:rPr>
          <w:b/>
        </w:rPr>
        <w:t>О том, что честь не есть принцип деспотических государств</w:t>
      </w:r>
    </w:p>
    <w:p>
      <w:pPr>
        <w:pStyle w:val="Normal"/>
        <w:spacing w:before="40" w:after="0"/>
        <w:ind w:firstLine="426"/>
        <w:rPr/>
      </w:pPr>
      <w:r>
        <w:rPr/>
        <w:t>Сверх того, так как честь имеет свои законы и правила, от соблюде</w:t>
        <w:softHyphen/>
        <w:t>ния которых она не может уклониться, так как она зависит от своих собственных прихотей, а не от чужих, то по всему этому она может иметь место лишь в государствах с определенным устройством и твердыми за</w:t>
        <w:softHyphen/>
        <w:t>конами.</w:t>
      </w:r>
    </w:p>
    <w:p>
      <w:pPr>
        <w:pStyle w:val="Normal"/>
        <w:ind w:firstLine="426"/>
        <w:rPr/>
      </w:pPr>
      <w:r>
        <w:rPr/>
        <w:t xml:space="preserve">Может ли деспот потерпеть ее в своем государстве? Она полагает гною славу в презрении к жизни, а вся сила деспота только в том, что он может лишать жизни. Как она сама могла бы стерпеть деспота? У нее есть неуклонные правила и неприкосновенные прихоти, а деспот не имеет никаких правил и не признает никаких прихотей, кроме своих </w:t>
      </w:r>
      <w:r>
        <w:rPr>
          <w:lang w:val="en-US" w:eastAsia="en-US"/>
        </w:rPr>
        <w:t>со</w:t>
      </w:r>
      <w:r>
        <w:rPr/>
        <w:t>бствен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есть, неведомая в деспотических государствах, где часто нет даже и слова для ее обозначения, господствует в монархиях; там она вносит жизнь во все: в политический организм, в законы и даже в добродетели.</w:t>
      </w:r>
    </w:p>
    <w:p>
      <w:pPr>
        <w:pStyle w:val="FR3"/>
        <w:pBdr>
          <w:bottom w:val="single" w:sz="4" w:space="1" w:color="000000"/>
        </w:pBdr>
        <w:spacing w:before="0" w:after="0"/>
        <w:jc w:val="both"/>
        <w:rPr/>
      </w:pPr>
      <w:r>
        <w:rPr>
          <w:rFonts w:cs="Times New Roman" w:ascii="Times New Roman" w:hAnsi="Times New Roman"/>
          <w:sz w:val="16"/>
          <w:lang w:val="en-US" w:eastAsia="en-US"/>
        </w:rPr>
        <w:t>15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right="2400" w:firstLine="426"/>
        <w:rPr>
          <w:rFonts w:ascii="Times New Roman" w:hAnsi="Times New Roman" w:cs="Times New Roman"/>
          <w:b/>
          <w:b/>
          <w:sz w:val="16"/>
        </w:rPr>
      </w:pPr>
      <w:r>
        <w:rPr>
          <w:rFonts w:cs="Times New Roman"/>
          <w:b/>
          <w:sz w:val="16"/>
        </w:rPr>
      </w:r>
    </w:p>
    <w:p>
      <w:pPr>
        <w:pStyle w:val="Normal"/>
        <w:spacing w:before="140" w:after="0"/>
        <w:ind w:right="2400" w:firstLine="426"/>
        <w:rPr/>
      </w:pPr>
      <w:r>
        <w:rPr>
          <w:b/>
        </w:rPr>
        <w:t xml:space="preserve">Г л а в а </w:t>
      </w:r>
      <w:r>
        <w:rPr>
          <w:b/>
          <w:lang w:val="en-US" w:eastAsia="en-US"/>
        </w:rPr>
        <w:t xml:space="preserve"> IX </w:t>
      </w:r>
    </w:p>
    <w:p>
      <w:pPr>
        <w:pStyle w:val="Normal"/>
        <w:spacing w:before="140" w:after="0"/>
        <w:ind w:right="2400" w:firstLine="426"/>
        <w:rPr>
          <w:b/>
          <w:b/>
        </w:rPr>
      </w:pPr>
      <w:r>
        <w:rPr>
          <w:b/>
        </w:rPr>
        <w:t>О принципе деспотического правления</w:t>
      </w:r>
    </w:p>
    <w:p>
      <w:pPr>
        <w:pStyle w:val="Normal"/>
        <w:ind w:firstLine="426"/>
        <w:rPr/>
      </w:pPr>
      <w:r>
        <w:rPr/>
        <w:t xml:space="preserve">Как для республики нужна </w:t>
      </w:r>
      <w:r>
        <w:rPr>
          <w:i/>
        </w:rPr>
        <w:t>добродетель,</w:t>
      </w:r>
      <w:r>
        <w:rPr/>
        <w:t xml:space="preserve"> а для монархии </w:t>
      </w:r>
      <w:r>
        <w:rPr>
          <w:i/>
        </w:rPr>
        <w:t>честь,</w:t>
      </w:r>
      <w:r>
        <w:rPr/>
        <w:t xml:space="preserve"> так для деспотического правительства нужен </w:t>
      </w:r>
      <w:r>
        <w:rPr>
          <w:i/>
        </w:rPr>
        <w:t>страх.</w:t>
      </w:r>
      <w:r>
        <w:rPr/>
        <w:t xml:space="preserve"> В добродетели оно не нуждается, а честь была бы для него опасна.</w:t>
      </w:r>
    </w:p>
    <w:p>
      <w:pPr>
        <w:pStyle w:val="Normal"/>
        <w:ind w:firstLine="426"/>
        <w:rPr/>
      </w:pPr>
      <w:r>
        <w:rPr/>
        <w:t>Безграничная власть государя переходит здесь целиком к тем, кому он ее поручает. Люди .с большим самоуважением могли бы затевать в таком государстве революции, поэтому надо задавить страхом всякое мужество в людях и погасить в них малейшую искру честолюбия.</w:t>
      </w:r>
    </w:p>
    <w:p>
      <w:pPr>
        <w:pStyle w:val="Normal"/>
        <w:ind w:firstLine="426"/>
        <w:rPr/>
      </w:pPr>
      <w:r>
        <w:rPr/>
        <w:t>Правительство умеренное может по желанию и без опасности для себя ослабить бразды правления: оно держится собственною силою и силою законов. Но если в деспотическом государстве государь хотя бы на мгновение опустит угрожающую руку, если он не может без замед</w:t>
        <w:softHyphen/>
        <w:t>ления уничтожать лиц, занимающих первые места в государстве, то все пропало, так как страх</w:t>
      </w:r>
      <w:r>
        <w:rPr>
          <w:lang w:val="en-US" w:eastAsia="en-US"/>
        </w:rPr>
        <w:t xml:space="preserve"> —</w:t>
      </w:r>
      <w:r>
        <w:rPr/>
        <w:t xml:space="preserve"> единственное движущее начало этого образа правления</w:t>
      </w:r>
      <w:r>
        <w:rPr>
          <w:lang w:val="en-US" w:eastAsia="en-US"/>
        </w:rPr>
        <w:t xml:space="preserve"> —</w:t>
      </w:r>
      <w:r>
        <w:rPr/>
        <w:t xml:space="preserve"> исчез и у народа нет более защитника.</w:t>
      </w:r>
      <w:r>
        <w:rPr>
          <w:lang w:val="en-US" w:eastAsia="en-US"/>
        </w:rPr>
        <w:t xml:space="preserve"> [...]</w:t>
      </w:r>
    </w:p>
    <w:p>
      <w:pPr>
        <w:pStyle w:val="FR1"/>
        <w:spacing w:before="280" w:after="0"/>
        <w:ind w:firstLine="426"/>
        <w:jc w:val="both"/>
        <w:rPr>
          <w:b/>
          <w:b/>
          <w:sz w:val="24"/>
        </w:rPr>
      </w:pPr>
      <w:r>
        <w:rPr>
          <w:b/>
          <w:sz w:val="24"/>
        </w:rPr>
        <w:t>Г л а в а   Х</w:t>
      </w:r>
    </w:p>
    <w:p>
      <w:pPr>
        <w:pStyle w:val="Normal"/>
        <w:ind w:firstLine="426"/>
        <w:rPr>
          <w:b/>
          <w:b/>
        </w:rPr>
      </w:pPr>
      <w:r>
        <w:rPr>
          <w:b/>
        </w:rPr>
        <w:t>Различие в характере повиновения в умеренных</w:t>
      </w:r>
    </w:p>
    <w:p>
      <w:pPr>
        <w:pStyle w:val="Normal"/>
        <w:ind w:firstLine="426"/>
        <w:rPr>
          <w:b/>
          <w:b/>
        </w:rPr>
      </w:pPr>
      <w:r>
        <w:rPr>
          <w:b/>
        </w:rPr>
        <w:t>и деспотических государствах</w:t>
      </w:r>
    </w:p>
    <w:p>
      <w:pPr>
        <w:pStyle w:val="Normal"/>
        <w:spacing w:before="40" w:after="0"/>
        <w:ind w:firstLine="426"/>
        <w:rPr/>
      </w:pPr>
      <w:r>
        <w:rPr/>
        <w:t>В умеренной монархии верховная власть ограничивается тем, что составляет ее движущее начало, я хочу сказать</w:t>
      </w:r>
      <w:r>
        <w:rPr>
          <w:lang w:val="en-US" w:eastAsia="en-US"/>
        </w:rPr>
        <w:t xml:space="preserve"> —</w:t>
      </w:r>
      <w:r>
        <w:rPr/>
        <w:t xml:space="preserve"> честью, которая, как монарх, господствует там над государем и народом. Там ссылаются не на требования религии</w:t>
      </w:r>
      <w:r>
        <w:rPr>
          <w:lang w:val="en-US" w:eastAsia="en-US"/>
        </w:rPr>
        <w:t xml:space="preserve"> —</w:t>
      </w:r>
      <w:r>
        <w:rPr/>
        <w:t xml:space="preserve"> придворный счел бы это смешным,</w:t>
      </w:r>
      <w:r>
        <w:rPr>
          <w:lang w:val="en-US" w:eastAsia="en-US"/>
        </w:rPr>
        <w:t xml:space="preserve"> —</w:t>
      </w:r>
      <w:r>
        <w:rPr/>
        <w:t xml:space="preserve"> а на правила чести. Отсюда происходят необходимые видоизменения в ха</w:t>
        <w:softHyphen/>
        <w:t>рактере повиновения: понятию чести свойственны различные причуды, и все они отражаются на повиновении.</w:t>
      </w:r>
    </w:p>
    <w:p>
      <w:pPr>
        <w:pStyle w:val="Normal"/>
        <w:ind w:firstLine="426"/>
        <w:rPr/>
      </w:pPr>
      <w:r>
        <w:rPr/>
        <w:t>Но хотя в этих двух видах правления характер повиновения неоди</w:t>
        <w:softHyphen/>
        <w:t>наков, тем не менее у них одна и та же верховная власть. Куда бы ни обратил свой взор государь, он всюду заставляет чашу весов склонить</w:t>
        <w:softHyphen/>
        <w:t>ся на свою сторону и ему повинуются. Все же различие тут в том, что в монархиях государи</w:t>
      </w:r>
      <w:r>
        <w:rPr>
          <w:lang w:val="en-US" w:eastAsia="en-US"/>
        </w:rPr>
        <w:t xml:space="preserve"> —</w:t>
      </w:r>
      <w:r>
        <w:rPr/>
        <w:t xml:space="preserve"> люди более просвещенные и министры их не</w:t>
        <w:softHyphen/>
        <w:t>сравненно искуснее и опытнее в делах правления, чем в деспотическом государстве.</w:t>
      </w:r>
    </w:p>
    <w:p>
      <w:pPr>
        <w:pStyle w:val="Normal"/>
        <w:spacing w:before="240" w:after="0"/>
        <w:ind w:right="3200" w:firstLine="426"/>
        <w:rPr/>
      </w:pPr>
      <w:r>
        <w:rPr>
          <w:b/>
        </w:rPr>
        <w:t xml:space="preserve">Г л а в а  </w:t>
      </w:r>
      <w:r>
        <w:rPr>
          <w:b/>
          <w:lang w:val="en-US" w:eastAsia="en-US"/>
        </w:rPr>
        <w:t xml:space="preserve"> XI </w:t>
      </w:r>
    </w:p>
    <w:p>
      <w:pPr>
        <w:pStyle w:val="Normal"/>
        <w:spacing w:before="240" w:after="0"/>
        <w:ind w:right="3200" w:firstLine="426"/>
        <w:rPr>
          <w:b/>
          <w:b/>
        </w:rPr>
      </w:pPr>
      <w:r>
        <w:rPr>
          <w:b/>
        </w:rPr>
        <w:t>Размышления обо всем эт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Таковы принципы трех видов правления. Это не значит, что в такой-то республике люди добродетельны, но это значит, что они должны быть</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57</w:t>
      </w:r>
    </w:p>
    <w:p>
      <w:pPr>
        <w:pStyle w:val="Normal"/>
        <w:spacing w:before="140" w:after="0"/>
        <w:ind w:firstLine="426"/>
        <w:rPr>
          <w:sz w:val="16"/>
        </w:rPr>
      </w:pPr>
      <w:r>
        <w:rPr>
          <w:sz w:val="16"/>
        </w:rPr>
      </w:r>
    </w:p>
    <w:p>
      <w:pPr>
        <w:pStyle w:val="Normal"/>
        <w:spacing w:before="140" w:after="0"/>
        <w:rPr/>
      </w:pPr>
      <w:r>
        <w:rPr/>
        <w:t>тиковыми. Из этого не следует также, что в таком-то монархическом государстве господствует честь, а в таком-то деспотическом</w:t>
      </w:r>
      <w:r>
        <w:rPr>
          <w:lang w:val="en-US" w:eastAsia="en-US"/>
        </w:rPr>
        <w:t xml:space="preserve"> —</w:t>
      </w:r>
      <w:r>
        <w:rPr/>
        <w:t xml:space="preserve"> страх; из этого следует лишь, что так должно быть, ибо иначе эти государства не будут совершенными.</w:t>
      </w:r>
    </w:p>
    <w:p>
      <w:pPr>
        <w:pStyle w:val="Normal"/>
        <w:ind w:firstLine="426"/>
        <w:rPr/>
      </w:pPr>
      <w:r>
        <w:rPr/>
        <w:t xml:space="preserve">Печатается по: </w:t>
      </w:r>
      <w:r>
        <w:rPr>
          <w:i/>
        </w:rPr>
        <w:t>Монтескье Ш.</w:t>
      </w:r>
      <w:r>
        <w:rPr/>
        <w:t xml:space="preserve"> Избранные произведения. М.,</w:t>
      </w:r>
      <w:r>
        <w:rPr>
          <w:lang w:val="en-US" w:eastAsia="en-US"/>
        </w:rPr>
        <w:t xml:space="preserve"> 1955. </w:t>
      </w:r>
      <w:r>
        <w:rPr/>
        <w:t>С.</w:t>
      </w:r>
      <w:r>
        <w:rPr>
          <w:lang w:val="en-US" w:eastAsia="en-US"/>
        </w:rPr>
        <w:t xml:space="preserve"> 169—173, 178—187.</w:t>
      </w:r>
    </w:p>
    <w:p>
      <w:pPr>
        <w:pStyle w:val="FR1"/>
        <w:spacing w:before="600" w:after="0"/>
        <w:ind w:firstLine="426"/>
        <w:jc w:val="both"/>
        <w:rPr>
          <w:b/>
          <w:b/>
          <w:i/>
          <w:i/>
          <w:sz w:val="24"/>
        </w:rPr>
      </w:pPr>
      <w:r>
        <w:rPr>
          <w:b/>
          <w:i/>
          <w:sz w:val="24"/>
        </w:rPr>
        <w:t>Ж.Ж. РУССО</w:t>
      </w:r>
    </w:p>
    <w:p>
      <w:pPr>
        <w:pStyle w:val="Normal"/>
        <w:ind w:firstLine="426"/>
        <w:rPr>
          <w:b/>
          <w:b/>
          <w:i/>
          <w:i/>
        </w:rPr>
      </w:pPr>
      <w:r>
        <w:rPr>
          <w:b/>
          <w:i/>
        </w:rPr>
        <w:t>Об общественном договоре,</w:t>
      </w:r>
    </w:p>
    <w:p>
      <w:pPr>
        <w:pStyle w:val="Normal"/>
        <w:ind w:firstLine="426"/>
        <w:rPr>
          <w:b/>
          <w:b/>
          <w:i/>
          <w:i/>
        </w:rPr>
      </w:pPr>
      <w:r>
        <w:rPr>
          <w:b/>
          <w:i/>
        </w:rPr>
        <w:t>или принципы политического права</w:t>
      </w:r>
    </w:p>
    <w:p>
      <w:pPr>
        <w:pStyle w:val="Normal"/>
        <w:spacing w:before="260" w:after="0"/>
        <w:ind w:firstLine="426"/>
        <w:rPr/>
      </w:pPr>
      <w:r>
        <w:rPr>
          <w:b/>
        </w:rPr>
        <w:t>Книга</w:t>
      </w:r>
      <w:r>
        <w:rPr>
          <w:b/>
          <w:lang w:val="en-US" w:eastAsia="en-US"/>
        </w:rPr>
        <w:t xml:space="preserve"> I</w:t>
      </w:r>
    </w:p>
    <w:p>
      <w:pPr>
        <w:pStyle w:val="Normal"/>
        <w:spacing w:before="100" w:after="0"/>
        <w:ind w:right="3800" w:firstLine="426"/>
        <w:rPr/>
      </w:pPr>
      <w:r>
        <w:rPr>
          <w:b/>
        </w:rPr>
        <w:t xml:space="preserve">Г л а в а  </w:t>
      </w:r>
      <w:r>
        <w:rPr>
          <w:b/>
          <w:lang w:val="en-US" w:eastAsia="en-US"/>
        </w:rPr>
        <w:t xml:space="preserve"> VIII </w:t>
      </w:r>
    </w:p>
    <w:p>
      <w:pPr>
        <w:pStyle w:val="Normal"/>
        <w:spacing w:before="100" w:after="0"/>
        <w:ind w:right="3800" w:firstLine="426"/>
        <w:rPr>
          <w:b/>
          <w:b/>
        </w:rPr>
      </w:pPr>
      <w:r>
        <w:rPr>
          <w:b/>
        </w:rPr>
        <w:t>О гражданском состоянии</w:t>
      </w:r>
    </w:p>
    <w:p>
      <w:pPr>
        <w:pStyle w:val="Normal"/>
        <w:ind w:firstLine="426"/>
        <w:rPr/>
      </w:pPr>
      <w:r>
        <w:rPr>
          <w:lang w:val="en-US" w:eastAsia="en-US"/>
        </w:rPr>
        <w:t>[...]</w:t>
      </w:r>
      <w:r>
        <w:rPr/>
        <w:t xml:space="preserve"> Переход от состояния естественного к состоянию гражданскому производит в человеке весьма приметную перемену, заменяя в его поведении инстинкт справедливостью и придавая его действиям тот нравственный характер, которого они ранее были лишены. Только тогда, когда голос долга сменяет плотские побуждения, а право</w:t>
      </w:r>
      <w:r>
        <w:rPr>
          <w:lang w:val="en-US" w:eastAsia="en-US"/>
        </w:rPr>
        <w:t xml:space="preserve"> —</w:t>
      </w:r>
      <w:r>
        <w:rPr/>
        <w:t xml:space="preserve"> желание, человек, который до сих пор считался только с самим собою, оказывается вынужденным действовать сообразно другим принципам и советоваться с разумом, прежде чем следовать своим склонностям. Хотя он и нищает себя в этом состоянии многих преимуществ, полученных им от природы, он вознаграждается весьма значительными другими преиму</w:t>
        <w:softHyphen/>
        <w:t>ществами; его способности упражняются и развиваются, его представления расширяются, его чувства облагораживаются и вся его душа возвышается до такой степени, что если бы заблуждения этого нового состояния не низводили часто человека до состояния еще более низкого, чем то, из которого он вышел, то он должен был бы непрестанно благословлять тот счастливый миг, который навсегда вырвал его оттуда и  который из тупого и ограниченного животного создал разумное существо</w:t>
      </w:r>
      <w:r>
        <w:rPr>
          <w:lang w:val="en-US" w:eastAsia="en-US"/>
        </w:rPr>
        <w:t xml:space="preserve"> —</w:t>
      </w:r>
      <w:r>
        <w:rPr/>
        <w:t xml:space="preserve"> челове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Сведем весь этот итог к легко сравнимым между собой положениям. </w:t>
      </w:r>
      <w:r>
        <w:rPr>
          <w:lang w:val="en-US" w:eastAsia="en-US"/>
        </w:rPr>
        <w:t>IIо</w:t>
      </w:r>
      <w:r>
        <w:rPr/>
        <w:t xml:space="preserve"> Общественному договору, человек теряет свою естественную свободу</w:t>
      </w:r>
      <w:r>
        <w:rPr>
          <w:smallCaps/>
        </w:rPr>
        <w:t xml:space="preserve"> </w:t>
      </w:r>
      <w:r>
        <w:rPr/>
        <w:t>и неограниченное право на то, что его прельщает и чем он может завладеть; приобретает же он свободу гражданскую и право собствен</w:t>
        <w:softHyphen/>
        <w:t>ности на все то, чем обладает. Чтобы не ошибиться в определении этого</w:t>
      </w:r>
    </w:p>
    <w:p>
      <w:pPr>
        <w:pStyle w:val="FR3"/>
        <w:pBdr>
          <w:bottom w:val="single" w:sz="4" w:space="1" w:color="000000"/>
        </w:pBdr>
        <w:spacing w:before="0" w:after="0"/>
        <w:jc w:val="both"/>
        <w:rPr/>
      </w:pPr>
      <w:r>
        <w:rPr>
          <w:rFonts w:cs="Times New Roman" w:ascii="Times New Roman" w:hAnsi="Times New Roman"/>
          <w:sz w:val="16"/>
          <w:lang w:val="en-US" w:eastAsia="en-US"/>
        </w:rPr>
        <w:t>158</w:t>
      </w:r>
      <w:r>
        <w:rPr>
          <w:rFonts w:cs="Times New Roman" w:ascii="Times New Roman" w:hAnsi="Times New Roman"/>
          <w:sz w:val="16"/>
        </w:rPr>
        <w:t xml:space="preserve">              Разда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возмещения, надо точно различать естественную свободу, границами которой является лишь физическая сила индивидуума, и свободу граж</w:t>
        <w:softHyphen/>
        <w:t>данскую, которая ограничена общей волей, а также различать облада</w:t>
        <w:softHyphen/>
        <w:t>ние, представляющее собой лишь результат применения силы или право того, кто пришел первым, и собственность, которая может осно</w:t>
        <w:softHyphen/>
        <w:t>вываться лишь на законном документе.</w:t>
      </w:r>
    </w:p>
    <w:p>
      <w:pPr>
        <w:pStyle w:val="Normal"/>
        <w:ind w:firstLine="426"/>
        <w:rPr/>
      </w:pPr>
      <w:r>
        <w:rPr/>
        <w:t>К тому, что уже сказано о приобретениях человека в гражданском состоянии, можно было бы добавить моральную свободу, которая одна делает человека действительным хозяином самому себе; ибо поступать лишь под воздействием своего желания есть рабство, а подчиняться за</w:t>
        <w:softHyphen/>
        <w:t>кону, который ты сам для себя установил, есть свобода.</w:t>
      </w:r>
      <w:r>
        <w:rPr>
          <w:lang w:val="en-US" w:eastAsia="en-US"/>
        </w:rPr>
        <w:t xml:space="preserve"> [...]</w:t>
      </w:r>
    </w:p>
    <w:p>
      <w:pPr>
        <w:pStyle w:val="Normal"/>
        <w:spacing w:before="240" w:after="0"/>
        <w:ind w:firstLine="426"/>
        <w:rPr/>
      </w:pPr>
      <w:r>
        <w:rPr>
          <w:b/>
        </w:rPr>
        <w:t>Книга</w:t>
      </w:r>
      <w:r>
        <w:rPr>
          <w:b/>
          <w:lang w:val="en-US" w:eastAsia="en-US"/>
        </w:rPr>
        <w:t xml:space="preserve"> II</w:t>
      </w:r>
    </w:p>
    <w:p>
      <w:pPr>
        <w:pStyle w:val="Normal"/>
        <w:spacing w:before="80" w:after="0"/>
        <w:ind w:right="2400" w:firstLine="426"/>
        <w:rPr/>
      </w:pPr>
      <w:r>
        <w:rPr>
          <w:b/>
        </w:rPr>
        <w:t xml:space="preserve">Г л а в а  </w:t>
      </w:r>
      <w:r>
        <w:rPr>
          <w:b/>
          <w:lang w:val="en-US" w:eastAsia="en-US"/>
        </w:rPr>
        <w:t xml:space="preserve"> IV </w:t>
      </w:r>
    </w:p>
    <w:p>
      <w:pPr>
        <w:pStyle w:val="Normal"/>
        <w:spacing w:before="80" w:after="0"/>
        <w:ind w:right="2400" w:firstLine="426"/>
        <w:rPr>
          <w:b/>
          <w:b/>
        </w:rPr>
      </w:pPr>
      <w:r>
        <w:rPr>
          <w:b/>
        </w:rPr>
        <w:t>О границах верховной власти суверена</w:t>
      </w:r>
    </w:p>
    <w:p>
      <w:pPr>
        <w:pStyle w:val="Normal"/>
        <w:spacing w:before="20" w:after="0"/>
        <w:ind w:firstLine="426"/>
        <w:rPr/>
      </w:pPr>
      <w:r>
        <w:rPr/>
        <w:t>Если Государство, или Гражданская община,</w:t>
      </w:r>
      <w:r>
        <w:rPr>
          <w:lang w:val="en-US" w:eastAsia="en-US"/>
        </w:rPr>
        <w:t xml:space="preserve"> —</w:t>
      </w:r>
      <w:r>
        <w:rPr/>
        <w:t xml:space="preserve"> это не что иное, как условная личность, жизнь которой заключается в союзе ее членов, и если самой важной из забот ее является забота о самосохранении, то ей нужна сила всеобщая и побудительная, дабы двигать и управлять каждою частью наиболее удобным для целого способом. Подобно тому как природа наделяет каждого человека неограниченной властью над всеми членами его тела, общественное соглашение дает Политическо</w:t>
        <w:softHyphen/>
        <w:t>му организму неограниченную власть над всеми его членами, и вот эта власть, направляемая общею волей, носит, как я сказал, имя сувере</w:t>
        <w:softHyphen/>
        <w:t>нитета.</w:t>
      </w:r>
    </w:p>
    <w:p>
      <w:pPr>
        <w:pStyle w:val="Normal"/>
        <w:ind w:firstLine="426"/>
        <w:rPr/>
      </w:pPr>
      <w:r>
        <w:rPr/>
        <w:t>Но, кроме общества как лица юридического, мы должны принимать в соображение и составляющих его частных лиц, чья жизнь и свобода, естественно, от него независимы.</w:t>
      </w:r>
      <w:r>
        <w:rPr>
          <w:lang w:val="en-US" w:eastAsia="en-US"/>
        </w:rPr>
        <w:t xml:space="preserve"> [...]</w:t>
      </w:r>
    </w:p>
    <w:p>
      <w:pPr>
        <w:pStyle w:val="Normal"/>
        <w:ind w:firstLine="426"/>
        <w:rPr/>
      </w:pPr>
      <w:r>
        <w:rPr/>
        <w:t>Все то, чем гражданин может служить Государству, он должен сде</w:t>
        <w:softHyphen/>
        <w:t>лать тотчас же, как только суверен этого потребует, но суверен со своей стороны не может налагать на подданных узы, бесполезные для общи</w:t>
        <w:softHyphen/>
        <w:t>ны; он не может даже желать этого, ибо как в силу закона разума, так и в силу закона естественного ничто не совершается без причи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язательства, связывающие нас с Общественным организмом, непреложны лишь потому, что они взаимны, и природа их такова, что, выполняя их, нельзя действовать на пользу другим, не действуя также на пользу себе. Почему общая воля всегда направлена прямо к одной цели и почему все люди постоянно желают счастья каждого из них, если не потому, что нет никого, кто не относил бы этого слова «каждый» на</w:t>
      </w:r>
    </w:p>
    <w:p>
      <w:pPr>
        <w:pStyle w:val="Normal"/>
        <w:pBdr>
          <w:bottom w:val="single" w:sz="4" w:space="1" w:color="000000"/>
        </w:pBdr>
        <w:ind w:firstLine="426"/>
        <w:jc w:val="center"/>
        <w:rPr/>
      </w:pPr>
      <w:r>
        <w:rPr>
          <w:sz w:val="16"/>
        </w:rPr>
        <w:t>Глава</w:t>
      </w:r>
      <w:r>
        <w:rPr>
          <w:sz w:val="16"/>
          <w:lang w:val="en-US" w:eastAsia="en-US"/>
        </w:rPr>
        <w:t xml:space="preserve"> </w:t>
      </w:r>
      <w:r>
        <w:rPr>
          <w:i/>
          <w:sz w:val="16"/>
          <w:lang w:val="en-US" w:eastAsia="en-US"/>
        </w:rPr>
        <w:t>2.</w:t>
      </w:r>
      <w:r>
        <w:rPr>
          <w:sz w:val="16"/>
        </w:rPr>
        <w:t xml:space="preserve"> ИДЕЙНЫЕ ИСТОКИ ПОЛИТОЛОГИИ                                        159</w:t>
      </w:r>
    </w:p>
    <w:p>
      <w:pPr>
        <w:pStyle w:val="Normal"/>
        <w:spacing w:before="120" w:after="0"/>
        <w:ind w:firstLine="426"/>
        <w:rPr>
          <w:sz w:val="16"/>
        </w:rPr>
      </w:pPr>
      <w:r>
        <w:rPr>
          <w:sz w:val="16"/>
        </w:rPr>
      </w:r>
    </w:p>
    <w:p>
      <w:pPr>
        <w:pStyle w:val="Normal"/>
        <w:spacing w:before="120" w:after="0"/>
        <w:rPr/>
      </w:pPr>
      <w:r>
        <w:rPr/>
        <w:t>свой счет и кто не думал бы о себе, голосуя в интересах всех? Это до</w:t>
        <w:softHyphen/>
        <w:t>казывает, что равенство в правах и порождаемое им представление о справедливости вытекает из предпочтения, которое каждый оказывает Самому себе и, следовательно, из самой природы человека; что общая воля для того, чтобы она была поистине таковой, должна быть общей как по своей цели, так и по своей сущности; что она должна исходить от всех, чтобы относиться ко всем, и что она теряет присущее ей от при</w:t>
        <w:softHyphen/>
        <w:t>роды верное направление, если устремлена к какой-либо индивидуаль</w:t>
        <w:softHyphen/>
        <w:t>ной и строго ограниченной цели, ибо тогда, поскольку мы выносим ре</w:t>
        <w:softHyphen/>
        <w:t>шение о том, что является для нас посторонним, нами уже не руководит никакой истинный принцип равенства.</w:t>
      </w:r>
    </w:p>
    <w:p>
      <w:pPr>
        <w:pStyle w:val="Normal"/>
        <w:ind w:firstLine="426"/>
        <w:rPr/>
      </w:pPr>
      <w:r>
        <w:rPr/>
        <w:t>В самом деле, как только речь заходит о каком-либо факте или част</w:t>
        <w:softHyphen/>
        <w:t>ном праве на что-либо, не предусмотренном общим и предшествующим соглашением, то дело становится спорным. Это</w:t>
      </w:r>
      <w:r>
        <w:rPr>
          <w:lang w:val="en-US" w:eastAsia="en-US"/>
        </w:rPr>
        <w:t xml:space="preserve"> —</w:t>
      </w:r>
      <w:r>
        <w:rPr/>
        <w:t xml:space="preserve"> процесс, в котором заинтересованные частные лица составляют одну из сторон, а весь народ</w:t>
      </w:r>
      <w:r>
        <w:rPr>
          <w:lang w:val="en-US" w:eastAsia="en-US"/>
        </w:rPr>
        <w:t xml:space="preserve"> —</w:t>
      </w:r>
      <w:r>
        <w:rPr/>
        <w:t xml:space="preserve"> другую, но в котором я не вижу ни закона, коему надлежит следовать, ни судьи, который должен вынести решение. Смешно было бы тогда ссылаться на особо по этому поводу принятое решение общей воли, которое может представлять собою лишь решение, принятое Одной из сторон и которое, следовательно, для другой стороны является только волею постороннею, частною, доведенною в этом случае до не</w:t>
        <w:softHyphen/>
        <w:t>справедливости и подверженной заблуждениям. Поэтому, подобно тому, как частная воля не может представлять волю общую, так и общая воля в свою очередь изменяет свою природу, если она направ</w:t>
        <w:softHyphen/>
        <w:t>лена к частной цели, и не может, как общая, выносить решение ни в отношении какого-нибудь человека, ни в отношении какого-нибудь факта. Когда народ Афин, например, нарицал или смещал своих правите</w:t>
      </w:r>
      <w:r>
        <w:rPr>
          <w:lang w:val="en-US" w:eastAsia="en-US"/>
        </w:rPr>
        <w:t>лей,</w:t>
      </w:r>
      <w:r>
        <w:rPr/>
        <w:t xml:space="preserve"> воздавал почести одному, налагал наказания на другого и по</w:t>
        <w:softHyphen/>
        <w:t>средством множества частных декретов осуществлял все без исключе</w:t>
        <w:softHyphen/>
        <w:t>ния действия Правительства, народ не имел уже тогда общей воли в собственном смысле этих сл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сходя из этого, надо признать, что волю делает общею не столько число голосов, сколько общий интерес, объединяющий голосующих, нею при такого рода устроении каждый по необходимости подчиняется условиям, которые он делает обязательными для других: тут замечательно согласуются выгода и справедливость, что придает решениям по делам, касающимся всех, черты равенства, которое тотчас же исчезает при разбирательстве любого частного дела в виду отсутствия здесь того</w:t>
      </w:r>
    </w:p>
    <w:p>
      <w:pPr>
        <w:pStyle w:val="FR3"/>
        <w:pBdr>
          <w:bottom w:val="single" w:sz="4" w:space="1" w:color="000000"/>
        </w:pBdr>
        <w:spacing w:before="0" w:after="0"/>
        <w:jc w:val="both"/>
        <w:rPr/>
      </w:pPr>
      <w:r>
        <w:rPr>
          <w:rFonts w:cs="Times New Roman" w:ascii="Times New Roman" w:hAnsi="Times New Roman"/>
          <w:sz w:val="16"/>
          <w:lang w:val="en-US" w:eastAsia="en-US"/>
        </w:rPr>
        <w:t>160</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общего интереса, который объединял и отождествлял бы правила судьи с правилами тяжущейся стороны.</w:t>
      </w:r>
    </w:p>
    <w:p>
      <w:pPr>
        <w:pStyle w:val="Normal"/>
        <w:ind w:firstLine="426"/>
        <w:rPr/>
      </w:pPr>
      <w:r>
        <w:rPr/>
        <w:t>С какой бы стороны мы ни восходили к основному принципу, мы всегда придем к одному и тому же заключению, именно: общественное соглашение устанавливает между гражданами такого рода равенство, при котором все они принимают на себя обязательства на одних и тех же условиях и все должны пользоваться одинаковыми правами. Таким образом, по самой природе этого соглашения, всякий акт суверенитета, т.е. всякий подлинный акт общей воли, налагает обязательства на всех граждан или дает преимущества всем в равной мере; так что суверен знает лишь Нацию как целое и не различает ни одного из тех, кто ее составляет. Что же, собственно, такое акт суверенитета? Это не согла</w:t>
        <w:softHyphen/>
        <w:t>шение высшего с низшим, но соглашение Целого с каждым из его чле</w:t>
        <w:softHyphen/>
        <w:t>нов; соглашение законное, ибо оно имеет основою Общественный до</w:t>
        <w:softHyphen/>
        <w:t>говор; справедливое, ибо оно общее для всех; полезное, так как оно не может иметь иной цели, кроме общего блага; и прочное, так как пору</w:t>
        <w:softHyphen/>
        <w:t>чителем за него выступает вся сила общества и высшая власть. До тех пор пока подданные подчиняются только такого рода соглашениям, они не подчиняются никому, кроме своей собственной воли; и спрашивать, каковы пределы прав соответственно суверена и граждан, это значит спрашивать, до какого предела простираются обязательства, которые эти последние могут брать по отношению к самим себе</w:t>
      </w:r>
      <w:r>
        <w:rPr>
          <w:lang w:val="en-US" w:eastAsia="en-US"/>
        </w:rPr>
        <w:t xml:space="preserve"> —</w:t>
      </w:r>
      <w:r>
        <w:rPr/>
        <w:t xml:space="preserve"> каждый в отношении всех и все в отношении каждого из них.</w:t>
      </w:r>
    </w:p>
    <w:p>
      <w:pPr>
        <w:pStyle w:val="Normal"/>
        <w:ind w:firstLine="426"/>
        <w:rPr/>
      </w:pPr>
      <w:r>
        <w:rPr/>
        <w:t>Из этого следует, что верховная власть, какой бы неограниченной, священной, неприкосновенной она ни была, не переступает и не может переступать границ общих соглашений и что каждый человек может всецело распоряжаться тем, что ему эти соглашения предоставили из его имущества и его свободы; так что суверен никак не вправе наложить на одного из подданных большее бремя, чем на другого. Ибо тогда спор между ними приобретает частный характер и поэтому власть суверена здесь более не компетент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аз мы допустили эти различия, в высшей степени неверно было бы утверждать, что Общественный договор требует в действительности от частных лиц отказа от чего-либо; положение последних в результате действия этого договора становится на деле более предпочтительным, чем то, в котором они находились ранее, так как они не отчуждают что-либо, но совершают лишь выгодный для них обмен образа жизни неоп</w:t>
        <w:softHyphen/>
        <w:t>ределенного и подверженного случайностям на другой</w:t>
      </w:r>
      <w:r>
        <w:rPr>
          <w:lang w:val="en-US" w:eastAsia="en-US"/>
        </w:rPr>
        <w:t xml:space="preserve"> —</w:t>
      </w:r>
      <w:r>
        <w:rPr/>
        <w:t xml:space="preserve"> лучший и более надежный; естественной независимости</w:t>
      </w:r>
      <w:r>
        <w:rPr>
          <w:lang w:val="en-US" w:eastAsia="en-US"/>
        </w:rPr>
        <w:t xml:space="preserve"> —</w:t>
      </w:r>
      <w:r>
        <w:rPr/>
        <w:t xml:space="preserve"> на свободу; возмож</w:t>
        <w:softHyphen/>
        <w:t>ности вредить другим</w:t>
      </w:r>
      <w:r>
        <w:rPr>
          <w:lang w:val="en-US" w:eastAsia="en-US"/>
        </w:rPr>
        <w:t xml:space="preserve"> —</w:t>
      </w:r>
      <w:r>
        <w:rPr/>
        <w:t xml:space="preserve"> на собственную безопасность; и своей силы,</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w:t>
      </w:r>
      <w:r>
        <w:rPr>
          <w:sz w:val="16"/>
          <w:lang w:val="en-US" w:eastAsia="en-US"/>
        </w:rPr>
        <w:t xml:space="preserve">                    161</w:t>
      </w:r>
    </w:p>
    <w:p>
      <w:pPr>
        <w:pStyle w:val="Normal"/>
        <w:spacing w:before="140" w:after="0"/>
        <w:ind w:firstLine="426"/>
        <w:rPr>
          <w:sz w:val="16"/>
          <w:lang w:val="en-US" w:eastAsia="en-US"/>
        </w:rPr>
      </w:pPr>
      <w:r>
        <w:rPr>
          <w:sz w:val="16"/>
          <w:lang w:val="en-US" w:eastAsia="en-US"/>
        </w:rPr>
      </w:r>
    </w:p>
    <w:p>
      <w:pPr>
        <w:pStyle w:val="Normal"/>
        <w:spacing w:before="140" w:after="0"/>
        <w:rPr/>
      </w:pPr>
      <w:r>
        <w:rPr/>
        <w:t>которую другие могли бы превзойти,</w:t>
      </w:r>
      <w:r>
        <w:rPr>
          <w:lang w:val="en-US" w:eastAsia="en-US"/>
        </w:rPr>
        <w:t xml:space="preserve"> —</w:t>
      </w:r>
      <w:r>
        <w:rPr/>
        <w:t xml:space="preserve"> на право, которое объединение в обществе делает неодолимым. Сама их жизнь, которую они доверили </w:t>
      </w:r>
      <w:r>
        <w:rPr>
          <w:lang w:val="en-US" w:eastAsia="en-US"/>
        </w:rPr>
        <w:t>Го</w:t>
      </w:r>
      <w:r>
        <w:rPr/>
        <w:t>сударству, постоянно им защищается, и если они рискуют ею во имя  его защиты, то разве делают они этим что-либо иное, как не отдают ему то, что от него получили? Что же они делают такого, чего не делали еще чаще и притом с большей опасностью, в естественном состоянии, если, вступая в неизбежные схватки, будут защищать с опасностью для своей жизни то, что служит им для ее сохранения? Верно, что все должны сра</w:t>
        <w:softHyphen/>
        <w:t>жаться, если это необходимо, за отечество, но зато никто не должен Никогда сражаться за самого себя. И разве мы не выигрываем, подвер</w:t>
        <w:softHyphen/>
        <w:t>глись ради того, что обеспечивает нам безопасность, части того риска, которому нам обязательно пришлось бы подвергнуться ради нас самих, как только мы лишились бы этой безопасности?</w:t>
      </w:r>
    </w:p>
    <w:p>
      <w:pPr>
        <w:pStyle w:val="Normal"/>
        <w:spacing w:before="260" w:after="0"/>
        <w:ind w:right="4800" w:firstLine="426"/>
        <w:rPr/>
      </w:pPr>
      <w:r>
        <w:rPr>
          <w:b/>
        </w:rPr>
        <w:t xml:space="preserve">Г л а в а  </w:t>
      </w:r>
      <w:r>
        <w:rPr>
          <w:b/>
          <w:lang w:val="en-US" w:eastAsia="en-US"/>
        </w:rPr>
        <w:t xml:space="preserve"> VI </w:t>
      </w:r>
    </w:p>
    <w:p>
      <w:pPr>
        <w:pStyle w:val="Normal"/>
        <w:spacing w:before="260" w:after="0"/>
        <w:ind w:right="4800" w:firstLine="426"/>
        <w:rPr>
          <w:b/>
          <w:b/>
        </w:rPr>
      </w:pPr>
      <w:r>
        <w:rPr>
          <w:b/>
        </w:rPr>
        <w:t>О законе</w:t>
      </w:r>
    </w:p>
    <w:p>
      <w:pPr>
        <w:pStyle w:val="Normal"/>
        <w:spacing w:before="40" w:after="0"/>
        <w:ind w:firstLine="426"/>
        <w:rPr/>
      </w:pPr>
      <w:r>
        <w:rPr/>
        <w:t>Общественным соглашением мы дали Политическому организму Существование и жизнь; сейчас речь идет о том, чтобы при помощи за</w:t>
        <w:softHyphen/>
        <w:t>конодательства сообщить ему движение и наделить волей. Ибо первоначальный акт, посредством которого этот организм образуется и становится единым, не определяет еще ничего из того, что он должен делать, чтобы себя сохранить.</w:t>
      </w:r>
    </w:p>
    <w:p>
      <w:pPr>
        <w:pStyle w:val="Normal"/>
        <w:ind w:firstLine="426"/>
        <w:rPr/>
      </w:pPr>
      <w:r>
        <w:rPr/>
        <w:t xml:space="preserve">|...] Несомненно, существует всеобщая справедливость, исходящая лишь от разума, но эта справедливость, чтобы быть принятой нами, должна быть взаимной. Если рассматривать вещи с человеческой точки </w:t>
      </w:r>
      <w:r>
        <w:rPr>
          <w:lang w:val="en-US" w:eastAsia="en-US"/>
        </w:rPr>
        <w:t>зрен</w:t>
      </w:r>
      <w:r>
        <w:rPr/>
        <w:t>ия, то при отсутствии естественной санкции законы справедливости бессильны между людьми; они приносят благо лишь бесчестному и несчастье — праведному, если этот последний соблюдает их в отношениях со всеми, а никто не соблюдает их в своих отношениях с ним. Необхо</w:t>
        <w:softHyphen/>
        <w:t xml:space="preserve">димы, следовательно, соглашения и законы, чтобы объединить права и обязанности и вернуть справедливость к ее предмету. В естественном </w:t>
      </w:r>
      <w:r>
        <w:rPr>
          <w:lang w:val="en-US" w:eastAsia="en-US"/>
        </w:rPr>
        <w:t>сос</w:t>
      </w:r>
      <w:r>
        <w:rPr/>
        <w:t>тоянии, где все общее, я ничем не обязан тем, кому я ничего не обещал; я признаю чужим лишь то, что мне не нужно. Совсем не так в гражданском состоянии, где все права определены Законом.</w:t>
      </w:r>
      <w:r>
        <w:rPr>
          <w:lang w:val="en-US" w:eastAsia="en-US"/>
        </w:rPr>
        <w:t xml:space="preserve"> [...]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Я уже сказал, что общая воля не может высказаться по поводу предмета частного. В самом деле, этот частный предмет находится либо в </w:t>
      </w:r>
      <w:r>
        <w:rPr>
          <w:lang w:val="en-US" w:eastAsia="en-US"/>
        </w:rPr>
        <w:t>Гос</w:t>
      </w:r>
      <w:r>
        <w:rPr/>
        <w:t xml:space="preserve">ударстве, либо вне его. Если он вне Государства, то посторонняя ему воля </w:t>
      </w:r>
      <w:r>
        <w:rPr>
          <w:smallCaps/>
        </w:rPr>
        <w:t xml:space="preserve"> </w:t>
      </w:r>
      <w:r>
        <w:rPr/>
        <w:t>вовсе не является общей по отношению к нему; а если этот предмет находится в Государстве, то он составляет часть Государства: тогда межд</w:t>
      </w:r>
      <w:r>
        <w:rPr>
          <w:lang w:val="en-US"/>
        </w:rPr>
        <w:t>y</w:t>
      </w:r>
      <w:r>
        <w:rPr/>
        <w:t xml:space="preserve"> целым и частью устанавливается такое отношение, которое пре-</w:t>
      </w:r>
    </w:p>
    <w:p>
      <w:pPr>
        <w:pStyle w:val="FR3"/>
        <w:spacing w:before="0" w:after="0"/>
        <w:jc w:val="both"/>
        <w:rPr/>
      </w:pPr>
      <w:r>
        <w:rPr>
          <w:rFonts w:cs="Times New Roman" w:ascii="Times New Roman" w:hAnsi="Times New Roman"/>
          <w:sz w:val="16"/>
          <w:u w:val="single"/>
          <w:lang w:val="en-US" w:eastAsia="en-US"/>
        </w:rPr>
        <w:t>162</w:t>
      </w:r>
      <w:r>
        <w:rPr>
          <w:rFonts w:cs="Times New Roman" w:ascii="Times New Roman" w:hAnsi="Times New Roman"/>
          <w:sz w:val="16"/>
          <w:u w:val="single"/>
        </w:rPr>
        <w:t xml:space="preserve">       Раздел </w:t>
      </w:r>
      <w:r>
        <w:rPr>
          <w:rFonts w:cs="Times New Roman" w:ascii="Times New Roman" w:hAnsi="Times New Roman"/>
          <w:sz w:val="16"/>
          <w:u w:val="single"/>
          <w:lang w:val="en-US" w:eastAsia="en-US"/>
        </w:rPr>
        <w:t>I.</w:t>
      </w:r>
      <w:r>
        <w:rPr>
          <w:rFonts w:cs="Times New Roman" w:ascii="Times New Roman" w:hAnsi="Times New Roman"/>
          <w:sz w:val="16"/>
          <w:u w:val="single"/>
        </w:rPr>
        <w:t xml:space="preserve"> МЕТОДОЛОГИЧЕСКИЕ ПРОБЛЕМЫ ИСТОРИИ И ТЕОРИИ ПОЛИТИЧЕСКОЙ</w:t>
      </w:r>
      <w:r>
        <w:rPr>
          <w:rFonts w:cs="Times New Roman" w:ascii="Times New Roman" w:hAnsi="Times New Roman"/>
          <w:sz w:val="16"/>
          <w:u w:val="single"/>
          <w:lang w:val="en-US" w:eastAsia="en-US"/>
        </w:rPr>
        <w:t xml:space="preserve"> НА</w:t>
      </w:r>
      <w:r>
        <w:rPr>
          <w:rFonts w:cs="Times New Roman" w:ascii="Times New Roman" w:hAnsi="Times New Roman"/>
          <w:sz w:val="16"/>
          <w:u w:val="single"/>
        </w:rPr>
        <w:t>УКИ</w:t>
      </w:r>
    </w:p>
    <w:p>
      <w:pPr>
        <w:pStyle w:val="Normal"/>
        <w:spacing w:before="140" w:after="0"/>
        <w:rPr>
          <w:rFonts w:ascii="Times New Roman" w:hAnsi="Times New Roman" w:cs="Times New Roman"/>
          <w:sz w:val="16"/>
          <w:u w:val="single"/>
        </w:rPr>
      </w:pPr>
      <w:r>
        <w:rPr>
          <w:rFonts w:cs="Times New Roman"/>
          <w:sz w:val="16"/>
          <w:u w:val="single"/>
        </w:rPr>
      </w:r>
    </w:p>
    <w:p>
      <w:pPr>
        <w:pStyle w:val="Normal"/>
        <w:spacing w:before="140" w:after="0"/>
        <w:rPr/>
      </w:pPr>
      <w:r>
        <w:rPr/>
        <w:t>вращает их в два отдельных существа; одно</w:t>
      </w:r>
      <w:r>
        <w:rPr>
          <w:lang w:val="en-US" w:eastAsia="en-US"/>
        </w:rPr>
        <w:t xml:space="preserve"> —</w:t>
      </w:r>
      <w:r>
        <w:rPr/>
        <w:t xml:space="preserve"> это часть, а целое без части</w:t>
      </w:r>
      <w:r>
        <w:rPr>
          <w:lang w:val="en-US" w:eastAsia="en-US"/>
        </w:rPr>
        <w:t xml:space="preserve"> —</w:t>
      </w:r>
      <w:r>
        <w:rPr/>
        <w:t xml:space="preserve"> другое. Но целое минус часть вовсе не есть целое; и пока такое отношение существует, нет более целого, а есть две неравные части; из чего следует, что воля одной из них вовсе не является общею по отно</w:t>
        <w:softHyphen/>
        <w:t>шению к другой.</w:t>
      </w:r>
    </w:p>
    <w:p>
      <w:pPr>
        <w:pStyle w:val="Normal"/>
        <w:ind w:firstLine="426"/>
        <w:rPr/>
      </w:pPr>
      <w:r>
        <w:rPr/>
        <w:t>Но когда весь народ выносит решение, касающееся всего народа, он рассматривает лишь самого себя, и если тогда образуется отношение, то это</w:t>
      </w:r>
      <w:r>
        <w:rPr>
          <w:lang w:val="en-US" w:eastAsia="en-US"/>
        </w:rPr>
        <w:t xml:space="preserve"> —</w:t>
      </w:r>
      <w:r>
        <w:rPr/>
        <w:t xml:space="preserve"> отношение целого предмета, рассматриваемого с одной точки зрения, к целому же предмету, рассматриваемому с другой точки зре</w:t>
        <w:softHyphen/>
        <w:t>ния,</w:t>
      </w:r>
      <w:r>
        <w:rPr>
          <w:lang w:val="en-US" w:eastAsia="en-US"/>
        </w:rPr>
        <w:t xml:space="preserve"> —</w:t>
      </w:r>
      <w:r>
        <w:rPr/>
        <w:t xml:space="preserve"> без какого-либо разделения этого целого. Тогда сущность того, о чем выносится решение, имеет общий характер так же, как и воля, выносящая это решение. Этот именно акт я и называю Законом.</w:t>
      </w:r>
    </w:p>
    <w:p>
      <w:pPr>
        <w:pStyle w:val="Normal"/>
        <w:ind w:firstLine="426"/>
        <w:rPr/>
      </w:pPr>
      <w:r>
        <w:rPr/>
        <w:t>Когда я говорю, что предмет законов всегда имеет общий характер, я разумею под этим, что Закон рассматривает подданных как целое, а действия</w:t>
      </w:r>
      <w:r>
        <w:rPr>
          <w:lang w:val="en-US" w:eastAsia="en-US"/>
        </w:rPr>
        <w:t xml:space="preserve"> —</w:t>
      </w:r>
      <w:r>
        <w:rPr/>
        <w:t xml:space="preserve"> как отвлеченные, но никогда не рассматривает человека как индивидуум или отдельный поступок. Таким образом. Закон вполне может установить, что будут существовать привилегии, но он не может предоставить таковые никакому определенному лицу; Закон может со</w:t>
        <w:softHyphen/>
        <w:t>здать несколько классов граждан, может даже установить те качества, которые дадут право принадлежать к каждому из этих классов; но он не может конкретно указать, что такие-то и такие-то лица будут включены в тот или иной из этих классов; он может установить королевское Прав</w:t>
        <w:softHyphen/>
        <w:t>ление и сделать корону наследственной; но он не может ни избирать короля, ни провозглашать какую-либо семью царствующей,</w:t>
      </w:r>
      <w:r>
        <w:rPr>
          <w:lang w:val="en-US" w:eastAsia="en-US"/>
        </w:rPr>
        <w:t xml:space="preserve"> —</w:t>
      </w:r>
      <w:r>
        <w:rPr/>
        <w:t xml:space="preserve"> сло</w:t>
        <w:softHyphen/>
        <w:t>вом, всякое действие, объект которого носит индивидуальный характер, не относится к законодательной власти.</w:t>
      </w:r>
    </w:p>
    <w:p>
      <w:pPr>
        <w:pStyle w:val="Normal"/>
        <w:ind w:firstLine="426"/>
        <w:rPr/>
      </w:pPr>
      <w:r>
        <w:rPr/>
        <w:t>Уяснив себе это, мы сразу же поймем, что теперь излишне спраши</w:t>
        <w:softHyphen/>
        <w:t>вать о том, кому надлежит создавать законы, ибо они суть акты общей воли; и о том, стоит ли государь выше законов, ибо он член Государства; и о том, может ли Закон быть несправедливым, ибо никто не бывает несправедлив по отношению к самому себе; и о том, как можно быть свободным и подчиняться законам, ибо они суть лишь записи изъявле</w:t>
        <w:softHyphen/>
        <w:t>ний нашей во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 еще из этого видно, что раз в Законе должны сочетаться всеобщий характер воли и таковой же ее предмета, то все распоряжения, которые самовластно делает какой-либо частный человек, кем бы он ни был, ни</w:t>
        <w:softHyphen/>
        <w:t>коим образом законами не являются. Даже то, что приказывает суверен по частному поводу,</w:t>
      </w:r>
      <w:r>
        <w:rPr>
          <w:lang w:val="en-US" w:eastAsia="en-US"/>
        </w:rPr>
        <w:t xml:space="preserve"> —</w:t>
      </w:r>
      <w:r>
        <w:rPr/>
        <w:t xml:space="preserve"> это тоже не закон, а декрет, и не акт суверени</w:t>
        <w:softHyphen/>
        <w:t>тета, а акт регистратуры.</w:t>
      </w:r>
      <w:r>
        <w:rPr>
          <w:lang w:val="en-US" w:eastAsia="en-US"/>
        </w:rPr>
        <w:t xml:space="preserve"> </w:t>
      </w:r>
      <w:r>
        <w:rPr>
          <w:rFonts w:cs="Symbol" w:ascii="Symbol" w:hAnsi="Symbol"/>
          <w:lang w:val="en-US" w:eastAsia="en-US"/>
        </w:rPr>
        <w:t></w:t>
      </w:r>
      <w:r>
        <w:rPr/>
        <w:t>...</w:t>
      </w:r>
      <w:r>
        <w:rPr>
          <w:rFonts w:cs="Symbol" w:ascii="Symbol" w:hAnsi="Symbol"/>
        </w:rPr>
        <w:t></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t>Законы, собственно,</w:t>
      </w:r>
      <w:r>
        <w:rPr>
          <w:lang w:val="en-US" w:eastAsia="en-US"/>
        </w:rPr>
        <w:t xml:space="preserve"> —</w:t>
      </w:r>
      <w:r>
        <w:rPr/>
        <w:t xml:space="preserve"> это лишь условия гражданской ассоциации. Народ, повинующийся законам, должен быть их творцом: лишь тем, кто вступает в ассоциацию, положено определять условия общежития. Но Как они их определят? Сделают это с общего согласия, следуя внезап</w:t>
        <w:softHyphen/>
        <w:t>ному вдохновению? Есть ли у Политического организма орган для вы</w:t>
        <w:softHyphen/>
        <w:t>ражения его воли? Кто сообщит ему предусмотрительность, необходи</w:t>
        <w:softHyphen/>
        <w:t>мую, чтобы проявления его воли превратить в акты и заранее их обна</w:t>
        <w:softHyphen/>
        <w:t>родовать? Как иначе провозгласит он их в нужный момент? Как может слепая толпа, которая часто не знает, чего она хочет, ибо она редко знает, что ей на пользу, сама совершить столь великое и столь трудное дело, как создание системы законов? Сам по себе народ всегда хочет блага, но сам он не всегда видит, в чем оно. Общая воля всегда направ</w:t>
        <w:softHyphen/>
        <w:t>лена верно и прямо, но решение, которое ею руководит, не всегда бы</w:t>
        <w:softHyphen/>
        <w:t>вает просвещенным. Ей следует показать вещи такими, какие они есть, иногда</w:t>
      </w:r>
      <w:r>
        <w:rPr>
          <w:lang w:val="en-US" w:eastAsia="en-US"/>
        </w:rPr>
        <w:t xml:space="preserve"> —</w:t>
      </w:r>
      <w:r>
        <w:rPr/>
        <w:t xml:space="preserve"> такими, какими они должны ей представляться; надо показать ей тот верный путь, который она ищет; оградить от сводящей ее с того пути воли частных лиц; раскрыть перед ней связь стран и эпох; уравновесить привлекательность близких и ощутимых выгод опаснос</w:t>
        <w:softHyphen/>
        <w:t>тью отдаленных и скрытых бед. Частные лица видят благо, которое отвергают; народ хочет блага, но не ведает, в чем оно. Все в равной мере нуждаются в поводырях. Надо обязать первых согласовать свою волю с их разумом; надо научить второй знать то, чего он хочет. Тогда резуль</w:t>
        <w:softHyphen/>
        <w:t>татом просвещения народа явится союз разума и воли в Общественном организме; отсюда возникнет точное взаимодействие частей и, в завер</w:t>
        <w:softHyphen/>
        <w:t>шение всего, наибольшая сила целого. Вот что порождает нужду в За</w:t>
        <w:softHyphen/>
        <w:t>конодателе.</w:t>
      </w:r>
    </w:p>
    <w:p>
      <w:pPr>
        <w:pStyle w:val="FR1"/>
        <w:spacing w:before="280" w:after="0"/>
        <w:ind w:firstLine="426"/>
        <w:jc w:val="both"/>
        <w:rPr/>
      </w:pPr>
      <w:r>
        <w:rPr>
          <w:b/>
          <w:sz w:val="24"/>
        </w:rPr>
        <w:t xml:space="preserve">Книга </w:t>
      </w:r>
      <w:r>
        <w:rPr>
          <w:b/>
          <w:sz w:val="24"/>
          <w:lang w:val="en-US"/>
        </w:rPr>
        <w:t>III</w:t>
      </w:r>
    </w:p>
    <w:p>
      <w:pPr>
        <w:pStyle w:val="Normal"/>
        <w:spacing w:before="140" w:after="0"/>
        <w:ind w:right="3800" w:firstLine="426"/>
        <w:rPr/>
      </w:pPr>
      <w:r>
        <w:rPr>
          <w:b/>
        </w:rPr>
        <w:t xml:space="preserve">Г л а в а  </w:t>
      </w:r>
      <w:r>
        <w:rPr>
          <w:b/>
          <w:lang w:val="en-US" w:eastAsia="en-US"/>
        </w:rPr>
        <w:t xml:space="preserve"> I </w:t>
      </w:r>
      <w:r>
        <w:rPr>
          <w:b/>
        </w:rPr>
        <w:t xml:space="preserve"> </w:t>
      </w:r>
    </w:p>
    <w:p>
      <w:pPr>
        <w:pStyle w:val="Normal"/>
        <w:spacing w:before="140" w:after="0"/>
        <w:ind w:right="3800" w:firstLine="426"/>
        <w:rPr>
          <w:b/>
          <w:b/>
        </w:rPr>
      </w:pPr>
      <w:r>
        <w:rPr>
          <w:b/>
        </w:rPr>
        <w:t>О правительстве вообще</w:t>
      </w:r>
    </w:p>
    <w:p>
      <w:pPr>
        <w:pStyle w:val="Normal"/>
        <w:spacing w:before="20" w:after="0"/>
        <w:ind w:firstLine="426"/>
        <w:rPr/>
      </w:pPr>
      <w:r>
        <w:rPr/>
        <w:t>Я предупреждаю читателя, что эту главу должно читать не торопясь, со вниманием и что я не владею искусством быть ясным для того, кто не хочет быть внимательным.</w:t>
      </w:r>
    </w:p>
    <w:p>
      <w:pPr>
        <w:pStyle w:val="Normal"/>
        <w:ind w:firstLine="426"/>
        <w:rPr/>
      </w:pPr>
      <w:r>
        <w:rPr/>
        <w:t>Всякое свободное действие имеет две причины, которые сообща его производят: одна из них</w:t>
      </w:r>
      <w:r>
        <w:rPr>
          <w:lang w:val="en-US" w:eastAsia="en-US"/>
        </w:rPr>
        <w:t xml:space="preserve"> —</w:t>
      </w:r>
      <w:r>
        <w:rPr/>
        <w:t xml:space="preserve"> моральная, именно: воля, определяющая акт, другая</w:t>
      </w:r>
      <w:r>
        <w:rPr>
          <w:lang w:val="en-US" w:eastAsia="en-US"/>
        </w:rPr>
        <w:t xml:space="preserve"> —</w:t>
      </w:r>
      <w:r>
        <w:rPr/>
        <w:t xml:space="preserve"> физическая, именно: сила, его исполняющая. Когда я иду но направлению к какому-нибудь предмету, то нужно, во-первых, чтобы я хотел туда пойти, во-вторых, чтобы ноги мои меня туда доставили. Пусть паралитик захочет бежать, пусть не захочет того человек</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6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w:t>
      </w:r>
      <w:r>
        <w:rPr>
          <w:rFonts w:cs="Times New Roman" w:ascii="Times New Roman" w:hAnsi="Times New Roman"/>
          <w:caps/>
          <w:sz w:val="16"/>
        </w:rPr>
        <w:t>политической</w:t>
      </w:r>
      <w:r>
        <w:rPr>
          <w:rFonts w:cs="Times New Roman" w:ascii="Times New Roman" w:hAnsi="Times New Roman"/>
          <w:smallCaps/>
          <w:sz w:val="16"/>
        </w:rPr>
        <w:t xml:space="preserve"> </w:t>
      </w:r>
      <w:r>
        <w:rPr>
          <w:rFonts w:cs="Times New Roman" w:ascii="Times New Roman" w:hAnsi="Times New Roman"/>
          <w:sz w:val="16"/>
        </w:rPr>
        <w:t>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проворный</w:t>
      </w:r>
      <w:r>
        <w:rPr>
          <w:lang w:val="en-US" w:eastAsia="en-US"/>
        </w:rPr>
        <w:t xml:space="preserve"> —</w:t>
      </w:r>
      <w:r>
        <w:rPr/>
        <w:t xml:space="preserve"> оба они останутся на месте. У Политического организ</w:t>
        <w:softHyphen/>
        <w:t>ма</w:t>
      </w:r>
      <w:r>
        <w:rPr>
          <w:lang w:val="en-US" w:eastAsia="en-US"/>
        </w:rPr>
        <w:t xml:space="preserve"> —</w:t>
      </w:r>
      <w:r>
        <w:rPr/>
        <w:t xml:space="preserve"> те же движители; в нем также различают силу и волю: эту пос</w:t>
        <w:softHyphen/>
        <w:t>леднюю</w:t>
      </w:r>
      <w:r>
        <w:rPr>
          <w:lang w:val="en-US" w:eastAsia="en-US"/>
        </w:rPr>
        <w:t xml:space="preserve"> —</w:t>
      </w:r>
      <w:r>
        <w:rPr/>
        <w:t xml:space="preserve"> под названием </w:t>
      </w:r>
      <w:r>
        <w:rPr>
          <w:i/>
        </w:rPr>
        <w:t>законодательной власти,</w:t>
      </w:r>
      <w:r>
        <w:rPr/>
        <w:t xml:space="preserve"> первую</w:t>
      </w:r>
      <w:r>
        <w:rPr>
          <w:lang w:val="en-US" w:eastAsia="en-US"/>
        </w:rPr>
        <w:t xml:space="preserve"> —</w:t>
      </w:r>
      <w:r>
        <w:rPr/>
        <w:t xml:space="preserve"> под названием </w:t>
      </w:r>
      <w:r>
        <w:rPr>
          <w:i/>
        </w:rPr>
        <w:t>власти исполнительной.</w:t>
      </w:r>
      <w:r>
        <w:rPr/>
        <w:t xml:space="preserve"> Ничто в нем не делается или не должно делаться без их участия.</w:t>
      </w:r>
    </w:p>
    <w:p>
      <w:pPr>
        <w:pStyle w:val="Normal"/>
        <w:ind w:firstLine="426"/>
        <w:rPr/>
      </w:pPr>
      <w:r>
        <w:rPr/>
        <w:t>Мы видели, что законодательная власть принадлежит народу и может принадлежать только ему. Легко можно увидеть, исходя из принципов, установленных выше, что исполнительная власть, напротив, не может принадлежать всей массе народа как законодательнице или суверену, так как эта власть выражается лишь в актах частного характера, которые вообще не относятся к области Закона, ни, следовательно, к компетен</w:t>
        <w:softHyphen/>
        <w:t>ции суверена, все акты которого только и могут быть, что законами.</w:t>
      </w:r>
      <w:r>
        <w:rPr>
          <w:lang w:val="en-US" w:eastAsia="en-US"/>
        </w:rPr>
        <w:t xml:space="preserve"> [...]</w:t>
      </w:r>
    </w:p>
    <w:p>
      <w:pPr>
        <w:pStyle w:val="Normal"/>
        <w:ind w:firstLine="426"/>
        <w:rPr/>
      </w:pPr>
      <w:r>
        <w:rPr/>
        <w:t>Итак, чем менее сходны изъявления воли отдельных лиц и общая воля, т.е. нравы и законы, тем более должна возрастать сила сдержи</w:t>
        <w:softHyphen/>
        <w:t>вающая. Следовательно, Правительство, чтобы отвечать своему назна</w:t>
        <w:softHyphen/>
        <w:t>чению, должно быть относительно сильнее, когда народ более много</w:t>
        <w:softHyphen/>
        <w:t>числен.</w:t>
      </w:r>
    </w:p>
    <w:p>
      <w:pPr>
        <w:pStyle w:val="Normal"/>
        <w:ind w:firstLine="426"/>
        <w:rPr/>
      </w:pPr>
      <w:r>
        <w:rPr/>
        <w:t>С другой стороны, поскольку увеличение Государства представляет блюстителям публичной власти больше соблазнов и средств злоупот</w:t>
        <w:softHyphen/>
        <w:t>реблять своей властью, то тем большею силою должно обладать Пра</w:t>
        <w:softHyphen/>
        <w:t>вительство, чтобы сдерживать народ, тем больше силы должен иметь в свою очередь и суверен, чтобы сдерживать Правительство. Я говорю здесь не о силе абсолютной, но об относительной силе разных частей Государства.</w:t>
      </w:r>
    </w:p>
    <w:p>
      <w:pPr>
        <w:pStyle w:val="Normal"/>
        <w:ind w:firstLine="426"/>
        <w:rPr/>
      </w:pPr>
      <w:r>
        <w:rPr/>
        <w:t>Из этого двойного отношения следует, что непрерывная пропорция между сувереном, государем и народом не есть вовсе произвольное представление, но необходимое следствие, вытекающее из самой при</w:t>
        <w:softHyphen/>
        <w:t>роды Политического организма. Из этого следует еще, что, поскольку один из крайних членов, а именно, народ, как подданный, неизменен и представлен в виде единицы, то всякий раз, как удвоенное отношение увеличивается или уменьшается, простое отношение увеличивается или уменьшается подобным же образом, и что, следовательно, средний член изменяется. Это показывает, что не может быть такого устройства Управления, которое было бы единственным и безотносительно луч</w:t>
        <w:softHyphen/>
        <w:t>шим, но что может существовать столько видов Правления, различных по своей природе, сколько есть Государств, различных по величин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ля того чтобы выставить эту систему в смешном виде, скажут, по</w:t>
        <w:softHyphen/>
        <w:t>жалуй, что, по-моему, дабы найти это среднее пропорциональное и об</w:t>
        <w:softHyphen/>
        <w:t>разовать Организм правительственный, нужно лишь извлечь квадрат</w:t>
        <w:softHyphen/>
        <w:t>ный корень из численности народа; я отвечу, что беру здесь это число</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6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только для примера; что отношения, о которых я говорю, измеряются не только числом людей, но вообще количеством действия, складыва</w:t>
        <w:softHyphen/>
        <w:t>ющимся из множества причин; во всяком случае, если для того, чтобы высказать свою мысль покороче, я временно и прибегну к геометрическим понятиям, то я прекрасно знаю, что точность, свойственная гео</w:t>
        <w:softHyphen/>
        <w:t>метрии, никак не может иметь места в приложении к величинам из об</w:t>
        <w:softHyphen/>
        <w:t>мети отношений между людьми.</w:t>
      </w:r>
    </w:p>
    <w:p>
      <w:pPr>
        <w:pStyle w:val="Normal"/>
        <w:ind w:firstLine="426"/>
        <w:rPr/>
      </w:pPr>
      <w:r>
        <w:rPr/>
        <w:t>Правительство есть в малом то, что представляет собой заключаю</w:t>
        <w:softHyphen/>
        <w:t>щий его Политический организм</w:t>
      </w:r>
      <w:r>
        <w:rPr>
          <w:lang w:val="en-US" w:eastAsia="en-US"/>
        </w:rPr>
        <w:t xml:space="preserve"> —</w:t>
      </w:r>
      <w:r>
        <w:rPr/>
        <w:t xml:space="preserve"> в большом. Это</w:t>
      </w:r>
      <w:r>
        <w:rPr>
          <w:lang w:val="en-US" w:eastAsia="en-US"/>
        </w:rPr>
        <w:t xml:space="preserve"> —</w:t>
      </w:r>
      <w:r>
        <w:rPr/>
        <w:t xml:space="preserve"> условная личность, наделенная известными способностями, активная как суверен, пассивная как Государство; в Правительстве можно выделить некото</w:t>
        <w:softHyphen/>
        <w:t>рое другие сходные отношения, откуда возникает, следовательно, новая пропорция; в этой</w:t>
      </w:r>
      <w:r>
        <w:rPr>
          <w:lang w:val="en-US" w:eastAsia="en-US"/>
        </w:rPr>
        <w:t xml:space="preserve"> —</w:t>
      </w:r>
      <w:r>
        <w:rPr/>
        <w:t xml:space="preserve"> еще одна, в зависимости от порядка ступеней власти, и так до тех пор, пока мы не достигнем среднего неделимого члена, т.е. единственного главы или высшего магистрата, который можно представить себе находящимся в середине этой прогрессии, как единицу между рядом дробей и рядом целых чисел.</w:t>
      </w:r>
    </w:p>
    <w:p>
      <w:pPr>
        <w:pStyle w:val="Normal"/>
        <w:ind w:firstLine="426"/>
        <w:rPr/>
      </w:pPr>
      <w:r>
        <w:rPr/>
        <w:t>Чтобы не запутаться в этом обилии членов, удовольствуемся тем, что будем рассматривать Правительство как новый организм в Государстве, отличный от народа и от суверена и посредствующий между тем и другим.</w:t>
      </w:r>
    </w:p>
    <w:p>
      <w:pPr>
        <w:pStyle w:val="Normal"/>
        <w:ind w:firstLine="426"/>
        <w:rPr/>
      </w:pPr>
      <w:r>
        <w:rPr/>
        <w:t xml:space="preserve">Между этими двумя организмами есть то существенное различие, что </w:t>
      </w:r>
      <w:r>
        <w:rPr>
          <w:lang w:val="en-US" w:eastAsia="en-US"/>
        </w:rPr>
        <w:t>Гос</w:t>
      </w:r>
      <w:r>
        <w:rPr/>
        <w:t>ударство существует само по себе, а Правительство</w:t>
      </w:r>
      <w:r>
        <w:rPr>
          <w:lang w:val="en-US" w:eastAsia="en-US"/>
        </w:rPr>
        <w:t xml:space="preserve"> —</w:t>
      </w:r>
      <w:r>
        <w:rPr/>
        <w:t xml:space="preserve"> только благодаря суверену. Таким образом, господствующая воля государя является или должна быть общей волей или законом; его сила</w:t>
      </w:r>
      <w:r>
        <w:rPr>
          <w:lang w:val="en-US" w:eastAsia="en-US"/>
        </w:rPr>
        <w:t xml:space="preserve"> —</w:t>
      </w:r>
      <w:r>
        <w:rPr/>
        <w:t xml:space="preserve"> лишь сконцентрированная в нем сила всего народа. Как только он пожелает осу</w:t>
        <w:softHyphen/>
        <w:t xml:space="preserve">ществить какой-нибудь акт самовластный и произвольный, связь всего </w:t>
      </w:r>
      <w:r>
        <w:rPr>
          <w:lang w:val="en-US" w:eastAsia="en-US"/>
        </w:rPr>
        <w:t>Це</w:t>
      </w:r>
      <w:r>
        <w:rPr/>
        <w:t xml:space="preserve">лого начинает ослабевать. Если бы, наконец, случилось, что государь возымел свою личную волю, более деятельную, чем воля суверена, и </w:t>
      </w:r>
      <w:r>
        <w:rPr>
          <w:lang w:val="en-US" w:eastAsia="en-US"/>
        </w:rPr>
        <w:t>ес</w:t>
      </w:r>
      <w:r>
        <w:rPr/>
        <w:t>ли бы он, чтобы следовать этой воле, использовал публичную силу, находящуюся в его руках, таким образом, что оказалось бы, так сказать, два суверена</w:t>
      </w:r>
      <w:r>
        <w:rPr>
          <w:lang w:val="en-US" w:eastAsia="en-US"/>
        </w:rPr>
        <w:t xml:space="preserve"> —</w:t>
      </w:r>
      <w:r>
        <w:rPr/>
        <w:t xml:space="preserve"> один по праву, а другой фактически, то сразу же исчезло бы| единство общества и Политический организм распался бы.</w:t>
      </w:r>
    </w:p>
    <w:p>
      <w:pPr>
        <w:pStyle w:val="Normal"/>
        <w:ind w:firstLine="426"/>
        <w:rPr/>
      </w:pPr>
      <w:r>
        <w:rPr/>
        <w:t>Между тем, для того, чтобы Правительственный организм получил собственное существование, жил действительной жизнью, отличаю</w:t>
        <w:softHyphen/>
        <w:t>щей его от организма Государства, чтобы все его члены могли действовать согласно и в соответствии с той целью, для которой он был учрежден, он должен обладать отдельным я, чувствительностью, общей его членам, силой, собственной волей, направленной к его сохранению. Это отдельное существование предполагает Ассамблеи, Советы, прав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right="200" w:hanging="0"/>
        <w:rPr/>
      </w:pPr>
      <w:r>
        <w:rPr>
          <w:sz w:val="16"/>
          <w:lang w:val="en-US" w:eastAsia="en-US"/>
        </w:rPr>
        <w:t>166</w:t>
      </w:r>
      <w:r>
        <w:rPr>
          <w:sz w:val="16"/>
        </w:rPr>
        <w:t xml:space="preserve">             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ind w:firstLine="426"/>
        <w:rPr>
          <w:sz w:val="16"/>
        </w:rPr>
      </w:pPr>
      <w:r>
        <w:rPr>
          <w:sz w:val="16"/>
        </w:rPr>
      </w:r>
    </w:p>
    <w:p>
      <w:pPr>
        <w:pStyle w:val="Normal"/>
        <w:ind w:firstLine="426"/>
        <w:rPr/>
      </w:pPr>
      <w:r>
        <w:rPr/>
      </w:r>
    </w:p>
    <w:p>
      <w:pPr>
        <w:pStyle w:val="Normal"/>
        <w:rPr/>
      </w:pPr>
      <w:r>
        <w:rPr/>
        <w:t>обсуждать дела и принимать решения, всякого рода права, звания, при</w:t>
        <w:softHyphen/>
        <w:t>вилегии, принадлежащие исключительно государю и делающие поло</w:t>
        <w:softHyphen/>
        <w:t>жение магистрата тем почетнее, чем оно тягостнее. Трудности заклю</w:t>
        <w:softHyphen/>
        <w:t>чаются в способе дать в целом такое устройство этому подчиненному целому, чтобы оно не повредило общему устройству, укрепляя свое собственное; чтобы оно всегда отличало свою особую силу, предназна</w:t>
        <w:softHyphen/>
        <w:t>ченную для собственного сохранения, от силы публичной, предназна</w:t>
        <w:softHyphen/>
        <w:t>ченной для сохранения Государства; чтобы, одним словом, оно всегда было готово жертвовать Правительством для народа, а не народом для Правительства.</w:t>
      </w:r>
    </w:p>
    <w:p>
      <w:pPr>
        <w:pStyle w:val="Normal"/>
        <w:ind w:firstLine="426"/>
        <w:rPr/>
      </w:pPr>
      <w:r>
        <w:rPr/>
        <w:t>Впрочем, хотя искусственный организм Правительства есть творе</w:t>
        <w:softHyphen/>
        <w:t>ние другого искусственного организма и хотя оно обладает, в некотором роде, лишь жизнью заимствованною и подчиненною, это не мешает ему действовать с большею или меньшею силою или быстротою, пользо</w:t>
        <w:softHyphen/>
        <w:t>ваться, так сказать, более или менее крепким здоровьем. Наконец, не удаляясь прямо от цели, для которой он был установлен, он может от</w:t>
        <w:softHyphen/>
        <w:t>клоняться от нее в большей или меньшей мере в зависимости от того способа, коим он образован.</w:t>
      </w:r>
    </w:p>
    <w:p>
      <w:pPr>
        <w:pStyle w:val="Normal"/>
        <w:ind w:firstLine="426"/>
        <w:rPr/>
      </w:pPr>
      <w:r>
        <w:rPr/>
        <w:t>Из всех этих различий и возникают те соотношения, которые долж</w:t>
        <w:softHyphen/>
        <w:t>ны иметь место между Правительством и Государством, сообразно слу</w:t>
        <w:softHyphen/>
        <w:t>чайным и частным отношениям, которые видоизменяют само это Госу</w:t>
        <w:softHyphen/>
        <w:t>дарство. Ибо часто Правительство, наилучшее само по себе, станет самым порочным, если эти отношения не изменятся сообразно недо</w:t>
        <w:softHyphen/>
        <w:t>статкам Политического организма, которому они принадлежат.</w:t>
      </w:r>
    </w:p>
    <w:p>
      <w:pPr>
        <w:pStyle w:val="Normal"/>
        <w:spacing w:before="320" w:after="0"/>
        <w:ind w:right="2800" w:firstLine="426"/>
        <w:rPr/>
      </w:pPr>
      <w:r>
        <w:rPr>
          <w:b/>
        </w:rPr>
        <w:t xml:space="preserve">Г л а в а  </w:t>
      </w:r>
      <w:r>
        <w:rPr>
          <w:b/>
          <w:lang w:val="en-US" w:eastAsia="en-US"/>
        </w:rPr>
        <w:t xml:space="preserve"> IX </w:t>
      </w:r>
    </w:p>
    <w:p>
      <w:pPr>
        <w:pStyle w:val="Normal"/>
        <w:spacing w:before="320" w:after="0"/>
        <w:ind w:right="2800" w:firstLine="426"/>
        <w:rPr>
          <w:b/>
          <w:b/>
        </w:rPr>
      </w:pPr>
      <w:r>
        <w:rPr>
          <w:b/>
        </w:rPr>
        <w:t>О признаках хорошего правления</w:t>
      </w:r>
    </w:p>
    <w:p>
      <w:pPr>
        <w:pStyle w:val="Normal"/>
        <w:spacing w:before="40" w:after="0"/>
        <w:ind w:firstLine="426"/>
        <w:rPr/>
      </w:pPr>
      <w:r>
        <w:rPr/>
        <w:t>Когда, стало быть, спрашивают в общей форме, которое из Правлений наилучшее, то задают вопрос неразрешимый, ибо сие есть вопрос неопределенный, или, если угодно, он имеет столько же верных реше</w:t>
        <w:softHyphen/>
        <w:t>ний, сколько есть возможных комбинаций в абсолютных и относитель</w:t>
        <w:softHyphen/>
        <w:t>ных положениях народов.</w:t>
      </w:r>
    </w:p>
    <w:p>
      <w:pPr>
        <w:pStyle w:val="Normal"/>
        <w:ind w:firstLine="426"/>
        <w:rPr/>
      </w:pPr>
      <w:r>
        <w:rPr/>
        <w:t>Но если бы спросили, по какому признаку можно узнать, хорошо или дурно управляется данный народ, то это было бы другое дело, и такой вопрос действительно может быть разреше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ако его вовсе не разрешают, потому что каждый хочет сделать это на свой лад. Подданные превозносят покой в обществе, гражда</w:t>
        <w:softHyphen/>
        <w:t>не</w:t>
      </w:r>
      <w:r>
        <w:rPr>
          <w:lang w:val="en-US" w:eastAsia="en-US"/>
        </w:rPr>
        <w:t xml:space="preserve"> —</w:t>
      </w:r>
      <w:r>
        <w:rPr/>
        <w:t xml:space="preserve"> свободу частных лиц; один предпочитает безопасность владений, а другой</w:t>
      </w:r>
      <w:r>
        <w:rPr>
          <w:lang w:val="en-US" w:eastAsia="en-US"/>
        </w:rPr>
        <w:t xml:space="preserve"> —</w:t>
      </w:r>
      <w:r>
        <w:rPr/>
        <w:t xml:space="preserve"> безопасность личности; один считает, что наилучшее Прав</w:t>
        <w:softHyphen/>
        <w:t>ление должно быть самым суровым, другой утверждает, что таким</w:t>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 ПОЛИТОЛОГИИ                                   167</w:t>
      </w:r>
    </w:p>
    <w:p>
      <w:pPr>
        <w:pStyle w:val="Normal"/>
        <w:ind w:firstLine="426"/>
        <w:rPr>
          <w:sz w:val="16"/>
        </w:rPr>
      </w:pPr>
      <w:r>
        <w:rPr>
          <w:sz w:val="16"/>
        </w:rPr>
      </w:r>
    </w:p>
    <w:p>
      <w:pPr>
        <w:pStyle w:val="Normal"/>
        <w:ind w:firstLine="426"/>
        <w:rPr/>
      </w:pPr>
      <w:r>
        <w:rPr/>
      </w:r>
    </w:p>
    <w:p>
      <w:pPr>
        <w:pStyle w:val="Normal"/>
        <w:rPr/>
      </w:pPr>
      <w:r>
        <w:rPr/>
        <w:t>может быть только самое мягкое; этот хочет, чтобы преступления карались, а тот</w:t>
      </w:r>
      <w:r>
        <w:rPr>
          <w:lang w:val="en-US" w:eastAsia="en-US"/>
        </w:rPr>
        <w:t xml:space="preserve"> —</w:t>
      </w:r>
      <w:r>
        <w:rPr/>
        <w:t xml:space="preserve"> чтобы они предупреждались; один считает, что хорошо держать соседей в страхе, другой предпочитает оставаться им неизвест</w:t>
        <w:softHyphen/>
        <w:t>ном; один доволен, когда деньги обращаются, другой требует, чтобы и народ имел хлеб. Даже если бы мы и пришли к соглашению в этих и в других подобных пунктах, то разве подвинулись бы далеко? Раз нет точ</w:t>
        <w:softHyphen/>
        <w:t>ной меры для духовных свойств, то, даже и придя к соглашению относительно признаков,</w:t>
      </w:r>
      <w:r>
        <w:rPr>
          <w:lang w:val="en-US" w:eastAsia="en-US"/>
        </w:rPr>
        <w:t xml:space="preserve"> —</w:t>
      </w:r>
      <w:r>
        <w:rPr/>
        <w:t xml:space="preserve"> как этого достичь в оценке?</w:t>
      </w:r>
    </w:p>
    <w:p>
      <w:pPr>
        <w:pStyle w:val="Normal"/>
        <w:ind w:firstLine="426"/>
        <w:rPr/>
      </w:pPr>
      <w:r>
        <w:rPr/>
        <w:t>Что до меня, то я всегда удивляюсь тому, что не обращают внимания ил следующий столь простой признак или по недобросовестности не хотят его признавать. Какова цель политической ассоциации? Бережение и благоденствие ее членов. А каков наиболее верный признак, что они убережены и благоденствуют? Это их численность и ее рост. Не ищите же окрест сей признак</w:t>
      </w:r>
      <w:r>
        <w:rPr>
          <w:lang w:val="en-US" w:eastAsia="en-US"/>
        </w:rPr>
        <w:t xml:space="preserve"> —</w:t>
      </w:r>
      <w:r>
        <w:rPr/>
        <w:t xml:space="preserve"> предмет столь многих споров. При прочих равных условиях такое Правление, когда без сторонних средств, без предоставления права гражданства, без колоний граждане плодятся и множатся, есть, несомненно, лучшее. Правление, при котором народ уменьшается в числе и оскудевает, есть худшее.</w:t>
      </w:r>
      <w:r>
        <w:rPr>
          <w:lang w:val="en-US" w:eastAsia="en-US"/>
        </w:rPr>
        <w:t xml:space="preserve"> [...]</w:t>
      </w:r>
    </w:p>
    <w:p>
      <w:pPr>
        <w:pStyle w:val="Normal"/>
        <w:ind w:firstLine="426"/>
        <w:rPr/>
      </w:pPr>
      <w:r>
        <w:rPr/>
        <w:t xml:space="preserve">Печатается по: </w:t>
      </w:r>
      <w:r>
        <w:rPr>
          <w:i/>
        </w:rPr>
        <w:t>Руссо Ж.Ж.</w:t>
      </w:r>
      <w:r>
        <w:rPr/>
        <w:t xml:space="preserve"> Трактаты. М.,</w:t>
      </w:r>
      <w:r>
        <w:rPr>
          <w:lang w:val="en-US" w:eastAsia="en-US"/>
        </w:rPr>
        <w:t xml:space="preserve"> 1969.</w:t>
      </w:r>
      <w:r>
        <w:rPr/>
        <w:t xml:space="preserve"> С.</w:t>
      </w:r>
      <w:r>
        <w:rPr>
          <w:lang w:val="en-US" w:eastAsia="en-US"/>
        </w:rPr>
        <w:t xml:space="preserve"> 151, 164, 165, </w:t>
      </w:r>
      <w:r>
        <w:rPr/>
        <w:t>167,</w:t>
      </w:r>
      <w:r>
        <w:rPr>
          <w:lang w:val="en-US" w:eastAsia="en-US"/>
        </w:rPr>
        <w:t xml:space="preserve"> 171—174, 176—178, 191—195, 213.</w:t>
      </w:r>
    </w:p>
    <w:p>
      <w:pPr>
        <w:pStyle w:val="FR1"/>
        <w:spacing w:before="0" w:after="0"/>
        <w:ind w:firstLine="426"/>
        <w:jc w:val="both"/>
        <w:rPr>
          <w:b/>
          <w:b/>
          <w:sz w:val="24"/>
          <w:lang w:val="en-US" w:eastAsia="en-US"/>
        </w:rPr>
      </w:pPr>
      <w:r>
        <w:rPr>
          <w:b/>
          <w:sz w:val="24"/>
          <w:lang w:val="en-US" w:eastAsia="en-US"/>
        </w:rPr>
      </w:r>
    </w:p>
    <w:p>
      <w:pPr>
        <w:pStyle w:val="FR1"/>
        <w:spacing w:before="0" w:after="0"/>
        <w:ind w:firstLine="426"/>
        <w:jc w:val="both"/>
        <w:rPr>
          <w:b/>
          <w:b/>
          <w:i/>
          <w:i/>
          <w:sz w:val="24"/>
        </w:rPr>
      </w:pPr>
      <w:r>
        <w:rPr>
          <w:b/>
          <w:i/>
          <w:sz w:val="24"/>
        </w:rPr>
        <w:t>А. де ТОКВИЛЬ</w:t>
      </w:r>
    </w:p>
    <w:p>
      <w:pPr>
        <w:pStyle w:val="Normal"/>
        <w:ind w:firstLine="426"/>
        <w:rPr>
          <w:b/>
          <w:b/>
          <w:i/>
          <w:i/>
        </w:rPr>
      </w:pPr>
      <w:r>
        <w:rPr>
          <w:b/>
          <w:i/>
        </w:rPr>
        <w:t>Демократия в Америке</w:t>
      </w:r>
    </w:p>
    <w:p>
      <w:pPr>
        <w:pStyle w:val="Normal"/>
        <w:spacing w:before="260" w:after="0"/>
        <w:ind w:firstLine="426"/>
        <w:rPr/>
      </w:pPr>
      <w:r>
        <w:rPr/>
        <w:t>К н и г а   в т о р а я</w:t>
      </w:r>
    </w:p>
    <w:p>
      <w:pPr>
        <w:pStyle w:val="Normal"/>
        <w:spacing w:before="200" w:after="0"/>
        <w:ind w:firstLine="426"/>
        <w:rPr>
          <w:b/>
          <w:b/>
        </w:rPr>
      </w:pPr>
      <w:r>
        <w:rPr>
          <w:b/>
        </w:rPr>
        <w:t>Часть четвертая</w:t>
      </w:r>
    </w:p>
    <w:p>
      <w:pPr>
        <w:pStyle w:val="FR1"/>
        <w:spacing w:before="0" w:after="0"/>
        <w:ind w:firstLine="426"/>
        <w:jc w:val="both"/>
        <w:rPr>
          <w:b/>
          <w:b/>
          <w:sz w:val="24"/>
        </w:rPr>
      </w:pPr>
      <w:r>
        <w:rPr>
          <w:b/>
          <w:sz w:val="24"/>
        </w:rPr>
        <w:t>О ТОМ ВЛИЯНИИ, КОТОРОЕ ДЕМОКРАТИЧЕСКИЕ</w:t>
      </w:r>
    </w:p>
    <w:p>
      <w:pPr>
        <w:pStyle w:val="FR1"/>
        <w:spacing w:before="0" w:after="0"/>
        <w:ind w:firstLine="426"/>
        <w:jc w:val="both"/>
        <w:rPr>
          <w:b/>
          <w:b/>
          <w:sz w:val="24"/>
        </w:rPr>
      </w:pPr>
      <w:r>
        <w:rPr>
          <w:b/>
          <w:sz w:val="24"/>
        </w:rPr>
        <w:t>ИДЕИ И ЧУВСТВА ОКАЗЫВАЮТ НА ПОЛИТИЧЕСКОЕ</w:t>
      </w:r>
    </w:p>
    <w:p>
      <w:pPr>
        <w:pStyle w:val="Normal"/>
        <w:ind w:firstLine="426"/>
        <w:rPr>
          <w:b/>
          <w:b/>
        </w:rPr>
      </w:pPr>
      <w:r>
        <w:rPr>
          <w:b/>
        </w:rPr>
        <w:t>ОБЩЕСТВО</w:t>
      </w:r>
    </w:p>
    <w:p>
      <w:pPr>
        <w:pStyle w:val="Normal"/>
        <w:spacing w:before="80" w:after="0"/>
        <w:ind w:firstLine="426"/>
        <w:rPr/>
      </w:pPr>
      <w:r>
        <w:rPr>
          <w:b/>
        </w:rPr>
        <w:t xml:space="preserve">Г л а в а  </w:t>
      </w:r>
      <w:r>
        <w:rPr>
          <w:b/>
          <w:lang w:val="en-US" w:eastAsia="en-US"/>
        </w:rPr>
        <w:t xml:space="preserve"> I</w:t>
      </w:r>
    </w:p>
    <w:p>
      <w:pPr>
        <w:pStyle w:val="Normal"/>
        <w:ind w:firstLine="426"/>
        <w:rPr>
          <w:b/>
          <w:b/>
        </w:rPr>
      </w:pPr>
      <w:r>
        <w:rPr>
          <w:b/>
        </w:rPr>
        <w:t>Равенство вызывает в гражданах естественную склонность</w:t>
      </w:r>
    </w:p>
    <w:p>
      <w:pPr>
        <w:pStyle w:val="Normal"/>
        <w:ind w:firstLine="426"/>
        <w:rPr>
          <w:b/>
          <w:b/>
        </w:rPr>
      </w:pPr>
      <w:r>
        <w:rPr>
          <w:b/>
        </w:rPr>
        <w:t>к свободным институт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Равенство, делающее людей независимыми друг от друга, вырабатывает  в них привычку и склонность руководствоваться в частной жизни лишь собственными желаниями и волей. Та полная независимость, которой они постоянно пользуются как в отношениях с равными </w:t>
      </w:r>
      <w:r>
        <w:rPr>
          <w:lang w:val="en-US" w:eastAsia="en-US"/>
        </w:rPr>
        <w:t>себе</w:t>
      </w:r>
      <w:r>
        <w:rPr/>
        <w:t>, так и в личной жизни, вызывает в них недовольство любой влас-</w:t>
      </w:r>
    </w:p>
    <w:p>
      <w:pPr>
        <w:pStyle w:val="FR3"/>
        <w:pBdr>
          <w:bottom w:val="single" w:sz="4" w:space="1" w:color="000000"/>
        </w:pBdr>
        <w:spacing w:before="0" w:after="0"/>
        <w:jc w:val="both"/>
        <w:rPr/>
      </w:pPr>
      <w:r>
        <w:rPr>
          <w:rFonts w:cs="Times New Roman" w:ascii="Times New Roman" w:hAnsi="Times New Roman"/>
          <w:sz w:val="16"/>
          <w:lang w:val="en-US" w:eastAsia="en-US"/>
        </w:rPr>
        <w:t>16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тью и вскоре формирует у них понятие политической свободы и привер</w:t>
        <w:softHyphen/>
        <w:t>женность ей. Люди, живущие в такое время, следовательно, самым ес</w:t>
        <w:softHyphen/>
        <w:t xml:space="preserve">тественным образом предрасположены к восприятию идеи свободных институтов. Возьмите любого из них, и, если вы сможете добраться до инстинктивных чувств, вы обнаружите, что из разных форм правления он более всего признает и уважает то, главу которого он избрал сам и действия которого находятся под его контролем.               </w:t>
      </w:r>
    </w:p>
    <w:p>
      <w:pPr>
        <w:pStyle w:val="Normal"/>
        <w:ind w:firstLine="426"/>
        <w:rPr/>
      </w:pPr>
      <w:r>
        <w:rPr/>
        <w:t>Из всех политических последствий, порождаемых социальным ра</w:t>
        <w:softHyphen/>
        <w:t>венством, именно это стремление к независимости прежде всего бро</w:t>
        <w:softHyphen/>
        <w:t>сается в глаза, устрашая малодушных, и не без оснований, ибо в демо</w:t>
        <w:softHyphen/>
        <w:t>кратиях анархия обретает более ужасные качества, чем в любом другом обществе. Ведь если граждане лишены возможности воздействовать друг на друга, то в случаях, когда сдерживающая их государственная власть ослабляется, быстро наступает политический хаос и, поскольку каждый отдельный гражданин предпочитает держаться от всего в сто</w:t>
        <w:softHyphen/>
        <w:t>роне, здание социального устройства мгновенно рассыпается в прах.</w:t>
      </w:r>
    </w:p>
    <w:p>
      <w:pPr>
        <w:pStyle w:val="Normal"/>
        <w:ind w:firstLine="426"/>
        <w:rPr/>
      </w:pPr>
      <w:r>
        <w:rPr/>
        <w:t>Тем не менее я убежден, что анархия</w:t>
      </w:r>
      <w:r>
        <w:rPr>
          <w:lang w:val="en-US" w:eastAsia="en-US"/>
        </w:rPr>
        <w:t xml:space="preserve"> —</w:t>
      </w:r>
      <w:r>
        <w:rPr/>
        <w:t xml:space="preserve"> это не основное, а наимень</w:t>
        <w:softHyphen/>
        <w:t>шее из зол, которых нужно опасаться в век демократии.</w:t>
      </w:r>
    </w:p>
    <w:p>
      <w:pPr>
        <w:pStyle w:val="Normal"/>
        <w:ind w:firstLine="426"/>
        <w:rPr/>
      </w:pPr>
      <w:r>
        <w:rPr/>
        <w:t>На самом деле равенство порождает две тенденции: первая ведет людей к независимости и может внезапно подтолкнуть их к анархии; вторая тенденция проявляется не столь быстро и не столь наглядно, но она значительно более целенаправленно ведет людей к закрепощению.</w:t>
      </w:r>
    </w:p>
    <w:p>
      <w:pPr>
        <w:pStyle w:val="Normal"/>
        <w:ind w:firstLine="426"/>
        <w:rPr/>
      </w:pPr>
      <w:r>
        <w:rPr/>
        <w:t>Люди быстро распознают первую тенденцию и всячески ей проти</w:t>
        <w:softHyphen/>
        <w:t>водействуют, позволяя, однако, увлечь себя в другом направлении, по</w:t>
        <w:softHyphen/>
        <w:t>скольку не видят его опасности. Поэтому о нем необходимо поговорить более подробно.</w:t>
      </w:r>
    </w:p>
    <w:p>
      <w:pPr>
        <w:pStyle w:val="Normal"/>
        <w:ind w:firstLine="426"/>
        <w:rPr/>
      </w:pPr>
      <w:r>
        <w:rPr/>
        <w:t>Ни в коей мере я не порицаю равенство за то, что оно порождает непокорность; как раз за это я его и хвалю. Меня охватывает восхище</w:t>
        <w:softHyphen/>
        <w:t>ние, когда я вижу, как оно формирует в умах и сердцах людей некое смутное представление о политической независимости и инстинктив</w:t>
        <w:softHyphen/>
        <w:t>ное стремление к ней, вырабатывая, таким образом, лекарство от бо</w:t>
        <w:softHyphen/>
        <w:t>лезни, им же порождаемой. Именно этим привлекает меня равенство.</w:t>
      </w:r>
    </w:p>
    <w:p>
      <w:pPr>
        <w:pStyle w:val="Normal"/>
        <w:spacing w:before="360" w:after="0"/>
        <w:ind w:firstLine="426"/>
        <w:rPr/>
      </w:pPr>
      <w:r>
        <w:rPr>
          <w:b/>
        </w:rPr>
        <w:t xml:space="preserve">Г л а в а  </w:t>
      </w:r>
      <w:r>
        <w:rPr>
          <w:b/>
          <w:lang w:val="en-US" w:eastAsia="en-US"/>
        </w:rPr>
        <w:t xml:space="preserve"> II</w:t>
      </w:r>
    </w:p>
    <w:p>
      <w:pPr>
        <w:pStyle w:val="Normal"/>
        <w:ind w:firstLine="426"/>
        <w:rPr>
          <w:b/>
          <w:b/>
        </w:rPr>
      </w:pPr>
      <w:r>
        <w:rPr>
          <w:b/>
        </w:rPr>
        <w:t>О том, что представления граждан об управлении</w:t>
      </w:r>
    </w:p>
    <w:p>
      <w:pPr>
        <w:pStyle w:val="Normal"/>
        <w:ind w:firstLine="426"/>
        <w:rPr>
          <w:b/>
          <w:b/>
        </w:rPr>
      </w:pPr>
      <w:r>
        <w:rPr>
          <w:b/>
        </w:rPr>
        <w:t>в демократических обществах естественным образом</w:t>
      </w:r>
    </w:p>
    <w:p>
      <w:pPr>
        <w:pStyle w:val="Normal"/>
        <w:ind w:firstLine="426"/>
        <w:rPr>
          <w:b/>
          <w:b/>
        </w:rPr>
      </w:pPr>
      <w:r>
        <w:rPr>
          <w:b/>
        </w:rPr>
        <w:t>способствуют концентрации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Идея промежуточных институтов власти, находящихся между мо</w:t>
        <w:softHyphen/>
        <w:t>нархом и его подданными, представлялась вполне естественной в арис</w:t>
        <w:softHyphen/>
        <w:t>тократическом обществе, где эта власть оказывалась в руках отдельных</w:t>
        <w:softHyphen/>
      </w:r>
    </w:p>
    <w:p>
      <w:pPr>
        <w:pStyle w:val="Normal"/>
        <w:pBdr>
          <w:bottom w:val="single" w:sz="4" w:space="1" w:color="000000"/>
        </w:pBdr>
        <w:ind w:firstLine="426"/>
        <w:jc w:val="center"/>
        <w:rPr/>
      </w:pPr>
      <w:r>
        <w:rPr>
          <w:sz w:val="16"/>
        </w:rPr>
        <w:t>Глава</w:t>
      </w:r>
      <w:r>
        <w:rPr>
          <w:sz w:val="16"/>
          <w:lang w:val="en-US" w:eastAsia="en-US"/>
        </w:rPr>
        <w:t xml:space="preserve"> 2.</w:t>
      </w:r>
      <w:r>
        <w:rPr>
          <w:sz w:val="16"/>
        </w:rPr>
        <w:t xml:space="preserve"> ИДЕЙНЫЕ ИСТОКИ</w:t>
      </w:r>
      <w:r>
        <w:rPr>
          <w:sz w:val="16"/>
          <w:lang w:val="en-US" w:eastAsia="en-US"/>
        </w:rPr>
        <w:t xml:space="preserve"> П</w:t>
      </w:r>
      <w:r>
        <w:rPr>
          <w:sz w:val="16"/>
        </w:rPr>
        <w:t>0ЛИТОЛОГИИ                                       169</w:t>
      </w:r>
    </w:p>
    <w:p>
      <w:pPr>
        <w:pStyle w:val="Normal"/>
        <w:ind w:firstLine="426"/>
        <w:rPr>
          <w:sz w:val="16"/>
        </w:rPr>
      </w:pPr>
      <w:r>
        <w:rPr>
          <w:sz w:val="16"/>
        </w:rPr>
      </w:r>
    </w:p>
    <w:p>
      <w:pPr>
        <w:pStyle w:val="Normal"/>
        <w:ind w:firstLine="426"/>
        <w:rPr/>
      </w:pPr>
      <w:r>
        <w:rPr/>
      </w:r>
    </w:p>
    <w:p>
      <w:pPr>
        <w:pStyle w:val="Normal"/>
        <w:rPr/>
      </w:pPr>
      <w:r>
        <w:rPr/>
        <w:t>лиц или семейств, которые в силу своего происхождения, образования и богатства не имели себе равных и были как бы призваны уп</w:t>
        <w:softHyphen/>
        <w:t>равлять другими. В век равенства эта идея, естественно, отсутствует в умах людей по причинам обратного свойства; внедрить ее в сознание можно лишь искусственно и удерживать в нем</w:t>
      </w:r>
      <w:r>
        <w:rPr>
          <w:lang w:val="en-US" w:eastAsia="en-US"/>
        </w:rPr>
        <w:t xml:space="preserve"> —</w:t>
      </w:r>
      <w:r>
        <w:rPr/>
        <w:t xml:space="preserve"> лишь с большим тру</w:t>
        <w:softHyphen/>
        <w:t>дом. Вместе с тем граждане, практически не раздумывая, принимают идею единой и централизованной власти, которая сама управляет ими.</w:t>
      </w:r>
    </w:p>
    <w:p>
      <w:pPr>
        <w:pStyle w:val="Normal"/>
        <w:ind w:firstLine="426"/>
        <w:rPr/>
      </w:pPr>
      <w:r>
        <w:rPr/>
        <w:t>Впрочем, в политике, так же как в философии и религии, демокра</w:t>
        <w:softHyphen/>
        <w:t>тический народ с радостью воспринимает простые и общие идеи. Сложные концепции не воспринимаются разумом, и людям нравится чувствовать себя великой нацией, все граждане которой соответствуют одной модели и управляемы единой властью.</w:t>
      </w:r>
    </w:p>
    <w:p>
      <w:pPr>
        <w:pStyle w:val="Normal"/>
        <w:ind w:firstLine="426"/>
        <w:rPr/>
      </w:pPr>
      <w:r>
        <w:rPr/>
        <w:t>Вслед за идеей единой и централизованной власти в эпоху равенства в умах людей почти непроизвольно зарождается идея единого законо</w:t>
        <w:softHyphen/>
        <w:t>дательства. Поскольку каждый человек мало чем отличается от своих соседей, он не понимает, почему закон, применимый к одному из них, не может быть распространен на всех остальных. Самые незначитель</w:t>
        <w:softHyphen/>
        <w:t>ные привилегии вызывают у него отвращение. Малейшие различия в политических институтах одного и того общества порождают недоволь</w:t>
        <w:softHyphen/>
        <w:t>ство его граждан. Поэтому единообразие законов представляется людям важнейшим условием хорошего правления.</w:t>
      </w:r>
    </w:p>
    <w:p>
      <w:pPr>
        <w:pStyle w:val="Normal"/>
        <w:ind w:firstLine="426"/>
        <w:rPr/>
      </w:pPr>
      <w:r>
        <w:rPr/>
        <w:t>Я уверен, что то же понятие единого закона, равным образом рас</w:t>
        <w:softHyphen/>
        <w:t>пространенного на все социальные группы, было чуждо человеческому  сознанию в века аристократии. В то время оно не могло прийти к этой идее или же отвергало ее.</w:t>
      </w:r>
    </w:p>
    <w:p>
      <w:pPr>
        <w:pStyle w:val="Normal"/>
        <w:ind w:firstLine="426"/>
        <w:rPr/>
      </w:pPr>
      <w:r>
        <w:rPr/>
        <w:t>Эти противоположные устремления разума в конце концов превра</w:t>
        <w:softHyphen/>
        <w:t>щаются в такие слепые инстинкты и столь прочные привычки, что они начинают руководить поступками людей вне зависимости от особен</w:t>
        <w:softHyphen/>
        <w:t>ностей личности. Несмотря на бесконечное разнообразие средневековой жизни, и тогда встречались совершенно похожие индивидуумы, однако это не мешало законодателю наделять каждого из них различными обязанностями и разными правами. И напротив, в наше время правительства изнуряют себя в попытках навязать одни и те же обычаи и законы группам населения, которые еще имеют между собой мало об</w:t>
        <w:softHyphen/>
        <w:t>щ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 мере уравнивания у того или иного народа условий существова</w:t>
        <w:softHyphen/>
        <w:t>нии отдельные индивидуумы мельчают, в то время как общество в целом представляется более великим, или, точнее, каждый гражданин,</w:t>
      </w:r>
    </w:p>
    <w:p>
      <w:pPr>
        <w:pStyle w:val="Normal"/>
        <w:pBdr>
          <w:bottom w:val="single" w:sz="4" w:space="1" w:color="000000"/>
        </w:pBdr>
        <w:ind w:right="200" w:hanging="0"/>
        <w:rPr/>
      </w:pPr>
      <w:r>
        <w:rPr>
          <w:sz w:val="16"/>
          <w:lang w:val="en-US" w:eastAsia="en-US"/>
        </w:rPr>
        <w:t>170</w:t>
      </w:r>
      <w:r>
        <w:rPr>
          <w:sz w:val="16"/>
        </w:rPr>
        <w:t xml:space="preserve">                Раздел</w:t>
      </w:r>
      <w:r>
        <w:rPr>
          <w:sz w:val="16"/>
          <w:lang w:val="en-US" w:eastAsia="en-US"/>
        </w:rPr>
        <w:t xml:space="preserve"> 1.</w:t>
      </w:r>
      <w:r>
        <w:rPr>
          <w:sz w:val="16"/>
        </w:rPr>
        <w:t xml:space="preserve"> МЕТОДОЛОГИЧЕСКИЕ ПРОБЛЕМЫ ИСТОРИИ И ТЕОРИИ ПОЛИТИЧЕСКОЙ НАУКИ</w:t>
      </w:r>
    </w:p>
    <w:p>
      <w:pPr>
        <w:pStyle w:val="Normal"/>
        <w:ind w:firstLine="426"/>
        <w:rPr>
          <w:sz w:val="16"/>
        </w:rPr>
      </w:pPr>
      <w:r>
        <w:rPr>
          <w:sz w:val="16"/>
        </w:rPr>
      </w:r>
    </w:p>
    <w:p>
      <w:pPr>
        <w:pStyle w:val="Normal"/>
        <w:ind w:firstLine="426"/>
        <w:rPr/>
      </w:pPr>
      <w:r>
        <w:rPr/>
      </w:r>
    </w:p>
    <w:p>
      <w:pPr>
        <w:pStyle w:val="Normal"/>
        <w:rPr/>
      </w:pPr>
      <w:r>
        <w:rPr/>
        <w:t>став похожим на всех других, теряется в толпе, и тогда перед нами воз</w:t>
        <w:softHyphen/>
        <w:t>никает великолепный в своем единстве образ самого народа.</w:t>
      </w:r>
    </w:p>
    <w:p>
      <w:pPr>
        <w:pStyle w:val="Normal"/>
        <w:ind w:firstLine="426"/>
        <w:rPr/>
      </w:pPr>
      <w:r>
        <w:rPr/>
        <w:t>Все это, естественно, порождает у людей эпохи демократии очень высокие представления об общественных прерогативах и чрезмерно скромное</w:t>
      </w:r>
      <w:r>
        <w:rPr>
          <w:lang w:val="en-US" w:eastAsia="en-US"/>
        </w:rPr>
        <w:t xml:space="preserve"> —</w:t>
      </w:r>
      <w:r>
        <w:rPr/>
        <w:t xml:space="preserve"> о правах личности. Они легко соглашаются с тем, что вы</w:t>
        <w:softHyphen/>
        <w:t>года первого из них</w:t>
      </w:r>
      <w:r>
        <w:rPr>
          <w:lang w:val="en-US" w:eastAsia="en-US"/>
        </w:rPr>
        <w:t xml:space="preserve"> —</w:t>
      </w:r>
      <w:r>
        <w:rPr/>
        <w:t xml:space="preserve"> это все, а интересы личности</w:t>
      </w:r>
      <w:r>
        <w:rPr>
          <w:lang w:val="en-US" w:eastAsia="en-US"/>
        </w:rPr>
        <w:t xml:space="preserve"> —</w:t>
      </w:r>
      <w:r>
        <w:rPr/>
        <w:t xml:space="preserve"> ничто. Они охотно мирятся с тем, что власть, олицетворяющая собой все общест</w:t>
        <w:softHyphen/>
        <w:t>во, несет в себе больше мудрости и знания, чем любой из людей, со</w:t>
        <w:softHyphen/>
        <w:t>ставляющих это общество, и что вести каждого гражданина за руку есть не только право, но и обязанность власти.</w:t>
      </w:r>
    </w:p>
    <w:p>
      <w:pPr>
        <w:pStyle w:val="Normal"/>
        <w:ind w:firstLine="426"/>
        <w:rPr/>
      </w:pPr>
      <w:r>
        <w:rPr/>
        <w:t>Если бы мы захотели лучше изучить наших современников и до</w:t>
        <w:softHyphen/>
        <w:t>браться до истоков их политических воззрений, мы увидели бы там мно</w:t>
        <w:softHyphen/>
        <w:t>гие из тех идей, которые я только что воспроизвел, и, вероятно, удиви</w:t>
        <w:softHyphen/>
        <w:t>лись бы, обнаружив так много общего у народов, столь часто воевавших между собой.</w:t>
      </w:r>
    </w:p>
    <w:p>
      <w:pPr>
        <w:pStyle w:val="Normal"/>
        <w:ind w:firstLine="426"/>
        <w:rPr/>
      </w:pPr>
      <w:r>
        <w:rPr/>
        <w:t>Американцы полагают, что в каждом штате верховная власть долж</w:t>
        <w:softHyphen/>
        <w:t>на устанавливаться самим народом. Однако, как только органы власти сформированы, американцы не помышляют их в чем-либо ограничи</w:t>
        <w:softHyphen/>
        <w:t>вать, охотно соглашаясь с тем, что власть имеет право делать все.</w:t>
      </w:r>
    </w:p>
    <w:p>
      <w:pPr>
        <w:pStyle w:val="Normal"/>
        <w:ind w:firstLine="426"/>
        <w:rPr/>
      </w:pPr>
      <w:r>
        <w:rPr/>
        <w:t>Американцы не могут себе представить, чтобы отдельные города, семьи либо отдельные граждане пользовались особыми привилегиями. Они твердо убеждены в том, что любой закон должен одинаково при</w:t>
        <w:softHyphen/>
        <w:t>меняться в разных частях одного и того же штата по отношению ко всем гражданам, живущим в нем.</w:t>
      </w:r>
    </w:p>
    <w:p>
      <w:pPr>
        <w:pStyle w:val="Normal"/>
        <w:ind w:firstLine="426"/>
        <w:rPr/>
      </w:pPr>
      <w:r>
        <w:rPr/>
        <w:t>Эти взгляды все шире и шире распространяются сейчас и в Европе, проникая даже в сознание тех наций, которые наиболее яростно отвер</w:t>
        <w:softHyphen/>
        <w:t>гают догмат народовластия. Эти нации исповедуют иные убеждения от</w:t>
        <w:softHyphen/>
        <w:t>носительно природы власти, чем американцы, однако они рассматри</w:t>
        <w:softHyphen/>
        <w:t>вают ее под тем же углом зрения: у тех и у других стирается и исчезает представление о необходимости промежуточной власти. Из сознания людей быстро выветривается идея права как неотъемлемой принад</w:t>
        <w:softHyphen/>
        <w:t>лежности лишь ограниченного круга индивидуумов, ее место занимают представления о всемогущем и едином для всего общества законе. Эти представления укореняются и усиливаются в сознании по мере того, как люди уравниваются в своих правах и условиях существования. Идеи эти порождаются равенством и в свою очередь ускоряют процесс уста</w:t>
        <w:softHyphen/>
        <w:t>новления равен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 Франции, где данные революционные преобразования носили более решительный характер, чем в любой другой европейской стра-</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71</w:t>
      </w:r>
    </w:p>
    <w:p>
      <w:pPr>
        <w:pStyle w:val="Normal"/>
        <w:ind w:firstLine="426"/>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не, эти воззрения полностью овладели сознанием граждан. Если вни</w:t>
        <w:softHyphen/>
        <w:t>мательно прислушаться к тому, что говорят лидеры наших различных партий, мы убедимся, что нет никого, кто не разделял бы этих воз</w:t>
        <w:softHyphen/>
        <w:t>зрений. Большинство считает, что правительство действует неудовле</w:t>
        <w:softHyphen/>
        <w:t>творительно, но все сходятся во мнении, что оно должно действовать еще активнее и все брать в свои руки. Даже те, кто ведет между собой настоящую войну, по этому вопросу придерживаются единых взгля</w:t>
        <w:softHyphen/>
        <w:t>дов. Централизация, вездесущность, всемогущество общественной власти, единообразие ее законов</w:t>
      </w:r>
      <w:r>
        <w:rPr>
          <w:lang w:val="en-US" w:eastAsia="en-US"/>
        </w:rPr>
        <w:t xml:space="preserve"> —</w:t>
      </w:r>
      <w:r>
        <w:rPr/>
        <w:t xml:space="preserve"> вот наиболее характерные черты всех зарождающихся сегодня политических систем. Эти черты мы об</w:t>
        <w:softHyphen/>
        <w:t>наруживаем в основе самых причудливых утопий. Они преследуют че</w:t>
        <w:softHyphen/>
        <w:t>ловека в его мечтах.</w:t>
      </w:r>
    </w:p>
    <w:p>
      <w:pPr>
        <w:pStyle w:val="Normal"/>
        <w:ind w:firstLine="426"/>
        <w:rPr/>
      </w:pPr>
      <w:r>
        <w:rPr/>
        <w:t>Если подобные представления непроизвольно возникают в умах простых смертных, они тем более легко овладевают сознанием сильных мира сего.</w:t>
      </w:r>
    </w:p>
    <w:p>
      <w:pPr>
        <w:pStyle w:val="Normal"/>
        <w:ind w:firstLine="426"/>
        <w:rPr/>
      </w:pPr>
      <w:r>
        <w:rPr/>
        <w:t xml:space="preserve">В то время как старое общественное устройство Европы приходит </w:t>
      </w:r>
      <w:r>
        <w:rPr>
          <w:lang w:val="en-US" w:eastAsia="en-US"/>
        </w:rPr>
        <w:t xml:space="preserve">в </w:t>
      </w:r>
      <w:r>
        <w:rPr/>
        <w:t>упадок и разваливается, монархи приходят к новым убеждениям от</w:t>
        <w:softHyphen/>
        <w:t>носительно своей власти и своих обязанностей. Они наконец-то по</w:t>
        <w:softHyphen/>
        <w:t>няли, что центральная власть, которую они воплощают, может и должна лично в соответствии с единым планом управлять всеми делами и всеми гражданами в государстве. Эти воззрения, которые, смею утверждать, никогда ранее не разделялись монархами Европы, сегодня все глубже проникают в их сознание и не желают уступать место иным концепциям.</w:t>
      </w:r>
    </w:p>
    <w:p>
      <w:pPr>
        <w:pStyle w:val="Normal"/>
        <w:ind w:firstLine="426"/>
        <w:rPr/>
      </w:pPr>
      <w:r>
        <w:rPr/>
        <w:t>Таким образом, сегодня люди менее разделены, чем это можно было мл себе представить; они постоянно спорят друг с другом по вопросу о том</w:t>
      </w:r>
      <w:r>
        <w:rPr>
          <w:smallCaps/>
        </w:rPr>
        <w:t xml:space="preserve">, </w:t>
      </w:r>
      <w:r>
        <w:rPr/>
        <w:t>в чьи руки будет передана верховная власть, но легко подчиняются правам и обязанностям этой власти над собой. Все воспринимают правительство как олицетворение единой и естественной власти, которая все предвидит и все может.</w:t>
      </w:r>
    </w:p>
    <w:p>
      <w:pPr>
        <w:pStyle w:val="Normal"/>
        <w:ind w:firstLine="426"/>
        <w:rPr/>
      </w:pPr>
      <w:r>
        <w:rPr/>
        <w:t>Любые другие политические идеи кажутся второстепенными и преходящими, и лишь эта остается незыблемой, нерушимой, ни с чем не сравнимой истиной. Публицисты и государственные деятели безоговорочно ее принимают, толпа с жадностью хватается за нее; управляемые и власть имущие с одинаковым жаром следуют ей; она вездесуща, кажется, что она существовала всегда.</w:t>
      </w:r>
    </w:p>
    <w:p>
      <w:pPr>
        <w:pStyle w:val="Normal"/>
        <w:ind w:firstLine="426"/>
        <w:rPr/>
      </w:pPr>
      <w:r>
        <w:rPr/>
        <w:t>Следовательно, эта идея предстает не случайным порождением человеческого разумения, а выступает естественной предпосылкой современного состояния человеческого обще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7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b/>
        </w:rPr>
        <w:t xml:space="preserve">Г л а в а  </w:t>
      </w:r>
      <w:r>
        <w:rPr>
          <w:b/>
          <w:lang w:val="en-US" w:eastAsia="en-US"/>
        </w:rPr>
        <w:t xml:space="preserve"> III</w:t>
      </w:r>
    </w:p>
    <w:p>
      <w:pPr>
        <w:pStyle w:val="Normal"/>
        <w:ind w:firstLine="426"/>
        <w:rPr>
          <w:b/>
          <w:b/>
        </w:rPr>
      </w:pPr>
      <w:r>
        <w:rPr>
          <w:b/>
        </w:rPr>
        <w:t>О том, что чувства людей в демократических обществах</w:t>
      </w:r>
    </w:p>
    <w:p>
      <w:pPr>
        <w:pStyle w:val="Normal"/>
        <w:ind w:firstLine="426"/>
        <w:rPr>
          <w:b/>
          <w:b/>
        </w:rPr>
      </w:pPr>
      <w:r>
        <w:rPr>
          <w:b/>
        </w:rPr>
        <w:t>соответствуют их идеям о концентрации власти</w:t>
      </w:r>
    </w:p>
    <w:p>
      <w:pPr>
        <w:pStyle w:val="Normal"/>
        <w:ind w:firstLine="426"/>
        <w:rPr/>
      </w:pPr>
      <w:r>
        <w:rPr/>
        <w:t>Если в эпоху равенства люди легко воспринимают идею сильной центральной власти, то лишь потому, что признавать и поддерживать эту власть людей заставляют их обычаи и чувства. Постараюсь пояс</w:t>
        <w:softHyphen/>
        <w:t>нить это несколькими словами, так как основные соображения на этот счет уже были высказаны ранее.</w:t>
      </w:r>
    </w:p>
    <w:p>
      <w:pPr>
        <w:pStyle w:val="Normal"/>
        <w:ind w:firstLine="426"/>
        <w:rPr/>
      </w:pPr>
      <w:r>
        <w:rPr/>
        <w:t>Люди, живущие в демократическом обществе и не видящие вокруг ни начальников, ни подчиненных, лишенные привычных и обязатель</w:t>
        <w:softHyphen/>
        <w:t>ных социальных связей, охотно замыкаются в себе и полагают себя сво</w:t>
        <w:softHyphen/>
        <w:t>бодными от общества. Мне уже пришлось довольно много рассуждать на эту тему, когда речь шла об индивидуализме. Люди почти всегда с трудом отрывают себя от личных дел, чтобы заняться делами общест</w:t>
        <w:softHyphen/>
        <w:t>венными, поэтому естественно их стремление переложить эти заботы на того единственного очевидного и постоянного выразителя коллек</w:t>
        <w:softHyphen/>
        <w:t>тивных интересов, каким является государство.</w:t>
      </w:r>
    </w:p>
    <w:p>
      <w:pPr>
        <w:pStyle w:val="Normal"/>
        <w:ind w:firstLine="426"/>
        <w:rPr/>
      </w:pPr>
      <w:r>
        <w:rPr/>
        <w:t>Они не просто теряют вкус к общественной деятельности, но часто у них просто не хватает на нее времени. В демократическом обществе частная жизнь принимает столь активные формы, становится столь беспокойной, заполненной желаниями и работой, что на политическую жизнь у человека не остается ни сил, ни досуга.</w:t>
      </w:r>
    </w:p>
    <w:p>
      <w:pPr>
        <w:pStyle w:val="Normal"/>
        <w:ind w:firstLine="426"/>
        <w:rPr/>
      </w:pPr>
      <w:r>
        <w:rPr/>
        <w:t>Мне бы не хотелось думать, что упадок интереса к общественной де</w:t>
        <w:softHyphen/>
        <w:t>ятельности непреодолим; борьба с ним и является главной целью моей книги. Просто я утверждаю, что сегодня эта апатия неустанно заполня</w:t>
        <w:softHyphen/>
        <w:t>ет души под воздействием каких-то таинственных сил и, если ее не ос</w:t>
        <w:softHyphen/>
        <w:t>тановить, она охватит людей полно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У меня уже была возможность показать, что крепнущая тяга людей к благосостоянию и неустойчивый характер собственности заставляют демократические народы опасаться социальных неурядиц. Склонность к стабильности общественной жизни становится у них единственной политической страстью, возрастающей по мере отмирания других по</w:t>
        <w:softHyphen/>
        <w:t>литических устремлений; это естественным образом располагает граж</w:t>
        <w:softHyphen/>
        <w:t>дан к тому, чтобы постоянно передавать центральной власти все новые и новые права, ибо они считают, что только она одна, предохраняя самое себя, заинтересована и располагает необходимыми возможнос</w:t>
        <w:softHyphen/>
        <w:t>тями защитить их от анархии. Поскольку в эпоху равенства никто не обязан рассчитывать на значительную поддержку со стороны, каждый индивидуум является одновременно и независимым, и беззащитным.</w:t>
      </w:r>
    </w:p>
    <w:p>
      <w:pPr>
        <w:pStyle w:val="Normal"/>
        <w:ind w:firstLine="426"/>
        <w:jc w:val="center"/>
        <w:rPr/>
      </w:pPr>
      <w:r>
        <w:rPr>
          <w:sz w:val="16"/>
        </w:rPr>
        <w:t>Глава</w:t>
      </w:r>
      <w:r>
        <w:rPr>
          <w:sz w:val="16"/>
          <w:lang w:val="en-US" w:eastAsia="en-US"/>
        </w:rPr>
        <w:t xml:space="preserve"> 2.</w:t>
      </w:r>
      <w:r>
        <w:rPr>
          <w:sz w:val="16"/>
        </w:rPr>
        <w:t xml:space="preserve"> ИДЕЙНЫЕ ИСТОКИ ПОЛИТОЛОГИИ                                   17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Эти два состояния, которые не следует ни смешивать, ни разделять, вы</w:t>
        <w:softHyphen/>
        <w:t>рабатывают у человека демократического общества весьма двойствен</w:t>
        <w:softHyphen/>
        <w:t>ные инстинкты. Независимость придает ему уверенность и чувство соб</w:t>
        <w:softHyphen/>
        <w:t>ственного достоинства среди равных, а бессилие дает ему время от вре</w:t>
        <w:softHyphen/>
        <w:t>мени почувствовать необходимость посторонней поддержки, которую ему не от кого ждать, поскольку все, окружающие его, одинаково слабы и равнодушны. В своем отчаянии он невольно устремляет взоры к той громаде, которая в одиночестве возвышается посреди всеобщего упад</w:t>
        <w:softHyphen/>
        <w:t>ка. Именно к ней обращается он постоянно со своими нуждами и чая</w:t>
        <w:softHyphen/>
        <w:t>ниями, именно ее он в конце концов начинает воспринимать как един</w:t>
        <w:softHyphen/>
        <w:t>ственную опору, необходимую ему в собственном бессилии</w:t>
      </w:r>
      <w:r>
        <w:rPr>
          <w:vertAlign w:val="superscript"/>
        </w:rPr>
        <w:t>1</w:t>
      </w:r>
      <w:r>
        <w:rPr/>
        <w:t>.</w:t>
      </w:r>
    </w:p>
    <w:p>
      <w:pPr>
        <w:pStyle w:val="Normal"/>
        <w:ind w:firstLine="426"/>
        <w:rPr/>
      </w:pPr>
      <w:r>
        <w:rPr/>
        <w:t>Все это позволяет нам понять, что нередко происходит в демократи</w:t>
        <w:softHyphen/>
        <w:t>ческих обществах, где люди, столь болезненно относящиеся к любым начальникам, спокойно воспринимают власть хозяина и могут быть одновременно и гордыми, и рабски угодливыми.</w:t>
      </w:r>
    </w:p>
    <w:p>
      <w:pPr>
        <w:pStyle w:val="Normal"/>
        <w:ind w:firstLine="426"/>
        <w:rPr/>
      </w:pPr>
      <w:r>
        <w:rPr/>
        <w:t>Ненависть людей к привилегиям возрастает по мере того, как сами привилегии становятся более редкими и менее значительными. Можно оказать, что костер демократических страстей разгорается как раз тогда, когда для него остается все меньше горючего материала. Я уже указывал на причины этого феномена. Неравенство не кажется столь вопиющим, когда условия человеческого существования различны; при</w:t>
      </w:r>
    </w:p>
    <w:p>
      <w:pPr>
        <w:pStyle w:val="Normal"/>
        <w:ind w:firstLine="426"/>
        <w:rPr/>
      </w:pPr>
      <w:r>
        <w:rPr/>
        <w:t xml:space="preserve"> </w:t>
      </w:r>
    </w:p>
    <w:p>
      <w:pPr>
        <w:pStyle w:val="Normal"/>
        <w:ind w:firstLine="426"/>
        <w:rPr/>
      </w:pPr>
      <w:r>
        <w:rPr/>
        <w:t>______________</w:t>
      </w:r>
    </w:p>
    <w:p>
      <w:pPr>
        <w:pStyle w:val="Normal"/>
        <w:ind w:firstLine="426"/>
        <w:rPr/>
      </w:pPr>
      <w:r>
        <w:rPr>
          <w:vertAlign w:val="superscript"/>
        </w:rPr>
        <w:t xml:space="preserve">1 </w:t>
      </w:r>
      <w:r>
        <w:rPr/>
        <w:t>В демократическом обществе лишь центральная власть занимает прочное положение и последовательна в своих действиях. Жизнь граждан подвержена там постоянным изменениям. Известно, однако, что любая власть естественным образом стремится к расширению сферы своего влияния. И в конечном итоге она этого добивается, неустанно и целенаправленно воздействуя на людей, чьи мысли, желания и общественное положение каждодневно меняются.</w:t>
      </w:r>
    </w:p>
    <w:p>
      <w:pPr>
        <w:pStyle w:val="Normal"/>
        <w:ind w:firstLine="426"/>
        <w:rPr/>
      </w:pPr>
      <w:r>
        <w:rPr/>
        <w:t>Часто граждане работают на эту власть, сами того не желая. Эпоха демократии</w:t>
      </w:r>
      <w:r>
        <w:rPr>
          <w:lang w:val="en-US" w:eastAsia="en-US"/>
        </w:rPr>
        <w:t xml:space="preserve"> —</w:t>
      </w:r>
      <w:r>
        <w:rPr/>
        <w:t xml:space="preserve"> эпоха экспериментов, новых идей и авантюр. В это время найдется множество людей, втянутых в трудные начинания, которыми они занимаются, не обращая внимания на других членов общества. Люди эти легко соглашаются с общим принципом невмешательства властей в частные дела, однако каждый из них желал бы, чтобы правительство, в виде исключения, именно ему оказало помощь в его конкретном деле</w:t>
      </w:r>
      <w:r>
        <w:rPr>
          <w:smallCaps/>
        </w:rPr>
        <w:t xml:space="preserve">, </w:t>
      </w:r>
      <w:r>
        <w:rPr/>
        <w:t>и он активно ищет этой поддержки, всегда за счет интересов других граждан. Поскольку огромное множество людей одновременно придерживаются этой точки зрения, влияние центральной власти мало-помалу распространяется на все сферы их жизни, хотя каждый в отдельности желал бы ограничения этого влияния. Таким образом, любое демократическое правительство расширяет круг своих прерогатив самим фактом длительного пребывания у власти. Время работает на него; из всех несчастий оно извлекает выгоду, находясь в плену своих страстей, люди помогают ему, даже не догадываясь об этом. Поэтому можно сказать, что, чем старше демократическое общество, тем более централизовано в нем управлен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pPr>
      <w:r>
        <w:rPr>
          <w:rFonts w:cs="Times New Roman" w:ascii="Times New Roman" w:hAnsi="Times New Roman"/>
          <w:sz w:val="16"/>
          <w:lang w:val="en-US" w:eastAsia="en-US"/>
        </w:rPr>
        <w:t>17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всеобщем единообразии любое отклонение от него уже вызывает про</w:t>
        <w:softHyphen/>
        <w:t>тест тем больший, чем выше степень этого единообразия. Поэтому вполне нормально, что стремление к равенству усиливается с утверж</w:t>
        <w:softHyphen/>
        <w:t>дением самого равенства: удовлетворяя его требования, люди развива</w:t>
        <w:softHyphen/>
        <w:t>ют его.</w:t>
      </w:r>
    </w:p>
    <w:p>
      <w:pPr>
        <w:pStyle w:val="Normal"/>
        <w:ind w:firstLine="426"/>
        <w:rPr/>
      </w:pPr>
      <w:r>
        <w:rPr/>
        <w:t>Постоянная и всевозрастающая ненависть, которую испытывают демократические народы к малейшим привилегиям, странным образом способствует постепенной концентрации всех политических прав в руках того, кто выступает единственным правителем государства. Го</w:t>
        <w:softHyphen/>
        <w:t>сударь, возвышающийся обязательно и безусловно над всеми гражда</w:t>
        <w:softHyphen/>
        <w:t>нами, не вызывает ничьей зависти, при этом каждый еще считает своим долгом отобрать у себе подобных все прерогативы и передать их ему.</w:t>
      </w:r>
    </w:p>
    <w:p>
      <w:pPr>
        <w:pStyle w:val="Normal"/>
        <w:ind w:firstLine="426"/>
        <w:rPr/>
      </w:pPr>
      <w:r>
        <w:rPr/>
        <w:t>Человек времен демократии с крайним отвращением подчиняется своему соседу, которого считает равным себе; он отказывается призна</w:t>
        <w:softHyphen/>
        <w:t>вать его более просвещенным, чем он сам; он не верит в его справед</w:t>
        <w:softHyphen/>
        <w:t>ливость и ревниво относится к его власти; он его опасается и презирает; ему нравится постоянно напоминать своему соседу об их общей подчи</w:t>
        <w:softHyphen/>
        <w:t>ненности одному и тому же хозяину.</w:t>
      </w:r>
    </w:p>
    <w:p>
      <w:pPr>
        <w:pStyle w:val="Normal"/>
        <w:ind w:firstLine="426"/>
        <w:rPr/>
      </w:pPr>
      <w:r>
        <w:rPr/>
        <w:t>Любая центральная власть, следуя этим естественным инстинктам, проявляет склонность к равенству и поощряет его, поскольку равенст</w:t>
        <w:softHyphen/>
        <w:t>во в значительной мере облегчает действия самой этой власти, расши</w:t>
        <w:softHyphen/>
        <w:t>ряет и укрепляет ее.</w:t>
      </w:r>
    </w:p>
    <w:p>
      <w:pPr>
        <w:pStyle w:val="Normal"/>
        <w:ind w:firstLine="426"/>
        <w:rPr/>
      </w:pPr>
      <w:r>
        <w:rPr/>
        <w:t>Можно также утверждать, что любое центральное правительство обожает единообразие. Единообразие избавляет его от необходимости издавать бесконечное количество законов: вместо того, чтобы созда</w:t>
        <w:softHyphen/>
        <w:t>вать законы дня всех людей, правительство подгоняет всех людей без разбора под единый закон. Таким образом, правительство любит то же, что любят граждане, и ненавидит то же самое, что и они. Это единство чувств, которое у демократических народов выражается в сходстве по</w:t>
        <w:softHyphen/>
        <w:t>мыслов каждого индивидуума и правителя, устанавливает между ними скрытую, но постоянную симпатию. Правительству за присущие ему склонности прощают его ошибки; доверия народа оно лишается лишь в периоды эксцессов и заблуждений, однако это доверие быстро вос</w:t>
        <w:softHyphen/>
        <w:t>станавливается при очередном обращении к народу. Граждане в демо</w:t>
        <w:softHyphen/>
        <w:t>кратическом обществе часто испытывают ненависть к конкретным представителям центральной власти, но они всегда любят саму эту власть.</w:t>
      </w:r>
      <w:r>
        <w:rPr>
          <w:lang w:val="en-US" w:eastAsia="en-US"/>
        </w:rPr>
        <w:t xml:space="preserve"> [...]</w:t>
      </w:r>
    </w:p>
    <w:p>
      <w:pPr>
        <w:pStyle w:val="Normal"/>
        <w:ind w:firstLine="426"/>
        <w:rPr/>
      </w:pPr>
      <w:r>
        <w:rPr/>
        <w:t xml:space="preserve">Печатается по: </w:t>
      </w:r>
      <w:r>
        <w:rPr>
          <w:i/>
        </w:rPr>
        <w:t>Токвиль А. де.</w:t>
      </w:r>
      <w:r>
        <w:rPr/>
        <w:t xml:space="preserve"> Демократия в Америке. М.,</w:t>
      </w:r>
      <w:r>
        <w:rPr>
          <w:lang w:val="en-US" w:eastAsia="en-US"/>
        </w:rPr>
        <w:t xml:space="preserve"> 1992. </w:t>
      </w:r>
      <w:r>
        <w:rPr/>
        <w:t>С.</w:t>
      </w:r>
      <w:r>
        <w:rPr>
          <w:lang w:val="en-US" w:eastAsia="en-US"/>
        </w:rPr>
        <w:t xml:space="preserve"> 481—48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175</w:t>
      </w:r>
    </w:p>
    <w:p>
      <w:pPr>
        <w:pStyle w:val="Normal"/>
        <w:spacing w:before="220" w:after="0"/>
        <w:ind w:firstLine="426"/>
        <w:rPr/>
      </w:pPr>
      <w:r>
        <w:rPr>
          <w:i/>
        </w:rPr>
        <w:t>Глава</w:t>
      </w:r>
      <w:r>
        <w:rPr>
          <w:i/>
          <w:lang w:val="en-US" w:eastAsia="en-US"/>
        </w:rPr>
        <w:t xml:space="preserve"> 3</w:t>
      </w:r>
    </w:p>
    <w:p>
      <w:pPr>
        <w:pStyle w:val="Normal"/>
        <w:spacing w:before="60" w:after="0"/>
        <w:ind w:left="426" w:right="800" w:hanging="0"/>
        <w:rPr/>
      </w:pPr>
      <w:r>
        <w:rPr>
          <w:sz w:val="28"/>
        </w:rPr>
        <w:t>РУССКАЯ ПОЛИТИЧЕСКАЯ МЫСЛЬ</w:t>
      </w:r>
      <w:r>
        <w:rPr>
          <w:sz w:val="28"/>
          <w:lang w:val="en-US" w:eastAsia="en-US"/>
        </w:rPr>
        <w:t xml:space="preserve"> XIX — </w:t>
      </w:r>
      <w:r>
        <w:rPr>
          <w:sz w:val="28"/>
        </w:rPr>
        <w:t>НАЧАЛА</w:t>
      </w:r>
      <w:r>
        <w:rPr>
          <w:sz w:val="28"/>
          <w:lang w:val="en-US" w:eastAsia="en-US"/>
        </w:rPr>
        <w:t xml:space="preserve"> XX</w:t>
      </w:r>
      <w:r>
        <w:rPr>
          <w:sz w:val="28"/>
        </w:rPr>
        <w:t xml:space="preserve"> в</w:t>
      </w:r>
      <w:r>
        <w:rPr/>
        <w:t>.</w:t>
      </w:r>
    </w:p>
    <w:p>
      <w:pPr>
        <w:pStyle w:val="FR1"/>
        <w:spacing w:before="320" w:after="0"/>
        <w:ind w:firstLine="426"/>
        <w:jc w:val="both"/>
        <w:rPr>
          <w:b/>
          <w:b/>
          <w:i/>
          <w:i/>
          <w:sz w:val="24"/>
        </w:rPr>
      </w:pPr>
      <w:r>
        <w:rPr>
          <w:b/>
          <w:i/>
          <w:sz w:val="24"/>
        </w:rPr>
        <w:t>М.М. СПЕРАНСКИЙ</w:t>
      </w:r>
    </w:p>
    <w:p>
      <w:pPr>
        <w:pStyle w:val="FR1"/>
        <w:spacing w:before="20" w:after="0"/>
        <w:ind w:firstLine="426"/>
        <w:jc w:val="both"/>
        <w:rPr/>
      </w:pPr>
      <w:r>
        <w:rPr>
          <w:b/>
          <w:i/>
          <w:sz w:val="24"/>
          <w:lang w:val="en-US" w:eastAsia="en-US"/>
        </w:rPr>
        <w:t>1802</w:t>
      </w:r>
      <w:r>
        <w:rPr>
          <w:b/>
          <w:i/>
          <w:sz w:val="24"/>
        </w:rPr>
        <w:t xml:space="preserve"> г. Размышления о государственном</w:t>
      </w:r>
    </w:p>
    <w:p>
      <w:pPr>
        <w:pStyle w:val="FR1"/>
        <w:spacing w:before="20" w:after="0"/>
        <w:ind w:firstLine="426"/>
        <w:jc w:val="both"/>
        <w:rPr>
          <w:b/>
          <w:b/>
          <w:i/>
          <w:i/>
          <w:sz w:val="24"/>
        </w:rPr>
      </w:pPr>
      <w:r>
        <w:rPr>
          <w:b/>
          <w:i/>
          <w:sz w:val="24"/>
        </w:rPr>
        <w:t>устройстве Империи</w:t>
      </w:r>
    </w:p>
    <w:p>
      <w:pPr>
        <w:pStyle w:val="Normal"/>
        <w:spacing w:before="140" w:after="0"/>
        <w:ind w:firstLine="426"/>
        <w:rPr/>
      </w:pPr>
      <w:r>
        <w:rPr/>
        <w:t>Представляя Вашему Величеству продолжение известных Вам бумаг о составе Уложения, долгом правды и личной моей к Вам приверженности считаю подвергнуть усмотрению Вашему следующие раз</w:t>
        <w:softHyphen/>
        <w:t>мышления мои о способах, коими подобные сему предположения, есть ли они приняты будут вашим величеством, могут приведены быть в дей</w:t>
        <w:softHyphen/>
        <w:t>ствие.</w:t>
      </w:r>
    </w:p>
    <w:p>
      <w:pPr>
        <w:pStyle w:val="Normal"/>
        <w:ind w:firstLine="426"/>
        <w:rPr/>
      </w:pPr>
      <w:r>
        <w:rPr/>
        <w:t>История России от времен Петра Первого представляет беспрерыв</w:t>
        <w:softHyphen/>
        <w:t>ное почти колебание правительства от одного плана к другому. Сие не</w:t>
        <w:softHyphen/>
        <w:t>постоянство, или, лучше сказать, недостаток твердых начал, был при</w:t>
        <w:softHyphen/>
        <w:t>чиною, что доселе образ нашего правления не имеет никакого опреде</w:t>
        <w:softHyphen/>
        <w:t>ленного вида и многие учреждения, в самих себе превосходные, почти столь же скоро разрушались, как и возникали.</w:t>
      </w:r>
    </w:p>
    <w:p>
      <w:pPr>
        <w:pStyle w:val="Normal"/>
        <w:ind w:firstLine="426"/>
        <w:rPr/>
      </w:pPr>
      <w:r>
        <w:rPr/>
        <w:t>При издании самых благоразумных и спасительных законов вопрос, на чем они основаны и что может удостоверить их действие, сей вопрос оставался всегда неразрешенным, и в сердце народа умерщвлял всю силу их и доверенность.</w:t>
      </w:r>
    </w:p>
    <w:p>
      <w:pPr>
        <w:pStyle w:val="Normal"/>
        <w:ind w:firstLine="426"/>
        <w:rPr/>
      </w:pPr>
      <w:r>
        <w:rPr/>
        <w:t>Сему иначе и быть невозможно. Во всяком государстве, коего поли</w:t>
        <w:softHyphen/>
        <w:t>тическое положение определяется единым характером государя, закон никогда не будет иметь силы, народ будет все то, чем власть предержа</w:t>
        <w:softHyphen/>
        <w:t>щая быть ему повелит.</w:t>
      </w:r>
      <w:r>
        <w:rPr>
          <w:lang w:val="en-US" w:eastAsia="en-US"/>
        </w:rPr>
        <w:t xml:space="preserve"> [...]</w:t>
      </w:r>
    </w:p>
    <w:p>
      <w:pPr>
        <w:pStyle w:val="Normal"/>
        <w:ind w:firstLine="426"/>
        <w:rPr/>
      </w:pPr>
      <w:r>
        <w:rPr/>
        <w:t>Наконец, явится благотворительный гений с самыми счастливей</w:t>
        <w:softHyphen/>
        <w:t>шими расположениями разума и воли, какие небо для блаженства народа вдохнуть смертному может. Он придет в такую эпоху, когда народ, с одной стороны, рассыпав облако предуверений, увидит, сколь нетвер</w:t>
        <w:softHyphen/>
        <w:t xml:space="preserve">до политическое его бытие, и сколь тщетно иметь права на словах, не </w:t>
      </w:r>
      <w:r>
        <w:rPr>
          <w:lang w:val="en-US" w:eastAsia="en-US"/>
        </w:rPr>
        <w:t>имея</w:t>
      </w:r>
      <w:r>
        <w:rPr/>
        <w:t xml:space="preserve"> их на деле; с другой стороны, ужасы смежных преобращений, устрашив</w:t>
      </w:r>
      <w:r>
        <w:rPr>
          <w:smallCaps/>
        </w:rPr>
        <w:t xml:space="preserve"> </w:t>
      </w:r>
      <w:r>
        <w:rPr/>
        <w:t>самых дерзновеннейших, научат по окончанию их различать ис</w:t>
        <w:softHyphen/>
        <w:t>тинную свободу от ложной; докажут и кровавыми чертами на сердцах всех изобразят, что свобода не что другое есть, как закон, равно на всех действующий и все объемлющий; что метафизические понятия о правах человека ведут только к безначалию, злу, стократно горшему, неж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pBdr>
          <w:bottom w:val="single" w:sz="4" w:space="1" w:color="000000"/>
        </w:pBdr>
        <w:ind w:left="2560" w:firstLine="426"/>
        <w:jc w:val="both"/>
        <w:rPr/>
      </w:pPr>
      <w:r>
        <w:rPr>
          <w:sz w:val="16"/>
          <w:lang w:val="ru-RU"/>
        </w:rPr>
        <w:t xml:space="preserve">176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самое жестокое самовластие; наконец, он придет в такую эпоху, когда народ почувствует нужду лучшего устройства, но в то же время будет знать и пределы перемен. Россия узрит в нем своего ангела-хранителя. Любовь к нему будет одно и то же с любовью к отечеству. Самые хо</w:t>
        <w:softHyphen/>
        <w:t>лодные егоисты будут притворяться, что к нему привязаны, для того только, чтоб не считали их извергами общества; дерзкая и мелкая пред</w:t>
        <w:softHyphen/>
        <w:t>приимчивость будет пресмыкаться во мраке и имя ее будет неизвестно. Он придет в такую епоху, когда народ, с одной стороны, приученный крутостию к повиновению и облежимый воинскими и политическими силами, а с другой</w:t>
      </w:r>
      <w:r>
        <w:rPr>
          <w:lang w:val="en-US" w:eastAsia="en-US"/>
        </w:rPr>
        <w:t xml:space="preserve"> —</w:t>
      </w:r>
      <w:r>
        <w:rPr/>
        <w:t xml:space="preserve"> плененный образом его мыслей, убежденный г, добрых намерениях своего гения, жаждущий быть счастливым и верую</w:t>
        <w:softHyphen/>
        <w:t>щий в душе своей, что он на сей раз уже обманут не будет, ожидает толь ко мановения его, чтоб двинуться, куда он повелит; он придет в такие лета, когда предрассудки политические, когда болезни и страсти не по</w:t>
        <w:softHyphen/>
        <w:t>мрачили еще его разума, когда медлительная и робкая старость не по</w:t>
        <w:softHyphen/>
        <w:t>колебала еще его воли, когда, одеян всем могуществом физической и моральной природы, он тем сильнее может устремить взор свой к со</w:t>
        <w:softHyphen/>
        <w:t>вершенству, что может обещать себе видеть конец и совершение великих своих дел, слышать сердечные благословения миллионов, им осчас</w:t>
        <w:softHyphen/>
        <w:t>тливленных, чувствовать Россию устроенну, упокоенну, превознесенну, и имя его, составляющее в летописях мира епоху великого царства. В какое время, в каких обстоятельствах, с какими счастливыми расположениями он придет! Какое поле славы для него откроется! Но и какие трудности его ожидают! Он найдет множество добрых начинаний, испровергнутых или упавших прежде, нежели успели они утвердиться. Он будет искать плана, коему доселе следовали в правлении, и не найдет его, ибо план сей переменялся с образом мыслей тех, кои управляли Он призовет к себе из мрака уединения людей, кои некогда управляли государственными делами, но в людях сих найдет он, по большей части, застарелые предрассудки, механический разум примеров, а не разум собственного размышления, недостаток сердечной теплоты к общему благу, личные виды, дух партий и дух властолюбия. И как разум посред</w:t>
        <w:softHyphen/>
        <w:t>ственный никогда не умеет оценить разума превосходного, то все сии люди почтут себя рожденными учить и наставлять его. Не познав ни пространства его видов, ни возвышения его характера, они будут измерять его собою и, пользуясь единым сравнением лет и опыта, возмечтают давать ему уроки. «Будь государем деспотическим,</w:t>
      </w:r>
      <w:r>
        <w:rPr>
          <w:lang w:val="en-US" w:eastAsia="en-US"/>
        </w:rPr>
        <w:t xml:space="preserve"> —</w:t>
      </w:r>
      <w:r>
        <w:rPr/>
        <w:t xml:space="preserve"> одни ему скажут,</w:t>
      </w:r>
      <w:r>
        <w:rPr>
          <w:lang w:val="en-US" w:eastAsia="en-US"/>
        </w:rPr>
        <w:t xml:space="preserve"> —</w:t>
      </w:r>
      <w:r>
        <w:rPr/>
        <w:t xml:space="preserve"> Россия так разнообразна, так обширна, така мало просвещенна, что один сей образ правления может быть ей спасителен; оставь</w:t>
      </w:r>
    </w:p>
    <w:p>
      <w:pPr>
        <w:pStyle w:val="Normal"/>
        <w:spacing w:before="500" w:after="0"/>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jc w:val="center"/>
        <w:rPr>
          <w:sz w:val="16"/>
          <w:lang w:val="ru-RU"/>
        </w:rPr>
      </w:pPr>
      <w:r>
        <w:rPr>
          <w:sz w:val="16"/>
          <w:lang w:val="ru-RU"/>
        </w:rPr>
        <w:t>Глава 3. РУССКАЯ ПОЛИТИЧЕСКАЯ МЫСЛЬ Х1Х — НАЧАЛА  ХХ в.                    17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только нас визирями и менее внемли подробностям народного вопля, будь уверен, впрочем, что все будут счастливы». «Будь монархом,</w:t>
      </w:r>
      <w:r>
        <w:rPr>
          <w:lang w:val="en-US" w:eastAsia="en-US"/>
        </w:rPr>
        <w:t xml:space="preserve"> — </w:t>
      </w:r>
      <w:r>
        <w:rPr/>
        <w:t>скажут другие,</w:t>
      </w:r>
      <w:r>
        <w:rPr>
          <w:lang w:val="en-US" w:eastAsia="en-US"/>
        </w:rPr>
        <w:t xml:space="preserve"> —</w:t>
      </w:r>
      <w:r>
        <w:rPr/>
        <w:t xml:space="preserve"> то есть не вверяй власти своей лицам, но поставь во уважение места, дай им права и преимущества, и подобно лучшим из шейх предшественников, покрыв монархическими имянами и формами сильное влияние вельмож, дозволь им управлять под твоим имянем не</w:t>
        <w:softHyphen/>
        <w:t>ограниченно. Народ будет, конечно, счастлив, когда будешь ты смот</w:t>
        <w:softHyphen/>
        <w:t xml:space="preserve">реть на него через сию призму. Впрочем, мы приемлем на себя еще раз уверить его, что он управляется не волею твоею, не нашими советами, но единым законом, и хотя закон сей будет сделан без его согласия, хотя всегда будет в твоей власти переменить его, но народ будет в нем уверен и заснет на сем уверении, подобно, как он и прежде спал на нем и доселе </w:t>
      </w:r>
      <w:r>
        <w:rPr>
          <w:lang w:val="en-US" w:eastAsia="en-US"/>
        </w:rPr>
        <w:t>был</w:t>
      </w:r>
      <w:r>
        <w:rPr/>
        <w:t xml:space="preserve"> покоен, ежели б не разбудили его неосторожными и крутыми переменами». «Мы боимся всяких новостей,</w:t>
      </w:r>
      <w:r>
        <w:rPr>
          <w:lang w:val="en-US" w:eastAsia="en-US"/>
        </w:rPr>
        <w:t xml:space="preserve"> —</w:t>
      </w:r>
      <w:r>
        <w:rPr/>
        <w:t xml:space="preserve"> представят иные.</w:t>
      </w:r>
      <w:r>
        <w:rPr>
          <w:lang w:val="en-US" w:eastAsia="en-US"/>
        </w:rPr>
        <w:t xml:space="preserve"> —</w:t>
      </w:r>
      <w:r>
        <w:rPr/>
        <w:t xml:space="preserve"> Россия долго стояла покойно в настоящем ее положении. Все были счастливы, т.е. те, кои имели большие доходы, проживали их в удовольствии, бедные работали, богатые пользовались трудами рук их и за то ими управляли. Все было в порядке и приятной взаимности. Всякая пере</w:t>
        <w:softHyphen/>
        <w:t>мена раздвигает мысли народные, по крайней мере, на несколько линий, а размышление всегда народу вредно. Известно, что француз</w:t>
        <w:softHyphen/>
        <w:t>ская революция произошла от книг». «Здесь все надобно переделать,</w:t>
      </w:r>
      <w:r>
        <w:rPr>
          <w:lang w:val="en-US" w:eastAsia="en-US"/>
        </w:rPr>
        <w:t xml:space="preserve"> —</w:t>
      </w:r>
      <w:r>
        <w:rPr/>
        <w:t xml:space="preserve"> возопиют другие.</w:t>
      </w:r>
      <w:r>
        <w:rPr>
          <w:lang w:val="en-US" w:eastAsia="en-US"/>
        </w:rPr>
        <w:t xml:space="preserve"> —</w:t>
      </w:r>
      <w:r>
        <w:rPr/>
        <w:t xml:space="preserve"> Ето варварская страна, не имеющая и первых начал того благоустроенного образования, которое мы в других государствах видим. Здесь все экономические системы ложны, установления неправильны, законы ничтожны. Народ в невежестве и страдании. Все требует руки творческой, а не способов исправления. Зло так </w:t>
      </w:r>
      <w:r>
        <w:rPr>
          <w:smallCaps/>
        </w:rPr>
        <w:t xml:space="preserve"> </w:t>
      </w:r>
      <w:r>
        <w:rPr/>
        <w:t>велико, что и добра из него извлечь неможно. Надобно вырвать с корнем сей огромный дуб, приносящий только желуди, и на месте его насадить виноград». Кто прав, кто виноват из сих толь разнородных мудрецов? По счастию, самое противоречие их мнений ослабит к ним перу; по счастию, гений доброго разума, неразлучный с духом осторож</w:t>
        <w:softHyphen/>
        <w:t xml:space="preserve">ности, отвергнет от себя и наветы равнодушия, и замашки любоначалия, и пылкость преобразователей; он познает, что первые происходят, может быть, и от добрых намерений, но основаны на ложных началах, привычкою самовластного управления внушенных и в полицейском надзоре полагающих народное благосостояние; что вторые приучились </w:t>
      </w:r>
      <w:r>
        <w:rPr>
          <w:lang w:val="en-US" w:eastAsia="en-US"/>
        </w:rPr>
        <w:t>дав</w:t>
      </w:r>
      <w:r>
        <w:rPr/>
        <w:t xml:space="preserve">ать народу слова за вещи и в смешении понятий, в уважении мест, </w:t>
      </w:r>
      <w:r>
        <w:rPr>
          <w:lang w:val="en-US" w:eastAsia="en-US"/>
        </w:rPr>
        <w:t>из</w:t>
      </w:r>
      <w:r>
        <w:rPr/>
        <w:t xml:space="preserve"> них составленных, искать способов поддержать собственное их воз</w:t>
      </w:r>
      <w:r>
        <w:rPr>
          <w:lang w:val="en-US" w:eastAsia="en-US"/>
        </w:rPr>
        <w:t>выш</w:t>
      </w:r>
      <w:r>
        <w:rPr/>
        <w:t>ение; что третие боятся перемены потому, что переменить сами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78               Раздел </w:t>
      </w:r>
      <w:r>
        <w:rPr>
          <w:sz w:val="16"/>
          <w:lang w:val="en-US" w:eastAsia="en-US"/>
        </w:rPr>
        <w:t>I</w:t>
      </w:r>
      <w:r>
        <w:rPr>
          <w:sz w:val="16"/>
          <w:lang w:val="ru-RU"/>
        </w:rPr>
        <w:t>. МЕТОДОЛОГИЧЕСКИЕ ПРОБЛЕМЫ ИСТОРИИ И ТЕОРИИ ПОЛИТИЧЕСКОЙ НАУКИ</w:t>
      </w:r>
    </w:p>
    <w:p>
      <w:pPr>
        <w:pStyle w:val="Normal"/>
        <w:ind w:firstLine="426"/>
        <w:rPr>
          <w:sz w:val="16"/>
          <w:lang w:val="ru-RU"/>
        </w:rPr>
      </w:pPr>
      <w:r>
        <w:rPr>
          <w:sz w:val="16"/>
          <w:lang w:val="ru-RU"/>
        </w:rPr>
      </w:r>
    </w:p>
    <w:p>
      <w:pPr>
        <w:pStyle w:val="Normal"/>
        <w:ind w:firstLine="426"/>
        <w:rPr/>
      </w:pPr>
      <w:r>
        <w:rPr/>
      </w:r>
    </w:p>
    <w:p>
      <w:pPr>
        <w:pStyle w:val="Normal"/>
        <w:rPr/>
      </w:pPr>
      <w:r>
        <w:rPr/>
        <w:t>себя находят уже не в силах; что, наконец, последние забывают, что все царства земные идут к совершенству времянем и постепенностью, что всякая страна имеет свою физиогномию, природою и веками ей данную, что хотеть все переделать есть не знать человеческой природы, ни свойства привычки, ни местных положений; что часто и самые лучшие пре</w:t>
        <w:softHyphen/>
        <w:t>образования, не быв приспособлены к народному характеру, произво</w:t>
        <w:softHyphen/>
        <w:t>дят только насилие и сами собою сокрушаются, что, во всяком случае, не народ к правлению, но правление к народу прилагать должно. Он познает все сие и удержит колесо правления в том тихом движении, ко</w:t>
        <w:softHyphen/>
        <w:t>торое даст ему способы избрать вернее истинную сторону его обраще</w:t>
        <w:softHyphen/>
        <w:t>ния. Между тем, однако же, время летит. Пройдет год, про идет и другой, он рассыплет в народ тысячи благодеяний, поставит на мере множество справедливых добрых учреждений, ободрит надежды, усладит самые го</w:t>
        <w:softHyphen/>
        <w:t>рести, сделает довольно для того, чтоб царство его было счастливо, но мало к тому, чтоб счастие России было непоколебимо.</w:t>
      </w:r>
      <w:r>
        <w:rPr>
          <w:lang w:val="en-US" w:eastAsia="en-US"/>
        </w:rPr>
        <w:t xml:space="preserve"> [...]</w:t>
      </w:r>
    </w:p>
    <w:p>
      <w:pPr>
        <w:pStyle w:val="Normal"/>
        <w:ind w:firstLine="426"/>
        <w:rPr/>
      </w:pPr>
      <w:r>
        <w:rPr/>
        <w:t>Но я предполагаю, что судьба твоя и личная любовь к твоим свой</w:t>
        <w:softHyphen/>
        <w:t>ствам произведут чудо в деспотическом царстве, что ты найдешь одного, двух, даже трех министров беспристрастных, деятельных, просвещен</w:t>
        <w:softHyphen/>
        <w:t>ных, непоколебимых. Ты, конечно, не захочешь, однако, чтоб судьба царства твоего от них единственно зависела. Ты пожелаешь сам управ</w:t>
        <w:softHyphen/>
        <w:t>лять народом, тебе вверенным от бога. Но каким образом можешь ты самому себе обещать, что никогда никакое облако человеческой сла</w:t>
        <w:softHyphen/>
        <w:t>бости не покроет ясности твоих понятий в сей бесчисленности дел, тебя окружающих и от твоего решения зависящих? Каким образом ты мо</w:t>
        <w:softHyphen/>
        <w:t>жешь себе обещать, чтоб в качестве законодателя, верховного судии и исполнителя своих законов все видеть, все знать, всех исправлять, вес приводить в движение и никогда не ошибаться? Чтоб быть деспотом справедливым, надобно быть почти бог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так, по всей необходимости, должен ты будешь вверить великую часть дел твоих местам, тобою установленным, а чтоб дать сим местам некоторую тень бытия политического, ты оставишь им монархические формы, введенные твоими предшественниками, и действия воли твоей неограниченной назовешь законами империи. Но места сии, быв состав лены из лиц, переменят ли тем существо свое? Завися в самом бытии своем от единого твоего хотения, возвысят ли они правила свои до понятия независимой чести и любви к отечеству? Сокроют ли от себя унижающее их рабство? В силах ли будут отвратить почестями и знаками твоего уважения возвысить их в собственных их глазах, дашь более пространства их власти, покроешь их всем могуществом твоего доверия</w:t>
      </w:r>
      <w:r>
        <w:rPr>
          <w:lang w:val="en-US" w:eastAsia="en-US"/>
        </w:rPr>
        <w:t xml:space="preserve"> </w:t>
      </w:r>
      <w:r>
        <w:rPr>
          <w:rFonts w:cs="Symbol" w:ascii="Symbol" w:hAnsi="Symbol"/>
          <w:lang w:val="en-US" w:eastAsia="en-US"/>
        </w:rPr>
        <w:t></w:t>
      </w:r>
    </w:p>
    <w:p>
      <w:pPr>
        <w:pStyle w:val="FR2"/>
        <w:ind w:left="2560" w:firstLine="426"/>
        <w:jc w:val="both"/>
        <w:rPr/>
      </w:pPr>
      <w:r>
        <w:rPr>
          <w:sz w:val="16"/>
          <w:lang w:val="ru-RU"/>
        </w:rPr>
        <w:t xml:space="preserve">Глава 3. РУССКАЯ ПОЛИТИЧЕСКАЯ МЫСЛЬ </w:t>
      </w:r>
      <w:r>
        <w:rPr>
          <w:sz w:val="16"/>
          <w:lang w:val="en-US" w:eastAsia="en-US"/>
        </w:rPr>
        <w:t>XIX</w:t>
      </w:r>
      <w:r>
        <w:rPr>
          <w:sz w:val="16"/>
          <w:lang w:val="ru-RU"/>
        </w:rPr>
        <w:t xml:space="preserve"> — НАЧАЛАХХ в</w:t>
      </w:r>
      <w:r>
        <w:rPr>
          <w:sz w:val="24"/>
          <w:lang w:val="ru-RU"/>
        </w:rPr>
        <w:t>.                               17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lang w:val="ru-RU"/>
        </w:rPr>
      </w:pPr>
      <w:r>
        <w:rPr>
          <w:sz w:val="24"/>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 xml:space="preserve">но самое сие доверие покажет им, что сила их от тебя единого происходит и, следовательно, тебе единому угождать и служить они обязаны. Не быв никакими пользами соединены с народом, они на угнетении его оснуют свое величие, они будут править всем самовластно, а ими управлять </w:t>
      </w:r>
      <w:r>
        <w:rPr>
          <w:lang w:val="en-US" w:eastAsia="en-US"/>
        </w:rPr>
        <w:t>;</w:t>
      </w:r>
      <w:r>
        <w:rPr/>
        <w:t xml:space="preserve"> будут вельможи, наиболее тобою отличаемые, и вот для чего, между про</w:t>
        <w:softHyphen/>
        <w:t>чим, вельможи сии столь сильно проповедуют сию систему. Таким об</w:t>
        <w:softHyphen/>
        <w:t>разом, монархические виды послужат только покрывалом страстям и ко</w:t>
        <w:softHyphen/>
        <w:t>рыстолюбию, а существо правления останется непременным. Угнете</w:t>
        <w:softHyphen/>
        <w:t>ние тем будет несноснее, что оно покроется законом.</w:t>
      </w:r>
    </w:p>
    <w:p>
      <w:pPr>
        <w:pStyle w:val="Normal"/>
        <w:ind w:firstLine="426"/>
        <w:rPr/>
      </w:pPr>
      <w:r>
        <w:rPr/>
        <w:t>Итак, открытым ли самовластием будет правима Россия или ски</w:t>
        <w:softHyphen/>
        <w:t>петр твой позлатится монархическими призраками, государство в обоих сиих случаях не избегнет своего рока. Ты должен будешь отказаться:</w:t>
      </w:r>
    </w:p>
    <w:p>
      <w:pPr>
        <w:pStyle w:val="Normal"/>
        <w:ind w:firstLine="426"/>
        <w:rPr/>
      </w:pPr>
      <w:r>
        <w:rPr>
          <w:lang w:val="en-US" w:eastAsia="en-US"/>
        </w:rPr>
        <w:t>1)</w:t>
      </w:r>
      <w:r>
        <w:rPr/>
        <w:t xml:space="preserve"> от всякой мысли о твердости и постоянстве законов, ибо в сем правлении законов быть не может;</w:t>
      </w:r>
    </w:p>
    <w:p>
      <w:pPr>
        <w:pStyle w:val="Normal"/>
        <w:ind w:firstLine="426"/>
        <w:rPr/>
      </w:pPr>
      <w:r>
        <w:rPr>
          <w:lang w:val="en-US" w:eastAsia="en-US"/>
        </w:rPr>
        <w:t>2)</w:t>
      </w:r>
      <w:r>
        <w:rPr/>
        <w:t xml:space="preserve"> от всех предприятий народного просвещения. Правило сие долж</w:t>
        <w:softHyphen/>
        <w:t>но принять столько же из человеколюбия, ибо ничто не может быть не</w:t>
        <w:softHyphen/>
        <w:t>счастнее раба просвещенного, как и из доброй политики, ибо всякое просвещение (я разумею общее народное) вредно сему образу правле</w:t>
        <w:softHyphen/>
        <w:t>ния и может только произвесть смятение и непокоривость;</w:t>
      </w:r>
    </w:p>
    <w:p>
      <w:pPr>
        <w:pStyle w:val="Normal"/>
        <w:ind w:firstLine="426"/>
        <w:rPr/>
      </w:pPr>
      <w:r>
        <w:rPr>
          <w:lang w:val="en-US" w:eastAsia="en-US"/>
        </w:rPr>
        <w:t>3)</w:t>
      </w:r>
      <w:r>
        <w:rPr/>
        <w:t xml:space="preserve"> от всех предприятий</w:t>
      </w:r>
      <w:r>
        <w:rPr>
          <w:lang w:val="en-US" w:eastAsia="en-US"/>
        </w:rPr>
        <w:t xml:space="preserve"> ...</w:t>
      </w:r>
      <w:r>
        <w:rPr/>
        <w:t xml:space="preserve"> народной промышленности: я разумею все фабрики и заведения, на свободных художествах основанные, ибо близ</w:t>
        <w:softHyphen/>
        <w:t>ко с ними связь имеющие;</w:t>
      </w:r>
    </w:p>
    <w:p>
      <w:pPr>
        <w:pStyle w:val="Normal"/>
        <w:ind w:firstLine="426"/>
        <w:rPr/>
      </w:pPr>
      <w:r>
        <w:rPr>
          <w:lang w:val="en-US" w:eastAsia="en-US"/>
        </w:rPr>
        <w:t>4)</w:t>
      </w:r>
      <w:r>
        <w:rPr/>
        <w:t xml:space="preserve"> от всякого возвышения в народном характере: ибо раб иметь его не может. Он может быть здоров и крепок в силах телесных, но никогда </w:t>
      </w:r>
      <w:r>
        <w:rPr>
          <w:lang w:val="en-US" w:eastAsia="en-US"/>
        </w:rPr>
        <w:t>»</w:t>
      </w:r>
      <w:r>
        <w:rPr/>
        <w:t xml:space="preserve"> не должен быть способен к великим предприятиям. Есть, конечно, ис</w:t>
        <w:softHyphen/>
        <w:t>ключения, но они не испровергают правила;</w:t>
      </w:r>
    </w:p>
    <w:p>
      <w:pPr>
        <w:pStyle w:val="Normal"/>
        <w:ind w:firstLine="426"/>
        <w:rPr/>
      </w:pPr>
      <w:r>
        <w:rPr>
          <w:lang w:val="en-US" w:eastAsia="en-US"/>
        </w:rPr>
        <w:t>5)</w:t>
      </w:r>
      <w:r>
        <w:rPr/>
        <w:t xml:space="preserve"> от всякого чувствительного возвышения народного богатства, ибо первая основа богатства есть право неотъемлемой собственности, а без законов она быть не может;</w:t>
      </w:r>
    </w:p>
    <w:p>
      <w:pPr>
        <w:pStyle w:val="Normal"/>
        <w:ind w:firstLine="426"/>
        <w:rPr/>
      </w:pPr>
      <w:r>
        <w:rPr>
          <w:lang w:val="en-US" w:eastAsia="en-US"/>
        </w:rPr>
        <w:t>6)</w:t>
      </w:r>
      <w:r>
        <w:rPr/>
        <w:t xml:space="preserve"> еще более должно отказаться от улучшения домашнего состояния низшего класса народа. Избытки его всегда будут пожираемы роско</w:t>
        <w:softHyphen/>
        <w:t>шью класса высшего;</w:t>
      </w:r>
    </w:p>
    <w:p>
      <w:pPr>
        <w:pStyle w:val="Normal"/>
        <w:ind w:firstLine="426"/>
        <w:rPr/>
      </w:pPr>
      <w:r>
        <w:rPr>
          <w:lang w:val="en-US" w:eastAsia="en-US"/>
        </w:rPr>
        <w:t>7)</w:t>
      </w:r>
      <w:r>
        <w:rPr/>
        <w:t xml:space="preserve"> словом, должно отказаться от всех прочих устроении, не на лице государя владеющего, но на порядке вещей основанных, и царство твое, столь много обещавшее, будет царство обыкновенное, покойное, может быть, блистательное, но для прочного счастия России ничтожно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80          Раздел </w:t>
      </w:r>
      <w:r>
        <w:rPr>
          <w:sz w:val="16"/>
          <w:lang w:val="en-US" w:eastAsia="en-US"/>
        </w:rPr>
        <w:t>I</w:t>
      </w:r>
      <w:r>
        <w:rPr>
          <w:sz w:val="16"/>
          <w:lang w:val="ru-RU"/>
        </w:rPr>
        <w:t>. МЕТОДОЛОГИЧЕСКИЕ ПРОБЛЕМЫ ИСТОРИИ И ТЕОРИИ ПОЛИТИЧЕСКОЙ НАУКИ</w:t>
      </w:r>
    </w:p>
    <w:p>
      <w:pPr>
        <w:pStyle w:val="Normal"/>
        <w:ind w:firstLine="426"/>
        <w:rPr>
          <w:sz w:val="16"/>
          <w:lang w:val="ru-RU"/>
        </w:rPr>
      </w:pPr>
      <w:r>
        <w:rPr>
          <w:sz w:val="16"/>
          <w:lang w:val="ru-RU"/>
        </w:rPr>
      </w:r>
    </w:p>
    <w:p>
      <w:pPr>
        <w:pStyle w:val="Normal"/>
        <w:ind w:firstLine="426"/>
        <w:rPr/>
      </w:pPr>
      <w:r>
        <w:rPr/>
      </w:r>
    </w:p>
    <w:p>
      <w:pPr>
        <w:pStyle w:val="Normal"/>
        <w:ind w:firstLine="426"/>
        <w:rPr/>
      </w:pPr>
      <w:r>
        <w:rPr/>
        <w:t>Есть ли установление всякого честного заведения требует общего соображения всех видов, в состав его входящих, есть ли известное со</w:t>
        <w:softHyphen/>
        <w:t>словие умов нужным считается к сему соображению, то каким образом установление великого государства, план, на коем бытие его на цел сто</w:t>
        <w:softHyphen/>
        <w:t>летия должно быть основано, может возникнуть из частных мыслей, друг друга пересекающих, хотя и от одного начала идущих.</w:t>
      </w:r>
    </w:p>
    <w:p>
      <w:pPr>
        <w:pStyle w:val="Normal"/>
        <w:ind w:firstLine="426"/>
        <w:rPr/>
      </w:pPr>
      <w:r>
        <w:rPr/>
        <w:t>Я не могу без душевного уничижения и помыслить, чтоб Российское  государство столько было от небес оставлено, чтоб не можно было и нем найти столько просвещенных умов и столько теплых ко благу об</w:t>
        <w:softHyphen/>
        <w:t>щему сердец, сколько может быть нужно к составлению такого сосло</w:t>
        <w:softHyphen/>
        <w:t>вия.</w:t>
      </w:r>
    </w:p>
    <w:p>
      <w:pPr>
        <w:pStyle w:val="Normal"/>
        <w:ind w:firstLine="426"/>
        <w:rPr/>
      </w:pPr>
      <w:r>
        <w:rPr/>
        <w:t>Покрытое непроницаемою тайною, от истинного просвещения всег</w:t>
        <w:softHyphen/>
        <w:t>да почти неразлучною, сословие сие, соединив в одну точку зрения все предметы, к государственному положению относящиеся, из соображе</w:t>
        <w:softHyphen/>
        <w:t>ния их извлечет полный план, на коем все действие должно быть осно</w:t>
        <w:softHyphen/>
        <w:t>вано. Иногда план сей зрелым размышлением доведен будет до всего возможного совершенства, оно обратится к средствам, которыми должно производить его в действие.</w:t>
      </w:r>
    </w:p>
    <w:p>
      <w:pPr>
        <w:pStyle w:val="Normal"/>
        <w:ind w:firstLine="426"/>
        <w:rPr/>
      </w:pPr>
      <w:r>
        <w:rPr/>
        <w:t>Средства сии могут быть двояки: одни должны приуготовить только действие, другие непосредственно открывать его.</w:t>
      </w:r>
    </w:p>
    <w:p>
      <w:pPr>
        <w:pStyle w:val="Normal"/>
        <w:ind w:firstLine="426"/>
        <w:rPr/>
      </w:pPr>
      <w:r>
        <w:rPr/>
        <w:t>Есть множество учреждений, совместных даже и с настоящим обра</w:t>
        <w:softHyphen/>
        <w:t>зом правительства, коих дух мог бы быть обращен на приуготовление к будущему. С другой стороны, в обыкновенном движении дел часто проходят без внимания важные обстоятельства, будущий порядок вещей весьма затруднить могущие. Чтоб из многих примеров привесть одни наиболее ощутительные, я уверен, что самое утверждение дворян</w:t>
        <w:softHyphen/>
        <w:t>ской грамоты и городового положения не могло бы иметь места, есть ли бы государственное положение имело свое начертание.</w:t>
      </w:r>
      <w:r>
        <w:rPr>
          <w:lang w:val="en-US" w:eastAsia="en-US"/>
        </w:rPr>
        <w:t xml:space="preserve"> [...]</w:t>
      </w:r>
    </w:p>
    <w:p>
      <w:pPr>
        <w:pStyle w:val="Normal"/>
        <w:ind w:firstLine="426"/>
        <w:rPr/>
      </w:pPr>
      <w:r>
        <w:rPr/>
        <w:t>Таким-то образом правительство, действуя без плана, не только те</w:t>
        <w:softHyphen/>
        <w:t>ряет время и случай к приуготовлению лучшего, но и заграждает себе пути, ставя в подвиге своем самому себе препятствия.</w:t>
      </w:r>
    </w:p>
    <w:p>
      <w:pPr>
        <w:pStyle w:val="Normal"/>
        <w:ind w:firstLine="426"/>
        <w:rPr/>
      </w:pPr>
      <w:r>
        <w:rPr/>
        <w:t>Но когда бы план сей существовал и когда бы известное небольшое сословие людей было поставлено к приведению его в действие, оно не только бы не попускало умножать препятствий к лучшему порядку, но и приуготовляло бы сей порядок предварительными установления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ействием сего сословия разные части правительства, приготовля</w:t>
        <w:softHyphen/>
        <w:t>ясь издалека и постепенно в средине царства самовластного, положили бы основание царства монархического и, развивая сии начала мало-по</w:t>
        <w:softHyphen/>
        <w:t>малу, без крутости, без переломов, нечувствительно и даже для просто</w:t>
        <w:softHyphen/>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в.                18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го глазу неприметно воздвигали бы под завесою настоящего прави</w:t>
        <w:softHyphen/>
        <w:t>тельства новое здание на столпах разума и законов, и когда бы время приспело сорвать сию завесу, народ вопросил бы себя с удовольствием, кто и каким образом перенес его столь нечувствительно из царства тьмы и уничтожения в царство света и свободы?</w:t>
      </w:r>
    </w:p>
    <w:p>
      <w:pPr>
        <w:pStyle w:val="Normal"/>
        <w:ind w:firstLine="426"/>
        <w:rPr/>
      </w:pPr>
      <w:r>
        <w:rPr/>
        <w:t>Учредивши внутренний свой порядок на правилах, кои бы всякое смешение понятий и бесполезные прения удаляли, сословие сие тебе единственному известное и от мановения твоего зависящее, могло бы назначить себе следующие предметы.</w:t>
      </w:r>
    </w:p>
    <w:p>
      <w:pPr>
        <w:pStyle w:val="Normal"/>
        <w:ind w:firstLine="426"/>
        <w:rPr/>
      </w:pPr>
      <w:r>
        <w:rPr>
          <w:lang w:val="en-US" w:eastAsia="en-US"/>
        </w:rPr>
        <w:t>I.</w:t>
      </w:r>
      <w:r>
        <w:rPr/>
        <w:t xml:space="preserve"> Соображение всех предположений, в разные времяна сделанных, относительно общего государственного положения России.</w:t>
      </w:r>
    </w:p>
    <w:p>
      <w:pPr>
        <w:pStyle w:val="Normal"/>
        <w:ind w:firstLine="426"/>
        <w:rPr/>
      </w:pPr>
      <w:r>
        <w:rPr>
          <w:lang w:val="en-US" w:eastAsia="en-US"/>
        </w:rPr>
        <w:t>II.</w:t>
      </w:r>
      <w:r>
        <w:rPr/>
        <w:t xml:space="preserve"> Извлечение из сих предположений лучших правил, приведение их и систему и составление коренных законов.</w:t>
      </w:r>
    </w:p>
    <w:p>
      <w:pPr>
        <w:pStyle w:val="Normal"/>
        <w:ind w:firstLine="426"/>
        <w:rPr/>
      </w:pPr>
      <w:r>
        <w:rPr>
          <w:lang w:val="en-US" w:eastAsia="en-US"/>
        </w:rPr>
        <w:t>III.</w:t>
      </w:r>
      <w:r>
        <w:rPr/>
        <w:t xml:space="preserve"> Постановление сим коренным законом основания твердого и не</w:t>
        <w:softHyphen/>
        <w:t>преложного не во внешних учреждениях, но в силе, или, лучше сказать, в связи и соединении самых ясных польз народа.</w:t>
      </w:r>
    </w:p>
    <w:p>
      <w:pPr>
        <w:pStyle w:val="Normal"/>
        <w:ind w:firstLine="426"/>
        <w:rPr/>
      </w:pPr>
      <w:r>
        <w:rPr>
          <w:lang w:val="en-US" w:eastAsia="en-US"/>
        </w:rPr>
        <w:t>IV.</w:t>
      </w:r>
      <w:r>
        <w:rPr/>
        <w:t xml:space="preserve"> Изыскание средств, коими сии коренные законы могут быть по</w:t>
        <w:softHyphen/>
        <w:t>ставлены на своем основании и введены в действие без всяких полити</w:t>
        <w:softHyphen/>
        <w:t>ческих переломов.</w:t>
      </w:r>
    </w:p>
    <w:p>
      <w:pPr>
        <w:pStyle w:val="Normal"/>
        <w:ind w:firstLine="426"/>
        <w:rPr/>
      </w:pPr>
      <w:r>
        <w:rPr>
          <w:lang w:val="en-US" w:eastAsia="en-US"/>
        </w:rPr>
        <w:t>V.</w:t>
      </w:r>
      <w:r>
        <w:rPr/>
        <w:t xml:space="preserve"> Постепенное приведение сих средств к исполнению и предосте</w:t>
        <w:softHyphen/>
        <w:t>режение всех препятствий, какие им обыкновенное течение дел по на</w:t>
        <w:softHyphen/>
        <w:t>стоящей системе противопоставить может.</w:t>
      </w:r>
    </w:p>
    <w:p>
      <w:pPr>
        <w:pStyle w:val="Normal"/>
        <w:ind w:firstLine="426"/>
        <w:rPr/>
      </w:pPr>
      <w:r>
        <w:rPr/>
        <w:t>Я знаю, государь, что сии пять предметов столь обширны, столь трудны, что каждый из них будет требовать времяни и усильных раз</w:t>
        <w:softHyphen/>
        <w:t>мышлений, чтобы привесть его в надлежащую ясность, но самая сия трудность доказывает, с одной стороны, что учреждение таковое необ</w:t>
        <w:softHyphen/>
        <w:t>ходимо, а с другой, что время, протекшее без сего учреждения, потеря</w:t>
        <w:softHyphen/>
        <w:t>но для прочного государства положения.</w:t>
      </w:r>
    </w:p>
    <w:p>
      <w:pPr>
        <w:pStyle w:val="Normal"/>
        <w:ind w:firstLine="426"/>
        <w:rPr/>
      </w:pPr>
      <w:r>
        <w:rPr/>
        <w:t>Есть ли бы Вам угодно было, государь, принять мысли сии основа</w:t>
      </w:r>
      <w:r>
        <w:rPr>
          <w:lang w:val="en-US" w:eastAsia="en-US"/>
        </w:rPr>
        <w:t>т</w:t>
      </w:r>
      <w:r>
        <w:rPr/>
        <w:t>ельными, можно бы было представить и подробнейший план таковому сословию.</w:t>
      </w:r>
    </w:p>
    <w:p>
      <w:pPr>
        <w:pStyle w:val="Normal"/>
        <w:ind w:firstLine="426"/>
        <w:rPr/>
      </w:pPr>
      <w:r>
        <w:rPr/>
        <w:t>Я смею ручаться, государь, что из всего, что доселе Вы для счастия России сделали, учреждение сие, может быть наименее блистательное и даже совсем неизвестное, будет самое полезнейшее, ибо все прочее должно или на нем быть основано, или не будет иметь никакого основания.</w:t>
      </w:r>
      <w:r>
        <w:rPr>
          <w:lang w:val="en-US" w:eastAsia="en-US"/>
        </w:rPr>
        <w:t xml:space="preserve"> [...]</w:t>
      </w:r>
    </w:p>
    <w:p>
      <w:pPr>
        <w:pStyle w:val="Normal"/>
        <w:ind w:firstLine="426"/>
        <w:rPr/>
      </w:pPr>
      <w:r>
        <w:rPr/>
        <w:t xml:space="preserve">Печатается по: </w:t>
      </w:r>
      <w:r>
        <w:rPr>
          <w:i/>
        </w:rPr>
        <w:t>Сперанский ММ.</w:t>
      </w:r>
      <w:r>
        <w:rPr/>
        <w:t xml:space="preserve"> Проекты и записки. М.;Л.,</w:t>
      </w:r>
      <w:r>
        <w:rPr>
          <w:lang w:val="en-US" w:eastAsia="en-US"/>
        </w:rPr>
        <w:t xml:space="preserve"> 1961. </w:t>
      </w:r>
      <w:r>
        <w:rPr/>
        <w:t>С.</w:t>
      </w:r>
      <w:r>
        <w:rPr>
          <w:lang w:val="en-US" w:eastAsia="en-US"/>
        </w:rPr>
        <w:t xml:space="preserve"> 56—67.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sz w:val="16"/>
          <w:lang w:val="ru-RU"/>
        </w:rPr>
      </w:pPr>
      <w:r>
        <w:rPr>
          <w:sz w:val="16"/>
          <w:lang w:val="ru-RU"/>
        </w:rPr>
        <w:t>182              Раздел 1. МЕТОДОЛОГИЧЕСКИЕ ПРОБЛЕМЫ ИСТОРИИ И ТЕОРИИ ПОЛИТИЧЕСКОЙ НАУКИ</w:t>
      </w:r>
    </w:p>
    <w:p>
      <w:pPr>
        <w:pStyle w:val="Normal"/>
        <w:ind w:firstLine="426"/>
        <w:rPr>
          <w:b/>
          <w:b/>
          <w:i/>
          <w:i/>
          <w:sz w:val="16"/>
          <w:lang w:val="ru-RU"/>
        </w:rPr>
      </w:pPr>
      <w:r>
        <w:rPr>
          <w:b/>
          <w:i/>
          <w:sz w:val="16"/>
          <w:lang w:val="ru-RU"/>
        </w:rPr>
      </w:r>
    </w:p>
    <w:p>
      <w:pPr>
        <w:pStyle w:val="Normal"/>
        <w:ind w:firstLine="426"/>
        <w:rPr>
          <w:b/>
          <w:b/>
          <w:i/>
          <w:i/>
        </w:rPr>
      </w:pPr>
      <w:r>
        <w:rPr>
          <w:b/>
          <w:i/>
        </w:rPr>
      </w:r>
    </w:p>
    <w:p>
      <w:pPr>
        <w:pStyle w:val="Normal"/>
        <w:ind w:firstLine="426"/>
        <w:rPr>
          <w:b/>
          <w:b/>
          <w:i/>
          <w:i/>
          <w:sz w:val="28"/>
        </w:rPr>
      </w:pPr>
      <w:r>
        <w:rPr>
          <w:b/>
          <w:i/>
          <w:sz w:val="28"/>
        </w:rPr>
        <w:t>П.И. ПЕСТЕЛЬ</w:t>
      </w:r>
    </w:p>
    <w:p>
      <w:pPr>
        <w:pStyle w:val="Normal"/>
        <w:ind w:firstLine="426"/>
        <w:rPr>
          <w:b/>
          <w:b/>
          <w:i/>
          <w:i/>
        </w:rPr>
      </w:pPr>
      <w:r>
        <w:rPr>
          <w:b/>
          <w:i/>
        </w:rPr>
        <w:t>«Русская правда»</w:t>
      </w:r>
    </w:p>
    <w:p>
      <w:pPr>
        <w:pStyle w:val="Normal"/>
        <w:spacing w:before="280" w:after="0"/>
        <w:ind w:left="426" w:right="600" w:hanging="0"/>
        <w:rPr/>
      </w:pPr>
      <w:r>
        <w:rPr>
          <w:b/>
          <w:lang w:val="en-US" w:eastAsia="en-US"/>
        </w:rPr>
        <w:t>§ 1.</w:t>
      </w:r>
      <w:r>
        <w:rPr>
          <w:b/>
        </w:rPr>
        <w:t xml:space="preserve"> Всякое общество имеет свою цель и избирает средства для достижения оной</w:t>
      </w:r>
    </w:p>
    <w:p>
      <w:pPr>
        <w:pStyle w:val="Normal"/>
        <w:spacing w:before="20" w:after="0"/>
        <w:ind w:firstLine="426"/>
        <w:rPr/>
      </w:pPr>
      <w:r>
        <w:rPr/>
        <w:t>Всякое соединение нескольких человек для достижения какой-либо цели называется обществом. Побуждением к сему соединению или целью оного бывает удовлетворение общим нуждам, которые, проис</w:t>
        <w:softHyphen/>
        <w:t>ходя от общих и одинаковых свойств природы человека, бывают для всех людей одинаковы. Из сего следует, что члены всякого общества могут единодушно согласиться в цели. Но когда они обратятся к дейст</w:t>
        <w:softHyphen/>
        <w:t>вию или средствам, коими цель должна быть достигнута, тогда должны возродиться между ими сильные споры и бесконечные несогласия, по</w:t>
        <w:softHyphen/>
        <w:t>тому что избрание средств не столько зависит от общих свойств приро</w:t>
        <w:softHyphen/>
        <w:t>ды человеческой, сколько от особенного нрава и личных качеств каж</w:t>
        <w:softHyphen/>
        <w:t>дого человека в особенности. Нрав и личные качества людей бывают столь различны, что ежели каждый пребудет непреклонен в своем мне</w:t>
        <w:softHyphen/>
        <w:t>нии, не внимая мнения других, то никакой не будет возможности из</w:t>
        <w:softHyphen/>
        <w:t>брать средства для достижения предназначенной цели, а тем еще менее устроить оные и к действию приступить. В таком случае ничего не ос</w:t>
        <w:softHyphen/>
        <w:t>танется делать, как разрушить общество прежде всякого действия. А ежели члены не хотят общества уничтожить, то каждый из них должен уступить часть своего мнения и собственных мыслей, дабы составить только одно мнение, по которому могли бы средства для сего действия быть избраны.</w:t>
      </w:r>
    </w:p>
    <w:p>
      <w:pPr>
        <w:pStyle w:val="Normal"/>
        <w:spacing w:before="220" w:after="0"/>
        <w:ind w:left="426" w:right="1400" w:hanging="0"/>
        <w:rPr/>
      </w:pPr>
      <w:r>
        <w:rPr>
          <w:b/>
          <w:lang w:val="en-US" w:eastAsia="en-US"/>
        </w:rPr>
        <w:t>§ 2.</w:t>
      </w:r>
      <w:r>
        <w:rPr>
          <w:b/>
        </w:rPr>
        <w:t xml:space="preserve"> Разделение членов общества на повелевающих и повинующих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кто представит такое окончательное мнение, кто изберет сред</w:t>
        <w:softHyphen/>
        <w:t>ства, кто определит способы, кто расположит действие? Все сии за</w:t>
        <w:softHyphen/>
        <w:t>труднения разрешаются двояким образом. В первом случае нравст</w:t>
        <w:softHyphen/>
        <w:t>венное превосходство одного или нескольких членов соглашает все сии различные затруднения и увлекает за собою прочих силою сего превосходства, коему содействуют иногда и другие посторонние об</w:t>
        <w:softHyphen/>
        <w:t>стоятельства. Во втором случае возлагают члены общества на одного или нескольких из них обязанность избирать средства, предоставляя им право распоряжаться общим действием. В том и другом случае разделяются члены общества на повелевающих и повинующихся. Сие разделение неизбежно потому, что происходит от природы человечес</w:t>
        <w:softHyphen/>
        <w:t>кой,</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ХХ в.                        18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а следовательно, везде существует и существовать должно. На естественном сем разделении основано различие в обязанностях и правах тех и других.</w:t>
      </w:r>
    </w:p>
    <w:p>
      <w:pPr>
        <w:pStyle w:val="Normal"/>
        <w:spacing w:before="360" w:after="0"/>
        <w:ind w:firstLine="426"/>
        <w:rPr/>
      </w:pPr>
      <w:r>
        <w:rPr>
          <w:b/>
          <w:lang w:val="en-US" w:eastAsia="en-US"/>
        </w:rPr>
        <w:t>§ 3.</w:t>
      </w:r>
      <w:r>
        <w:rPr>
          <w:b/>
        </w:rPr>
        <w:t xml:space="preserve"> Разделение государства на правительство и народ</w:t>
      </w:r>
    </w:p>
    <w:p>
      <w:pPr>
        <w:pStyle w:val="Normal"/>
        <w:spacing w:before="60" w:after="0"/>
        <w:ind w:firstLine="426"/>
        <w:rPr/>
      </w:pPr>
      <w:r>
        <w:rPr/>
        <w:t>Все здесь сказанное об обществах вообще относится равным обра</w:t>
        <w:softHyphen/>
        <w:t>зом и до гражданских обществ, которые, будучи устроены и в порядок приведены, получают название государства. Гражданское общество, как и всякое другое, имеет свою цель и должно избирать средства для достижения оной. Цель состоит в благоденствии всего общества вообще и каждого из членов оного в особенности. В сей цели все согласны.  Для достижения оной нужны средства или действия. Действия сии раз</w:t>
        <w:softHyphen/>
        <w:t>деляются на общие и частные. Общим действием называется то, кото</w:t>
        <w:softHyphen/>
        <w:t>рое касается всего общества, а следовательно, и производится от лица всего общества. Частным</w:t>
      </w:r>
      <w:r>
        <w:rPr>
          <w:lang w:val="en-US" w:eastAsia="en-US"/>
        </w:rPr>
        <w:t xml:space="preserve"> —</w:t>
      </w:r>
      <w:r>
        <w:rPr/>
        <w:t xml:space="preserve"> то, которое составляет занятия и упражнения каждого члена в особенности. Избрание средств для достижения сказанной цели и действие, сообразное с сим избранием, ведет к раз</w:t>
        <w:softHyphen/>
        <w:t>делению членов гражданского общества на повелевающих и повиную</w:t>
        <w:softHyphen/>
        <w:t>щихся. Действие от лица всего общества составляет обязанность пер</w:t>
        <w:softHyphen/>
        <w:t>вых; действие от лица частных членов предоставляется вторым. Когда гражданское общество получает название государства, тогда повеле</w:t>
        <w:softHyphen/>
        <w:t>вающие получают название правительства, а повинующиеся</w:t>
      </w:r>
      <w:r>
        <w:rPr>
          <w:lang w:val="en-US" w:eastAsia="en-US"/>
        </w:rPr>
        <w:t xml:space="preserve"> —</w:t>
      </w:r>
      <w:r>
        <w:rPr/>
        <w:t xml:space="preserve"> назва</w:t>
        <w:softHyphen/>
        <w:t>ние народа. Из сего явствует, что главные или первоначальные состав</w:t>
        <w:softHyphen/>
        <w:t>ные части каждого государства суть: правительство и народ.</w:t>
      </w:r>
    </w:p>
    <w:p>
      <w:pPr>
        <w:pStyle w:val="Normal"/>
        <w:spacing w:before="340" w:after="0"/>
        <w:ind w:firstLine="426"/>
        <w:rPr/>
      </w:pPr>
      <w:r>
        <w:rPr>
          <w:b/>
          <w:lang w:val="en-US" w:eastAsia="en-US"/>
        </w:rPr>
        <w:t>§ 4.</w:t>
      </w:r>
      <w:r>
        <w:rPr>
          <w:b/>
        </w:rPr>
        <w:t xml:space="preserve"> Взаимные отношения правительства и народа</w:t>
      </w:r>
    </w:p>
    <w:p>
      <w:pPr>
        <w:pStyle w:val="Normal"/>
        <w:spacing w:before="60" w:after="0"/>
        <w:ind w:firstLine="426"/>
        <w:rPr/>
      </w:pPr>
      <w:r>
        <w:rPr/>
        <w:t>Правительство имеет обязанность распоряжать общим действием и избирать лучшие средства для доставления в государстве благоденст</w:t>
        <w:softHyphen/>
        <w:t>вия всем и каждому. А посему имеет оно право требовать от народа, чтобы оный ему повиновался. Народ же имеет обязанность правительству повиноваться; но зато имеет право требовать от правительства, чтобы оно непременно стремилось к общественному и частному благо</w:t>
        <w:softHyphen/>
        <w:t>денствию и только бы то повелевало, что истинно к сей цели ведет и без чего не могла бы оная быть достигнута. На сем единственно равновесии взаимных обязанностей и взаимных прав может существование какого бы то ни было государства быть основано, а посему и переходит государство, при потере сего равновесия, из природного и здорового своего положения в состояние насильственное и болезненное. Установлен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84          Раздел </w:t>
      </w:r>
      <w:r>
        <w:rPr>
          <w:sz w:val="16"/>
          <w:lang w:val="en-US" w:eastAsia="en-US"/>
        </w:rPr>
        <w:t>I</w:t>
      </w:r>
      <w:r>
        <w:rPr>
          <w:sz w:val="16"/>
          <w:lang w:val="ru-RU"/>
        </w:rPr>
        <w:t>. МЕТОДОЛОГИЧЕСКИЕ ПРОБЛЕМЫ ИСТОРИИ И ТЕОРИИ ПОЛИТИЧЕСКОЙ НАУКИ</w:t>
      </w:r>
    </w:p>
    <w:p>
      <w:pPr>
        <w:pStyle w:val="Normal"/>
        <w:ind w:firstLine="426"/>
        <w:rPr>
          <w:sz w:val="16"/>
          <w:lang w:val="ru-RU"/>
        </w:rPr>
      </w:pPr>
      <w:r>
        <w:rPr>
          <w:sz w:val="16"/>
          <w:lang w:val="ru-RU"/>
        </w:rPr>
      </w:r>
    </w:p>
    <w:p>
      <w:pPr>
        <w:pStyle w:val="Normal"/>
        <w:ind w:firstLine="426"/>
        <w:rPr/>
      </w:pPr>
      <w:r>
        <w:rPr/>
      </w:r>
    </w:p>
    <w:p>
      <w:pPr>
        <w:pStyle w:val="Normal"/>
        <w:rPr/>
      </w:pPr>
      <w:r>
        <w:rPr/>
        <w:t>сего равновесия на твердых основах есть главная цель сея «Русской Правды» и коренная обязанность каждого законодателя.</w:t>
      </w:r>
    </w:p>
    <w:p>
      <w:pPr>
        <w:pStyle w:val="Normal"/>
        <w:spacing w:before="280" w:after="0"/>
        <w:ind w:left="426" w:right="400" w:hanging="0"/>
        <w:rPr/>
      </w:pPr>
      <w:r>
        <w:rPr>
          <w:b/>
          <w:lang w:val="en-US" w:eastAsia="en-US"/>
        </w:rPr>
        <w:t>§ 5.</w:t>
      </w:r>
      <w:r>
        <w:rPr>
          <w:b/>
        </w:rPr>
        <w:t xml:space="preserve"> Каждое право основано быть должно на предшествующей обязанности</w:t>
      </w:r>
    </w:p>
    <w:p>
      <w:pPr>
        <w:pStyle w:val="Normal"/>
        <w:spacing w:before="40" w:after="0"/>
        <w:ind w:firstLine="426"/>
        <w:rPr/>
      </w:pPr>
      <w:r>
        <w:rPr/>
        <w:t>Об обязанностях было упомянуто здесь прежде, нежели о правах, потому, что право есть одно только последствие обязанности и сущест</w:t>
        <w:softHyphen/>
        <w:t>вовать иначе не может, как основываясь на обязанности, ему предше</w:t>
        <w:softHyphen/>
        <w:t>ствовавшей. Первоначальная обязанность человека, которая всем прочим обязанностям служит источником и порождением, состоит в сохранении своего бытия. Кроме естественного разума сие доказывается и словами евангельскими, заключающими весь закон христианский люби бога и люби ближнего, как самого себя,</w:t>
      </w:r>
      <w:r>
        <w:rPr>
          <w:lang w:val="en-US" w:eastAsia="en-US"/>
        </w:rPr>
        <w:t xml:space="preserve"> —</w:t>
      </w:r>
      <w:r>
        <w:rPr/>
        <w:t xml:space="preserve"> словами, вмещающими и любовь к самому себе как необходимое условие природы человеческой, закон естественный, следственно, обязанность нашу. От </w:t>
      </w:r>
      <w:r>
        <w:rPr>
          <w:lang w:val="en-US"/>
        </w:rPr>
        <w:t>ce</w:t>
      </w:r>
      <w:r>
        <w:rPr/>
        <w:t>й обязанности происходит право пользоваться для пищи плодами и прочими произведениями природы. Человек имеет сие последнее право только потому, что он обязан сохранять свое бытие. Точно так и во вся ком случае может право, какое бы оно ни было, только тогда существовать и признаваемо быть действительным, когда оно бывает необходимо для выполнения той обязанности, которая оному праву предшествует и на которой оно опирается или основывается. Право же без предварительной обязанности есть ничто, не значит ничего и признаваемо должно быть одним только насилием или зловластием.</w:t>
      </w:r>
    </w:p>
    <w:p>
      <w:pPr>
        <w:pStyle w:val="Normal"/>
        <w:spacing w:before="240" w:after="0"/>
        <w:ind w:left="426" w:right="800" w:hanging="0"/>
        <w:rPr/>
      </w:pPr>
      <w:r>
        <w:rPr>
          <w:b/>
          <w:lang w:val="en-US" w:eastAsia="en-US"/>
        </w:rPr>
        <w:t>§ 6.</w:t>
      </w:r>
      <w:r>
        <w:rPr>
          <w:b/>
        </w:rPr>
        <w:t xml:space="preserve"> Основное понятие о государственном благоденствии и сопряженных с ним обязанностя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Главное дело в государстве есть посему понятие об обязанностях, из коих каждая имеет соответствующее ей право. Обязанности в государстве истекают из цели государства. Цель же государственного устройства должна быть</w:t>
      </w:r>
      <w:r>
        <w:rPr>
          <w:lang w:val="en-US" w:eastAsia="en-US"/>
        </w:rPr>
        <w:t xml:space="preserve"> —</w:t>
      </w:r>
      <w:r>
        <w:rPr/>
        <w:t xml:space="preserve"> возможное благодействие всех и каждого. А посему все, ведущее к благоденствию, есть обязанность. Но поелику понятия о благоденствии бывают весьма различны и разнообразны, то</w:t>
      </w:r>
      <w:r>
        <w:rPr>
          <w:lang w:val="en-US" w:eastAsia="en-US"/>
        </w:rPr>
        <w:t xml:space="preserve"> и </w:t>
      </w:r>
      <w:r>
        <w:rPr/>
        <w:t>нужно сему положить некоторые основные или коренные правила. Обязанности, на человека от бога посредством веры наложенные, суть первейшие и непременнейшие. Они связывают духовный мир с естественным, жизнь бренную с жизнию вечною, и потому все постановления государственные должны быть в связи и согласии с обязанностями человека в отношении к вере и всевышнему создателю миров. Сей первый</w:t>
      </w:r>
    </w:p>
    <w:p>
      <w:pPr>
        <w:pStyle w:val="FR2"/>
        <w:ind w:left="2560" w:firstLine="426"/>
        <w:jc w:val="center"/>
        <w:rPr/>
      </w:pPr>
      <w:r>
        <w:rPr>
          <w:sz w:val="16"/>
          <w:lang w:val="ru-RU"/>
        </w:rPr>
        <w:t>Глава 3. РУССКАЯ ПОЛИТИЧЕСКАЯ МЫСЛЬ</w:t>
      </w:r>
      <w:r>
        <w:rPr>
          <w:b/>
          <w:sz w:val="16"/>
          <w:lang w:val="ru-RU"/>
        </w:rPr>
        <w:t xml:space="preserve"> </w:t>
      </w:r>
      <w:r>
        <w:rPr>
          <w:sz w:val="16"/>
          <w:lang w:val="en-US" w:eastAsia="en-US"/>
        </w:rPr>
        <w:t>XIX</w:t>
      </w:r>
      <w:r>
        <w:rPr>
          <w:sz w:val="16"/>
          <w:lang w:val="ru-RU"/>
        </w:rPr>
        <w:t xml:space="preserve"> — НАЧАЛА    ХХ в.                185</w:t>
      </w:r>
      <w:r>
        <w:rPr>
          <w:sz w:val="24"/>
          <w:lang w:val="ru-RU"/>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lang w:val="ru-RU"/>
        </w:rPr>
      </w:pPr>
      <w:r>
        <w:rPr>
          <w:sz w:val="24"/>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род обязанностей касается мира духовного. Они нам известны из свя</w:t>
        <w:softHyphen/>
        <w:t>щенного писания. Второй род обязанностей касается мира естествен</w:t>
        <w:softHyphen/>
        <w:t>ного. Они нам известны из законов природы и нужд естественных. Бог, творец вселенныя, есть и творец законов природы, нужд естественных. Сии законы глубоко впечатлены в сердцах наших. Каждый человек им подвластен, никто не в силах их низвергнуть, и потому постановления государственные должны быть в таком же согласии с неизменными за</w:t>
        <w:softHyphen/>
        <w:t>конами природы, как и со святыми законами веры. Наконец, третий род обязанностей порождается составлением гражданских обществ или го</w:t>
        <w:softHyphen/>
        <w:t>сударств. Первое правило в сем деле состоит в том, что всякое стрем</w:t>
        <w:softHyphen/>
        <w:t>ление в государстве к доставлению оному благоденствия должно быть согласно с законами духовными и законами естественными. Второе правило, что все государственные постановления должны стремиться единственно к благоденствию гражданского общества, причем всякое действие, сему благоденствию противное или ему вредящее, призна</w:t>
        <w:softHyphen/>
        <w:t>ваемо быть должно преступлением. Третье правило, что благоденствие общественное должно считаться важнее благоденствия частного, и ежели оные находятся в противуборстве, то первое должно получать перевес. Четвертое правило, что благоденствием общественным при</w:t>
        <w:softHyphen/>
        <w:t>знаваемо быть должно благоденствие совокупности народа, из чего следует, что истинная цель государственного устройства должна непре</w:t>
        <w:softHyphen/>
        <w:t>менно быть</w:t>
      </w:r>
      <w:r>
        <w:rPr>
          <w:lang w:val="en-US" w:eastAsia="en-US"/>
        </w:rPr>
        <w:t xml:space="preserve"> —</w:t>
      </w:r>
      <w:r>
        <w:rPr/>
        <w:t xml:space="preserve"> возможно большее благоденствие многочисленнейшего числа людей в государстве, почему и должны всегда выгоды части или одного нераздельного уступать выгодам целого, признавая целым со</w:t>
        <w:softHyphen/>
        <w:t>вокупность или массу народа. Пятое, наконец, правило состоит в том, что частный человек, делая усилия к доставлению себе благоденствия, не должен выступать из круга своего действия и входить в круг действия другого, т.е. что благоденствие одного человека не должно наносить вреда, а тем еще менее гибели другому. Коль скоро все деяния как пра</w:t>
        <w:softHyphen/>
        <w:t>вительства, так и частных людей на сих правилах основаны будут, то государство, несомненно, пользоваться будет возможным благоденствием. Все же законы и постановления государственные должны непре</w:t>
        <w:softHyphen/>
        <w:t>менно с сими правилами в полной мере совершенно согласоваться.</w:t>
      </w:r>
    </w:p>
    <w:p>
      <w:pPr>
        <w:pStyle w:val="Normal"/>
        <w:spacing w:before="340" w:after="0"/>
        <w:ind w:firstLine="426"/>
        <w:rPr/>
      </w:pPr>
      <w:r>
        <w:rPr>
          <w:b/>
          <w:lang w:val="en-US" w:eastAsia="en-US"/>
        </w:rPr>
        <w:t>§ 7.</w:t>
      </w:r>
      <w:r>
        <w:rPr>
          <w:b/>
        </w:rPr>
        <w:t xml:space="preserve"> Основное понятие о народе и его значении</w:t>
      </w:r>
    </w:p>
    <w:p>
      <w:pPr>
        <w:pStyle w:val="Normal"/>
        <w:spacing w:before="60" w:after="0"/>
        <w:ind w:firstLine="426"/>
        <w:rPr/>
      </w:pPr>
      <w:r>
        <w:rPr/>
        <w:t xml:space="preserve">Выше пояснено, что государство состоит из правительства и народа.  </w:t>
      </w:r>
      <w:r>
        <w:rPr>
          <w:lang w:val="en-US" w:eastAsia="en-US"/>
        </w:rPr>
        <w:t>Н</w:t>
      </w:r>
      <w:r>
        <w:rPr/>
        <w:t>арод есть совокупность всех тех людей, которые, принадлежа к одно</w:t>
        <w:softHyphen/>
        <w:t>му и тому же государству, составляют гражданское общество, имеющее целью своего существования возможное благоденствие всех и кажд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86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Непреложный закон гражданских обществ заключается в том, что каж</w:t>
        <w:softHyphen/>
        <w:t>дое государство состоит из народа и правительства, следовательно, народ не есть правительство, и каждое из оных имеет свои особенные обязанности и права; однако же правительство существует для блага народа и не имеет другого основания своему бытию и образованию, как только благо народное, между тем как народ существует для собствен</w:t>
        <w:softHyphen/>
        <w:t>ного своего блага и для выполнения воли всевышнего, призвавшего людей на сей земле прославлять его имя, быть добродетельными и счастливыми. Сей закон божий поставлен для всех людей в ровной мере, и, следовательно, все имеют право на его исполнение. А посему народ российский не есть принадлежность или собственность какого-либо лица или семейства. Напротив того, правительство есть принадлеж</w:t>
        <w:softHyphen/>
        <w:t>ность народа, и оно учреждено для блага народного, а не народ сущест</w:t>
        <w:softHyphen/>
        <w:t>вует для блага правительства.</w:t>
      </w:r>
    </w:p>
    <w:p>
      <w:pPr>
        <w:pStyle w:val="Normal"/>
        <w:spacing w:before="340" w:after="0"/>
        <w:ind w:left="426" w:right="800" w:hanging="0"/>
        <w:rPr/>
      </w:pPr>
      <w:r>
        <w:rPr>
          <w:b/>
          <w:lang w:val="en-US" w:eastAsia="en-US"/>
        </w:rPr>
        <w:t>§ 8.</w:t>
      </w:r>
      <w:r>
        <w:rPr>
          <w:b/>
        </w:rPr>
        <w:t xml:space="preserve"> Основное понятие о правительстве и разделении оного на верховную власть и государственное правл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60" w:after="0"/>
        <w:ind w:firstLine="426"/>
        <w:rPr/>
      </w:pPr>
      <w:r>
        <w:rPr/>
        <w:t>Правительство есть совокупность всех лиц, занимающихся отправ</w:t>
        <w:softHyphen/>
        <w:t>лением дел общественных. Оно поставлено в обязанность доставлять народу благоденствие и потому имеет право государством управлять для достижения сей предназначенной цели. Обладая сим правом, оно должно иметь и соразмерную власть, дабы обязанность могла быть вы</w:t>
        <w:softHyphen/>
        <w:t>полнена и право было бы действительным. Сия власть, посредством ко</w:t>
        <w:softHyphen/>
        <w:t>торой правительство исполняет свою обязанность, употребляет свое право и достигает предназначенной цели, есть Верховная власть. Из общего предмета или состава благоденствия государства истекают осо</w:t>
        <w:softHyphen/>
        <w:t>бенные предметы сей общей цели и, как общей цели благоденствия со</w:t>
        <w:softHyphen/>
        <w:t>ответствует Верховная власть, так должны соответствовать каждому особенному предмету: особенная обязанность, особенное право и особенная власть. Сии особенные власти истекают из верховной, которая объемлет всю цель учреждения правительства; почему и должны осо</w:t>
        <w:softHyphen/>
        <w:t>бенные власти совершенно зависеть от верховной и действовать по на</w:t>
        <w:softHyphen/>
        <w:t>правлению, от нее исходящему. Совокупность всех сих особенных или частных властей составляет государственное правление, которое также названо быть может чиноначальством. Из сего явствует, что прави</w:t>
        <w:softHyphen/>
        <w:t>тельство не может выполнить своей обязанности и государству доста</w:t>
        <w:softHyphen/>
        <w:t>вить благоденствие, если не будет иметь власти, соразмерной важности и обширности цели гражданского общества, и что сия власть распро</w:t>
        <w:softHyphen/>
        <w:t>страняет свое действие по всем предметам на целое государство, имея</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18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притом много подчиненных властей, кои уже действуют на отдельные только предметы или на отдельные только части оного. Общая власть именуется Верховной властью, а совокупность частных</w:t>
      </w:r>
      <w:r>
        <w:rPr>
          <w:lang w:val="en-US" w:eastAsia="en-US"/>
        </w:rPr>
        <w:t xml:space="preserve"> —</w:t>
      </w:r>
      <w:r>
        <w:rPr/>
        <w:t xml:space="preserve"> государст</w:t>
        <w:softHyphen/>
        <w:t>венное правление или чиноначальство.</w:t>
      </w:r>
      <w:r>
        <w:rPr>
          <w:lang w:val="en-US" w:eastAsia="en-US"/>
        </w:rPr>
        <w:t xml:space="preserve"> [...]</w:t>
      </w:r>
    </w:p>
    <w:p>
      <w:pPr>
        <w:pStyle w:val="Normal"/>
        <w:spacing w:before="340" w:after="0"/>
        <w:ind w:firstLine="426"/>
        <w:rPr/>
      </w:pPr>
      <w:r>
        <w:rPr>
          <w:b/>
          <w:lang w:val="en-US" w:eastAsia="en-US"/>
        </w:rPr>
        <w:t>§ 12.</w:t>
      </w:r>
      <w:r>
        <w:rPr>
          <w:b/>
        </w:rPr>
        <w:t xml:space="preserve"> Определение, цель и действие Русской Правды</w:t>
      </w:r>
    </w:p>
    <w:p>
      <w:pPr>
        <w:pStyle w:val="Normal"/>
        <w:spacing w:before="40" w:after="0"/>
        <w:ind w:firstLine="426"/>
        <w:rPr/>
      </w:pPr>
      <w:r>
        <w:rPr/>
        <w:t>Русская Правда есть посему верховная Всероссийская грамота, оп</w:t>
        <w:softHyphen/>
        <w:t>ределяющая все перемены, в государстве последовать имеющие, все предметы и статьи, уничтожению и ниспровержению подлежащие, и, наконец, коренные правила и начальные основы, долженствующие служить неизменным руководством при сооружении нового государст</w:t>
        <w:softHyphen/>
        <w:t>венного порядка и составлении нового государственного уложения. Она содержит определение некоторых важнейших положительных за</w:t>
        <w:softHyphen/>
        <w:t>конов и постановлений будущего порядка вещей, исчисление главных предполагаемых переводных мероприятий и вместе с тем пояснение ко</w:t>
        <w:softHyphen/>
        <w:t>ренных отображений, начальных причин и основных доводов, утверж</w:t>
        <w:softHyphen/>
        <w:t>дающих предполагаемое для России государственное устройство. Итак, Русская Правда есть наказ или наставление временному Верховному правлению для его действий, а вместе с тем и объявление народу, от чего он освобожден будет и чего вновь ожидать может. Она содержит обязанности, на временное Верховное правление возлагаемые, и слу</w:t>
        <w:softHyphen/>
        <w:t>жит для России ручательством, что временное Верховное правление единственно ко благу отечества действовать будет. Недостаток в таковой грамоте ввергнул многие государства в ужаснейшие бездействия и междоусобия, потому что в оных правительство действовать всегда могло по своему произволу, по личным страстям и частным видам, не имея перед собою ясного и полного наставления, коим бы обязано было руководствоваться, и что народ между тем никогда не знал, что для него предпринимают, никогда не видел ясным образом, к какой цели стре</w:t>
        <w:softHyphen/>
        <w:t>мятся действия правительства, и, волнуемый разными страхами, а потом и разными страстями, часто предпринимал беспокойные действия и, наконец, междоусобия производил. Русская Правда отвращает споим существованием все сие зло и приводит государственное преоб</w:t>
        <w:softHyphen/>
        <w:t>разование в положительные ход и действие тем, что все определяет и па все предметы коренные правила издает. Посему обязаны с нею в полной мере сообразоваться как временное Верховное правление со всеми частями, отраслями и степенями правительства, так равно и весь народ со всеми оного членами или гражданами. Временное Верховное правление обязано новый государственный порядок, Русской Правдо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88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определенный, постепенными мероприятиями ввести и устроить, а народ обязан сему введению не только не противиться, но, напротив того, временному Верховному правлению усердно всеми силами содей</w:t>
        <w:softHyphen/>
        <w:t>ствовать и неуместным нетерпением не вредить преуспеванию народ</w:t>
        <w:softHyphen/>
        <w:t>ного возрождения и государственного переобразования.</w:t>
      </w:r>
      <w:r>
        <w:rPr>
          <w:lang w:val="en-US" w:eastAsia="en-US"/>
        </w:rPr>
        <w:t xml:space="preserve"> [...]</w:t>
      </w:r>
    </w:p>
    <w:p>
      <w:pPr>
        <w:pStyle w:val="Normal"/>
        <w:ind w:firstLine="426"/>
        <w:rPr/>
      </w:pPr>
      <w:r>
        <w:rPr/>
        <w:t>Печатается по: Избранные социально-политические и философские произведения декабристов. М.,</w:t>
      </w:r>
      <w:r>
        <w:rPr>
          <w:lang w:val="en-US" w:eastAsia="en-US"/>
        </w:rPr>
        <w:t xml:space="preserve"> 1951.</w:t>
      </w:r>
      <w:r>
        <w:rPr/>
        <w:t xml:space="preserve"> Т.</w:t>
      </w:r>
      <w:r>
        <w:rPr>
          <w:lang w:val="en-US" w:eastAsia="en-US"/>
        </w:rPr>
        <w:t xml:space="preserve"> 2.</w:t>
      </w:r>
      <w:r>
        <w:rPr/>
        <w:t xml:space="preserve"> С.</w:t>
      </w:r>
      <w:r>
        <w:rPr>
          <w:lang w:val="en-US" w:eastAsia="en-US"/>
        </w:rPr>
        <w:t xml:space="preserve"> 73—85.</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Н.М. МУРАВЬЕВ</w:t>
      </w:r>
    </w:p>
    <w:p>
      <w:pPr>
        <w:pStyle w:val="Normal"/>
        <w:ind w:firstLine="426"/>
        <w:rPr>
          <w:b/>
          <w:b/>
          <w:i/>
          <w:i/>
        </w:rPr>
      </w:pPr>
      <w:r>
        <w:rPr>
          <w:b/>
          <w:i/>
        </w:rPr>
        <w:t>Проект конституции</w:t>
      </w:r>
    </w:p>
    <w:p>
      <w:pPr>
        <w:pStyle w:val="Normal"/>
        <w:ind w:firstLine="426"/>
        <w:rPr>
          <w:i/>
          <w:i/>
        </w:rPr>
      </w:pPr>
      <w:r>
        <w:rPr>
          <w:i/>
        </w:rPr>
        <w:t>Второй вариант</w:t>
      </w:r>
    </w:p>
    <w:p>
      <w:pPr>
        <w:pStyle w:val="Normal"/>
        <w:spacing w:before="180" w:after="0"/>
        <w:ind w:right="3200" w:firstLine="426"/>
        <w:rPr/>
      </w:pPr>
      <w:r>
        <w:rPr>
          <w:b/>
        </w:rPr>
        <w:t xml:space="preserve">Г л а в а </w:t>
      </w:r>
      <w:r>
        <w:rPr>
          <w:b/>
          <w:lang w:val="en-US" w:eastAsia="en-US"/>
        </w:rPr>
        <w:t xml:space="preserve"> I </w:t>
      </w:r>
    </w:p>
    <w:p>
      <w:pPr>
        <w:pStyle w:val="Normal"/>
        <w:spacing w:before="180" w:after="0"/>
        <w:ind w:right="3200" w:firstLine="426"/>
        <w:rPr>
          <w:b/>
          <w:b/>
        </w:rPr>
      </w:pPr>
      <w:r>
        <w:rPr>
          <w:b/>
        </w:rPr>
        <w:t>О народе русском и правлении</w:t>
      </w:r>
    </w:p>
    <w:p>
      <w:pPr>
        <w:pStyle w:val="Normal"/>
        <w:ind w:firstLine="426"/>
        <w:rPr/>
      </w:pPr>
      <w:r>
        <w:rPr>
          <w:lang w:val="en-US" w:eastAsia="en-US"/>
        </w:rPr>
        <w:t>1.</w:t>
      </w:r>
      <w:r>
        <w:rPr/>
        <w:t xml:space="preserve"> Русский народ, свободный и независимый, не есть и не может быть принадлежностью никакого лица и никакого семейства.</w:t>
      </w:r>
    </w:p>
    <w:p>
      <w:pPr>
        <w:pStyle w:val="Normal"/>
        <w:ind w:firstLine="426"/>
        <w:rPr/>
      </w:pPr>
      <w:r>
        <w:rPr>
          <w:lang w:val="en-US" w:eastAsia="en-US"/>
        </w:rPr>
        <w:t>2.</w:t>
      </w:r>
      <w:r>
        <w:rPr/>
        <w:t xml:space="preserve"> Источник </w:t>
      </w:r>
      <w:r>
        <w:rPr>
          <w:i/>
        </w:rPr>
        <w:t>Верховной власти</w:t>
      </w:r>
      <w:r>
        <w:rPr/>
        <w:t xml:space="preserve"> есть народ, которому принадлежит исключительное право делать </w:t>
      </w:r>
      <w:r>
        <w:rPr>
          <w:i/>
        </w:rPr>
        <w:t>основные постановления</w:t>
      </w:r>
      <w:r>
        <w:rPr/>
        <w:t xml:space="preserve"> для самого себя.</w:t>
      </w:r>
    </w:p>
    <w:p>
      <w:pPr>
        <w:pStyle w:val="Normal"/>
        <w:spacing w:before="200" w:after="0"/>
        <w:ind w:right="4600" w:firstLine="426"/>
        <w:rPr/>
      </w:pPr>
      <w:r>
        <w:rPr>
          <w:b/>
        </w:rPr>
        <w:t xml:space="preserve">Г л а в а  </w:t>
      </w:r>
      <w:r>
        <w:rPr>
          <w:b/>
          <w:lang w:val="en-US" w:eastAsia="en-US"/>
        </w:rPr>
        <w:t xml:space="preserve"> II </w:t>
      </w:r>
    </w:p>
    <w:p>
      <w:pPr>
        <w:pStyle w:val="Normal"/>
        <w:spacing w:before="200" w:after="0"/>
        <w:ind w:right="4600" w:firstLine="426"/>
        <w:rPr>
          <w:b/>
          <w:b/>
        </w:rPr>
      </w:pPr>
      <w:r>
        <w:rPr>
          <w:b/>
        </w:rPr>
        <w:t>О гражданах</w:t>
      </w:r>
    </w:p>
    <w:p>
      <w:pPr>
        <w:pStyle w:val="Normal"/>
        <w:ind w:firstLine="426"/>
        <w:rPr/>
      </w:pPr>
      <w:r>
        <w:rPr>
          <w:lang w:val="en-US" w:eastAsia="en-US"/>
        </w:rPr>
        <w:t>3.</w:t>
      </w:r>
      <w:r>
        <w:rPr/>
        <w:t xml:space="preserve"> </w:t>
      </w:r>
      <w:r>
        <w:rPr>
          <w:i/>
        </w:rPr>
        <w:t>Гражданство</w:t>
      </w:r>
      <w:r>
        <w:rPr/>
        <w:t xml:space="preserve"> есть право определенным в сем Уставе порядком участвовать в общественном управлении: </w:t>
      </w:r>
      <w:r>
        <w:rPr>
          <w:i/>
        </w:rPr>
        <w:t>посредственно,</w:t>
      </w:r>
      <w:r>
        <w:rPr/>
        <w:t xml:space="preserve"> т.е. выбо</w:t>
        <w:softHyphen/>
        <w:t xml:space="preserve">ром чиновников или избирателей; </w:t>
      </w:r>
      <w:r>
        <w:rPr>
          <w:i/>
        </w:rPr>
        <w:t>непосредственно,</w:t>
      </w:r>
      <w:r>
        <w:rPr/>
        <w:t xml:space="preserve"> т.е. быть самому избираемым в какое-либо общественное звание по </w:t>
      </w:r>
      <w:r>
        <w:rPr>
          <w:i/>
        </w:rPr>
        <w:t>законодательной, исполнительной</w:t>
      </w:r>
      <w:r>
        <w:rPr/>
        <w:t xml:space="preserve"> или </w:t>
      </w:r>
      <w:r>
        <w:rPr>
          <w:i/>
        </w:rPr>
        <w:t>судебной власти.</w:t>
      </w:r>
    </w:p>
    <w:p>
      <w:pPr>
        <w:pStyle w:val="Normal"/>
        <w:ind w:firstLine="426"/>
        <w:rPr/>
      </w:pPr>
      <w:r>
        <w:rPr>
          <w:lang w:val="en-US" w:eastAsia="en-US"/>
        </w:rPr>
        <w:t>4.</w:t>
      </w:r>
      <w:r>
        <w:rPr/>
        <w:t xml:space="preserve"> </w:t>
      </w:r>
      <w:r>
        <w:rPr>
          <w:i/>
        </w:rPr>
        <w:t>Граждане</w:t>
      </w:r>
      <w:r>
        <w:rPr/>
        <w:t xml:space="preserve"> суть те жители Российской империи, которые пользу</w:t>
        <w:softHyphen/>
        <w:t>ются правами, выше определенными.</w:t>
      </w:r>
    </w:p>
    <w:p>
      <w:pPr>
        <w:pStyle w:val="Normal"/>
        <w:ind w:firstLine="426"/>
        <w:rPr/>
      </w:pPr>
      <w:r>
        <w:rPr>
          <w:lang w:val="en-US" w:eastAsia="en-US"/>
        </w:rPr>
        <w:t>5.</w:t>
      </w:r>
      <w:r>
        <w:rPr/>
        <w:t xml:space="preserve"> Чтоб быть Гражданином, необходимы следующие условия:</w:t>
      </w:r>
    </w:p>
    <w:p>
      <w:pPr>
        <w:pStyle w:val="Normal"/>
        <w:ind w:firstLine="426"/>
        <w:rPr/>
      </w:pPr>
      <w:r>
        <w:rPr>
          <w:lang w:val="en-US" w:eastAsia="en-US"/>
        </w:rPr>
        <w:t>1)</w:t>
      </w:r>
      <w:r>
        <w:rPr/>
        <w:t xml:space="preserve"> Не менее</w:t>
      </w:r>
      <w:r>
        <w:rPr>
          <w:lang w:val="en-US" w:eastAsia="en-US"/>
        </w:rPr>
        <w:t xml:space="preserve"> 21</w:t>
      </w:r>
      <w:r>
        <w:rPr/>
        <w:t xml:space="preserve"> года возраста.</w:t>
      </w:r>
    </w:p>
    <w:p>
      <w:pPr>
        <w:pStyle w:val="Normal"/>
        <w:ind w:firstLine="426"/>
        <w:rPr/>
      </w:pPr>
      <w:r>
        <w:rPr>
          <w:lang w:val="en-US" w:eastAsia="en-US"/>
        </w:rPr>
        <w:t>2)</w:t>
      </w:r>
      <w:r>
        <w:rPr/>
        <w:t xml:space="preserve"> Известное и постоянное жительство.</w:t>
      </w:r>
    </w:p>
    <w:p>
      <w:pPr>
        <w:pStyle w:val="Normal"/>
        <w:ind w:firstLine="426"/>
        <w:rPr/>
      </w:pPr>
      <w:r>
        <w:rPr>
          <w:lang w:val="en-US" w:eastAsia="en-US"/>
        </w:rPr>
        <w:t>3)</w:t>
      </w:r>
      <w:r>
        <w:rPr/>
        <w:t xml:space="preserve"> Здравие ума.</w:t>
      </w:r>
    </w:p>
    <w:p>
      <w:pPr>
        <w:pStyle w:val="Normal"/>
        <w:ind w:firstLine="426"/>
        <w:rPr/>
      </w:pPr>
      <w:r>
        <w:rPr>
          <w:lang w:val="en-US" w:eastAsia="en-US"/>
        </w:rPr>
        <w:t>4)</w:t>
      </w:r>
      <w:r>
        <w:rPr/>
        <w:t xml:space="preserve"> Личная независимость.</w:t>
      </w:r>
    </w:p>
    <w:p>
      <w:pPr>
        <w:pStyle w:val="Normal"/>
        <w:ind w:firstLine="426"/>
        <w:rPr/>
      </w:pPr>
      <w:r>
        <w:rPr>
          <w:lang w:val="en-US" w:eastAsia="en-US"/>
        </w:rPr>
        <w:t>5)</w:t>
      </w:r>
      <w:r>
        <w:rPr/>
        <w:t xml:space="preserve"> Исправность платежа общественных повинностей.</w:t>
      </w:r>
    </w:p>
    <w:p>
      <w:pPr>
        <w:pStyle w:val="Normal"/>
        <w:ind w:firstLine="426"/>
        <w:rPr/>
      </w:pPr>
      <w:r>
        <w:rPr>
          <w:lang w:val="en-US" w:eastAsia="en-US"/>
        </w:rPr>
        <w:t>6)</w:t>
      </w:r>
      <w:r>
        <w:rPr/>
        <w:t xml:space="preserve"> Непорочность пред лицом зако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6.</w:t>
      </w:r>
      <w:r>
        <w:rPr/>
        <w:t xml:space="preserve"> Иностранец, не родившийся в России, но жительствующий</w:t>
      </w:r>
      <w:r>
        <w:rPr>
          <w:lang w:val="en-US" w:eastAsia="en-US"/>
        </w:rPr>
        <w:t xml:space="preserve"> 7</w:t>
      </w:r>
      <w:r>
        <w:rPr/>
        <w:t xml:space="preserve"> лет сряду в оной, имеет право просить себе Гражданства Российского </w:t>
      </w:r>
      <w:r>
        <w:rPr>
          <w:i/>
        </w:rPr>
        <w:t>у су-</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в.                    18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i/>
          <w:i/>
        </w:rPr>
      </w:pPr>
      <w:r>
        <w:rPr>
          <w:i/>
        </w:rPr>
      </w:r>
    </w:p>
    <w:p>
      <w:pPr>
        <w:pStyle w:val="Normal"/>
        <w:rPr/>
      </w:pPr>
      <w:r>
        <w:rPr>
          <w:i/>
        </w:rPr>
        <w:t>дебной власти,</w:t>
      </w:r>
      <w:r>
        <w:rPr/>
        <w:t xml:space="preserve"> отказавшись наперед клятвенно от правительства, под властью которого прежде находился.</w:t>
      </w:r>
    </w:p>
    <w:p>
      <w:pPr>
        <w:pStyle w:val="Normal"/>
        <w:ind w:firstLine="426"/>
        <w:rPr/>
      </w:pPr>
      <w:r>
        <w:rPr>
          <w:lang w:val="en-US" w:eastAsia="en-US"/>
        </w:rPr>
        <w:t>7.</w:t>
      </w:r>
      <w:r>
        <w:rPr/>
        <w:t xml:space="preserve"> Иностранец, не получивший Гражданства, не может исполнять никакой общественной, ни военной должности в России</w:t>
      </w:r>
      <w:r>
        <w:rPr>
          <w:lang w:val="en-US" w:eastAsia="en-US"/>
        </w:rPr>
        <w:t xml:space="preserve"> —</w:t>
      </w:r>
      <w:r>
        <w:rPr/>
        <w:t xml:space="preserve"> не имеет права служить рядовым в войске Российском и не может приобрести земель.</w:t>
      </w:r>
    </w:p>
    <w:p>
      <w:pPr>
        <w:pStyle w:val="Normal"/>
        <w:ind w:firstLine="426"/>
        <w:rPr/>
      </w:pPr>
      <w:r>
        <w:rPr>
          <w:lang w:val="en-US" w:eastAsia="en-US"/>
        </w:rPr>
        <w:t>8.</w:t>
      </w:r>
      <w:r>
        <w:rPr/>
        <w:t xml:space="preserve"> Через</w:t>
      </w:r>
      <w:r>
        <w:rPr>
          <w:lang w:val="en-US" w:eastAsia="en-US"/>
        </w:rPr>
        <w:t xml:space="preserve"> 20</w:t>
      </w:r>
      <w:r>
        <w:rPr/>
        <w:t xml:space="preserve"> лет по приведении в исполнение сего Устава Российской империи никто, не обучившийся Русской грамоте, не может быть при</w:t>
        <w:softHyphen/>
        <w:t>знан Гражданином.</w:t>
      </w:r>
    </w:p>
    <w:p>
      <w:pPr>
        <w:pStyle w:val="Normal"/>
        <w:ind w:firstLine="426"/>
        <w:rPr/>
      </w:pPr>
      <w:r>
        <w:rPr>
          <w:lang w:val="en-US" w:eastAsia="en-US"/>
        </w:rPr>
        <w:t>9.</w:t>
      </w:r>
      <w:r>
        <w:rPr/>
        <w:t xml:space="preserve"> Права Гражданства теряются </w:t>
      </w:r>
      <w:r>
        <w:rPr>
          <w:i/>
        </w:rPr>
        <w:t>на время:</w:t>
      </w:r>
    </w:p>
    <w:p>
      <w:pPr>
        <w:pStyle w:val="Normal"/>
        <w:ind w:firstLine="426"/>
        <w:rPr/>
      </w:pPr>
      <w:r>
        <w:rPr>
          <w:lang w:val="en-US" w:eastAsia="en-US"/>
        </w:rPr>
        <w:t>1)</w:t>
      </w:r>
      <w:r>
        <w:rPr/>
        <w:t xml:space="preserve"> Судебным объявлением о расслаблении ума.</w:t>
      </w:r>
    </w:p>
    <w:p>
      <w:pPr>
        <w:pStyle w:val="Normal"/>
        <w:ind w:firstLine="426"/>
        <w:rPr/>
      </w:pPr>
      <w:r>
        <w:rPr>
          <w:lang w:val="en-US" w:eastAsia="en-US"/>
        </w:rPr>
        <w:t>2)</w:t>
      </w:r>
      <w:r>
        <w:rPr/>
        <w:t xml:space="preserve"> Нахождением под судом.</w:t>
      </w:r>
    </w:p>
    <w:p>
      <w:pPr>
        <w:pStyle w:val="Normal"/>
        <w:ind w:firstLine="426"/>
        <w:rPr/>
      </w:pPr>
      <w:r>
        <w:rPr>
          <w:lang w:val="en-US" w:eastAsia="en-US"/>
        </w:rPr>
        <w:t>3)</w:t>
      </w:r>
      <w:r>
        <w:rPr/>
        <w:t xml:space="preserve"> Судебным объявлением о </w:t>
      </w:r>
      <w:r>
        <w:rPr>
          <w:i/>
        </w:rPr>
        <w:t>временном лишении прав.</w:t>
      </w:r>
    </w:p>
    <w:p>
      <w:pPr>
        <w:pStyle w:val="Normal"/>
        <w:ind w:firstLine="426"/>
        <w:rPr/>
      </w:pPr>
      <w:r>
        <w:rPr>
          <w:lang w:val="en-US" w:eastAsia="en-US"/>
        </w:rPr>
        <w:t>4)</w:t>
      </w:r>
      <w:r>
        <w:rPr/>
        <w:t xml:space="preserve"> Объявленным банкротством.</w:t>
      </w:r>
    </w:p>
    <w:p>
      <w:pPr>
        <w:pStyle w:val="Normal"/>
        <w:ind w:firstLine="426"/>
        <w:rPr/>
      </w:pPr>
      <w:r>
        <w:rPr>
          <w:lang w:val="en-US" w:eastAsia="en-US"/>
        </w:rPr>
        <w:t>5)</w:t>
      </w:r>
      <w:r>
        <w:rPr/>
        <w:t xml:space="preserve"> Общественною недоимкою.</w:t>
      </w:r>
    </w:p>
    <w:p>
      <w:pPr>
        <w:pStyle w:val="Normal"/>
        <w:ind w:firstLine="426"/>
        <w:rPr/>
      </w:pPr>
      <w:r>
        <w:rPr>
          <w:lang w:val="en-US" w:eastAsia="en-US"/>
        </w:rPr>
        <w:t>6)</w:t>
      </w:r>
      <w:r>
        <w:rPr/>
        <w:t xml:space="preserve"> Нахождением в услужении при ком-либо.</w:t>
      </w:r>
    </w:p>
    <w:p>
      <w:pPr>
        <w:pStyle w:val="Normal"/>
        <w:ind w:firstLine="426"/>
        <w:rPr/>
      </w:pPr>
      <w:r>
        <w:rPr>
          <w:lang w:val="en-US" w:eastAsia="en-US"/>
        </w:rPr>
        <w:t>7)</w:t>
      </w:r>
      <w:r>
        <w:rPr/>
        <w:t xml:space="preserve"> Неизвестностью местопребывания, занятий и средств к пропита</w:t>
        <w:softHyphen/>
        <w:t>нию.</w:t>
      </w:r>
    </w:p>
    <w:p>
      <w:pPr>
        <w:pStyle w:val="Normal"/>
        <w:ind w:firstLine="426"/>
        <w:rPr>
          <w:i/>
          <w:i/>
        </w:rPr>
      </w:pPr>
      <w:r>
        <w:rPr>
          <w:i/>
        </w:rPr>
        <w:t>Навсегда:</w:t>
      </w:r>
    </w:p>
    <w:p>
      <w:pPr>
        <w:pStyle w:val="Normal"/>
        <w:ind w:firstLine="426"/>
        <w:rPr/>
      </w:pPr>
      <w:r>
        <w:rPr>
          <w:lang w:val="en-US" w:eastAsia="en-US"/>
        </w:rPr>
        <w:t>1)</w:t>
      </w:r>
      <w:r>
        <w:rPr/>
        <w:t xml:space="preserve"> Вступлением в подданство иностранного государства.</w:t>
      </w:r>
    </w:p>
    <w:p>
      <w:pPr>
        <w:pStyle w:val="Normal"/>
        <w:ind w:firstLine="426"/>
        <w:rPr/>
      </w:pPr>
      <w:r>
        <w:rPr>
          <w:lang w:val="en-US" w:eastAsia="en-US"/>
        </w:rPr>
        <w:t>2)</w:t>
      </w:r>
      <w:r>
        <w:rPr/>
        <w:t xml:space="preserve"> Принятием службы или должности в чужой земле без согласия своего правительства.</w:t>
      </w:r>
    </w:p>
    <w:p>
      <w:pPr>
        <w:pStyle w:val="Normal"/>
        <w:ind w:firstLine="426"/>
        <w:rPr/>
      </w:pPr>
      <w:r>
        <w:rPr>
          <w:lang w:val="en-US" w:eastAsia="en-US"/>
        </w:rPr>
        <w:t>3)</w:t>
      </w:r>
      <w:r>
        <w:rPr/>
        <w:t xml:space="preserve"> Приговором суда к бесчестному наказанию, влекущему за собою </w:t>
      </w:r>
      <w:r>
        <w:rPr>
          <w:i/>
        </w:rPr>
        <w:t>лишение</w:t>
      </w:r>
      <w:r>
        <w:rPr/>
        <w:t xml:space="preserve"> Гражданских прав.</w:t>
      </w:r>
    </w:p>
    <w:p>
      <w:pPr>
        <w:pStyle w:val="Normal"/>
        <w:ind w:firstLine="426"/>
        <w:rPr/>
      </w:pPr>
      <w:r>
        <w:rPr>
          <w:lang w:val="en-US" w:eastAsia="en-US"/>
        </w:rPr>
        <w:t>4)</w:t>
      </w:r>
      <w:r>
        <w:rPr/>
        <w:t xml:space="preserve"> Если Гражданин без согласия Веча примет подарок, пенсию, знак отличия, титло или звание почетное или приносящее прибыль от ино</w:t>
        <w:softHyphen/>
        <w:t>странного правления, государя или народа.</w:t>
      </w:r>
    </w:p>
    <w:p>
      <w:pPr>
        <w:pStyle w:val="Normal"/>
        <w:spacing w:before="260" w:after="0"/>
        <w:ind w:right="1200" w:firstLine="426"/>
        <w:rPr/>
      </w:pPr>
      <w:r>
        <w:rPr>
          <w:b/>
        </w:rPr>
        <w:t xml:space="preserve">Г л а в а  </w:t>
      </w:r>
      <w:r>
        <w:rPr>
          <w:b/>
          <w:lang w:val="en-US" w:eastAsia="en-US"/>
        </w:rPr>
        <w:t xml:space="preserve"> III </w:t>
      </w:r>
    </w:p>
    <w:p>
      <w:pPr>
        <w:pStyle w:val="Normal"/>
        <w:spacing w:before="260" w:after="0"/>
        <w:ind w:right="1200" w:firstLine="426"/>
        <w:rPr>
          <w:b/>
          <w:b/>
        </w:rPr>
      </w:pPr>
      <w:r>
        <w:rPr>
          <w:b/>
        </w:rPr>
        <w:t>О состоянии, личных правах и обязанностях русских</w:t>
      </w:r>
    </w:p>
    <w:p>
      <w:pPr>
        <w:pStyle w:val="Normal"/>
        <w:spacing w:before="60" w:after="0"/>
        <w:ind w:firstLine="426"/>
        <w:rPr/>
      </w:pPr>
      <w:r>
        <w:rPr>
          <w:lang w:val="en-US" w:eastAsia="en-US"/>
        </w:rPr>
        <w:t>10.</w:t>
      </w:r>
      <w:r>
        <w:rPr/>
        <w:t xml:space="preserve"> Все Русские равны перед Законом.</w:t>
      </w:r>
    </w:p>
    <w:p>
      <w:pPr>
        <w:pStyle w:val="Normal"/>
        <w:ind w:firstLine="426"/>
        <w:rPr/>
      </w:pPr>
      <w:r>
        <w:rPr>
          <w:lang w:val="en-US" w:eastAsia="en-US"/>
        </w:rPr>
        <w:t>11.</w:t>
      </w:r>
      <w:r>
        <w:rPr/>
        <w:t xml:space="preserve"> Русскими почитаются все коренные жители России и дети ино</w:t>
        <w:softHyphen/>
        <w:t>странцев, родившиеся в России, достигшие совершеннолетия, доколе пни не объявят, что не хотят пользоваться сим преимуществом.</w:t>
      </w:r>
    </w:p>
    <w:p>
      <w:pPr>
        <w:pStyle w:val="Normal"/>
        <w:ind w:firstLine="426"/>
        <w:rPr/>
      </w:pPr>
      <w:r>
        <w:rPr>
          <w:lang w:val="en-US" w:eastAsia="en-US"/>
        </w:rPr>
        <w:t>12.</w:t>
      </w:r>
      <w:r>
        <w:rPr/>
        <w:t xml:space="preserve"> Каждый обязан носить общественные повинности, повиноваться законам и властям Отечества и явиться на защиту Родины, когда востребует того Закон.</w:t>
      </w:r>
    </w:p>
    <w:p>
      <w:pPr>
        <w:pStyle w:val="Normal"/>
        <w:ind w:firstLine="426"/>
        <w:rPr/>
      </w:pPr>
      <w:r>
        <w:rPr>
          <w:lang w:val="en-US" w:eastAsia="en-US"/>
        </w:rPr>
        <w:t>13.</w:t>
      </w:r>
      <w:r>
        <w:rPr/>
        <w:t xml:space="preserve"> Крепостное состояние и рабство отменяются; раб, прикоснув</w:t>
        <w:softHyphen/>
        <w:t>шийся земли Русской, становится свободным. Разделение между бл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sz w:val="16"/>
        </w:rPr>
        <w:t xml:space="preserve">190          Раздел 1. МЕТОДОЛОГИЧЕСКИЕ ПРОБЛЕМЫ И </w:t>
      </w:r>
      <w:r>
        <w:rPr>
          <w:caps/>
          <w:sz w:val="16"/>
        </w:rPr>
        <w:t>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caps/>
          <w:sz w:val="16"/>
        </w:rPr>
      </w:pPr>
      <w:r>
        <w:rPr>
          <w:caps/>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городными и простолюдинами не принимается, поелику противно вере, по которой все люди </w:t>
      </w:r>
      <w:r>
        <w:rPr>
          <w:i/>
        </w:rPr>
        <w:t>братья,</w:t>
      </w:r>
      <w:r>
        <w:rPr/>
        <w:t xml:space="preserve"> все рождены </w:t>
      </w:r>
      <w:r>
        <w:rPr>
          <w:i/>
        </w:rPr>
        <w:t>благо</w:t>
      </w:r>
      <w:r>
        <w:rPr/>
        <w:t xml:space="preserve"> по воле божией, все рождены </w:t>
      </w:r>
      <w:r>
        <w:rPr>
          <w:i/>
        </w:rPr>
        <w:t>для блага</w:t>
      </w:r>
      <w:r>
        <w:rPr/>
        <w:t xml:space="preserve"> и все </w:t>
      </w:r>
      <w:r>
        <w:rPr>
          <w:i/>
        </w:rPr>
        <w:t>просто люди:</w:t>
      </w:r>
      <w:r>
        <w:rPr/>
        <w:t xml:space="preserve"> ибо все слабы и несовершен</w:t>
        <w:softHyphen/>
        <w:t>ны.</w:t>
      </w:r>
    </w:p>
    <w:p>
      <w:pPr>
        <w:pStyle w:val="Normal"/>
        <w:ind w:firstLine="426"/>
        <w:rPr/>
      </w:pPr>
      <w:r>
        <w:rPr>
          <w:lang w:val="en-US" w:eastAsia="en-US"/>
        </w:rPr>
        <w:t>14.</w:t>
      </w:r>
      <w:r>
        <w:rPr/>
        <w:t xml:space="preserve"> Всякий имеет право излагать свои мысли и чувства невозбранно и сообщать оные посредством печати своим соотечественникам. Книги, подобно всем прочим действиям, подвержены обвинению Граждан пред судом и подлежат </w:t>
      </w:r>
      <w:r>
        <w:rPr>
          <w:i/>
        </w:rPr>
        <w:t>присяжным.</w:t>
      </w:r>
    </w:p>
    <w:p>
      <w:pPr>
        <w:pStyle w:val="Normal"/>
        <w:ind w:firstLine="426"/>
        <w:rPr/>
      </w:pPr>
      <w:r>
        <w:rPr>
          <w:lang w:val="en-US" w:eastAsia="en-US"/>
        </w:rPr>
        <w:t>15.</w:t>
      </w:r>
      <w:r>
        <w:rPr/>
        <w:t xml:space="preserve"> Существующие ныне </w:t>
      </w:r>
      <w:r>
        <w:rPr>
          <w:i/>
        </w:rPr>
        <w:t>гильдии и цехи</w:t>
      </w:r>
      <w:r>
        <w:rPr/>
        <w:t xml:space="preserve"> в купечестве, ремеслах уничтожаются.</w:t>
      </w:r>
    </w:p>
    <w:p>
      <w:pPr>
        <w:pStyle w:val="Normal"/>
        <w:ind w:firstLine="426"/>
        <w:rPr/>
      </w:pPr>
      <w:r>
        <w:rPr>
          <w:lang w:val="en-US" w:eastAsia="en-US"/>
        </w:rPr>
        <w:t>16.</w:t>
      </w:r>
      <w:r>
        <w:rPr/>
        <w:t xml:space="preserve"> Всякий имеет право заниматься тем промыслом, который ему покажется выгоднейшим: </w:t>
      </w:r>
      <w:r>
        <w:rPr>
          <w:i/>
        </w:rPr>
        <w:t>земледелием, скотоводством, охотою, рыбною ловлею, рукоделиями, заводами, торговлею</w:t>
      </w:r>
      <w:r>
        <w:rPr/>
        <w:t xml:space="preserve"> и так далее.</w:t>
      </w:r>
    </w:p>
    <w:p>
      <w:pPr>
        <w:pStyle w:val="Normal"/>
        <w:ind w:firstLine="426"/>
        <w:rPr/>
      </w:pPr>
      <w:r>
        <w:rPr>
          <w:lang w:val="en-US" w:eastAsia="en-US"/>
        </w:rPr>
        <w:t>17.</w:t>
      </w:r>
      <w:r>
        <w:rPr/>
        <w:t xml:space="preserve"> Всякая тяжба, в которой дело идет о ценности, превышающей фунт чистого серебра</w:t>
      </w:r>
      <w:r>
        <w:rPr>
          <w:lang w:val="en-US" w:eastAsia="en-US"/>
        </w:rPr>
        <w:t xml:space="preserve"> (25</w:t>
      </w:r>
      <w:r>
        <w:rPr/>
        <w:t xml:space="preserve"> рублей серебр[ом]), поступает на суд присяж</w:t>
        <w:softHyphen/>
        <w:t>ных.</w:t>
      </w:r>
    </w:p>
    <w:p>
      <w:pPr>
        <w:pStyle w:val="Normal"/>
        <w:spacing w:before="20" w:after="0"/>
        <w:ind w:firstLine="426"/>
        <w:rPr/>
      </w:pPr>
      <w:r>
        <w:rPr>
          <w:lang w:val="en-US" w:eastAsia="en-US"/>
        </w:rPr>
        <w:t>18.</w:t>
      </w:r>
      <w:r>
        <w:rPr/>
        <w:t xml:space="preserve"> Всякое уголовное дело производится с присяжными.</w:t>
      </w:r>
    </w:p>
    <w:p>
      <w:pPr>
        <w:pStyle w:val="Normal"/>
        <w:ind w:firstLine="426"/>
        <w:rPr/>
      </w:pPr>
      <w:r>
        <w:rPr>
          <w:lang w:val="en-US" w:eastAsia="en-US"/>
        </w:rPr>
        <w:t>19.</w:t>
      </w:r>
      <w:r>
        <w:rPr/>
        <w:t xml:space="preserve"> Подозреваемый в злоумышлении может быть взят под стражу постановленными Уставом властями и учрежденным порядком, но в</w:t>
      </w:r>
      <w:r>
        <w:rPr>
          <w:lang w:val="en-US" w:eastAsia="en-US"/>
        </w:rPr>
        <w:t xml:space="preserve"> 24 </w:t>
      </w:r>
      <w:r>
        <w:rPr/>
        <w:t>часа (под ответственностью тех, которые его задержали) должно ему объявить письменно о причине его задержания, в противном случае он немедленно освобождается.</w:t>
      </w:r>
    </w:p>
    <w:p>
      <w:pPr>
        <w:pStyle w:val="Normal"/>
        <w:ind w:firstLine="426"/>
        <w:rPr/>
      </w:pPr>
      <w:r>
        <w:rPr>
          <w:lang w:val="en-US" w:eastAsia="en-US"/>
        </w:rPr>
        <w:t>20.</w:t>
      </w:r>
      <w:r>
        <w:rPr/>
        <w:t xml:space="preserve"> Заключенный, если он не обвинен по уголовному делу, немед</w:t>
        <w:softHyphen/>
        <w:t xml:space="preserve">ленно освобождается, если найдется за него </w:t>
      </w:r>
      <w:r>
        <w:rPr>
          <w:i/>
        </w:rPr>
        <w:t>порука.</w:t>
      </w:r>
    </w:p>
    <w:p>
      <w:pPr>
        <w:pStyle w:val="Normal"/>
        <w:ind w:firstLine="426"/>
        <w:rPr/>
      </w:pPr>
      <w:r>
        <w:rPr>
          <w:lang w:val="en-US" w:eastAsia="en-US"/>
        </w:rPr>
        <w:t>21.</w:t>
      </w:r>
      <w:r>
        <w:rPr/>
        <w:t xml:space="preserve"> Никто не может быть наказан, как в силу закона, обнародован</w:t>
        <w:softHyphen/>
        <w:t xml:space="preserve">ного </w:t>
      </w:r>
      <w:r>
        <w:rPr>
          <w:i/>
        </w:rPr>
        <w:t>до преступления</w:t>
      </w:r>
      <w:r>
        <w:rPr/>
        <w:t xml:space="preserve"> и правильно и законным образом приведенного в исполнение.</w:t>
      </w:r>
    </w:p>
    <w:p>
      <w:pPr>
        <w:pStyle w:val="Normal"/>
        <w:ind w:firstLine="426"/>
        <w:rPr/>
      </w:pPr>
      <w:r>
        <w:rPr>
          <w:lang w:val="en-US" w:eastAsia="en-US"/>
        </w:rPr>
        <w:t>22.</w:t>
      </w:r>
      <w:r>
        <w:rPr/>
        <w:t xml:space="preserve"> Устав сей определит, каким чиновникам и в каких обстоятельст</w:t>
        <w:softHyphen/>
        <w:t xml:space="preserve">вах представляется право давать письменные приказания задержать кого-либо из Граждан, </w:t>
      </w:r>
      <w:r>
        <w:rPr>
          <w:i/>
        </w:rPr>
        <w:t>сделать домовой обыск, забрать его бумаги и распечатать письма его.</w:t>
      </w:r>
      <w:r>
        <w:rPr/>
        <w:t xml:space="preserve"> Равным образом определит оный ответ</w:t>
        <w:softHyphen/>
        <w:t>ственность за таковые поступки.</w:t>
      </w:r>
    </w:p>
    <w:p>
      <w:pPr>
        <w:pStyle w:val="Normal"/>
        <w:ind w:firstLine="426"/>
        <w:rPr/>
      </w:pPr>
      <w:r>
        <w:rPr>
          <w:lang w:val="en-US" w:eastAsia="en-US"/>
        </w:rPr>
        <w:t>23.</w:t>
      </w:r>
      <w:r>
        <w:rPr/>
        <w:t xml:space="preserve"> Право собственности, заключающее в себе </w:t>
      </w:r>
      <w:r>
        <w:rPr>
          <w:i/>
        </w:rPr>
        <w:t>одни вещи,</w:t>
      </w:r>
      <w:r>
        <w:rPr/>
        <w:t xml:space="preserve"> священ</w:t>
        <w:softHyphen/>
        <w:t>но и неприкосновенно.</w:t>
      </w:r>
    </w:p>
    <w:p>
      <w:pPr>
        <w:pStyle w:val="Normal"/>
        <w:ind w:firstLine="426"/>
        <w:rPr/>
      </w:pPr>
      <w:r>
        <w:rPr>
          <w:lang w:val="en-US" w:eastAsia="en-US"/>
        </w:rPr>
        <w:t>24.</w:t>
      </w:r>
      <w:r>
        <w:rPr/>
        <w:t xml:space="preserve"> Земли помещиков остаются за ними. Дома поселян с огородами оных признаются их собственностью со всеми земледельческими ору</w:t>
        <w:softHyphen/>
        <w:t>диями и скотом, им принадлежащим.</w:t>
      </w:r>
    </w:p>
    <w:p>
      <w:pPr>
        <w:pStyle w:val="Normal"/>
        <w:ind w:firstLine="426"/>
        <w:rPr/>
      </w:pPr>
      <w:r>
        <w:rPr>
          <w:lang w:val="en-US" w:eastAsia="en-US"/>
        </w:rPr>
        <w:t>25.</w:t>
      </w:r>
      <w:r>
        <w:rPr/>
        <w:t xml:space="preserve"> Крестьяне экономические и удельные будут называться </w:t>
      </w:r>
      <w:r>
        <w:rPr>
          <w:i/>
        </w:rPr>
        <w:t>общими владельцами,</w:t>
      </w:r>
      <w:r>
        <w:rPr/>
        <w:t xml:space="preserve"> равно как и ныне называются </w:t>
      </w:r>
      <w:r>
        <w:rPr>
          <w:i/>
        </w:rPr>
        <w:t>вольными хлебопашц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19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i/>
        </w:rPr>
        <w:t>ми,</w:t>
      </w:r>
      <w:r>
        <w:rPr/>
        <w:t xml:space="preserve"> поелику земля, на которой они живут, предоставляется им в </w:t>
      </w:r>
      <w:r>
        <w:rPr>
          <w:i/>
        </w:rPr>
        <w:t>обще</w:t>
        <w:softHyphen/>
        <w:t>ственное владение</w:t>
      </w:r>
      <w:r>
        <w:rPr/>
        <w:t xml:space="preserve"> и признается их собственностью. Удельное прав</w:t>
        <w:softHyphen/>
        <w:t>ление уничтожается.</w:t>
      </w:r>
    </w:p>
    <w:p>
      <w:pPr>
        <w:pStyle w:val="Normal"/>
        <w:ind w:firstLine="426"/>
        <w:rPr/>
      </w:pPr>
      <w:r>
        <w:rPr>
          <w:lang w:val="en-US" w:eastAsia="en-US"/>
        </w:rPr>
        <w:t>26.</w:t>
      </w:r>
      <w:r>
        <w:rPr/>
        <w:t xml:space="preserve"> Последующие законы определят, каким образом сии земли по</w:t>
        <w:softHyphen/>
        <w:t xml:space="preserve">ступят из </w:t>
      </w:r>
      <w:r>
        <w:rPr>
          <w:i/>
        </w:rPr>
        <w:t>общественного в частное владение</w:t>
      </w:r>
      <w:r>
        <w:rPr/>
        <w:t xml:space="preserve"> каждого из поселян и на каких правилах будет основан сей </w:t>
      </w:r>
      <w:r>
        <w:rPr>
          <w:i/>
        </w:rPr>
        <w:t>раздел</w:t>
      </w:r>
      <w:r>
        <w:rPr/>
        <w:t xml:space="preserve"> общественной земли между ими.</w:t>
      </w:r>
    </w:p>
    <w:p>
      <w:pPr>
        <w:pStyle w:val="Normal"/>
        <w:ind w:firstLine="426"/>
        <w:rPr/>
      </w:pPr>
      <w:r>
        <w:rPr>
          <w:lang w:val="en-US" w:eastAsia="en-US"/>
        </w:rPr>
        <w:t>27.</w:t>
      </w:r>
      <w:r>
        <w:rPr/>
        <w:t xml:space="preserve"> Поселяне, живущие в арендных имениях, равно делаются </w:t>
      </w:r>
      <w:r>
        <w:rPr>
          <w:i/>
        </w:rPr>
        <w:t>воль</w:t>
        <w:softHyphen/>
        <w:t>ными, но</w:t>
      </w:r>
      <w:r>
        <w:rPr/>
        <w:t xml:space="preserve"> земли остаются за теми, кому они были даны, и по то время, по которое были даны.</w:t>
      </w:r>
    </w:p>
    <w:p>
      <w:pPr>
        <w:pStyle w:val="Normal"/>
        <w:ind w:firstLine="426"/>
        <w:rPr/>
      </w:pPr>
      <w:r>
        <w:rPr>
          <w:lang w:val="en-US" w:eastAsia="en-US"/>
        </w:rPr>
        <w:t>28.</w:t>
      </w:r>
      <w:r>
        <w:rPr/>
        <w:t xml:space="preserve"> </w:t>
      </w:r>
      <w:r>
        <w:rPr>
          <w:i/>
        </w:rPr>
        <w:t>Военные поселения</w:t>
      </w:r>
      <w:r>
        <w:rPr/>
        <w:t xml:space="preserve"> немедленно уничтожаются. Поселенные батальоны и эскадроны с родственниками рядовых вступают в звание общих </w:t>
      </w:r>
      <w:r>
        <w:rPr>
          <w:i/>
        </w:rPr>
        <w:t>владельцев.</w:t>
      </w:r>
    </w:p>
    <w:p>
      <w:pPr>
        <w:pStyle w:val="Normal"/>
        <w:ind w:firstLine="426"/>
        <w:rPr/>
      </w:pPr>
      <w:r>
        <w:rPr>
          <w:lang w:val="en-US" w:eastAsia="en-US"/>
        </w:rPr>
        <w:t>29.</w:t>
      </w:r>
      <w:r>
        <w:rPr/>
        <w:t xml:space="preserve"> Разделение людей на</w:t>
      </w:r>
      <w:r>
        <w:rPr>
          <w:lang w:val="en-US" w:eastAsia="en-US"/>
        </w:rPr>
        <w:t xml:space="preserve"> 14</w:t>
      </w:r>
      <w:r>
        <w:rPr/>
        <w:t xml:space="preserve"> классов отменяется. Гражданские чины, заимствованные у немцев и ничем не отличающиеся между собою, уничтожаются сходственно с древними постановлениями народа Рус</w:t>
        <w:softHyphen/>
        <w:t xml:space="preserve">ского. Названия и сословия </w:t>
      </w:r>
      <w:r>
        <w:rPr>
          <w:i/>
        </w:rPr>
        <w:t>однодворцев, мещан, дворян, именитых граждан</w:t>
      </w:r>
      <w:r>
        <w:rPr/>
        <w:t xml:space="preserve"> заменяются все названием </w:t>
      </w:r>
      <w:r>
        <w:rPr>
          <w:i/>
        </w:rPr>
        <w:t>Гражданина</w:t>
      </w:r>
      <w:r>
        <w:rPr/>
        <w:t xml:space="preserve"> или </w:t>
      </w:r>
      <w:r>
        <w:rPr>
          <w:i/>
        </w:rPr>
        <w:t>Русского.</w:t>
      </w:r>
    </w:p>
    <w:p>
      <w:pPr>
        <w:pStyle w:val="Normal"/>
        <w:ind w:firstLine="426"/>
        <w:rPr/>
      </w:pPr>
      <w:r>
        <w:rPr>
          <w:lang w:val="en-US" w:eastAsia="en-US"/>
        </w:rPr>
        <w:t>30.</w:t>
      </w:r>
      <w:r>
        <w:rPr/>
        <w:t xml:space="preserve"> Жалованье священнослужителям будет производиться и впредь. Равным образом они освобождаются от постоя и подвод.</w:t>
      </w:r>
    </w:p>
    <w:p>
      <w:pPr>
        <w:pStyle w:val="Normal"/>
        <w:ind w:firstLine="426"/>
        <w:rPr/>
      </w:pPr>
      <w:r>
        <w:rPr>
          <w:lang w:val="en-US" w:eastAsia="en-US"/>
        </w:rPr>
        <w:t>31.</w:t>
      </w:r>
      <w:r>
        <w:rPr/>
        <w:t xml:space="preserve"> Кочующие племена не имеют прав Гражданских. Право участ</w:t>
        <w:softHyphen/>
        <w:t xml:space="preserve">вовать в выборе </w:t>
      </w:r>
      <w:r>
        <w:rPr>
          <w:i/>
        </w:rPr>
        <w:t>волостного</w:t>
      </w:r>
      <w:r>
        <w:rPr/>
        <w:t xml:space="preserve"> старшины предоставляется однакож и оным.</w:t>
      </w:r>
    </w:p>
    <w:p>
      <w:pPr>
        <w:pStyle w:val="Normal"/>
        <w:ind w:firstLine="426"/>
        <w:rPr/>
      </w:pPr>
      <w:r>
        <w:rPr>
          <w:lang w:val="en-US" w:eastAsia="en-US"/>
        </w:rPr>
        <w:t>32.</w:t>
      </w:r>
      <w:r>
        <w:rPr/>
        <w:t xml:space="preserve"> Граждане имеют право составить всякого рода общества и това</w:t>
        <w:softHyphen/>
        <w:t>рищества, не испрашивая о том ни у кого позволения, ни утверждения, лишь только б действия оных не были противузаконными.</w:t>
      </w:r>
    </w:p>
    <w:p>
      <w:pPr>
        <w:pStyle w:val="Normal"/>
        <w:ind w:firstLine="426"/>
        <w:rPr/>
      </w:pPr>
      <w:r>
        <w:rPr>
          <w:lang w:val="en-US" w:eastAsia="en-US"/>
        </w:rPr>
        <w:t>33.</w:t>
      </w:r>
      <w:r>
        <w:rPr/>
        <w:t xml:space="preserve"> Каждое таковое общество имеет право делать себе постановле</w:t>
        <w:softHyphen/>
        <w:t>ния, лишь бы оные не были противны сему Уставу и законам общест</w:t>
        <w:softHyphen/>
        <w:t>венным.</w:t>
      </w:r>
    </w:p>
    <w:p>
      <w:pPr>
        <w:pStyle w:val="Normal"/>
        <w:ind w:firstLine="426"/>
        <w:rPr/>
      </w:pPr>
      <w:r>
        <w:rPr>
          <w:lang w:val="en-US" w:eastAsia="en-US"/>
        </w:rPr>
        <w:t>34.</w:t>
      </w:r>
      <w:r>
        <w:rPr/>
        <w:t xml:space="preserve"> Никакое иностранное общество не может иметь в России подведомственных себе обществ или сотовариществ.</w:t>
      </w:r>
    </w:p>
    <w:p>
      <w:pPr>
        <w:pStyle w:val="Normal"/>
        <w:ind w:firstLine="426"/>
        <w:rPr/>
      </w:pPr>
      <w:r>
        <w:rPr>
          <w:lang w:val="en-US" w:eastAsia="en-US"/>
        </w:rPr>
        <w:t>35.</w:t>
      </w:r>
      <w:r>
        <w:rPr/>
        <w:t xml:space="preserve"> Никакое нарушение Закона не может быть оправдано повелени</w:t>
        <w:softHyphen/>
        <w:t xml:space="preserve">ем начальства. Сперва наказывается </w:t>
      </w:r>
      <w:r>
        <w:rPr>
          <w:i/>
        </w:rPr>
        <w:t>нарушитель</w:t>
      </w:r>
      <w:r>
        <w:rPr/>
        <w:t xml:space="preserve"> Закона, потом под</w:t>
        <w:softHyphen/>
        <w:t>писавшие противузаконное повеление.</w:t>
      </w:r>
    </w:p>
    <w:p>
      <w:pPr>
        <w:pStyle w:val="Normal"/>
        <w:ind w:firstLine="426"/>
        <w:rPr/>
      </w:pPr>
      <w:r>
        <w:rPr>
          <w:lang w:val="en-US" w:eastAsia="en-US"/>
        </w:rPr>
        <w:t>40.</w:t>
      </w:r>
      <w:r>
        <w:rPr/>
        <w:t xml:space="preserve"> Нынешние полицейские чиновники отрешаются и заменяются по выборам жителей.</w:t>
      </w:r>
    </w:p>
    <w:p>
      <w:pPr>
        <w:pStyle w:val="Normal"/>
        <w:ind w:firstLine="426"/>
        <w:rPr/>
      </w:pPr>
      <w:r>
        <w:rPr>
          <w:lang w:val="en-US" w:eastAsia="en-US"/>
        </w:rPr>
        <w:t>41.</w:t>
      </w:r>
      <w:r>
        <w:rPr/>
        <w:t xml:space="preserve"> Всякий Гражданин, который бы насилием или подкупом нару</w:t>
        <w:softHyphen/>
        <w:t xml:space="preserve">шил свободный выбор </w:t>
      </w:r>
      <w:r>
        <w:rPr>
          <w:i/>
        </w:rPr>
        <w:t>народных представителей,</w:t>
      </w:r>
      <w:r>
        <w:rPr/>
        <w:t xml:space="preserve"> предается су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 </w:t>
      </w:r>
      <w:r>
        <w:rPr>
          <w:sz w:val="16"/>
          <w:lang w:val="ru-RU"/>
        </w:rPr>
        <w:t xml:space="preserve">192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60" w:after="0"/>
        <w:ind w:firstLine="426"/>
        <w:rPr>
          <w:sz w:val="16"/>
          <w:lang w:val="ru-RU"/>
        </w:rPr>
      </w:pPr>
      <w:r>
        <w:rPr>
          <w:sz w:val="16"/>
          <w:lang w:val="ru-RU"/>
        </w:rPr>
      </w:r>
    </w:p>
    <w:p>
      <w:pPr>
        <w:pStyle w:val="Normal"/>
        <w:spacing w:before="160" w:after="0"/>
        <w:ind w:firstLine="426"/>
        <w:rPr/>
      </w:pPr>
      <w:r>
        <w:rPr>
          <w:lang w:val="en-US" w:eastAsia="en-US"/>
        </w:rPr>
        <w:t>42.</w:t>
      </w:r>
      <w:r>
        <w:rPr/>
        <w:t xml:space="preserve"> Никто не может быть беспокоиваем в отправлении своего бого</w:t>
        <w:softHyphen/>
        <w:t>служения по совести и чувствам своим, лишь бы только не нарушал за</w:t>
        <w:softHyphen/>
        <w:t>конов природы и нравственности.</w:t>
      </w:r>
      <w:r>
        <w:rPr>
          <w:lang w:val="en-US" w:eastAsia="en-US"/>
        </w:rPr>
        <w:t xml:space="preserve"> [...]</w:t>
      </w:r>
    </w:p>
    <w:p>
      <w:pPr>
        <w:pStyle w:val="Normal"/>
        <w:ind w:firstLine="426"/>
        <w:rPr/>
      </w:pPr>
      <w:r>
        <w:rPr/>
        <w:t>Печатается по: Избранные социально-политические и философские произведения декабристов. М.,</w:t>
      </w:r>
      <w:r>
        <w:rPr>
          <w:lang w:val="en-US" w:eastAsia="en-US"/>
        </w:rPr>
        <w:t xml:space="preserve"> 1951.</w:t>
      </w:r>
      <w:r>
        <w:rPr/>
        <w:t xml:space="preserve"> Т.</w:t>
      </w:r>
      <w:r>
        <w:rPr>
          <w:lang w:val="en-US" w:eastAsia="en-US"/>
        </w:rPr>
        <w:t xml:space="preserve"> 1.</w:t>
      </w:r>
      <w:r>
        <w:rPr/>
        <w:t xml:space="preserve"> С.</w:t>
      </w:r>
      <w:r>
        <w:rPr>
          <w:lang w:val="en-US" w:eastAsia="en-US"/>
        </w:rPr>
        <w:t xml:space="preserve"> 229— 304. </w:t>
      </w:r>
    </w:p>
    <w:p>
      <w:pPr>
        <w:pStyle w:val="FR1"/>
        <w:spacing w:before="420" w:after="0"/>
        <w:ind w:right="4400" w:firstLine="426"/>
        <w:jc w:val="both"/>
        <w:rPr/>
      </w:pPr>
      <w:r>
        <w:rPr>
          <w:sz w:val="28"/>
        </w:rPr>
        <w:t>К. С. АКСАКОВ</w:t>
      </w:r>
      <w:r>
        <w:rPr>
          <w:sz w:val="24"/>
        </w:rPr>
        <w:t xml:space="preserve"> </w:t>
      </w:r>
    </w:p>
    <w:p>
      <w:pPr>
        <w:pStyle w:val="FR1"/>
        <w:spacing w:before="420" w:after="0"/>
        <w:ind w:right="4400" w:firstLine="426"/>
        <w:jc w:val="both"/>
        <w:rPr/>
      </w:pPr>
      <w:r>
        <w:rPr>
          <w:sz w:val="24"/>
        </w:rPr>
        <w:t>О том же</w:t>
      </w:r>
      <w:r>
        <w:rPr>
          <w:b/>
          <w:i/>
          <w:sz w:val="24"/>
          <w:vertAlign w:val="superscript"/>
        </w:rPr>
        <w:t>1</w:t>
      </w:r>
    </w:p>
    <w:p>
      <w:pPr>
        <w:pStyle w:val="Normal"/>
        <w:spacing w:before="180" w:after="0"/>
        <w:ind w:firstLine="426"/>
        <w:rPr/>
      </w:pPr>
      <w:r>
        <w:rPr/>
        <w:t>Россия</w:t>
      </w:r>
      <w:r>
        <w:rPr>
          <w:lang w:val="en-US" w:eastAsia="en-US"/>
        </w:rPr>
        <w:t>—</w:t>
      </w:r>
      <w:r>
        <w:rPr/>
        <w:t xml:space="preserve"> земля совершенно самобытная, вовсе не похожая на ев</w:t>
        <w:softHyphen/>
        <w:t>ропейские государства и страны. Очень ошибутся те, которые вздумают прилагать к ней европейские воззрения и на основании их судить о ней. Но так мало знает Россию наше просвещенное общество, что такого рода суждения слышишь часто. Помилуйте, говорят многие, неужели вы думаете, что Россия идет каким-то своим путем? На это ответ про</w:t>
        <w:softHyphen/>
        <w:t>стой: нельзя не думать того, что знаешь, что таково на самом деле.</w:t>
      </w:r>
    </w:p>
    <w:p>
      <w:pPr>
        <w:pStyle w:val="Normal"/>
        <w:ind w:firstLine="426"/>
        <w:rPr/>
      </w:pPr>
      <w:r>
        <w:rPr/>
        <w:t>Как занимателен и важен самобытный путь России до совращения ее (хотя отчасти) на путь Западный и до подражания Западу! Как лю</w:t>
        <w:softHyphen/>
        <w:t>бопытны обстоятельства и последствия этого совращения и, наконец, как занимательно и важно современное состояние России вследствие предыдущего переворота и современное ее отношение к Западу!</w:t>
      </w:r>
    </w:p>
    <w:p>
      <w:pPr>
        <w:pStyle w:val="Normal"/>
        <w:ind w:firstLine="426"/>
        <w:rPr/>
      </w:pPr>
      <w:r>
        <w:rPr/>
        <w:t>История нашей родной земли так самобытна, что разнится с самой первой своей минуты. Здесь-то, в самом начале, разделяются эти пути, Русский и Западно-Европейский, до той минуты, когда странно и на</w:t>
        <w:softHyphen/>
        <w:t>сильственно встречаются они, когда Россия дает страшный крюк, ки</w:t>
        <w:softHyphen/>
        <w:t>дает родную дорогу и примыкает к Западной. На это начало прежде всего обратим свое внимание.</w:t>
      </w:r>
    </w:p>
    <w:p>
      <w:pPr>
        <w:pStyle w:val="Normal"/>
        <w:ind w:firstLine="426"/>
        <w:rPr/>
      </w:pPr>
      <w:r>
        <w:rPr/>
        <w:t>Все Европейские государства основаны завоеванием. Вражда есть начало их. Власть явилась там неприязненною и вооруженною и насиль</w:t>
        <w:softHyphen/>
        <w:t>ственно утвердилась у покоренных народов. Один народ, или, лучше, одна дружина, завоевывает народ, и образуется государство, в основе которого лежит вражда, не покидающая его во все течение истории. (Если там и была тишина как явление</w:t>
      </w:r>
      <w:r>
        <w:rPr>
          <w:lang w:val="en-US" w:eastAsia="en-US"/>
        </w:rPr>
        <w:t xml:space="preserve"> —</w:t>
      </w:r>
      <w:r>
        <w:rPr/>
        <w:t xml:space="preserve"> в основе лежала вражда.</w:t>
      </w:r>
      <w:r>
        <w:rPr>
          <w:lang w:val="en-US" w:eastAsia="en-US"/>
        </w:rPr>
        <w:t>)</w:t>
      </w:r>
    </w:p>
    <w:p>
      <w:pPr>
        <w:pStyle w:val="Normal"/>
        <w:ind w:firstLine="426"/>
        <w:rPr/>
      </w:pPr>
      <w:r>
        <w:rPr/>
        <w:t xml:space="preserve">Русское государство, напротив, было основано не завоеванием, а </w:t>
      </w:r>
      <w:r>
        <w:rPr>
          <w:i/>
        </w:rPr>
        <w:t>добровольным призванием</w:t>
      </w:r>
      <w:r>
        <w:rPr/>
        <w:t xml:space="preserve"> власти. Поэтому не вражда, а мир и согла-</w:t>
      </w:r>
    </w:p>
    <w:p>
      <w:pPr>
        <w:pStyle w:val="Normal"/>
        <w:spacing w:before="420" w:after="0"/>
        <w:ind w:firstLine="426"/>
        <w:rPr>
          <w:vertAlign w:val="superscript"/>
        </w:rPr>
      </w:pPr>
      <w:r>
        <w:rPr>
          <w:vertAlign w:val="superscript"/>
        </w:rPr>
        <w:t>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20" w:after="0"/>
        <w:ind w:firstLine="426"/>
        <w:rPr/>
      </w:pPr>
      <w:r>
        <w:rPr>
          <w:vertAlign w:val="superscript"/>
        </w:rPr>
        <w:t>1</w:t>
      </w:r>
      <w:r>
        <w:rPr/>
        <w:t xml:space="preserve"> Черновая неоконченная рукопись, озаглавленная автором «Переворот Петра Великого». При ее публикации в</w:t>
      </w:r>
      <w:r>
        <w:rPr>
          <w:lang w:val="en-US" w:eastAsia="en-US"/>
        </w:rPr>
        <w:t xml:space="preserve"> 1889</w:t>
      </w:r>
      <w:r>
        <w:rPr/>
        <w:t xml:space="preserve"> г. издатели сочли возможным изменить заглавие.</w:t>
      </w:r>
    </w:p>
    <w:p>
      <w:pPr>
        <w:pStyle w:val="FR2"/>
        <w:ind w:left="2560" w:firstLine="426"/>
        <w:jc w:val="both"/>
        <w:rPr/>
      </w:pPr>
      <w:r>
        <w:rPr>
          <w:sz w:val="16"/>
          <w:lang w:val="ru-RU"/>
        </w:rPr>
        <w:t xml:space="preserve">Глава 3. РУССКАЯ ПОЛИТИЧЕСКАЯ МЫСЛЬ </w:t>
      </w:r>
      <w:r>
        <w:rPr>
          <w:sz w:val="16"/>
          <w:lang w:val="en-US" w:eastAsia="en-US"/>
        </w:rPr>
        <w:t>XIX</w:t>
      </w:r>
      <w:r>
        <w:rPr>
          <w:sz w:val="16"/>
          <w:lang w:val="ru-RU"/>
        </w:rPr>
        <w:t xml:space="preserve">— НАЧАЛА </w:t>
      </w:r>
      <w:r>
        <w:rPr>
          <w:sz w:val="16"/>
          <w:lang w:val="en-US" w:eastAsia="en-US"/>
        </w:rPr>
        <w:t>XX</w:t>
      </w:r>
      <w:r>
        <w:rPr>
          <w:sz w:val="16"/>
          <w:lang w:val="ru-RU"/>
        </w:rPr>
        <w:t xml:space="preserve"> в.                                           19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 xml:space="preserve"> </w:t>
      </w:r>
      <w:r>
        <w:rPr/>
        <w:t>сие есть его начало. Власть явилась у нас желанною, не враждебною, но защитною и утвердилась с согласия народного. На Западе власть явилась как грубая сила, одолела и утвердилась без воли и убеждения покоренного народа. В России народ сознал и понял необходимость го</w:t>
        <w:softHyphen/>
        <w:t>сударственной власти на земле, и власть явилась, как званый гость, по ноле и убеждению народа.</w:t>
      </w:r>
    </w:p>
    <w:p>
      <w:pPr>
        <w:pStyle w:val="Normal"/>
        <w:ind w:firstLine="426"/>
        <w:rPr/>
      </w:pPr>
      <w:r>
        <w:rPr/>
        <w:t>Таким образом, рабское чувство покоренного легло в основании За</w:t>
        <w:softHyphen/>
        <w:t>падного государства; свободное чувство разумно и добровольно при</w:t>
        <w:softHyphen/>
        <w:t>звавшего власть легло в, основании государства Русского. Раб бунтует Против власти, им непонимаемой, без воли его на него наложенной и его непонимающей. Человек свободный не бунтует против власти, им понятой и добровольно призванной.</w:t>
      </w:r>
    </w:p>
    <w:p>
      <w:pPr>
        <w:pStyle w:val="Normal"/>
        <w:ind w:firstLine="426"/>
        <w:rPr/>
      </w:pPr>
      <w:r>
        <w:rPr/>
        <w:t xml:space="preserve">Итак, в основании государства Западного: </w:t>
      </w:r>
      <w:r>
        <w:rPr>
          <w:i/>
        </w:rPr>
        <w:t>насилие, рабство и вражда.</w:t>
      </w:r>
      <w:r>
        <w:rPr/>
        <w:t xml:space="preserve"> В основании государства Российского: </w:t>
      </w:r>
      <w:r>
        <w:rPr>
          <w:i/>
        </w:rPr>
        <w:t>добровольность, свобода и мир.</w:t>
      </w:r>
      <w:r>
        <w:rPr/>
        <w:t xml:space="preserve"> Эти начала составляют важное и решительное различие между Русью и Западной Европою и определяют историю той и другой.</w:t>
      </w:r>
    </w:p>
    <w:p>
      <w:pPr>
        <w:pStyle w:val="Normal"/>
        <w:ind w:firstLine="426"/>
        <w:rPr/>
      </w:pPr>
      <w:r>
        <w:rPr/>
        <w:t>Пути совершенно разные, разные до такой степени, что никогда не могут сойтись между собою, и народы, идущие ими, никогда не согла</w:t>
        <w:softHyphen/>
        <w:t>сятся в своих воззрениях. Запад, из состояния рабства переходя в со</w:t>
        <w:softHyphen/>
        <w:t xml:space="preserve">стояние бунта, принимает бунт за свободу, хвалится ею и видит рабство </w:t>
      </w:r>
      <w:r>
        <w:rPr>
          <w:lang w:val="en-US" w:eastAsia="en-US"/>
        </w:rPr>
        <w:t>в</w:t>
      </w:r>
      <w:r>
        <w:rPr/>
        <w:t xml:space="preserve"> России. Россия же постоянно хранит у себя признанную ею самою власть, хранит ее добровольно, </w:t>
      </w:r>
      <w:r>
        <w:rPr>
          <w:i/>
        </w:rPr>
        <w:t>свободно</w:t>
      </w:r>
      <w:r>
        <w:rPr/>
        <w:t xml:space="preserve"> и поэтому в бунтовщике видит только раба с другой стороны, который также унижается перед новым идолом бунта, как перед старым идолом власти, ибо бунтовать Может только раб, а свободный человек не бунтует.</w:t>
      </w:r>
    </w:p>
    <w:p>
      <w:pPr>
        <w:pStyle w:val="Normal"/>
        <w:ind w:firstLine="426"/>
        <w:rPr/>
      </w:pPr>
      <w:r>
        <w:rPr/>
        <w:t>Но пути эти стали еще различнее, когда важнейший вопрос для че</w:t>
        <w:softHyphen/>
        <w:t>ловечества присоединился к ним: вопрос Веры. Благодать сошла на Русь. Православная Вера была принята ею. Запад пошел по дороге ка</w:t>
        <w:softHyphen/>
        <w:t>толицизма. Страшно в таком деле говорить свое мнение; но если мы не ошибаемся, то скажем, что по заслугам дался и истинный, дался и лож</w:t>
        <w:softHyphen/>
        <w:t>ный путь Веры, первый</w:t>
      </w:r>
      <w:r>
        <w:rPr>
          <w:lang w:val="en-US" w:eastAsia="en-US"/>
        </w:rPr>
        <w:t xml:space="preserve"> —</w:t>
      </w:r>
      <w:r>
        <w:rPr/>
        <w:t xml:space="preserve"> Руси, второй</w:t>
      </w:r>
      <w:r>
        <w:rPr>
          <w:lang w:val="en-US" w:eastAsia="en-US"/>
        </w:rPr>
        <w:t xml:space="preserve"> —</w:t>
      </w:r>
      <w:r>
        <w:rPr/>
        <w:t xml:space="preserve"> Западу.</w:t>
      </w:r>
    </w:p>
    <w:p>
      <w:pPr>
        <w:pStyle w:val="Normal"/>
        <w:ind w:firstLine="426"/>
        <w:rPr/>
      </w:pPr>
      <w:r>
        <w:rPr/>
        <w:t>Ясно стало для Русского народа, что истинная свобода только там, Где Дух Господен.</w:t>
      </w:r>
    </w:p>
    <w:p>
      <w:pPr>
        <w:pStyle w:val="Normal"/>
        <w:ind w:firstLine="426"/>
        <w:rPr/>
      </w:pPr>
      <w:r>
        <w:rPr/>
        <w:t>Обратимся, собственно, к судьбам России, оставим в стороне Запад. Мы, к сожалению, встретимся с ним еще и у себя.</w:t>
      </w:r>
    </w:p>
    <w:p>
      <w:pPr>
        <w:pStyle w:val="Normal"/>
        <w:ind w:firstLine="426"/>
        <w:rPr/>
      </w:pPr>
      <w:r>
        <w:rPr/>
        <w:t>При таких началах согласия, которые легли в основу Русского Госу</w:t>
        <w:softHyphen/>
        <w:t>дарства, Народи Власть должны были стать в совершенно особые отношения, не похожие на Западные. При такой основе как должен смот</w:t>
      </w:r>
      <w:r>
        <w:rPr>
          <w:lang w:val="en-US" w:eastAsia="en-US"/>
        </w:rPr>
        <w:t>реть</w:t>
      </w:r>
      <w:r>
        <w:rPr/>
        <w:t xml:space="preserve"> народ на власть? Так, как на власть, которая не покорила, но пр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194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звана им добровольно, которую потому он обязан хранить и чтить, ибо он сам пожелал ее: народ в таком случае есть первый страж власти. Как должна власть смотреть на народ? Как на народ, который не покорен ею, но который сам призвал ее, почувствовав ее необходимость, кото</w:t>
        <w:softHyphen/>
        <w:t>рый, следовательно, не есть ее униженный раб, втайне мечтающий о бунте, но свободный подданный, благодарный за ее труды, и друг неиз</w:t>
        <w:softHyphen/>
        <w:t>менный. С обеих же сторон, так как не было принуждения, а было сво</w:t>
        <w:softHyphen/>
        <w:t>бодное соглашение, должна быть полная доверенность.</w:t>
      </w:r>
    </w:p>
    <w:p>
      <w:pPr>
        <w:pStyle w:val="Normal"/>
        <w:ind w:firstLine="426"/>
        <w:rPr/>
      </w:pPr>
      <w:r>
        <w:rPr/>
        <w:t>Но нет никакого обеспечения, скажут нам: или народ, или власть могут изменить друг другу. Гарантия нужна! Гарантия не нужна! Гаран</w:t>
        <w:softHyphen/>
        <w:t>тия есть зло. Где нужна она, там нет добра; пусть лучше разрушится жизнь, в которой нет доброго, чем стоять с помощью зла. Вся сила в идеале. Да и что значат условия и договоры, как скоро нет силы внут</w:t>
        <w:softHyphen/>
        <w:t xml:space="preserve">ренней? Никакой договор не удержит людей, как скоро нет внутреннего на это желания. Вся сила в нравственном убеждении. Это сокровище есть в России, </w:t>
      </w:r>
      <w:r>
        <w:rPr>
          <w:i/>
        </w:rPr>
        <w:t>потому что она всегда в него верила и не прибегала к договорам.</w:t>
      </w:r>
    </w:p>
    <w:p>
      <w:pPr>
        <w:pStyle w:val="Normal"/>
        <w:ind w:firstLine="426"/>
        <w:rPr/>
      </w:pPr>
      <w:r>
        <w:rPr/>
        <w:t>Поняв с принятием Христианской Веры, что свобода только в духе, Россия постоянно стояла за свою душу, за свою Веру. С другой сторо</w:t>
        <w:softHyphen/>
        <w:t>ны, зная, что совершенство на земле невозможно, она не искала зем</w:t>
        <w:softHyphen/>
        <w:t>ного совершенства, и поэтому, выбрав лучшую (т.е. меньшее из зол) из правительственных форм, она держалась ее постоянно, не считая ее со</w:t>
        <w:softHyphen/>
        <w:t>вершенною. Признавая свободно власть, она не восставала против нее и не унижалась перед нею.</w:t>
      </w:r>
    </w:p>
    <w:p>
      <w:pPr>
        <w:pStyle w:val="Normal"/>
        <w:ind w:firstLine="426"/>
        <w:rPr/>
      </w:pPr>
      <w:r>
        <w:rPr/>
        <w:t>Теперь обратимся к самой Истории Русской; проследим отношение власти к народу и народа к власти и посмотрим: была ли с какой-нибудь стороны измена.</w:t>
      </w:r>
    </w:p>
    <w:p>
      <w:pPr>
        <w:pStyle w:val="Normal"/>
        <w:ind w:firstLine="426"/>
        <w:rPr/>
      </w:pPr>
      <w:r>
        <w:rPr/>
        <w:t>Народ призывает власть добровольно, призывает ее в лице князя-монарха, как в лучшем ее выражении, и становится с нею в приязнен</w:t>
        <w:softHyphen/>
        <w:t>ные отношения. Это</w:t>
      </w:r>
      <w:r>
        <w:rPr>
          <w:lang w:val="en-US" w:eastAsia="en-US"/>
        </w:rPr>
        <w:t xml:space="preserve"> —</w:t>
      </w:r>
      <w:r>
        <w:rPr/>
        <w:t>союз народа с властью. Употребим здесь слова, которые так часто, постоянно, и с такой ясной определенностью встре</w:t>
        <w:softHyphen/>
        <w:t>чаются в наших исторических свидетельствах,</w:t>
      </w:r>
      <w:r>
        <w:rPr>
          <w:lang w:val="en-US" w:eastAsia="en-US"/>
        </w:rPr>
        <w:t xml:space="preserve"> —</w:t>
      </w:r>
      <w:r>
        <w:rPr/>
        <w:t xml:space="preserve"> слова, которые выра</w:t>
        <w:softHyphen/>
        <w:t>жают народ и власть, т.е. Земля и Государ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емля, как выражает это слово,</w:t>
      </w:r>
      <w:r>
        <w:rPr>
          <w:lang w:val="en-US" w:eastAsia="en-US"/>
        </w:rPr>
        <w:t xml:space="preserve"> —</w:t>
      </w:r>
      <w:r>
        <w:rPr/>
        <w:t xml:space="preserve"> неопределенное и мирное состо</w:t>
        <w:softHyphen/>
        <w:t>яние народа. Земля призвала себе Государство на защиту, ограждение: прежде всего от врагов внешних, потом и от врагов внутренних. Отно</w:t>
        <w:softHyphen/>
        <w:t>шение Земли и Государства легло в основание Русской Истории. В пер</w:t>
        <w:softHyphen/>
        <w:t>вые времена Россия управлялась целым родом, совокупностью князей в отдельных княжествах, и в каждом княжестве повторялись те же</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в.                    1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амые отношения. Князей стало много, они сами спорили между собою, и между князьями возможен был выбор, поэтому они часто перемеща</w:t>
        <w:softHyphen/>
        <w:t>лись.</w:t>
      </w:r>
      <w:r>
        <w:rPr>
          <w:lang w:val="en-US" w:eastAsia="en-US"/>
        </w:rPr>
        <w:t xml:space="preserve"> [...]</w:t>
      </w:r>
    </w:p>
    <w:p>
      <w:pPr>
        <w:pStyle w:val="Normal"/>
        <w:ind w:firstLine="426"/>
        <w:rPr/>
      </w:pPr>
      <w:r>
        <w:rPr/>
        <w:t>Таким образом, в России не было ни одного человека, пользующе</w:t>
        <w:softHyphen/>
        <w:t>гося даром своими выгодами (тем менее по праву). Когда созывалась вся Россия, и служилая и земская, на совет к государю, то такой совет назывался уже Земским, и государь являлся тогда главою Земли.</w:t>
      </w:r>
    </w:p>
    <w:p>
      <w:pPr>
        <w:pStyle w:val="Normal"/>
        <w:ind w:firstLine="426"/>
        <w:rPr/>
      </w:pPr>
      <w:r>
        <w:rPr>
          <w:lang w:val="en-US" w:eastAsia="en-US"/>
        </w:rPr>
        <w:t>[...]</w:t>
      </w:r>
      <w:r>
        <w:rPr/>
        <w:t xml:space="preserve"> Аристократии Западной не было вовсе. Не было вовсе и Запад</w:t>
        <w:softHyphen/>
        <w:t>ной демократии. Вся Россия была под двумя властями</w:t>
      </w:r>
      <w:r>
        <w:rPr>
          <w:lang w:val="en-US" w:eastAsia="en-US"/>
        </w:rPr>
        <w:t xml:space="preserve"> —</w:t>
      </w:r>
      <w:r>
        <w:rPr>
          <w:i/>
        </w:rPr>
        <w:t>Земли к Го</w:t>
        <w:softHyphen/>
        <w:t>сударства,</w:t>
      </w:r>
      <w:r>
        <w:rPr/>
        <w:t xml:space="preserve"> разделялась на два отдела</w:t>
      </w:r>
      <w:r>
        <w:rPr>
          <w:lang w:val="en-US" w:eastAsia="en-US"/>
        </w:rPr>
        <w:t xml:space="preserve"> —</w:t>
      </w:r>
      <w:r>
        <w:rPr/>
        <w:t xml:space="preserve"> на людей </w:t>
      </w:r>
      <w:r>
        <w:rPr>
          <w:i/>
        </w:rPr>
        <w:t>земских</w:t>
      </w:r>
      <w:r>
        <w:rPr/>
        <w:t xml:space="preserve"> и людей </w:t>
      </w:r>
      <w:r>
        <w:rPr>
          <w:i/>
        </w:rPr>
        <w:t>служилых.</w:t>
      </w:r>
    </w:p>
    <w:p>
      <w:pPr>
        <w:pStyle w:val="Normal"/>
        <w:ind w:firstLine="426"/>
        <w:rPr/>
      </w:pPr>
      <w:r>
        <w:rPr/>
        <w:t xml:space="preserve">Что же соединяло эти два отдела, что составляло неразрывную связь между ними? Мы говорили прежде о добровольном призвании </w:t>
      </w:r>
      <w:r>
        <w:rPr>
          <w:i/>
        </w:rPr>
        <w:t xml:space="preserve">Землею </w:t>
      </w:r>
      <w:r>
        <w:rPr/>
        <w:t>власти: это относится, собственно, к правительству, к государю; но здесь мы говорим уже о проявлении этих начал, о двух классах: служи</w:t>
        <w:softHyphen/>
        <w:t>лом и земском. Что соединяло эти два отдела России? Вера и жизнь; вот почему всякий чиновник, начиная от боярина, был свой человек на</w:t>
        <w:softHyphen/>
        <w:t>роду; вот почему, переходя из земских людей в служилые, он не стано</w:t>
        <w:softHyphen/>
        <w:t>вился чуждым Земле. Выше всех этих разделений было единство веры и единство жизни, быта, соединявшее Россию в одно целое. Верою и жизнью само Государство становилось земским.</w:t>
      </w:r>
    </w:p>
    <w:p>
      <w:pPr>
        <w:pStyle w:val="Normal"/>
        <w:ind w:firstLine="426"/>
        <w:rPr/>
      </w:pPr>
      <w:r>
        <w:rPr/>
        <w:t>Люди служилые, все, начиная от бояр, писались холопами, что соб</w:t>
        <w:softHyphen/>
        <w:t xml:space="preserve">ственно значило </w:t>
      </w:r>
      <w:r>
        <w:rPr>
          <w:i/>
        </w:rPr>
        <w:t>слуга</w:t>
      </w:r>
      <w:r>
        <w:rPr/>
        <w:t xml:space="preserve"> и более ничего, точно так же как и люди служи</w:t>
        <w:softHyphen/>
        <w:t xml:space="preserve">лые бояр и других лиц. Люди земские к государю писались сиротами, что на Русском языке не имеет значения </w:t>
      </w:r>
      <w:r>
        <w:rPr>
          <w:lang w:val="en-US"/>
        </w:rPr>
        <w:t>orphelin</w:t>
      </w:r>
      <w:r>
        <w:rPr/>
        <w:t xml:space="preserve">, </w:t>
      </w:r>
      <w:r>
        <w:rPr>
          <w:lang w:val="en-US"/>
        </w:rPr>
        <w:t>Waise</w:t>
      </w:r>
      <w:r>
        <w:rPr/>
        <w:t>, а значит про</w:t>
        <w:softHyphen/>
        <w:t>сто беспомощный, беззащитный, или нуждающийся в защите. Это на</w:t>
        <w:softHyphen/>
        <w:t>звание глубоко обозначает и утверждает отношение Земли к Государ</w:t>
        <w:softHyphen/>
        <w:t>ству, Земли, призвавшей Государство на помощь. Повторяем: когда же созывалась вся, и служилая и земская, Россия в своих выборных, к го</w:t>
        <w:softHyphen/>
        <w:t>сударю на совет, то такой совет назывался Земским. На таком совете было и духовенство, соединявшее Государство с Землею, постоянно роднившее его с ней. Государство как бы исчезало на ту минуту, и го</w:t>
        <w:softHyphen/>
        <w:t xml:space="preserve">сударь являлся тогда главою земли. Но это было только в </w:t>
      </w:r>
      <w:r>
        <w:rPr>
          <w:i/>
        </w:rPr>
        <w:t>исключи</w:t>
        <w:softHyphen/>
        <w:t>тельные</w:t>
      </w:r>
      <w:r>
        <w:rPr/>
        <w:t xml:space="preserve"> минуты; невозможно было народу долго хранить этот напря</w:t>
        <w:softHyphen/>
        <w:t xml:space="preserve">женный образ собранной </w:t>
      </w:r>
      <w:r>
        <w:rPr>
          <w:i/>
        </w:rPr>
        <w:t>Земли,</w:t>
      </w:r>
      <w:r>
        <w:rPr/>
        <w:t xml:space="preserve"> продолжение которого мешало бы самой жизни Земли. Совет оканчивался, народ уходил к своим полям и работам, и Государство вновь, одно, бодрствовало над Землею.</w:t>
      </w:r>
    </w:p>
    <w:p>
      <w:pPr>
        <w:pStyle w:val="Normal"/>
        <w:ind w:firstLine="426"/>
        <w:rPr/>
      </w:pPr>
      <w:r>
        <w:rPr/>
        <w:t>Нам скажут: неужто же было полное блаженство? Конечно, нет. На земле нельзя найти совершенного положения, но можно найти сов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sz w:val="16"/>
          <w:lang w:val="ru-RU"/>
        </w:rPr>
      </w:pPr>
      <w:r>
        <w:rPr>
          <w:sz w:val="16"/>
          <w:lang w:val="ru-RU"/>
        </w:rPr>
        <w:t>196                Раздел 1.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шенные начала. Нет ни в одном обществе истинного христианства, но христианство истинно и христианство есть единый истинный путь. Сле</w:t>
        <w:softHyphen/>
        <w:t>довательно, этим единым истинным путем и надобно идти. Вся сила в том, что человек признал за закон, за начало. В основу Русской жизни легли истинные начала, с чем, я думаю, нельзя не согласиться. Эти на</w:t>
        <w:softHyphen/>
        <w:t>чала составляют постоянный камертон в жизни, сейчас дающий чувст</w:t>
        <w:softHyphen/>
        <w:t>вовать, указывающий уклонения и в то же время истинный путь. В этих началах лежит и осуждение лжи, и исцеление от лжи; идучи по истин</w:t>
        <w:softHyphen/>
        <w:t>ному пути, можно упасть, можно и встать, но сила в том, чтобы не из</w:t>
        <w:softHyphen/>
        <w:t>менять пути. Истинный христианин, если бы и пал он, не оставляет своей веры, но в ней самой находя исцеление, остается на истинном пути. Россия нашла истинные начала, никогда не изменяла им, и святая взаимная доверенность власти и народа, легшая в основу ее, долго не</w:t>
        <w:softHyphen/>
        <w:t>изменно в ней сохранялась.</w:t>
      </w:r>
    </w:p>
    <w:p>
      <w:pPr>
        <w:pStyle w:val="Normal"/>
        <w:ind w:firstLine="426"/>
        <w:rPr/>
      </w:pPr>
      <w:r>
        <w:rPr/>
        <w:t xml:space="preserve">Печатается по: </w:t>
      </w:r>
      <w:r>
        <w:rPr>
          <w:i/>
        </w:rPr>
        <w:t>Аксаков К. С.</w:t>
      </w:r>
      <w:r>
        <w:rPr/>
        <w:t xml:space="preserve"> Полное собрание сочинений. М.,</w:t>
      </w:r>
      <w:r>
        <w:rPr>
          <w:lang w:val="en-US" w:eastAsia="en-US"/>
        </w:rPr>
        <w:t xml:space="preserve"> 1889. </w:t>
      </w:r>
      <w:r>
        <w:rPr/>
        <w:t>Т. 1.С.</w:t>
      </w:r>
      <w:r>
        <w:rPr>
          <w:lang w:val="en-US" w:eastAsia="en-US"/>
        </w:rPr>
        <w:t xml:space="preserve"> 16—23.</w:t>
      </w:r>
    </w:p>
    <w:p>
      <w:pPr>
        <w:pStyle w:val="FR1"/>
        <w:ind w:firstLine="426"/>
        <w:jc w:val="both"/>
        <w:rPr>
          <w:sz w:val="24"/>
          <w:lang w:val="en-US" w:eastAsia="en-US"/>
        </w:rPr>
      </w:pPr>
      <w:r>
        <w:rPr>
          <w:sz w:val="24"/>
          <w:lang w:val="en-US" w:eastAsia="en-US"/>
        </w:rPr>
      </w:r>
    </w:p>
    <w:p>
      <w:pPr>
        <w:pStyle w:val="FR1"/>
        <w:ind w:firstLine="426"/>
        <w:jc w:val="both"/>
        <w:rPr>
          <w:sz w:val="24"/>
        </w:rPr>
      </w:pPr>
      <w:r>
        <w:rPr>
          <w:sz w:val="24"/>
        </w:rPr>
      </w:r>
    </w:p>
    <w:p>
      <w:pPr>
        <w:pStyle w:val="FR1"/>
        <w:ind w:firstLine="426"/>
        <w:jc w:val="both"/>
        <w:rPr>
          <w:sz w:val="28"/>
        </w:rPr>
      </w:pPr>
      <w:r>
        <w:rPr>
          <w:sz w:val="28"/>
        </w:rPr>
        <w:t>А.И. ГЕРЦЕН</w:t>
      </w:r>
    </w:p>
    <w:p>
      <w:pPr>
        <w:pStyle w:val="Normal"/>
        <w:ind w:firstLine="426"/>
        <w:rPr>
          <w:b/>
          <w:b/>
          <w:i/>
          <w:i/>
        </w:rPr>
      </w:pPr>
      <w:r>
        <w:rPr>
          <w:b/>
          <w:i/>
        </w:rPr>
        <w:t>Русский народ и социализм</w:t>
      </w:r>
    </w:p>
    <w:p>
      <w:pPr>
        <w:pStyle w:val="Normal"/>
        <w:ind w:right="4200" w:firstLine="426"/>
        <w:rPr>
          <w:b/>
          <w:b/>
          <w:i/>
          <w:i/>
        </w:rPr>
      </w:pPr>
      <w:r>
        <w:rPr>
          <w:b/>
          <w:i/>
        </w:rPr>
      </w:r>
    </w:p>
    <w:p>
      <w:pPr>
        <w:pStyle w:val="Normal"/>
        <w:ind w:right="4200" w:firstLine="426"/>
        <w:rPr/>
      </w:pPr>
      <w:r>
        <w:rPr/>
        <w:t>Письмо к И. Мишле</w:t>
      </w:r>
      <w:r>
        <w:rPr>
          <w:vertAlign w:val="superscript"/>
        </w:rPr>
        <w:t>1</w:t>
      </w:r>
      <w:r>
        <w:rPr/>
        <w:t xml:space="preserve"> </w:t>
      </w:r>
      <w:r>
        <w:rPr>
          <w:lang w:val="en-US" w:eastAsia="en-US"/>
        </w:rPr>
        <w:t>(1851)</w:t>
      </w:r>
    </w:p>
    <w:p>
      <w:pPr>
        <w:pStyle w:val="Normal"/>
        <w:spacing w:before="100" w:after="0"/>
        <w:ind w:firstLine="426"/>
        <w:rPr/>
      </w:pPr>
      <w:r>
        <w:rPr/>
        <w:t>Милостивый государь,</w:t>
      </w:r>
    </w:p>
    <w:p>
      <w:pPr>
        <w:pStyle w:val="Normal"/>
        <w:ind w:firstLine="426"/>
        <w:rPr/>
      </w:pPr>
      <w:r>
        <w:rPr/>
        <w:t>Вы стоите слишком высоко в мнении всех мыслящих людей, каждое слово, вытекающее из вашего благородного пера, принимается евро</w:t>
        <w:softHyphen/>
        <w:t>пейскою демократией с слишком полным и заслуженным доверием, чтобы в деле, касающемся самых глубоких моих убеждений, мне было возможно молчать и оставить без ответа характеристику русского на</w:t>
        <w:softHyphen/>
        <w:t>рода, помещенную вами в вашей легенде о Костюшке.</w:t>
      </w:r>
    </w:p>
    <w:p>
      <w:pPr>
        <w:pStyle w:val="Normal"/>
        <w:ind w:firstLine="426"/>
        <w:rPr>
          <w:vertAlign w:val="superscript"/>
        </w:rPr>
      </w:pPr>
      <w:r>
        <w:rPr>
          <w:vertAlign w:val="superscript"/>
        </w:rPr>
      </w:r>
    </w:p>
    <w:p>
      <w:pPr>
        <w:pStyle w:val="Normal"/>
        <w:ind w:firstLine="426"/>
        <w:rPr>
          <w:vertAlign w:val="superscript"/>
        </w:rPr>
      </w:pPr>
      <w:r>
        <w:rPr>
          <w:vertAlign w:val="superscript"/>
        </w:rPr>
        <w:t>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t>Поводом для выступления Герцена с открытым письмом к французскому историку Мишле послужили неверные и несправедливые оценки русского народа, которые содержались в его очерке «Польша и Россия. Легенды о Костюшко». Очерк был напечатан в одном из парижских изданий в августе</w:t>
      </w:r>
      <w:r>
        <w:rPr>
          <w:lang w:val="en-US" w:eastAsia="en-US"/>
        </w:rPr>
        <w:t xml:space="preserve"> —</w:t>
      </w:r>
      <w:r>
        <w:rPr/>
        <w:t xml:space="preserve"> сентябре</w:t>
      </w:r>
      <w:r>
        <w:rPr>
          <w:lang w:val="en-US" w:eastAsia="en-US"/>
        </w:rPr>
        <w:t xml:space="preserve"> 1851</w:t>
      </w:r>
      <w:r>
        <w:rPr/>
        <w:t xml:space="preserve"> г. Письмо к Мишле</w:t>
      </w:r>
      <w:r>
        <w:rPr>
          <w:lang w:val="en-US" w:eastAsia="en-US"/>
        </w:rPr>
        <w:t xml:space="preserve"> —</w:t>
      </w:r>
      <w:r>
        <w:rPr/>
        <w:t xml:space="preserve"> важный шаг в развитии Герценом идей «русского социализма». Инициал «И»</w:t>
      </w:r>
      <w:r>
        <w:rPr>
          <w:lang w:val="en-US" w:eastAsia="en-US"/>
        </w:rPr>
        <w:t xml:space="preserve"> —</w:t>
      </w:r>
      <w:r>
        <w:rPr/>
        <w:t xml:space="preserve"> от русского перевода имени Жюль (Иулий).</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1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Этот ответ необходим и по другой причине; пора показать Европе, что, говоря о России, говорят не о безответном, не об отсутствующем, не о глухонемом.</w:t>
      </w:r>
    </w:p>
    <w:p>
      <w:pPr>
        <w:pStyle w:val="Normal"/>
        <w:ind w:firstLine="426"/>
        <w:rPr/>
      </w:pPr>
      <w:r>
        <w:rPr/>
        <w:t>Мы, оставившие Россию только для того, чтобы свободное русское слово раздалось, наконец, в Европе,</w:t>
      </w:r>
      <w:r>
        <w:rPr>
          <w:lang w:val="en-US" w:eastAsia="en-US"/>
        </w:rPr>
        <w:t xml:space="preserve"> —</w:t>
      </w:r>
      <w:r>
        <w:rPr/>
        <w:t xml:space="preserve"> мы тут налицо и считаем долгом подать свой голос, когда человек, вооруженный огромным и заслужен</w:t>
        <w:softHyphen/>
        <w:t>ным авторитетом, утверждает, что «Россия не существует, что русские не люди, что они лишены нравственного смысла».</w:t>
      </w:r>
    </w:p>
    <w:p>
      <w:pPr>
        <w:pStyle w:val="Normal"/>
        <w:ind w:firstLine="426"/>
        <w:rPr/>
      </w:pPr>
      <w:r>
        <w:rPr/>
        <w:t>Если вы разумеете Россию официальную, царство-фасад, византийско-немецкое правительство, то вам и книги в руки. Мы соглашаемся вперед со всем, что вы нам скажете. Не нам тут играть роль заступника. У русского правительства так много агентов в прессе, что в красноре</w:t>
        <w:softHyphen/>
        <w:t>чивых апологиях его действий никогда не будет недостатка.</w:t>
      </w:r>
    </w:p>
    <w:p>
      <w:pPr>
        <w:pStyle w:val="Normal"/>
        <w:ind w:firstLine="426"/>
        <w:rPr/>
      </w:pPr>
      <w:r>
        <w:rPr/>
        <w:t>Но не об одном официальном обществе идет речь в вашем труде; вы затрагиваете вопрос более глубокий; вы говорите о самом народе.</w:t>
      </w:r>
    </w:p>
    <w:p>
      <w:pPr>
        <w:pStyle w:val="Normal"/>
        <w:ind w:firstLine="426"/>
        <w:rPr/>
      </w:pPr>
      <w:r>
        <w:rPr/>
        <w:t>Бедный русский народ! Некому возвысить голос в его защиту! По</w:t>
        <w:softHyphen/>
        <w:t>судите сами, могу ли я, по совести, молчать.</w:t>
      </w:r>
    </w:p>
    <w:p>
      <w:pPr>
        <w:pStyle w:val="Normal"/>
        <w:ind w:firstLine="426"/>
        <w:rPr/>
      </w:pPr>
      <w:r>
        <w:rPr/>
        <w:t>Русский народ, милостивый государь, жив, здоров и даже не стар,</w:t>
      </w:r>
      <w:r>
        <w:rPr>
          <w:lang w:val="en-US" w:eastAsia="en-US"/>
        </w:rPr>
        <w:t xml:space="preserve">— </w:t>
      </w:r>
      <w:r>
        <w:rPr/>
        <w:t>напротив того, очень молод. Умирают люди и в молодости, это бывает, но это не нормально.</w:t>
      </w:r>
    </w:p>
    <w:p>
      <w:pPr>
        <w:pStyle w:val="Normal"/>
        <w:ind w:firstLine="426"/>
        <w:rPr/>
      </w:pPr>
      <w:r>
        <w:rPr/>
        <w:t xml:space="preserve">Прошлое русского народа темно; его настоящее ужасно, но у него есть права на будущее. Он </w:t>
      </w:r>
      <w:r>
        <w:rPr>
          <w:i/>
        </w:rPr>
        <w:t>не верит</w:t>
      </w:r>
      <w:r>
        <w:rPr/>
        <w:t xml:space="preserve"> в свое настоящее положение, он имеет дерзость тем более ожидать от времени, чем менее оно дало ему до сих пор.</w:t>
      </w:r>
    </w:p>
    <w:p>
      <w:pPr>
        <w:pStyle w:val="Normal"/>
        <w:ind w:firstLine="426"/>
        <w:rPr/>
      </w:pPr>
      <w:r>
        <w:rPr/>
        <w:t>Самый трудный для русского народа период приближается к концу. Его ожидает страшная борьба; к ней готовятся его враги. Великий во</w:t>
        <w:softHyphen/>
        <w:t xml:space="preserve">прос: </w:t>
      </w:r>
      <w:r>
        <w:rPr>
          <w:lang w:val="en-US"/>
        </w:rPr>
        <w:t>to</w:t>
      </w:r>
      <w:r>
        <w:rPr/>
        <w:t xml:space="preserve">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vertAlign w:val="superscript"/>
        </w:rPr>
        <w:t>1</w:t>
      </w:r>
      <w:r>
        <w:rPr>
          <w:lang w:val="en-US" w:eastAsia="en-US"/>
        </w:rPr>
        <w:t xml:space="preserve"> —</w:t>
      </w:r>
      <w:r>
        <w:rPr/>
        <w:t xml:space="preserve"> скоро будет решен для России. Но грешно перед борьбою отчаиваться в успехе.</w:t>
      </w:r>
    </w:p>
    <w:p>
      <w:pPr>
        <w:pStyle w:val="Normal"/>
        <w:ind w:firstLine="426"/>
        <w:rPr/>
      </w:pPr>
      <w:r>
        <w:rPr/>
        <w:t>Русский вопрос принимает огромные, страшные размеры; он сильно озабочивает все партии; но, мне кажется, что слишком много занима</w:t>
        <w:softHyphen/>
        <w:t>ются Россиею императорскою, Россиею официальной и слишком мало Россиею народной, Россиею безгласной.</w:t>
      </w:r>
      <w:r>
        <w:rPr>
          <w:lang w:val="en-US" w:eastAsia="en-US"/>
        </w:rPr>
        <w:t xml:space="preserve"> [...]</w:t>
      </w:r>
    </w:p>
    <w:p>
      <w:pPr>
        <w:pStyle w:val="Normal"/>
        <w:ind w:firstLine="426"/>
        <w:rPr/>
      </w:pPr>
      <w:r>
        <w:rPr/>
        <w:t>Община спасла русский народ от монгольского варварства и от им</w:t>
        <w:softHyphen/>
        <w:t>перской цивилизации, от выкрашенных по-европейски помещиков и от немецкой бюрократии. Общинная организация, хоть и сильно потря-</w:t>
      </w:r>
    </w:p>
    <w:p>
      <w:pPr>
        <w:pStyle w:val="Normal"/>
        <w:ind w:firstLine="426"/>
        <w:rPr>
          <w:lang w:val="en-US" w:eastAsia="en-US"/>
        </w:rPr>
      </w:pPr>
      <w:r>
        <w:rPr>
          <w:lang w:val="en-US" w:eastAsia="en-US"/>
        </w:rPr>
      </w:r>
    </w:p>
    <w:p>
      <w:pPr>
        <w:pStyle w:val="Normal"/>
        <w:ind w:firstLine="426"/>
        <w:rPr>
          <w:lang w:val="en-US" w:eastAsia="en-US"/>
        </w:rPr>
      </w:pPr>
      <w:r>
        <w:rPr>
          <w:lang w:val="en-US" w:eastAsia="en-US"/>
        </w:rPr>
      </w:r>
    </w:p>
    <w:p>
      <w:pPr>
        <w:pStyle w:val="Normal"/>
        <w:ind w:firstLine="426"/>
        <w:rPr/>
      </w:pPr>
      <w:r>
        <w:rPr/>
        <w:t>_____________</w:t>
      </w:r>
    </w:p>
    <w:p>
      <w:pPr>
        <w:pStyle w:val="Normal"/>
        <w:ind w:firstLine="426"/>
        <w:rPr/>
      </w:pPr>
      <w:r>
        <w:rPr>
          <w:vertAlign w:val="superscript"/>
        </w:rPr>
        <w:t xml:space="preserve">1 </w:t>
      </w:r>
      <w:r>
        <w:rPr/>
        <w:t>Быть или не быть (англ.)</w:t>
      </w:r>
      <w:r>
        <w:rPr>
          <w:lang w:val="en-US" w:eastAsia="en-US"/>
        </w:rPr>
        <w:t>—</w:t>
      </w:r>
      <w:r>
        <w:rPr/>
        <w:t xml:space="preserve"> слова Гамлета в одноименной трагедии Шекспира (акт. Ш, сцена1).</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sz w:val="16"/>
          <w:lang w:val="ru-RU"/>
        </w:rPr>
      </w:pPr>
      <w:r>
        <w:rPr>
          <w:sz w:val="16"/>
          <w:lang w:val="ru-RU"/>
        </w:rPr>
        <w:t>198         Раздел 1.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 xml:space="preserve">сенная, устояла против вмешательства власти; она благополучно </w:t>
      </w:r>
      <w:r>
        <w:rPr>
          <w:i/>
        </w:rPr>
        <w:t>до</w:t>
        <w:softHyphen/>
        <w:t>жила до развития социализма в Европе.</w:t>
      </w:r>
    </w:p>
    <w:p>
      <w:pPr>
        <w:pStyle w:val="Normal"/>
        <w:ind w:firstLine="426"/>
        <w:rPr/>
      </w:pPr>
      <w:r>
        <w:rPr/>
        <w:t>Это обстоятельство бесконечно важно для России.</w:t>
      </w:r>
    </w:p>
    <w:p>
      <w:pPr>
        <w:pStyle w:val="Normal"/>
        <w:ind w:firstLine="426"/>
        <w:rPr/>
      </w:pPr>
      <w:r>
        <w:rPr/>
        <w:t>Русское самодержавие вступает в новый фазис. Выросшее из анти</w:t>
        <w:softHyphen/>
        <w:t>национальной революции</w:t>
      </w:r>
      <w:r>
        <w:rPr>
          <w:vertAlign w:val="superscript"/>
        </w:rPr>
        <w:t>1</w:t>
      </w:r>
      <w:r>
        <w:rPr/>
        <w:t>, оно исполнило свое назначение; оно осуще</w:t>
        <w:softHyphen/>
        <w:t>ствило громадную империю, грозное войско, правительственную цент</w:t>
        <w:softHyphen/>
        <w:t>рализацию. Лишенное действительных корней, лишенное преданий, оно обречено на бездействие; правда, оно возложило было на себя новую задачу</w:t>
      </w:r>
      <w:r>
        <w:rPr>
          <w:lang w:val="en-US" w:eastAsia="en-US"/>
        </w:rPr>
        <w:t xml:space="preserve"> —</w:t>
      </w:r>
      <w:r>
        <w:rPr/>
        <w:t xml:space="preserve"> внести в Россию западную цивилизацию, и оно до не</w:t>
        <w:softHyphen/>
        <w:t>которой степени успевало в этом, пока еще играло роль просвещенного правительства.</w:t>
      </w:r>
    </w:p>
    <w:p>
      <w:pPr>
        <w:pStyle w:val="Normal"/>
        <w:ind w:firstLine="426"/>
        <w:rPr/>
      </w:pPr>
      <w:r>
        <w:rPr/>
        <w:t>Эта роль теперь оставлена им.</w:t>
      </w:r>
    </w:p>
    <w:p>
      <w:pPr>
        <w:pStyle w:val="Normal"/>
        <w:ind w:firstLine="426"/>
        <w:rPr/>
      </w:pPr>
      <w:r>
        <w:rPr/>
        <w:t>Правительство, распавшееся с народом во имя цивилизации, не замедлило отречься от образования во имя самодержавия.</w:t>
      </w:r>
    </w:p>
    <w:p>
      <w:pPr>
        <w:pStyle w:val="Normal"/>
        <w:ind w:firstLine="426"/>
        <w:rPr/>
      </w:pPr>
      <w:r>
        <w:rPr/>
        <w:t>Оно отреклось от цивилизации, как скоро сквозь ее стремления стал проглядывать трехцветный призрак либерализма; оно попыталось вер</w:t>
        <w:softHyphen/>
        <w:t>нуться к национальности, к народу. Это было невозможно. Народ и пра</w:t>
        <w:softHyphen/>
        <w:t>вительство не имели ничего общего между собою; первый отвык от пос</w:t>
        <w:softHyphen/>
        <w:t>леднего, а правительству чудился в глубине масс новый призрак, еще более страшный призрак</w:t>
      </w:r>
      <w:r>
        <w:rPr>
          <w:lang w:val="en-US" w:eastAsia="en-US"/>
        </w:rPr>
        <w:t xml:space="preserve"> —</w:t>
      </w:r>
      <w:r>
        <w:rPr/>
        <w:t xml:space="preserve"> </w:t>
      </w:r>
      <w:r>
        <w:rPr>
          <w:i/>
        </w:rPr>
        <w:t>красного</w:t>
      </w:r>
      <w:r>
        <w:rPr/>
        <w:t xml:space="preserve"> петуха. Конечно, либерализм был менее опасен, чем новая пугачевщина, но страх и отвращение от либеральных идей стали так сильны, что правительство не могло более примириться с цивилизацией.</w:t>
      </w:r>
    </w:p>
    <w:p>
      <w:pPr>
        <w:pStyle w:val="Normal"/>
        <w:ind w:firstLine="426"/>
        <w:rPr/>
      </w:pPr>
      <w:r>
        <w:rPr/>
        <w:t>С тех пор единственной целью царизма остался царизм. Он власт</w:t>
        <w:softHyphen/>
        <w:t>вует, чтоб властвовать. Громадные силы употребляются на взаимное уничтожение, на сохранение искусственного покоя.</w:t>
      </w:r>
    </w:p>
    <w:p>
      <w:pPr>
        <w:pStyle w:val="Normal"/>
        <w:ind w:firstLine="426"/>
        <w:rPr/>
      </w:pPr>
      <w:r>
        <w:rPr/>
        <w:t>Но самодержавие для самодержавия напоследок становится невоз</w:t>
        <w:softHyphen/>
        <w:t>можным; это слишком нелепо, слишком бесплодно.</w:t>
      </w:r>
    </w:p>
    <w:p>
      <w:pPr>
        <w:pStyle w:val="Normal"/>
        <w:ind w:firstLine="426"/>
        <w:rPr/>
      </w:pPr>
      <w:r>
        <w:rPr/>
        <w:t>Оно почувствовало это и стало искать занятия в Европе. Деятель</w:t>
        <w:softHyphen/>
        <w:t>ность русской дипломатии неутомима; повсюду сыплются ноты, советы, угрозы, обещания, снуют агенты и шпионы. Император считает себя естественным покровителем немецких принцев; он вмешивается во все мелкие интриги мелких германских дворов: он решает все споры; то по</w:t>
        <w:softHyphen/>
        <w:t>бранит одного, то наградит другого великою княжной. Но этого недо</w:t>
        <w:softHyphen/>
        <w:t>статочно для его деятельности. Он принимает на себя обязанность пер</w:t>
        <w:softHyphen/>
        <w:t>вого жандарма вселенной, он опора всех реакций, всех гонений. Он иг</w:t>
        <w:softHyphen/>
        <w:t>рает роль представителя монархического начала в Европе, позволяет</w:t>
      </w:r>
    </w:p>
    <w:p>
      <w:pPr>
        <w:pStyle w:val="FR2"/>
        <w:ind w:left="2560" w:firstLine="426"/>
        <w:jc w:val="both"/>
        <w:rPr>
          <w:sz w:val="24"/>
          <w:lang w:val="ru-RU"/>
        </w:rPr>
      </w:pPr>
      <w:r>
        <w:rPr>
          <w:sz w:val="24"/>
          <w:lang w:val="ru-RU"/>
        </w:rPr>
      </w:r>
    </w:p>
    <w:p>
      <w:pPr>
        <w:pStyle w:val="FR2"/>
        <w:ind w:left="2560" w:firstLine="426"/>
        <w:jc w:val="both"/>
        <w:rPr>
          <w:sz w:val="24"/>
          <w:lang w:val="ru-RU"/>
        </w:rPr>
      </w:pPr>
      <w:r>
        <w:rPr>
          <w:sz w:val="24"/>
          <w:lang w:val="ru-RU"/>
        </w:rPr>
      </w:r>
    </w:p>
    <w:p>
      <w:pPr>
        <w:pStyle w:val="FR2"/>
        <w:ind w:left="2560" w:firstLine="426"/>
        <w:jc w:val="both"/>
        <w:rPr>
          <w:sz w:val="24"/>
          <w:lang w:val="ru-RU"/>
        </w:rPr>
      </w:pPr>
      <w:r>
        <w:rPr>
          <w:sz w:val="24"/>
          <w:lang w:val="ru-RU"/>
        </w:rPr>
        <w:t>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pPr>
      <w:r>
        <w:rPr>
          <w:sz w:val="20"/>
          <w:vertAlign w:val="superscript"/>
          <w:lang w:val="ru-RU"/>
        </w:rPr>
        <w:t xml:space="preserve">1 </w:t>
      </w:r>
      <w:r>
        <w:rPr>
          <w:sz w:val="20"/>
          <w:lang w:val="ru-RU"/>
        </w:rPr>
        <w:t>Герцен имеет в виду реформаторскую деятельность Петра 1.</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w:t>
      </w:r>
      <w:r>
        <w:rPr>
          <w:smallCaps/>
          <w:sz w:val="16"/>
          <w:lang w:val="ru-RU"/>
        </w:rPr>
        <w:t>в.                  1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mallCaps/>
          <w:sz w:val="16"/>
          <w:lang w:val="ru-RU"/>
        </w:rPr>
      </w:pPr>
      <w:r>
        <w:rPr>
          <w:smallCaps/>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себе аристократические замашки, словно он Бурбон или Плантагенет, словно его царедворцы</w:t>
      </w:r>
      <w:r>
        <w:rPr>
          <w:lang w:val="en-US" w:eastAsia="en-US"/>
        </w:rPr>
        <w:t xml:space="preserve"> —</w:t>
      </w:r>
      <w:r>
        <w:rPr/>
        <w:t xml:space="preserve"> Глостеры или Монморанси.</w:t>
      </w:r>
    </w:p>
    <w:p>
      <w:pPr>
        <w:pStyle w:val="Normal"/>
        <w:ind w:firstLine="426"/>
        <w:rPr/>
      </w:pPr>
      <w:r>
        <w:rPr/>
        <w:t>К сожалению, нет ничего общего между феодальным монархизмом с его определенным началом, с его прошлым, с его социальной и рели</w:t>
        <w:softHyphen/>
        <w:t>гиозной идеею и наполеоновским деспотизмом петербургского царя, имеющим за себя лишь печальную историческую необходимость, пре</w:t>
        <w:softHyphen/>
        <w:t>ходящую пользу, не опирающимся ни на каком нравственном начале.</w:t>
      </w:r>
    </w:p>
    <w:p>
      <w:pPr>
        <w:pStyle w:val="Normal"/>
        <w:ind w:firstLine="426"/>
        <w:rPr/>
      </w:pPr>
      <w:r>
        <w:rPr/>
        <w:t>И Зимний дворец, как вершина горы под конец осени, покрывается все более и более снегом и льдом. Жизненные соки, искусственно под</w:t>
        <w:softHyphen/>
        <w:t>нятые до этих правительственных вершин, мало-помалу застывают, ос</w:t>
        <w:softHyphen/>
        <w:t>тается одна материальная сила и твердость скалы, еще выдерживаю</w:t>
        <w:softHyphen/>
        <w:t>щей напор революционных волн.</w:t>
      </w:r>
    </w:p>
    <w:p>
      <w:pPr>
        <w:pStyle w:val="Normal"/>
        <w:ind w:firstLine="426"/>
        <w:rPr/>
      </w:pPr>
      <w:r>
        <w:rPr/>
        <w:t>Николай, окруженный генералами, министрами, бюрократами, ста</w:t>
        <w:softHyphen/>
        <w:t>рается забыть свое одиночество, но становится час от часу мрачнее, пе</w:t>
        <w:softHyphen/>
        <w:t>чальнее, тревожнее. Он видит, что его не любят; он замечает мертвое молчание, царствующее вокруг него, по явственно доходящему гулу да</w:t>
        <w:softHyphen/>
        <w:t>лекой бури, которая как будто к нему приближается. Царь хочет за</w:t>
        <w:softHyphen/>
        <w:t>быться. Он громко провозгласил, что его цель</w:t>
      </w:r>
      <w:r>
        <w:rPr>
          <w:lang w:val="en-US" w:eastAsia="en-US"/>
        </w:rPr>
        <w:t xml:space="preserve"> —</w:t>
      </w:r>
      <w:r>
        <w:rPr/>
        <w:t xml:space="preserve"> увеличение импера</w:t>
        <w:softHyphen/>
        <w:t>торской власти.</w:t>
      </w:r>
    </w:p>
    <w:p>
      <w:pPr>
        <w:pStyle w:val="Normal"/>
        <w:ind w:firstLine="426"/>
        <w:rPr/>
      </w:pPr>
      <w:r>
        <w:rPr/>
        <w:t>Это признание</w:t>
      </w:r>
      <w:r>
        <w:rPr>
          <w:lang w:val="en-US" w:eastAsia="en-US"/>
        </w:rPr>
        <w:t xml:space="preserve"> —</w:t>
      </w:r>
      <w:r>
        <w:rPr/>
        <w:t xml:space="preserve"> не новость: вот уже двадцать лет, как он без ус</w:t>
        <w:softHyphen/>
        <w:t>тали, без отдыха трудится для этой единственной цели; для нее он не пожалел ни слез, ни крови своих подданных. Все ему удалось; он раз</w:t>
        <w:softHyphen/>
        <w:t>давил польскую народность. В России он подавил либерализм.</w:t>
      </w:r>
    </w:p>
    <w:p>
      <w:pPr>
        <w:pStyle w:val="Normal"/>
        <w:ind w:firstLine="426"/>
        <w:rPr/>
      </w:pPr>
      <w:r>
        <w:rPr/>
        <w:t>Чего, в самом деле, еще хочется ему? Отчего он так мрачен?</w:t>
      </w:r>
    </w:p>
    <w:p>
      <w:pPr>
        <w:pStyle w:val="Normal"/>
        <w:ind w:firstLine="426"/>
        <w:rPr/>
      </w:pPr>
      <w:r>
        <w:rPr/>
        <w:t>Император чувствует, что Польша еще не умерла. На место либе</w:t>
        <w:softHyphen/>
        <w:t>рализма, который он гнал с ожесточением совершенно напрасным, по</w:t>
        <w:softHyphen/>
        <w:t>тому что этот экзотический цветок не может укорениться на русской почве, встает другой вопрос, грозный, как громовая туча.</w:t>
      </w:r>
    </w:p>
    <w:p>
      <w:pPr>
        <w:pStyle w:val="Normal"/>
        <w:ind w:firstLine="426"/>
        <w:rPr/>
      </w:pPr>
      <w:r>
        <w:rPr/>
        <w:t>Народ начинает роптать под игом помещиков; беспрестанно вспы</w:t>
        <w:softHyphen/>
        <w:t>хивают местные восстания: вы сами приводите тому страшный пример</w:t>
      </w:r>
      <w:r>
        <w:rPr>
          <w:vertAlign w:val="superscript"/>
        </w:rPr>
        <w:t>1</w:t>
      </w:r>
      <w:r>
        <w:rPr/>
        <w:t>.</w:t>
      </w:r>
    </w:p>
    <w:p>
      <w:pPr>
        <w:pStyle w:val="Normal"/>
        <w:ind w:firstLine="426"/>
        <w:rPr/>
      </w:pPr>
      <w:r>
        <w:rPr/>
        <w:t>Партия движения, прогресса требует освобождения крестьян; она готова принести в жертву свои права. Царь колеблется и мешает; он хочет освобождения и препятствует ему.</w:t>
      </w:r>
    </w:p>
    <w:p>
      <w:pPr>
        <w:pStyle w:val="Normal"/>
        <w:ind w:firstLine="426"/>
        <w:rPr/>
      </w:pPr>
      <w:r>
        <w:rPr/>
        <w:t>Он понял, что освобождение крестьян сопряжено с освобождением земли, что освобождение земли, в свою очередь,</w:t>
      </w:r>
      <w:r>
        <w:rPr>
          <w:lang w:val="en-US" w:eastAsia="en-US"/>
        </w:rPr>
        <w:t xml:space="preserve"> —</w:t>
      </w:r>
      <w:r>
        <w:rPr/>
        <w:t xml:space="preserve"> начало социальной революции, провозглашение сельского коммунизма. Обойти вопрос об освобождении невозможно</w:t>
      </w:r>
      <w:r>
        <w:rPr>
          <w:lang w:val="en-US" w:eastAsia="en-US"/>
        </w:rPr>
        <w:t xml:space="preserve"> —</w:t>
      </w:r>
      <w:r>
        <w:rPr/>
        <w:t xml:space="preserve"> отодвинуть его решение до следующего</w:t>
      </w:r>
    </w:p>
    <w:p>
      <w:pPr>
        <w:pStyle w:val="FR2"/>
        <w:ind w:left="2560" w:firstLine="426"/>
        <w:jc w:val="both"/>
        <w:rPr>
          <w:sz w:val="24"/>
          <w:lang w:val="ru-RU"/>
        </w:rPr>
      </w:pPr>
      <w:r>
        <w:rPr>
          <w:sz w:val="24"/>
          <w:lang w:val="ru-RU"/>
        </w:rPr>
      </w:r>
    </w:p>
    <w:p>
      <w:pPr>
        <w:pStyle w:val="FR2"/>
        <w:ind w:left="2560" w:firstLine="426"/>
        <w:jc w:val="both"/>
        <w:rPr>
          <w:sz w:val="24"/>
          <w:lang w:val="ru-RU"/>
        </w:rPr>
      </w:pPr>
      <w:r>
        <w:rPr>
          <w:sz w:val="24"/>
          <w:lang w:val="ru-RU"/>
        </w:rPr>
      </w:r>
    </w:p>
    <w:p>
      <w:pPr>
        <w:pStyle w:val="FR2"/>
        <w:ind w:left="2560" w:firstLine="426"/>
        <w:jc w:val="both"/>
        <w:rPr>
          <w:sz w:val="24"/>
          <w:lang w:val="ru-RU"/>
        </w:rPr>
      </w:pPr>
      <w:r>
        <w:rPr>
          <w:sz w:val="24"/>
          <w:lang w:val="ru-RU"/>
        </w:rPr>
        <w:t>________________</w:t>
      </w:r>
    </w:p>
    <w:p>
      <w:pPr>
        <w:pStyle w:val="FR2"/>
        <w:ind w:left="2560" w:firstLine="426"/>
        <w:jc w:val="both"/>
        <w:rPr/>
      </w:pPr>
      <w:r>
        <w:rPr>
          <w:sz w:val="20"/>
          <w:vertAlign w:val="superscript"/>
          <w:lang w:val="ru-RU"/>
        </w:rPr>
        <w:t xml:space="preserve">1 </w:t>
      </w:r>
      <w:r>
        <w:rPr>
          <w:sz w:val="20"/>
          <w:lang w:val="ru-RU"/>
        </w:rPr>
        <w:t>В «Легенде о Костюшко» Мишле упомянул о крестьянском восстании в Поволжь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0"/>
          <w:lang w:val="ru-RU"/>
        </w:rPr>
      </w:pPr>
      <w:r>
        <w:rPr>
          <w:sz w:val="20"/>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jc w:val="both"/>
        <w:rPr/>
      </w:pPr>
      <w:r>
        <w:rPr>
          <w:sz w:val="16"/>
          <w:lang w:val="ru-RU"/>
        </w:rPr>
        <w:t xml:space="preserve">200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царствования, конечно, легче, но это малодушно, и, в сущности, это только несколько часов, потерянных на скверной почтовой станции без лошадей...</w:t>
      </w:r>
    </w:p>
    <w:p>
      <w:pPr>
        <w:pStyle w:val="Normal"/>
        <w:ind w:firstLine="426"/>
        <w:rPr/>
      </w:pPr>
      <w:r>
        <w:rPr/>
        <w:t>Из всего этого вы видите, какое счастие для России, что сельская община не погибла, что личная собственность не раздробила собствен</w:t>
        <w:softHyphen/>
        <w:t>ности общинной; какое это счастье для русского народа, что он остался вне всех политических движений, вне европейской цивилизации, кото</w:t>
        <w:softHyphen/>
        <w:t>рая, без сомнения, подкопала бы общину и которая ныне сама дошла в социализме до самоотрицания.</w:t>
      </w:r>
    </w:p>
    <w:p>
      <w:pPr>
        <w:pStyle w:val="Normal"/>
        <w:ind w:firstLine="426"/>
        <w:rPr/>
      </w:pPr>
      <w:r>
        <w:rPr/>
        <w:t>Европа,</w:t>
      </w:r>
      <w:r>
        <w:rPr>
          <w:lang w:val="en-US" w:eastAsia="en-US"/>
        </w:rPr>
        <w:t xml:space="preserve"> —</w:t>
      </w:r>
      <w:r>
        <w:rPr/>
        <w:t xml:space="preserve"> я это сказал в другом месте</w:t>
      </w:r>
      <w:r>
        <w:rPr>
          <w:vertAlign w:val="superscript"/>
        </w:rPr>
        <w:t>1</w:t>
      </w:r>
      <w:r>
        <w:rPr/>
        <w:t>,</w:t>
      </w:r>
      <w:r>
        <w:rPr>
          <w:lang w:val="en-US" w:eastAsia="en-US"/>
        </w:rPr>
        <w:t xml:space="preserve"> —</w:t>
      </w:r>
      <w:r>
        <w:rPr/>
        <w:t xml:space="preserve"> не разрешила антиномии между личностью и государством, но она поставила себе задачею это разрешение. Россия также не нашла этого решения. Перед этим вопро</w:t>
        <w:softHyphen/>
        <w:t>сом начинается наше равенство.</w:t>
      </w:r>
    </w:p>
    <w:p>
      <w:pPr>
        <w:pStyle w:val="Normal"/>
        <w:ind w:firstLine="426"/>
        <w:rPr/>
      </w:pPr>
      <w:r>
        <w:rPr/>
        <w:t>Европа на первом шагу к социальной революции встречается с этим народом, который представляет ей осуществление, полудикое, неуст</w:t>
        <w:softHyphen/>
        <w:t>роенное,</w:t>
      </w:r>
      <w:r>
        <w:rPr>
          <w:lang w:val="en-US" w:eastAsia="en-US"/>
        </w:rPr>
        <w:t xml:space="preserve"> —</w:t>
      </w:r>
      <w:r>
        <w:rPr/>
        <w:t xml:space="preserve"> но все-таки осуществление постоянного дележа земель между земледельцами. И заметьте, что этот великий пример дает нам не образованная Россия, но сам народ, его жизненный процесс. Мы, русские, прошедшие через западную цивилизацию, мы не больше, как средство, как закваска, как посредники между русским народом и рево</w:t>
        <w:softHyphen/>
        <w:t>люционной Европою. Человек будущего в России</w:t>
      </w:r>
      <w:r>
        <w:rPr>
          <w:lang w:val="en-US" w:eastAsia="en-US"/>
        </w:rPr>
        <w:t xml:space="preserve"> —</w:t>
      </w:r>
      <w:r>
        <w:rPr/>
        <w:t xml:space="preserve"> </w:t>
      </w:r>
      <w:r>
        <w:rPr>
          <w:i/>
        </w:rPr>
        <w:t>мужик,</w:t>
      </w:r>
      <w:r>
        <w:rPr/>
        <w:t xml:space="preserve"> точно так же как во Франции работник.</w:t>
      </w:r>
      <w:r>
        <w:rPr>
          <w:lang w:val="en-US" w:eastAsia="en-US"/>
        </w:rPr>
        <w:t xml:space="preserve"> [...]</w:t>
      </w:r>
    </w:p>
    <w:p>
      <w:pPr>
        <w:pStyle w:val="Normal"/>
        <w:ind w:firstLine="426"/>
        <w:rPr/>
      </w:pPr>
      <w:r>
        <w:rPr/>
        <w:t>Различие между вашими законами и нашими указами заключается только в заглавной формуле. Указы начинаются подавляющей исти</w:t>
        <w:softHyphen/>
        <w:t>ною: «Царь соизволил повелеть»; ваши законы начинаются возмути</w:t>
        <w:softHyphen/>
        <w:t>тельной ложью</w:t>
      </w:r>
      <w:r>
        <w:rPr>
          <w:lang w:val="en-US" w:eastAsia="en-US"/>
        </w:rPr>
        <w:t xml:space="preserve"> —</w:t>
      </w:r>
      <w:r>
        <w:rPr/>
        <w:t xml:space="preserve"> ироническим злоупотреблением имени французско</w:t>
        <w:softHyphen/>
        <w:t>го народа и словами «свобода, братство и равенство». Николаевский свод рассчитан против подданных и в пользу самодержавия. Наполео</w:t>
        <w:softHyphen/>
        <w:t>новский свод имеет решительно тот же характер. На нас лежит слиш</w:t>
        <w:softHyphen/>
        <w:t>ком много цепей, чтобы мы добровольно надели на себя еще новых. В этом отношении мы стоим совершенно наряду с нашими крестьянами. Мы покоряемся грубой силе. Мы рабы, потому что не имеем возмож</w:t>
        <w:softHyphen/>
        <w:t>ности освободиться; но мы не принимаем ничего от наших врагов.</w:t>
      </w:r>
    </w:p>
    <w:p>
      <w:pPr>
        <w:pStyle w:val="Normal"/>
        <w:ind w:firstLine="426"/>
        <w:rPr/>
      </w:pPr>
      <w:r>
        <w:rPr/>
        <w:t>Россия никогда не будет протестантскою.</w:t>
      </w:r>
    </w:p>
    <w:p>
      <w:pPr>
        <w:pStyle w:val="Normal"/>
        <w:ind w:firstLine="426"/>
        <w:rPr/>
      </w:pPr>
      <w:r>
        <w:rPr/>
        <w:t xml:space="preserve">Россия никогда не будет </w:t>
      </w:r>
      <w:r>
        <w:rPr>
          <w:lang w:val="en-US"/>
        </w:rPr>
        <w:t>juste</w:t>
      </w:r>
      <w:r>
        <w:rPr/>
        <w:t>-</w:t>
      </w:r>
      <w:r>
        <w:rPr>
          <w:lang w:val="en-US"/>
        </w:rPr>
        <w:t>milieu</w:t>
      </w:r>
      <w:r>
        <w:rPr>
          <w:vertAlign w:val="superscript"/>
        </w:rPr>
        <w:t>2</w:t>
      </w:r>
      <w:r>
        <w:rPr/>
        <w:t>.</w:t>
      </w:r>
    </w:p>
    <w:p>
      <w:pPr>
        <w:pStyle w:val="FR2"/>
        <w:ind w:left="2560" w:right="1000" w:firstLine="426"/>
        <w:jc w:val="both"/>
        <w:rPr>
          <w:sz w:val="24"/>
          <w:lang w:val="ru-RU"/>
        </w:rPr>
      </w:pPr>
      <w:r>
        <w:rPr>
          <w:sz w:val="24"/>
          <w:lang w:val="ru-RU"/>
        </w:rPr>
      </w:r>
    </w:p>
    <w:p>
      <w:pPr>
        <w:pStyle w:val="FR2"/>
        <w:ind w:left="2560" w:right="1000" w:firstLine="426"/>
        <w:jc w:val="both"/>
        <w:rPr>
          <w:sz w:val="24"/>
          <w:lang w:val="ru-RU"/>
        </w:rPr>
      </w:pPr>
      <w:r>
        <w:rPr>
          <w:sz w:val="24"/>
          <w:lang w:val="ru-RU"/>
        </w:rPr>
      </w:r>
    </w:p>
    <w:p>
      <w:pPr>
        <w:pStyle w:val="FR2"/>
        <w:ind w:left="2560" w:right="1000" w:firstLine="426"/>
        <w:jc w:val="both"/>
        <w:rPr/>
      </w:pPr>
      <w:r>
        <w:rPr>
          <w:sz w:val="24"/>
          <w:lang w:val="ru-RU"/>
        </w:rPr>
        <w:t>_____________</w:t>
      </w:r>
    </w:p>
    <w:p>
      <w:pPr>
        <w:pStyle w:val="FR2"/>
        <w:ind w:left="2560" w:right="-7" w:firstLine="426"/>
        <w:jc w:val="both"/>
        <w:rPr/>
      </w:pPr>
      <w:r>
        <w:rPr>
          <w:sz w:val="20"/>
          <w:vertAlign w:val="superscript"/>
          <w:lang w:val="ru-RU"/>
        </w:rPr>
        <w:t>1</w:t>
      </w:r>
      <w:r>
        <w:rPr>
          <w:sz w:val="20"/>
          <w:lang w:val="ru-RU"/>
        </w:rPr>
        <w:t xml:space="preserve"> В книге «О развитии революционных идей в России», глава </w:t>
      </w:r>
      <w:r>
        <w:rPr>
          <w:sz w:val="20"/>
        </w:rPr>
        <w:t>V</w:t>
      </w:r>
      <w:r>
        <w:rPr>
          <w:sz w:val="20"/>
          <w:lang w:val="en-US" w:eastAsia="en-US"/>
        </w:rPr>
        <w:t>I</w:t>
      </w:r>
      <w:r>
        <w:rPr>
          <w:sz w:val="20"/>
          <w:lang w:val="ru-RU"/>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right="-7" w:firstLine="426"/>
        <w:jc w:val="both"/>
        <w:rPr/>
      </w:pPr>
      <w:r>
        <w:rPr>
          <w:sz w:val="20"/>
          <w:vertAlign w:val="superscript"/>
          <w:lang w:val="ru-RU"/>
        </w:rPr>
        <w:t>2</w:t>
      </w:r>
      <w:r>
        <w:rPr>
          <w:sz w:val="20"/>
          <w:lang w:val="ru-RU"/>
        </w:rPr>
        <w:t xml:space="preserve"> Золотой серединой.</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2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Россия никогда не сделает революции с целью отделаться от царя Николая и заменить его царями-представителями, царями-судьями, царями-полицейскими.</w:t>
      </w:r>
    </w:p>
    <w:p>
      <w:pPr>
        <w:pStyle w:val="Normal"/>
        <w:ind w:firstLine="426"/>
        <w:rPr/>
      </w:pPr>
      <w:r>
        <w:rPr/>
        <w:t>Мы, может быть, требуем слишком много и ничего не достигнем. Может быть так, но мы все-таки не отчаиваемся; прежде</w:t>
      </w:r>
      <w:r>
        <w:rPr>
          <w:lang w:val="en-US" w:eastAsia="en-US"/>
        </w:rPr>
        <w:t xml:space="preserve"> 1848</w:t>
      </w:r>
      <w:r>
        <w:rPr/>
        <w:t xml:space="preserve"> года России не должно, невозможно было вступать в революционное попри</w:t>
        <w:softHyphen/>
        <w:t>ще, ей следовало доучиться, и теперь она доучилась. Сам царь это за</w:t>
        <w:softHyphen/>
        <w:t>мечает и свирепствует против университетов, против идей, против науки; он старается отрезать Россию от Европы, убить просвещение. Он делает свое дело.</w:t>
      </w:r>
    </w:p>
    <w:p>
      <w:pPr>
        <w:pStyle w:val="Normal"/>
        <w:ind w:firstLine="426"/>
        <w:rPr/>
      </w:pPr>
      <w:r>
        <w:rPr/>
        <w:t>Успеет ли он в нем?</w:t>
      </w:r>
    </w:p>
    <w:p>
      <w:pPr>
        <w:pStyle w:val="Normal"/>
        <w:ind w:firstLine="426"/>
        <w:rPr/>
      </w:pPr>
      <w:r>
        <w:rPr/>
        <w:t>Я уже сказал это прежде. Не следует слепо верить в будущее; каж</w:t>
        <w:softHyphen/>
        <w:t>дый зародыш имеет право на развитие, но не каждый развивается. Бу</w:t>
        <w:softHyphen/>
        <w:t>дущее России зависит не от нее одной. Оно связано с будущим Европы. Кто может предсказать судьбу славянского мира в случае, если реакция и абсолютизм окончательно победят революцию в Европе?</w:t>
      </w:r>
    </w:p>
    <w:p>
      <w:pPr>
        <w:pStyle w:val="Normal"/>
        <w:ind w:firstLine="426"/>
        <w:rPr/>
      </w:pPr>
      <w:r>
        <w:rPr/>
        <w:t>Быть может, он погибнет?</w:t>
      </w:r>
    </w:p>
    <w:p>
      <w:pPr>
        <w:pStyle w:val="Normal"/>
        <w:ind w:firstLine="426"/>
        <w:rPr/>
      </w:pPr>
      <w:r>
        <w:rPr/>
        <w:t>Но в таком случае погибнет и Европа...</w:t>
      </w:r>
    </w:p>
    <w:p>
      <w:pPr>
        <w:pStyle w:val="Normal"/>
        <w:ind w:firstLine="426"/>
        <w:rPr/>
      </w:pPr>
      <w:r>
        <w:rPr/>
        <w:t>И история перенесется в Америку...</w:t>
      </w:r>
      <w:r>
        <w:rPr>
          <w:lang w:val="en-US" w:eastAsia="en-US"/>
        </w:rPr>
        <w:t xml:space="preserve"> [...]</w:t>
      </w:r>
    </w:p>
    <w:p>
      <w:pPr>
        <w:pStyle w:val="Normal"/>
        <w:ind w:firstLine="426"/>
        <w:rPr/>
      </w:pPr>
      <w:r>
        <w:rPr/>
        <w:t xml:space="preserve">Печатается по: </w:t>
      </w:r>
      <w:r>
        <w:rPr>
          <w:i/>
        </w:rPr>
        <w:t>Герцен А.И.</w:t>
      </w:r>
      <w:r>
        <w:rPr/>
        <w:t xml:space="preserve"> Сочинения: В</w:t>
      </w:r>
      <w:r>
        <w:rPr>
          <w:lang w:val="en-US" w:eastAsia="en-US"/>
        </w:rPr>
        <w:t xml:space="preserve"> 2</w:t>
      </w:r>
      <w:r>
        <w:rPr/>
        <w:t xml:space="preserve"> т. М.: Мысль,</w:t>
      </w:r>
      <w:r>
        <w:rPr>
          <w:lang w:val="en-US" w:eastAsia="en-US"/>
        </w:rPr>
        <w:t xml:space="preserve"> 1986.</w:t>
      </w:r>
      <w:r>
        <w:rPr/>
        <w:t xml:space="preserve"> Т. </w:t>
      </w:r>
      <w:r>
        <w:rPr>
          <w:lang w:val="en-US" w:eastAsia="en-US"/>
        </w:rPr>
        <w:t>2.</w:t>
      </w:r>
      <w:r>
        <w:rPr/>
        <w:t xml:space="preserve"> С.</w:t>
      </w:r>
      <w:r>
        <w:rPr>
          <w:lang w:val="en-US" w:eastAsia="en-US"/>
        </w:rPr>
        <w:t>154—155, 168—170, 177—178.</w:t>
      </w:r>
    </w:p>
    <w:p>
      <w:pPr>
        <w:pStyle w:val="FR1"/>
        <w:ind w:firstLine="426"/>
        <w:jc w:val="both"/>
        <w:rPr>
          <w:sz w:val="24"/>
          <w:lang w:val="en-US" w:eastAsia="en-US"/>
        </w:rPr>
      </w:pPr>
      <w:r>
        <w:rPr>
          <w:sz w:val="24"/>
          <w:lang w:val="en-US" w:eastAsia="en-US"/>
        </w:rPr>
      </w:r>
    </w:p>
    <w:p>
      <w:pPr>
        <w:pStyle w:val="FR1"/>
        <w:ind w:firstLine="426"/>
        <w:jc w:val="both"/>
        <w:rPr>
          <w:sz w:val="24"/>
        </w:rPr>
      </w:pPr>
      <w:r>
        <w:rPr>
          <w:sz w:val="24"/>
        </w:rPr>
      </w:r>
    </w:p>
    <w:p>
      <w:pPr>
        <w:pStyle w:val="FR1"/>
        <w:ind w:firstLine="426"/>
        <w:jc w:val="both"/>
        <w:rPr>
          <w:sz w:val="28"/>
        </w:rPr>
      </w:pPr>
      <w:r>
        <w:rPr>
          <w:sz w:val="28"/>
        </w:rPr>
        <w:t xml:space="preserve">Н.Я. ДАНИЛЕВСКИЙ </w:t>
      </w:r>
    </w:p>
    <w:p>
      <w:pPr>
        <w:pStyle w:val="FR1"/>
        <w:ind w:firstLine="426"/>
        <w:jc w:val="both"/>
        <w:rPr>
          <w:sz w:val="24"/>
        </w:rPr>
      </w:pPr>
      <w:r>
        <w:rPr>
          <w:sz w:val="24"/>
        </w:rPr>
        <w:t>Россия и Европа</w:t>
      </w:r>
    </w:p>
    <w:p>
      <w:pPr>
        <w:pStyle w:val="Normal"/>
        <w:spacing w:before="200" w:after="0"/>
        <w:ind w:right="2200" w:firstLine="426"/>
        <w:rPr>
          <w:b/>
          <w:b/>
        </w:rPr>
      </w:pPr>
      <w:r>
        <w:rPr>
          <w:b/>
        </w:rPr>
        <w:t xml:space="preserve">Г л а в а   Х </w:t>
      </w:r>
    </w:p>
    <w:p>
      <w:pPr>
        <w:pStyle w:val="Normal"/>
        <w:spacing w:before="200" w:after="0"/>
        <w:ind w:right="2200" w:firstLine="426"/>
        <w:rPr>
          <w:b/>
          <w:b/>
        </w:rPr>
      </w:pPr>
      <w:r>
        <w:rPr>
          <w:b/>
        </w:rPr>
        <w:t>Различия в ходе исторического воспитания</w:t>
      </w:r>
    </w:p>
    <w:p>
      <w:pPr>
        <w:pStyle w:val="Normal"/>
        <w:ind w:firstLine="426"/>
        <w:rPr/>
      </w:pPr>
      <w:r>
        <w:rPr>
          <w:lang w:val="en-US" w:eastAsia="en-US"/>
        </w:rPr>
        <w:t>[...]</w:t>
      </w:r>
      <w:r>
        <w:rPr/>
        <w:t xml:space="preserve"> Народности, национальности суть органы человечества, посред</w:t>
        <w:softHyphen/>
        <w:t>ством которых заключающаяся в нем идея достигает в пространстве и во времени возможного разнообразия, возможной многосторонности осуществления.</w:t>
      </w:r>
      <w:r>
        <w:rPr>
          <w:lang w:val="en-US" w:eastAsia="en-US"/>
        </w:rPr>
        <w:t xml:space="preserve"> [...]</w:t>
      </w:r>
      <w:r>
        <w:rPr/>
        <w:t xml:space="preserve"> Народность составляет поэтому существенную ос</w:t>
        <w:softHyphen/>
        <w:t>нову государства, самую причину его существования,</w:t>
      </w:r>
      <w:r>
        <w:rPr>
          <w:lang w:val="en-US" w:eastAsia="en-US"/>
        </w:rPr>
        <w:t xml:space="preserve"> —</w:t>
      </w:r>
      <w:r>
        <w:rPr/>
        <w:t xml:space="preserve"> и главная цель его и есть именно охранение народности. Из самого определения госу</w:t>
        <w:softHyphen/>
        <w:t>дарства следует, что государство, не имеющее народной основы, не имеет в себе жизненного начала и вообще не имеет никакой причины существовать. Если, в самом деле, государство есть случайная смесь народностей, то какую национальную честь, какую национальную сво</w:t>
        <w:softHyphen/>
        <w:t>боду может оно охранять и защищать, когда честь и свобода их могу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426"/>
        <w:jc w:val="both"/>
        <w:rPr>
          <w:sz w:val="16"/>
          <w:lang w:val="ru-RU"/>
        </w:rPr>
      </w:pPr>
      <w:r>
        <w:rPr>
          <w:sz w:val="16"/>
          <w:lang w:val="ru-RU"/>
        </w:rPr>
        <w:t>202        Раздел 1.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pStyle w:val="Normal"/>
        <w:spacing w:before="140" w:after="0"/>
        <w:rPr/>
      </w:pPr>
      <w:r>
        <w:rPr/>
        <w:t>быть (и в большинстве случаев не могут не быть) друг другу противо</w:t>
        <w:softHyphen/>
        <w:t>положны? На что идут миллионы, поглощаемые флотами, армиями, финансовым управлением, государственным долгом таких госу</w:t>
        <w:softHyphen/>
        <w:t>дарств?</w:t>
      </w:r>
      <w:r>
        <w:rPr>
          <w:lang w:val="en-US" w:eastAsia="en-US"/>
        </w:rPr>
        <w:t xml:space="preserve"> —</w:t>
      </w:r>
      <w:r>
        <w:rPr/>
        <w:t xml:space="preserve"> ни на что, как на оскорбление и лишение народной чести и свободы народностей, втиснутых в его искусственную рамку. Что зна</w:t>
        <w:softHyphen/>
        <w:t>чит честь и свобода Турции, честь и свобода Австрии, честь и свобода Польши?</w:t>
      </w:r>
      <w:r>
        <w:rPr>
          <w:lang w:val="en-US" w:eastAsia="en-US"/>
        </w:rPr>
        <w:t xml:space="preserve"> —</w:t>
      </w:r>
      <w:r>
        <w:rPr/>
        <w:t xml:space="preserve"> не иное что, как угнетение и оскорбление действительного народного чувства и действительной национальной свободы народов, составляющих эти государства: греков, сербов, болгар, чехов, русских, румын, недавно еще итальянцев. Эти государства могут быть по сердцу только тем, кому они дают средства к этому угнетению и оскорблению: турецкой орде в Турции, небольшому клочку немцев, а с недавнего вре</w:t>
        <w:softHyphen/>
        <w:t>мени и мадьяр, в Австрии, оторвавшемуся от своей народности и от сла</w:t>
        <w:softHyphen/>
        <w:t>вянского корня польскому шляхетству и католическому духовенству.</w:t>
      </w:r>
    </w:p>
    <w:p>
      <w:pPr>
        <w:pStyle w:val="Normal"/>
        <w:ind w:firstLine="426"/>
        <w:rPr/>
      </w:pPr>
      <w:r>
        <w:rPr/>
        <w:t>Из этого национального значения государства следует, что .каждая народность, если получила уже и не утратила еще сознание своего самобытного исторического национального значения, должна состав</w:t>
        <w:softHyphen/>
        <w:t>лять государство и что одна Народность должна составлять только одно государство. Эти положения подвержены, по-видимому, многим ис</w:t>
        <w:softHyphen/>
        <w:t>ключениям, но только по-видимому.</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Русский народ перешел через различные формы зависимости, которые должны были сплотить его в единое тело, отучить от личного племенного эгоизма, приучить к подчинению своей воли высшим, общим целям</w:t>
      </w:r>
      <w:r>
        <w:rPr>
          <w:lang w:val="en-US" w:eastAsia="en-US"/>
        </w:rPr>
        <w:t xml:space="preserve"> —</w:t>
      </w:r>
      <w:r>
        <w:rPr/>
        <w:t xml:space="preserve"> и цели эти достигнуты; государство основалось на не</w:t>
        <w:softHyphen/>
        <w:t>зыблемой народной основе; и, однако же, в течение этого тысячелет</w:t>
        <w:softHyphen/>
        <w:t>него процесса племенной эгоизм не заменился сословным, русский народ, не утратив своих нравственных достоинств, не утратил и веще</w:t>
        <w:softHyphen/>
        <w:t>ственной основы для дальнейшего своего развития, ибо сохранил вла</w:t>
        <w:softHyphen/>
        <w:t>дение землею в несравненно большей степени, нежели какой бы то ни было европейский народ. И не только сохранил он это владение, но и обеспечил его себе на долгие веки общинною формою землевладения. Он вполне приготовлен к принятию гражданской свободы взамен пле</w:t>
        <w:softHyphen/>
        <w:t>менной воли, которой (как всякий исторический народ) он должен был лишиться во время своего государственного роста. Доза свободы, ко</w:t>
        <w:softHyphen/>
        <w:t>торую он может вынести, с одной стороны, больше, чем для всякого другого народа, потому что, обладая землею, он одарен в высшей сте</w:t>
        <w:softHyphen/>
        <w:t>пени консервативными инстинктами, так как его собственное положе</w:t>
        <w:softHyphen/>
        <w:t>ние не находится в противоречии с его политической будущностью; с другой же стороны, сами политические требования или, лучше сказать,</w:t>
      </w:r>
    </w:p>
    <w:p>
      <w:pPr>
        <w:pStyle w:val="FR2"/>
        <w:pBdr>
          <w:bottom w:val="single" w:sz="4" w:space="1" w:color="000000"/>
        </w:pBdr>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w:t>
      </w:r>
    </w:p>
    <w:p>
      <w:pPr>
        <w:pStyle w:val="Normal"/>
        <w:ind w:firstLine="426"/>
        <w:rPr>
          <w:sz w:val="16"/>
          <w:lang w:val="ru-RU"/>
        </w:rPr>
      </w:pPr>
      <w:r>
        <w:rPr>
          <w:sz w:val="16"/>
          <w:lang w:val="ru-RU"/>
        </w:rPr>
      </w:r>
    </w:p>
    <w:p>
      <w:pPr>
        <w:pStyle w:val="Normal"/>
        <w:ind w:firstLine="426"/>
        <w:rPr/>
      </w:pPr>
      <w:r>
        <w:rPr/>
      </w:r>
    </w:p>
    <w:p>
      <w:pPr>
        <w:pStyle w:val="Normal"/>
        <w:rPr/>
      </w:pPr>
      <w:r>
        <w:rPr/>
        <w:t>надежды его в высшей степени умеренны, так как за отсутствием (в те</w:t>
        <w:softHyphen/>
        <w:t>чение всей его жизни) внутренней междоусобной исторической борьбы между различными слоями русского общества он не видит во власти врага (против которого чувство самосохранения заставляло бы его при</w:t>
        <w:softHyphen/>
        <w:t>нимать всевозможные средства предосторожности), а относится к ней с полнейшею доверенностью.</w:t>
      </w:r>
    </w:p>
    <w:p>
      <w:pPr>
        <w:pStyle w:val="Normal"/>
        <w:spacing w:before="320" w:after="0"/>
        <w:ind w:right="2200" w:firstLine="426"/>
        <w:rPr/>
      </w:pPr>
      <w:r>
        <w:rPr>
          <w:b/>
        </w:rPr>
        <w:t xml:space="preserve">Г л а в а  </w:t>
      </w:r>
      <w:r>
        <w:rPr>
          <w:b/>
          <w:lang w:val="en-US" w:eastAsia="en-US"/>
        </w:rPr>
        <w:t xml:space="preserve"> XI </w:t>
      </w:r>
    </w:p>
    <w:p>
      <w:pPr>
        <w:pStyle w:val="Normal"/>
        <w:spacing w:before="320" w:after="0"/>
        <w:ind w:right="2200" w:firstLine="426"/>
        <w:rPr/>
      </w:pPr>
      <w:r>
        <w:rPr>
          <w:b/>
        </w:rPr>
        <w:t>Европейничанье</w:t>
      </w:r>
      <w:r>
        <w:rPr>
          <w:b/>
          <w:lang w:val="en-US" w:eastAsia="en-US"/>
        </w:rPr>
        <w:t xml:space="preserve"> —</w:t>
      </w:r>
      <w:r>
        <w:rPr>
          <w:b/>
        </w:rPr>
        <w:t xml:space="preserve"> болезнь русской жизни</w:t>
      </w:r>
    </w:p>
    <w:p>
      <w:pPr>
        <w:pStyle w:val="Normal"/>
        <w:spacing w:before="40" w:after="0"/>
        <w:ind w:firstLine="426"/>
        <w:rPr/>
      </w:pPr>
      <w:r>
        <w:rPr>
          <w:lang w:val="en-US" w:eastAsia="en-US"/>
        </w:rPr>
        <w:t>[...]</w:t>
      </w:r>
      <w:r>
        <w:rPr/>
        <w:t xml:space="preserve"> Кроме трех фазисов развития государственности, которые пере</w:t>
        <w:softHyphen/>
        <w:t>нес русский народ и которые, будучи в сущности легкими, вели к уст</w:t>
        <w:softHyphen/>
        <w:t>ройству и упрочению Русского государства, не лишив народа ни одного из условий, необходимых для пользования гражданскою свободою как полной заменой племенной воли, Россия должна была вынести еще тя</w:t>
        <w:softHyphen/>
        <w:t>желую операцию, известную под именем Петровской реформы. В то время цивилизация Европы начала уже в значительной степени полу</w:t>
        <w:softHyphen/>
        <w:t>чать практический характер, вследствие которого различные открытия и изобретения, сделанные ею в области науки промышленности, полу</w:t>
        <w:softHyphen/>
        <w:t>чили применение к ее государственному и гражданскому строю.</w:t>
      </w:r>
      <w:r>
        <w:rPr>
          <w:lang w:val="en-US" w:eastAsia="en-US"/>
        </w:rPr>
        <w:t xml:space="preserve"> [...] </w:t>
      </w:r>
      <w:r>
        <w:rPr/>
        <w:t>Следовательно, самая существенная цель государства (охрана народ</w:t>
        <w:softHyphen/>
        <w:t>ности от внешних врагов) требовала уже в известной степени техничес</w:t>
        <w:softHyphen/>
        <w:t>кого образования,</w:t>
      </w:r>
      <w:r>
        <w:rPr>
          <w:lang w:val="en-US" w:eastAsia="en-US"/>
        </w:rPr>
        <w:t xml:space="preserve"> —</w:t>
      </w:r>
      <w:r>
        <w:rPr/>
        <w:t xml:space="preserve"> степени, которая с тех пор, особливо со второй четверти</w:t>
      </w:r>
      <w:r>
        <w:rPr>
          <w:lang w:val="en-US" w:eastAsia="en-US"/>
        </w:rPr>
        <w:t xml:space="preserve"> XIX</w:t>
      </w:r>
      <w:r>
        <w:rPr/>
        <w:t xml:space="preserve"> века, не переставала возрастать в сильной пропорци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Необходимо было укрепить русскую государственность заимст</w:t>
        <w:softHyphen/>
        <w:t>вованиями из культурных сокровищ, добытых западной наукой и про</w:t>
        <w:softHyphen/>
        <w:t>мышленностью,</w:t>
      </w:r>
      <w:r>
        <w:rPr>
          <w:lang w:val="en-US" w:eastAsia="en-US"/>
        </w:rPr>
        <w:t xml:space="preserve"> —</w:t>
      </w:r>
      <w:r>
        <w:rPr/>
        <w:t xml:space="preserve"> заимствованиями быстрыми, не терпящими отла</w:t>
        <w:softHyphen/>
        <w:t>гательства до того времени, когда Россия, следуя медленному естест</w:t>
        <w:softHyphen/>
        <w:t>венному процессу просвещения, основанному на самородных началах, успела бы сама доработать до необходимых государству практических результатов просвещения. Петр сознал ясно эту необходимость, но</w:t>
      </w:r>
      <w:r>
        <w:rPr>
          <w:lang w:val="en-US" w:eastAsia="en-US"/>
        </w:rPr>
        <w:t xml:space="preserve"> (</w:t>
      </w:r>
      <w:r>
        <w:rPr/>
        <w:t>как большая часть великих исторических деятелей) он действовал не по спокойно обдуманному плану, а со страстностью и увличением. Позна</w:t>
        <w:softHyphen/>
        <w:t>комившись с Европою, он, так сказать, влюбился в нее и захотел во что бы то ни стало сделать Россию Европой. Видя плоды, которые приносило европейское дерево, он заключил о превосходстве самого расте</w:t>
        <w:softHyphen/>
        <w:t xml:space="preserve">ния, их приносившего, над русским еще бесплодным дичком (не приняв ни внимание разности в возрасте, не подумав, что для дичка может быть еще не пришло время плодоношения), и потому захотел срубить его под </w:t>
      </w:r>
      <w:r>
        <w:rPr>
          <w:lang w:val="en-US" w:eastAsia="en-US"/>
        </w:rPr>
        <w:t xml:space="preserve"> са</w:t>
      </w:r>
      <w:r>
        <w:rPr/>
        <w:t>мый корень и заменить другим.</w:t>
      </w:r>
      <w:r>
        <w:rPr>
          <w:lang w:val="en-US" w:eastAsia="en-US"/>
        </w:rPr>
        <w:t xml:space="preserve"> [...]</w:t>
      </w:r>
    </w:p>
    <w:p>
      <w:pPr>
        <w:pStyle w:val="FR2"/>
        <w:pBdr>
          <w:bottom w:val="single" w:sz="4" w:space="1" w:color="000000"/>
        </w:pBdr>
        <w:jc w:val="both"/>
        <w:rPr/>
      </w:pPr>
      <w:r>
        <w:rPr>
          <w:sz w:val="16"/>
          <w:lang w:val="ru-RU"/>
        </w:rPr>
        <w:t xml:space="preserve">204             Раздел </w:t>
      </w:r>
      <w:r>
        <w:rPr>
          <w:sz w:val="16"/>
          <w:lang w:val="en-US" w:eastAsia="en-US"/>
        </w:rPr>
        <w:t>I</w:t>
      </w:r>
      <w:r>
        <w:rPr>
          <w:sz w:val="16"/>
          <w:lang w:val="ru-RU"/>
        </w:rPr>
        <w:t>. МЕТОДОЛОГИЧЕСКИЕ ПРОБЛЕМЫ ИСТОРИИ И ТЕОРИИ ПОЛИТИЧЕСКОЙ НАУКИ</w:t>
      </w:r>
    </w:p>
    <w:p>
      <w:pPr>
        <w:pStyle w:val="Normal"/>
        <w:spacing w:before="140" w:after="0"/>
        <w:ind w:firstLine="426"/>
        <w:rPr>
          <w:sz w:val="16"/>
          <w:lang w:val="ru-RU"/>
        </w:rPr>
      </w:pPr>
      <w:r>
        <w:rPr>
          <w:sz w:val="16"/>
          <w:lang w:val="ru-RU"/>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ind w:firstLine="426"/>
        <w:rPr/>
      </w:pPr>
      <w:r>
        <w:rPr/>
        <w:t>Если Европа внушала Петру страстную любовь, страстное увлече</w:t>
        <w:softHyphen/>
        <w:t>ние, то к России относился он двояко.</w:t>
      </w:r>
      <w:r>
        <w:rPr>
          <w:b/>
        </w:rPr>
        <w:t xml:space="preserve"> </w:t>
      </w:r>
      <w:r>
        <w:rPr/>
        <w:t>Он вместе и любил, и ненавидел ее. Любил он в ней собственно ее силу и мощь, которую не только пред чувствовал, но уже сознавал, любил в ней орудие своей воли и своих планов, любил материал для здания, которое намеревался возвести по образу и подобию зародившейся в нем идеи, под влиянием европейского образца; ненавидел же самые начала русской жизни</w:t>
      </w:r>
      <w:r>
        <w:rPr>
          <w:lang w:val="en-US" w:eastAsia="en-US"/>
        </w:rPr>
        <w:t xml:space="preserve"> —</w:t>
      </w:r>
      <w:r>
        <w:rPr/>
        <w:t xml:space="preserve"> самую жизнь эту как с ее недостатками, так и с ее достоинствами. Если бы он не не</w:t>
        <w:softHyphen/>
        <w:t>навидел ее всей страстностью своей души, то обходился бы с нею осторожнее, бережнее, любовнее. Потому в деятельности Петра необходимо строго отличать две стороны: его деятельность государственную, все его военные, флотские, административные, промышленные насаждения, и его деятельность реформативную в тесном смысле этого слова, т.е. изменения в быте, нравах, обычаях и понятиях, которые он старался произвести в русском народе. Первая деятельность заслуживает вечной признательной, благоговейной памяти и благословения потомства. Как ни тяжелы были для современников его рекрутские наборы (которыми он не только пополнял свои войска, но строил города и заселял страны), введенная им безжалостная финансовая система, монополии, усиление крепостного права</w:t>
      </w:r>
      <w:r>
        <w:rPr>
          <w:lang w:val="en-US" w:eastAsia="en-US"/>
        </w:rPr>
        <w:t xml:space="preserve"> —</w:t>
      </w:r>
      <w:r>
        <w:rPr/>
        <w:t xml:space="preserve"> одним словом, запряжение всего народа в госу</w:t>
        <w:softHyphen/>
        <w:t>дарственное тягло, всем этим заслужил он себе имя Великого</w:t>
      </w:r>
      <w:r>
        <w:rPr>
          <w:lang w:val="en-US" w:eastAsia="en-US"/>
        </w:rPr>
        <w:t xml:space="preserve"> —</w:t>
      </w:r>
      <w:r>
        <w:rPr/>
        <w:t xml:space="preserve"> имя основателя русского государственного величия. Но деятельностью вто</w:t>
        <w:softHyphen/>
        <w:t>рого рода он не только принес величайший вред будущности России (вред, который так глубоко пустил свои корни, что доселе еще разъеда</w:t>
        <w:softHyphen/>
        <w:t>ет русское народное тело), он даже совершенно бесполезно затруднил свое собственное дело: возбудил негодование своих подданных, смутил их совесть, усложнил свою задачу, сам устроил себе препятствия, на поборение которых должен был употреблять огромную долю той не</w:t>
        <w:softHyphen/>
        <w:t>обыкновенной энергии, которою был одарен и которая, конечно, могла бы быть употреблена с большею пользою. К чему было брить бороды, надевать немецкие кафтаны, загонять в ассамблеи, заставлять курить табак, учреждать попойки (в которых даже пороки и распутство должны были принимать немецкую форму), искажать язык, вводить в жизнь придворную и высшего общества иностранный этикет, менять летои</w:t>
        <w:softHyphen/>
        <w:t>счисление, стеснять свободу духовенства? К чему ставить иностранные формы жизни на первое почетное место и тем накладывать на все русское печать низкого и подлого, как говорилось в то время? Неужели это могло укрепить народное сознание? Конечно, одних государственных нововведений (в тесном смысле этого слова) было недостаточно: надо</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w:t>
      </w:r>
      <w:r>
        <w:rPr>
          <w:sz w:val="16"/>
          <w:lang w:val="en-US" w:eastAsia="en-US"/>
        </w:rPr>
        <w:t>XX</w:t>
      </w:r>
      <w:r>
        <w:rPr>
          <w:sz w:val="16"/>
          <w:lang w:val="ru-RU"/>
        </w:rPr>
        <w:t xml:space="preserve"> в.                20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было развить то, что всему дает крепость и силу, т.е. просвещение; но что  же имели общего с истинным просвещением все эти искажения на</w:t>
        <w:softHyphen/>
        <w:t>родного облика и характера? Просвещение к тому же не насаждается По произволу, как меняется форма одежды или вводится то или другое административное устройство. Его следовало не насаждать извне, а развивать изнутри. Ход его был бы медленнее, но зато вернее и плодо</w:t>
        <w:softHyphen/>
        <w:t>творнее.</w:t>
      </w:r>
    </w:p>
    <w:p>
      <w:pPr>
        <w:pStyle w:val="Normal"/>
        <w:ind w:firstLine="426"/>
        <w:rPr/>
      </w:pPr>
      <w:r>
        <w:rPr/>
        <w:t>Как бы то ни было, русская жизнь была насильственно перевернута Ни иностранный лад. Сначала это удалось только относительно верхних слоев общества, на которые действие правительства сильнее и прямее И которые вообще везде и всегда податливее на разные соблазны. Но мало-помалу это искажение русской жизни стало распространяться и вширь и вглубь, т.е. расходиться от высших классов на занимающие более скромное место в общественной иерархии, и с наружности</w:t>
      </w:r>
      <w:r>
        <w:rPr>
          <w:lang w:val="en-US" w:eastAsia="en-US"/>
        </w:rPr>
        <w:t xml:space="preserve"> — </w:t>
      </w:r>
      <w:r>
        <w:rPr/>
        <w:t>проникать в самый строй чувств и мыслей, подвергшихся обезнародовающей реформе. После Петра наступили царствования, в которых правящие государством лица относились к России уже не с двойствен</w:t>
        <w:softHyphen/>
        <w:t>ным характером ненависти и любви, а с одною лишь ненавистью, с одним презрением, которым так богато одарены немцы ко всему славянскому, в особенности ко всему русскому. После этого тяжелого пе</w:t>
        <w:softHyphen/>
        <w:t>риода долго ещё продолжались, да и до сих пор продолжаются еще колебания между предпочтением то русскому, как при Екатерине Великой</w:t>
      </w:r>
      <w:r>
        <w:rPr>
          <w:smallCaps/>
        </w:rPr>
        <w:t xml:space="preserve">, </w:t>
      </w:r>
      <w:r>
        <w:rPr/>
        <w:t>то иностранному, как при Петре</w:t>
      </w:r>
      <w:r>
        <w:rPr>
          <w:lang w:val="en-US" w:eastAsia="en-US"/>
        </w:rPr>
        <w:t xml:space="preserve"> III</w:t>
      </w:r>
      <w:r>
        <w:rPr/>
        <w:t xml:space="preserve"> или Павле. Но под влиянием толчка, сообщенного Петром, самое понятие об истинно русском до того исказилось, что даже в счастливые периоды национальной политики</w:t>
      </w:r>
      <w:r>
        <w:rPr>
          <w:smallCaps/>
        </w:rPr>
        <w:t xml:space="preserve"> </w:t>
      </w:r>
      <w:r>
        <w:rPr/>
        <w:t xml:space="preserve">(как внешней, так и внутренней) русским считалось нередко такое, что вовсе этого имени не заслуживало. Говоря это, я разумею вовсе не одно правительство, а все общественное настроение, которое, электризуясь от времени до времени русскими патриотическими чувствами, </w:t>
      </w:r>
      <w:r>
        <w:rPr>
          <w:lang w:val="en-US" w:eastAsia="en-US"/>
        </w:rPr>
        <w:t>все</w:t>
      </w:r>
      <w:r>
        <w:rPr/>
        <w:t xml:space="preserve"> более и более, однако же, обезнародовалось под влиянием европейских соблазнов и принимало какой-то общеевропейский колорит то с</w:t>
      </w:r>
      <w:r>
        <w:rPr>
          <w:b/>
        </w:rPr>
        <w:t xml:space="preserve"> </w:t>
      </w:r>
      <w:r>
        <w:rPr/>
        <w:t>преобладанием французских, то немецких, то английских колеров, смотря по обстоятельствам времени и по слоям и кружкам, на которые разбивается общество.</w:t>
      </w:r>
    </w:p>
    <w:p>
      <w:pPr>
        <w:pStyle w:val="Normal"/>
        <w:ind w:firstLine="426"/>
        <w:rPr/>
      </w:pPr>
      <w:r>
        <w:rPr/>
        <w:t xml:space="preserve">Болезнь эту, вот уже полтора столетия заразившую Россию, все расширяющуюся и укореняющуюся и только в последнее время показавшую некоторые признаки облегчения, приличнее всего, кажется мне, назвать </w:t>
      </w:r>
      <w:r>
        <w:rPr>
          <w:i/>
        </w:rPr>
        <w:t>европейничаньем;</w:t>
      </w:r>
      <w:r>
        <w:rPr/>
        <w:t xml:space="preserve"> и коренной вопрос, от решения которого зависит вся будущность, вся судьба не только России, но и все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caps/>
          <w:sz w:val="16"/>
          <w:lang w:val="en-US" w:eastAsia="en-US"/>
        </w:rPr>
        <w:t>206</w:t>
      </w:r>
      <w:r>
        <w:rPr>
          <w:caps/>
          <w:sz w:val="16"/>
        </w:rPr>
        <w:t xml:space="preserve">          </w:t>
      </w:r>
      <w:r>
        <w:rPr>
          <w:sz w:val="16"/>
        </w:rPr>
        <w:t>Раздел 1.</w:t>
      </w:r>
      <w:r>
        <w:rPr>
          <w:caps/>
          <w:sz w:val="16"/>
        </w:rPr>
        <w:t xml:space="preserve"> методологические проблемы истории и теории политической науки</w:t>
      </w:r>
    </w:p>
    <w:p>
      <w:pPr>
        <w:pStyle w:val="Normal"/>
        <w:spacing w:before="140" w:after="0"/>
        <w:ind w:firstLine="426"/>
        <w:rPr>
          <w:caps/>
          <w:sz w:val="16"/>
        </w:rPr>
      </w:pPr>
      <w:r>
        <w:rPr>
          <w:caps/>
          <w:sz w:val="16"/>
        </w:rPr>
      </w:r>
    </w:p>
    <w:p>
      <w:pPr>
        <w:pStyle w:val="Normal"/>
        <w:spacing w:before="140" w:after="0"/>
        <w:rPr/>
      </w:pPr>
      <w:r>
        <w:rPr/>
        <w:t>Славянства, заключается в том, будет ли эта болезнь иметь такой доброкачественный характер, которым отличались и внесение государ</w:t>
        <w:softHyphen/>
        <w:t>ственности иноплеменниками русским славянам, и татарское данничество, и русская форма феодализма; окажется ли эта болезнь привив</w:t>
        <w:softHyphen/>
        <w:t>ною, которая, подвергнув организм благодательному перевороту, изле</w:t>
        <w:softHyphen/>
        <w:t>чится, не оставив за собою вредных неизгладимых следов, подтачива</w:t>
        <w:softHyphen/>
        <w:t>ющих самую основу народной жизненности. Сначала рассмотрим симп</w:t>
        <w:softHyphen/>
        <w:t>томы этой болезни, по крайней мере главнейшие из них; а потом уже оглянемся кругом, чтобы посмотреть</w:t>
      </w:r>
      <w:r>
        <w:rPr>
          <w:lang w:val="en-US" w:eastAsia="en-US"/>
        </w:rPr>
        <w:t xml:space="preserve"> —</w:t>
      </w:r>
      <w:r>
        <w:rPr/>
        <w:t xml:space="preserve"> не приготовлено ли и для нее лекарства, не положена ли уже секира у корня ее.</w:t>
      </w:r>
    </w:p>
    <w:p>
      <w:pPr>
        <w:pStyle w:val="Normal"/>
        <w:ind w:firstLine="426"/>
        <w:rPr/>
      </w:pPr>
      <w:r>
        <w:rPr/>
        <w:t>Все формы европейничанья, которыми так богата русская жизнь, могут быть подведены под следующие три разряда:</w:t>
      </w:r>
    </w:p>
    <w:p>
      <w:pPr>
        <w:pStyle w:val="Normal"/>
        <w:ind w:firstLine="426"/>
        <w:rPr/>
      </w:pPr>
      <w:r>
        <w:rPr>
          <w:lang w:val="en-US" w:eastAsia="en-US"/>
        </w:rPr>
        <w:t>1.</w:t>
      </w:r>
      <w:r>
        <w:rPr/>
        <w:t xml:space="preserve"> Искажение народного быта и замена форм его формами чуждыми, иностранными; искажение и замена, которые, начавшись с внешности, не могли не проникнуть в самый внутренний строй понятий и жизни высших слоев общества и не проникать все глубже и глубже.</w:t>
      </w:r>
    </w:p>
    <w:p>
      <w:pPr>
        <w:pStyle w:val="Normal"/>
        <w:ind w:firstLine="426"/>
        <w:rPr/>
      </w:pPr>
      <w:r>
        <w:rPr>
          <w:lang w:val="en-US" w:eastAsia="en-US"/>
        </w:rPr>
        <w:t>2.</w:t>
      </w:r>
      <w:r>
        <w:rPr/>
        <w:t xml:space="preserve"> Заимствование разных иностранных учреждений и пересадка их на русскую почву с мыслью, что хорошее в одном месте должно быть и везде хорошо.</w:t>
      </w:r>
    </w:p>
    <w:p>
      <w:pPr>
        <w:pStyle w:val="Normal"/>
        <w:ind w:firstLine="426"/>
        <w:rPr/>
      </w:pPr>
      <w:r>
        <w:rPr>
          <w:lang w:val="en-US" w:eastAsia="en-US"/>
        </w:rPr>
        <w:t>3.</w:t>
      </w:r>
      <w:r>
        <w:rPr/>
        <w:t xml:space="preserve"> Взгляд как на внутренние, так и на внешние отношения и вопросы русской жизни с иностранной, европейской, точки зрения; рассматри</w:t>
        <w:softHyphen/>
        <w:t>вание их в европейские очки, так сказать, в стекла, поляризованные под европейским углом наклонения; причем нередко то, что должно было нам казаться окруженным лучами самого блистательного света, явля</w:t>
        <w:softHyphen/>
        <w:t>ется совершенным мраком и темнотою...</w:t>
      </w:r>
      <w:r>
        <w:rPr>
          <w:lang w:val="en-US" w:eastAsia="en-US"/>
        </w:rPr>
        <w:t xml:space="preserve"> [...]</w:t>
      </w:r>
    </w:p>
    <w:p>
      <w:pPr>
        <w:pStyle w:val="FR1"/>
        <w:spacing w:before="200" w:after="0"/>
        <w:ind w:right="4200" w:firstLine="426"/>
        <w:jc w:val="both"/>
        <w:rPr/>
      </w:pPr>
      <w:r>
        <w:rPr>
          <w:i/>
          <w:sz w:val="24"/>
        </w:rPr>
        <w:t xml:space="preserve">Г л а в а  </w:t>
      </w:r>
      <w:r>
        <w:rPr>
          <w:i/>
          <w:sz w:val="24"/>
          <w:lang w:val="en-US" w:eastAsia="en-US"/>
        </w:rPr>
        <w:t xml:space="preserve"> XV </w:t>
      </w:r>
    </w:p>
    <w:p>
      <w:pPr>
        <w:pStyle w:val="FR1"/>
        <w:spacing w:before="200" w:after="0"/>
        <w:ind w:right="4200" w:firstLine="426"/>
        <w:jc w:val="both"/>
        <w:rPr>
          <w:i/>
          <w:i/>
          <w:sz w:val="24"/>
        </w:rPr>
      </w:pPr>
      <w:r>
        <w:rPr>
          <w:i/>
          <w:sz w:val="24"/>
        </w:rPr>
        <w:t>Всеславянский союз</w:t>
      </w:r>
    </w:p>
    <w:p>
      <w:pPr>
        <w:pStyle w:val="Normal"/>
        <w:ind w:firstLine="426"/>
        <w:rPr/>
      </w:pPr>
      <w:r>
        <w:rPr/>
        <w:t>Всеславянский союз есть единственная твердая почва, на которой может расти самобытная славянская культура,</w:t>
      </w:r>
      <w:r>
        <w:rPr>
          <w:lang w:val="en-US" w:eastAsia="en-US"/>
        </w:rPr>
        <w:t xml:space="preserve"> —</w:t>
      </w:r>
      <w:r>
        <w:rPr/>
        <w:t xml:space="preserve">условие </w:t>
      </w:r>
      <w:r>
        <w:rPr>
          <w:lang w:val="en-US"/>
        </w:rPr>
        <w:t>sine</w:t>
      </w:r>
      <w:r>
        <w:rPr/>
        <w:t xml:space="preserve"> </w:t>
      </w:r>
      <w:r>
        <w:rPr>
          <w:lang w:val="en-US"/>
        </w:rPr>
        <w:t>gua</w:t>
      </w:r>
      <w:r>
        <w:rPr/>
        <w:t xml:space="preserve"> </w:t>
      </w:r>
      <w:r>
        <w:rPr>
          <w:lang w:val="en-US"/>
        </w:rPr>
        <w:t>non</w:t>
      </w:r>
      <w:r>
        <w:rPr>
          <w:vertAlign w:val="superscript"/>
        </w:rPr>
        <w:t>1</w:t>
      </w:r>
      <w:r>
        <w:rPr/>
        <w:t xml:space="preserve"> ее развития. Таков общий смысл, главный вывод всего нашего иссле</w:t>
        <w:softHyphen/>
        <w:t>дования. Поэтому мы не станем проводить теперь доказательств значе</w:t>
        <w:softHyphen/>
        <w:t>ния, пользы и необходимости такого устройства Славянского мира с культурно-исторической точки зрения; в этой главе я имею в виду рас</w:t>
        <w:softHyphen/>
        <w:t>крыть важность, пользу и необходимость объединения славянской семьи в союзной федеративной форме лишь с более узкой, чисто поли</w:t>
        <w:softHyphen/>
        <w:t>тической точки зрения.</w:t>
      </w:r>
      <w:r>
        <w:rPr>
          <w:lang w:val="en-US" w:eastAsia="en-US"/>
        </w:rPr>
        <w:t xml:space="preserve">                </w:t>
      </w:r>
    </w:p>
    <w:p>
      <w:pPr>
        <w:pStyle w:val="FR2"/>
        <w:spacing w:before="420" w:after="0"/>
        <w:ind w:left="2560" w:firstLine="426"/>
        <w:jc w:val="both"/>
        <w:rPr>
          <w:sz w:val="24"/>
          <w:lang w:val="ru-RU"/>
        </w:rPr>
      </w:pPr>
      <w:r>
        <w:rPr>
          <w:sz w:val="24"/>
          <w:lang w:val="ru-RU"/>
        </w:rPr>
        <w:t>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20" w:after="0"/>
        <w:ind w:left="2560" w:firstLine="426"/>
        <w:jc w:val="both"/>
        <w:rPr/>
      </w:pPr>
      <w:r>
        <w:rPr>
          <w:sz w:val="20"/>
          <w:vertAlign w:val="superscript"/>
          <w:lang w:val="ru-RU"/>
        </w:rPr>
        <w:t xml:space="preserve">1 </w:t>
      </w:r>
      <w:r>
        <w:rPr>
          <w:sz w:val="20"/>
          <w:lang w:val="ru-RU"/>
        </w:rPr>
        <w:t>Непременное условие (лат.</w:t>
      </w:r>
      <w:r>
        <w:rPr>
          <w:sz w:val="24"/>
          <w:lang w:val="ru-RU"/>
        </w:rPr>
        <w:t>).</w:t>
      </w:r>
    </w:p>
    <w:p>
      <w:pPr>
        <w:pStyle w:val="FR2"/>
        <w:ind w:left="2560" w:firstLine="426"/>
        <w:jc w:val="center"/>
        <w:rPr/>
      </w:pPr>
      <w:r>
        <w:rPr>
          <w:sz w:val="16"/>
          <w:lang w:val="ru-RU"/>
        </w:rPr>
        <w:t xml:space="preserve">Глава 3. РУССКАЯ ПОЛИТИЧЕСКАЯ МЫСЛЬ </w:t>
      </w:r>
      <w:r>
        <w:rPr>
          <w:sz w:val="16"/>
          <w:lang w:val="en-US" w:eastAsia="en-US"/>
        </w:rPr>
        <w:t>XIX</w:t>
      </w:r>
      <w:r>
        <w:rPr>
          <w:sz w:val="16"/>
          <w:lang w:val="ru-RU"/>
        </w:rPr>
        <w:t xml:space="preserve"> - НАЧАЛА ХХ в.                  20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ind w:firstLine="426"/>
        <w:rPr/>
      </w:pPr>
      <w:r>
        <w:rPr/>
        <w:t>Мы видели выше, что с общей культурно-исторической точки зре</w:t>
        <w:softHyphen/>
        <w:t>ния Россия не может считаться составною частью Европы ни по про</w:t>
        <w:softHyphen/>
        <w:t>исхождению, ни по усыновлению, что ей предстоят только две возмож</w:t>
        <w:softHyphen/>
        <w:t>ности: или вместе с прочими славянами образовать особую, самостоя</w:t>
        <w:softHyphen/>
        <w:t>тельную культурную единицу, или лишиться всякого культурно-исто</w:t>
        <w:softHyphen/>
        <w:t>рического значения</w:t>
      </w:r>
      <w:r>
        <w:rPr>
          <w:lang w:val="en-US" w:eastAsia="en-US"/>
        </w:rPr>
        <w:t xml:space="preserve"> —</w:t>
      </w:r>
      <w:r>
        <w:rPr/>
        <w:t xml:space="preserve"> быть ничем.</w:t>
      </w:r>
      <w:r>
        <w:rPr>
          <w:lang w:val="en-US" w:eastAsia="en-US"/>
        </w:rPr>
        <w:t xml:space="preserve"> [...]</w:t>
      </w:r>
    </w:p>
    <w:p>
      <w:pPr>
        <w:pStyle w:val="Normal"/>
        <w:ind w:firstLine="426"/>
        <w:rPr/>
      </w:pPr>
      <w:r>
        <w:rPr/>
        <w:t xml:space="preserve">Не надо себя обманывать. Враждебность Европы слишком очевидна: она лежит не в случайных комбинациях европейской политики, не </w:t>
      </w:r>
      <w:r>
        <w:rPr>
          <w:i/>
        </w:rPr>
        <w:t xml:space="preserve"> </w:t>
      </w:r>
      <w:r>
        <w:rPr/>
        <w:t>в честолюбии того или другого государственного мужа, а в самых основных ее интересах. Внутренние счеты ее не покончены. Бывшие в ней зародыши внутренней борьбы развились именно в недавнее время; но весьма вероятно, что они из числа последних: с улажением их или даже с несколько продолжительным умиротворением их Европа опять обра</w:t>
        <w:softHyphen/>
        <w:t>тится всеми своими силами и помыслами против России, почитаемой ею своим естественным, прирожденным врагом. Если Россия не поймет своего назначения, ее неминуемо постигнет участь всего устарело</w:t>
        <w:softHyphen/>
        <w:t>го, лишнего, ненужного. Постепенно умаляясь в своей исторической золи, придется склонить голову перед требованиями Европы, которая не только не допустит ее до влияния на Восток, не только устроит (смот</w:t>
        <w:softHyphen/>
        <w:t>ря по обстоятельствам, в той или другой форме) оплоты против связи ее с западными славянскими родичами, но, с одной стороны, при помо</w:t>
        <w:softHyphen/>
        <w:t>щи турецких, немецких, мадьярских, итальянских, польских, греческих, может быть, румынских пособников своих, всегда готовых разъедать несплоченное славянское тело, с другой стороны, своими политически</w:t>
        <w:softHyphen/>
        <w:t>ми и цивилизационными соблазнами до того выветрить самую душу Славянства, что оно распустится, растворится в европействе и только утучнит собою его почву. А России, не исполнившей своего предназна</w:t>
        <w:softHyphen/>
        <w:t xml:space="preserve">чения и тем самым потерявшей причину своего бытия, свою жизненную сущность, свою идею, ничего не останется, как бесславно доживать свой жалкий век, перегнивать как исторический хлам, лишенный смысла и значения, или образовать безжизненную массу, так сказать, неодухотворенное тело, и в лучшем случае также распуститься в этнографический материал для новых неведомых исторических комбинаций, даже </w:t>
      </w:r>
      <w:r>
        <w:rPr>
          <w:lang w:val="en-US" w:eastAsia="en-US"/>
        </w:rPr>
        <w:t>нe</w:t>
      </w:r>
      <w:r>
        <w:rPr/>
        <w:t xml:space="preserve"> оставив после себя живого следа.</w:t>
      </w:r>
    </w:p>
    <w:p>
      <w:pPr>
        <w:pStyle w:val="Normal"/>
        <w:ind w:firstLine="426"/>
        <w:rPr/>
      </w:pPr>
      <w:r>
        <w:rPr/>
        <w:t>Будучи чужда Европейскому миру по своему внутреннему складу, будучи, кроме того, слишком сильна и могущественна, чтобы занимать место одного из членов европейской семьи, быть одною из великих европейских держав, Россия не иначе может занять достойное себя и Славянства место в истории, как став главою особой, самостоятель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0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sz w:val="16"/>
        </w:rPr>
      </w:pPr>
      <w:r>
        <w:rPr>
          <w:rFonts w:cs="Times New Roman"/>
          <w:sz w:val="16"/>
        </w:rPr>
      </w:r>
    </w:p>
    <w:p>
      <w:pPr>
        <w:pStyle w:val="Normal"/>
        <w:spacing w:before="140" w:after="0"/>
        <w:rPr/>
      </w:pPr>
      <w:r>
        <w:rPr/>
        <w:t>политической системы государств и служа противовесом Европе во всей ее общности и целости. Вот выгоды, польза, смысл Всеславянско</w:t>
        <w:softHyphen/>
        <w:t>го союза по отношению к России.</w:t>
      </w:r>
      <w:r>
        <w:rPr>
          <w:lang w:val="en-US" w:eastAsia="en-US"/>
        </w:rPr>
        <w:t xml:space="preserve"> [...]</w:t>
      </w:r>
    </w:p>
    <w:p>
      <w:pPr>
        <w:pStyle w:val="Normal"/>
        <w:ind w:firstLine="426"/>
        <w:rPr/>
      </w:pPr>
      <w:r>
        <w:rPr/>
        <w:t>Но бороться с соединенной Европой может только соединенное Славянство. Итак, не всемирным владычеством угрожает Всеславян</w:t>
        <w:softHyphen/>
        <w:t>ский союз, а, совершенно напротив, он представляет необходимое и вместе единственно возможное ручательство за сохранение всемирно</w:t>
        <w:softHyphen/>
        <w:t>го равновесия, единственный оплот против всемирного владычества Европы. Союз этот был бы не угрозою кому бы то ни было, а мерою чисто оборонительною не только в частных интересах Славянства, но и всей Вселенной. Всеславянский союз имел бы своим результатом не всемирное владычество, а равный и справедливый раздел власти и вли</w:t>
        <w:softHyphen/>
        <w:t>яния между теми народами или группами народов, которые в настоящем периоде всемирной истории могут считаться активными ее деятелями: Европой, Славянством и Америкой, которые сами находятся в различ</w:t>
        <w:softHyphen/>
        <w:t>ных возрастах развития.</w:t>
      </w:r>
      <w:r>
        <w:rPr>
          <w:lang w:val="en-US" w:eastAsia="en-US"/>
        </w:rPr>
        <w:t xml:space="preserve"> [...]</w:t>
      </w:r>
    </w:p>
    <w:p>
      <w:pPr>
        <w:pStyle w:val="Normal"/>
        <w:ind w:firstLine="426"/>
        <w:rPr/>
      </w:pPr>
      <w:r>
        <w:rPr>
          <w:lang w:val="en-US" w:eastAsia="en-US"/>
        </w:rPr>
        <w:t>[...]</w:t>
      </w:r>
      <w:r>
        <w:rPr/>
        <w:t xml:space="preserve"> Всемирная ли монархия, всемирная ли республика, всемирное ли господство одной системы государств, одного культурно-историчес</w:t>
        <w:softHyphen/>
        <w:t>кого типа одинаково вредны и опасны для прогрессивного хода истории в единственно справедливом смысле этого слова, ибо опасность заклю</w:t>
        <w:softHyphen/>
        <w:t>чается не в политическом господстве одного государства, а в культур</w:t>
        <w:softHyphen/>
        <w:t>ном господстве одного культурно-исторического типа, каково бы ни было его внутреннее политическое устройство. Настоящая глубокая опасность заключается именно в осуществлении того порядка вещей, который составляет идеал наших западников: в воцарении не мнимой, а действительной, столь любезной им общечеловеческой цивилизации. Это было бы равнозначительно прекращению самой возможности вся</w:t>
        <w:softHyphen/>
        <w:t>кого дальнейшего преуспеяния или прогресса в истории, внесением но</w:t>
        <w:softHyphen/>
        <w:t>вого миросозерцания, новых целей, новых стремлений, всегда кореня</w:t>
        <w:softHyphen/>
        <w:t>щихся в особом психическом строе выступающих на деятельное попри</w:t>
        <w:softHyphen/>
        <w:t>ще новых этнографических элементов.</w:t>
      </w:r>
      <w:r>
        <w:rPr>
          <w:lang w:val="en-US" w:eastAsia="en-US"/>
        </w:rPr>
        <w:t xml:space="preserve"> [...]</w:t>
      </w:r>
    </w:p>
    <w:p>
      <w:pPr>
        <w:pStyle w:val="Normal"/>
        <w:ind w:firstLine="426"/>
        <w:rPr/>
      </w:pPr>
      <w:r>
        <w:rPr>
          <w:lang w:val="en-US" w:eastAsia="en-US"/>
        </w:rPr>
        <w:t>[...]</w:t>
      </w:r>
      <w:r>
        <w:rPr/>
        <w:t xml:space="preserve"> Не в том дело, чтобы не было всемирного государства, респуб</w:t>
        <w:softHyphen/>
        <w:t>лики или монархии, а в том, чтобы не было господства одной цивили</w:t>
        <w:softHyphen/>
        <w:t>зации, одной культуры, ибо это лишило бы человеческий род одного из необходимейших условий успеха и совершенствования</w:t>
      </w:r>
      <w:r>
        <w:rPr>
          <w:lang w:val="en-US" w:eastAsia="en-US"/>
        </w:rPr>
        <w:t xml:space="preserve"> —</w:t>
      </w:r>
      <w:r>
        <w:rPr/>
        <w:t xml:space="preserve"> элемента разнообразия. Итак, мы можем сказать с полною уверенностью, что Всеславянский союз не только не угрожает всемирным владычеством, но есть единственное предохранение от него.</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20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t>Борьба с Западом</w:t>
      </w:r>
      <w:r>
        <w:rPr>
          <w:lang w:val="en-US" w:eastAsia="en-US"/>
        </w:rPr>
        <w:t xml:space="preserve"> —</w:t>
      </w:r>
      <w:r>
        <w:rPr/>
        <w:t xml:space="preserve"> единственное спасительное средство как для излечения наших русских культурных недугов, так и для развития об</w:t>
        <w:softHyphen/>
        <w:t>щеславянских симпатий, для поглощения ими мелких раздоров между разными славянскими племенами и направлениями. Уже назревший Восточный вопрос делает борьбу эту, помимо чьей бы то ни было воли, неизбежной в более или менее близком будущем.</w:t>
      </w:r>
      <w:r>
        <w:rPr>
          <w:lang w:val="en-US" w:eastAsia="en-US"/>
        </w:rPr>
        <w:t xml:space="preserve"> [...]</w:t>
      </w:r>
      <w:r>
        <w:rPr/>
        <w:t xml:space="preserve"> Наше дело может состоять не в исчислении русских армий и флотов, оценке их устройства, вооружения и тому подобного, а только в рассмотрении кроющихся и России элементов силы, как они выказались в явлениях ее истории и </w:t>
      </w:r>
      <w:r>
        <w:rPr>
          <w:lang w:val="en-US" w:eastAsia="en-US"/>
        </w:rPr>
        <w:t>в</w:t>
      </w:r>
      <w:r>
        <w:rPr/>
        <w:t xml:space="preserve"> анализе того образа действий, которого она должна держаться для обеспечения себе вероятного успеха.</w:t>
      </w:r>
    </w:p>
    <w:p>
      <w:pPr>
        <w:pStyle w:val="Normal"/>
        <w:ind w:firstLine="426"/>
        <w:rPr/>
      </w:pPr>
      <w:r>
        <w:rPr/>
        <w:t xml:space="preserve">Печатается по: </w:t>
      </w:r>
      <w:r>
        <w:rPr>
          <w:i/>
        </w:rPr>
        <w:t>Данилевский Н.Я.</w:t>
      </w:r>
      <w:r>
        <w:rPr/>
        <w:t xml:space="preserve"> Россия и Европа. Взгляд на куль</w:t>
        <w:softHyphen/>
        <w:t>турные и политические отношения славянского мира к германо-романскому. СПб.,</w:t>
      </w:r>
      <w:r>
        <w:rPr>
          <w:lang w:val="en-US" w:eastAsia="en-US"/>
        </w:rPr>
        <w:t xml:space="preserve"> 1995.</w:t>
      </w:r>
      <w:r>
        <w:rPr/>
        <w:t xml:space="preserve"> С.</w:t>
      </w:r>
      <w:r>
        <w:rPr>
          <w:lang w:val="en-US" w:eastAsia="en-US"/>
        </w:rPr>
        <w:t xml:space="preserve"> 187—188, 191—193, 215—226, 337, 340— </w:t>
      </w:r>
      <w:r>
        <w:rPr/>
        <w:t>341,</w:t>
      </w:r>
      <w:r>
        <w:rPr>
          <w:lang w:val="en-US" w:eastAsia="en-US"/>
        </w:rPr>
        <w:t xml:space="preserve"> 360—362,</w:t>
      </w:r>
      <w:r>
        <w:rPr/>
        <w:t xml:space="preserve"> </w:t>
      </w:r>
      <w:r>
        <w:rPr>
          <w:lang w:val="en-US" w:eastAsia="en-US"/>
        </w:rPr>
        <w:t>368.</w:t>
      </w:r>
    </w:p>
    <w:p>
      <w:pPr>
        <w:pStyle w:val="FR2"/>
        <w:spacing w:before="540" w:after="0"/>
        <w:ind w:left="0" w:right="1200" w:firstLine="426"/>
        <w:rPr>
          <w:rFonts w:ascii="Times New Roman" w:hAnsi="Times New Roman" w:cs="Times New Roman"/>
          <w:b/>
          <w:b/>
          <w:sz w:val="24"/>
          <w:lang w:val="ru-RU"/>
        </w:rPr>
      </w:pPr>
      <w:r>
        <w:rPr>
          <w:rFonts w:cs="Times New Roman" w:ascii="Times New Roman" w:hAnsi="Times New Roman"/>
          <w:b/>
          <w:sz w:val="24"/>
          <w:lang w:val="ru-RU"/>
        </w:rPr>
        <w:t xml:space="preserve">М.А. БАКУНИН </w:t>
      </w:r>
    </w:p>
    <w:p>
      <w:pPr>
        <w:pStyle w:val="FR2"/>
        <w:spacing w:before="540" w:after="0"/>
        <w:ind w:left="0" w:right="1200" w:firstLine="426"/>
        <w:rPr>
          <w:rFonts w:ascii="Times New Roman" w:hAnsi="Times New Roman" w:cs="Times New Roman"/>
          <w:b/>
          <w:b/>
          <w:sz w:val="24"/>
          <w:lang w:val="ru-RU"/>
        </w:rPr>
      </w:pPr>
      <w:r>
        <w:rPr>
          <w:rFonts w:cs="Times New Roman" w:ascii="Times New Roman" w:hAnsi="Times New Roman"/>
          <w:b/>
          <w:sz w:val="24"/>
          <w:lang w:val="ru-RU"/>
        </w:rPr>
        <w:t>Федерализм, социализм и антитеологизм</w:t>
      </w:r>
    </w:p>
    <w:p>
      <w:pPr>
        <w:pStyle w:val="Normal"/>
        <w:spacing w:before="200" w:after="0"/>
        <w:ind w:firstLine="426"/>
        <w:rPr/>
      </w:pPr>
      <w:r>
        <w:rPr>
          <w:i/>
          <w:lang w:val="en-US" w:eastAsia="en-US"/>
        </w:rPr>
        <w:t>[...}</w:t>
      </w:r>
      <w:r>
        <w:rPr>
          <w:i/>
        </w:rPr>
        <w:t xml:space="preserve"> Государство</w:t>
      </w:r>
      <w:r>
        <w:rPr>
          <w:i/>
          <w:lang w:val="en-US" w:eastAsia="en-US"/>
        </w:rPr>
        <w:t xml:space="preserve"> —</w:t>
      </w:r>
      <w:r>
        <w:rPr>
          <w:i/>
        </w:rPr>
        <w:t xml:space="preserve"> это самое вопиющее, самое циничное и самое полное отрицание человечности.</w:t>
      </w:r>
      <w:r>
        <w:rPr/>
        <w:t xml:space="preserve"> Оно называет всеобщую со</w:t>
        <w:softHyphen/>
        <w:t xml:space="preserve">лидарность людей на земле и объединяет только часть их с целью уничтожения, завоевания и порабощения всех остальных. Оно берет под </w:t>
      </w:r>
      <w:r>
        <w:rPr>
          <w:lang w:val="en-US" w:eastAsia="en-US"/>
        </w:rPr>
        <w:t>св</w:t>
      </w:r>
      <w:r>
        <w:rPr/>
        <w:t>ое покровительство лишь своих собственных граждан, признает человеческое право, человечность и цивилизацию лишь внутри своих собственных границ; не признавая вне себя никакого права, оно логически присваивает себе право самой жестокой бесчеловечности по отноше</w:t>
        <w:softHyphen/>
        <w:t xml:space="preserve">нию ко всем другим народам, которых оно может по своему произволу грабить, уничтожать или порабощать. Если оно и выказывает по отношению к ним великодушие и человечность, то никак не из чувства долга; ибо оно имеет обязанности лишь по отношению к самому себе, а также но отношению к тем своим членам, которые его свободно образовали, которые продолжают его свободно составлять или даже, как это всегда в конце концов случается, сделались его подданными. Так как международное право не существует, </w:t>
      </w:r>
      <w:r>
        <w:rPr>
          <w:i/>
        </w:rPr>
        <w:t>так как, оно никак, не может существовать серьезным и действительным образом, не подрывая чту основу принципа суверенности государства,</w:t>
      </w:r>
      <w:r>
        <w:rPr/>
        <w:t xml:space="preserve"> то государство не может иметь никаких обязанностей по отношению к наследию других</w:t>
      </w:r>
    </w:p>
    <w:p>
      <w:pPr>
        <w:pStyle w:val="FR3"/>
        <w:tabs>
          <w:tab w:val="clear" w:pos="708"/>
          <w:tab w:val="left" w:pos="300" w:leader="none"/>
        </w:tabs>
        <w:spacing w:before="280" w:after="0"/>
        <w:ind w:left="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 xml:space="preserve">210  </w:t>
      </w:r>
      <w:r>
        <w:rPr>
          <w:rFonts w:cs="Times New Roman" w:ascii="Times New Roman" w:hAnsi="Times New Roman"/>
          <w:sz w:val="16"/>
        </w:rPr>
        <w:t xml:space="preserve">           </w:t>
      </w:r>
      <w:r>
        <w:rPr>
          <w:rFonts w:cs="Times New Roman" w:ascii="Times New Roman" w:hAnsi="Times New Roman"/>
          <w:sz w:val="16"/>
          <w:lang w:val="en-US" w:eastAsia="en-US"/>
        </w:rPr>
        <w:t>Раздел 1.</w:t>
      </w:r>
      <w:r>
        <w:rPr>
          <w:rFonts w:cs="Times New Roman" w:ascii="Times New Roman" w:hAnsi="Times New Roman"/>
          <w:sz w:val="16"/>
        </w:rPr>
        <w:t xml:space="preserve"> МЕТОДОЛОГИЧЕСКИЕ</w:t>
      </w:r>
      <w:r>
        <w:rPr>
          <w:rFonts w:cs="Times New Roman" w:ascii="Times New Roman" w:hAnsi="Times New Roman"/>
          <w:sz w:val="16"/>
          <w:lang w:val="en-US" w:eastAsia="en-US"/>
        </w:rPr>
        <w:t xml:space="preserve"> ПРОБЛ</w:t>
      </w:r>
      <w:r>
        <w:rPr>
          <w:rFonts w:cs="Times New Roman" w:ascii="Times New Roman" w:hAnsi="Times New Roman"/>
          <w:sz w:val="16"/>
        </w:rPr>
        <w:t>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государств. Следовательно, гуманно ли оно обращается с покоренным народом, грабит ли оно его и уничтожает лишь наполовину, не низводит до последней степени рабства,</w:t>
      </w:r>
      <w:r>
        <w:rPr>
          <w:lang w:val="en-US" w:eastAsia="en-US"/>
        </w:rPr>
        <w:t xml:space="preserve"> —</w:t>
      </w:r>
      <w:r>
        <w:rPr/>
        <w:t xml:space="preserve"> оно поступает так из политических целей и, быть может, из осторожности или из чистого великодушия, но никогда из чувства долга, ибо оно имеет абсолютное право располагать покоренным народом по своему произволу.</w:t>
      </w:r>
    </w:p>
    <w:p>
      <w:pPr>
        <w:pStyle w:val="Normal"/>
        <w:ind w:firstLine="426"/>
        <w:rPr/>
      </w:pPr>
      <w:r>
        <w:rPr/>
        <w:t xml:space="preserve">Это вопиющее отрицание человечности, составляющее сущность Государства, является, с точки зрения Государства, высшим долгом и самой большой добродетелью: оно называется </w:t>
      </w:r>
      <w:r>
        <w:rPr>
          <w:i/>
        </w:rPr>
        <w:t>патриотизмом</w:t>
      </w:r>
      <w:r>
        <w:rPr/>
        <w:t xml:space="preserve"> и со</w:t>
        <w:softHyphen/>
        <w:t xml:space="preserve">ставляет всю </w:t>
      </w:r>
      <w:r>
        <w:rPr>
          <w:i/>
        </w:rPr>
        <w:t>трансцендентную мораль</w:t>
      </w:r>
      <w:r>
        <w:rPr/>
        <w:t xml:space="preserve"> Государства. Мы называем ее трансцендентной моралью, потому что она обычно превосходит уро</w:t>
        <w:softHyphen/>
        <w:t>вень человеческой морали и справедливости, частной или обществен</w:t>
        <w:softHyphen/>
        <w:t>ной, и тем самым чаще всего вступает в противоречие с ними. Напри</w:t>
        <w:softHyphen/>
        <w:t>мер, оскорблять, угнетать, грабить, обирать, убивать или порабощать своего ближнего считается, с точки зрения обыкновенной человечес</w:t>
        <w:softHyphen/>
        <w:t>кой морали, преступлением. В общественной жизни, напротив, с точки зрения патриотизма, если это делается для большей славы государства, для сохранения или увеличения его могущества, то становится долгом и добродетелью. И эта добродетель, этот дол г обязательны для каждого гражданина-патриота; каждый должен их выполнять</w:t>
      </w:r>
      <w:r>
        <w:rPr>
          <w:lang w:val="en-US" w:eastAsia="en-US"/>
        </w:rPr>
        <w:t xml:space="preserve"> —</w:t>
      </w:r>
      <w:r>
        <w:rPr/>
        <w:t xml:space="preserve"> и не только по отношению к иностранцам, но и по отношению к своим соотечествен</w:t>
        <w:softHyphen/>
        <w:t>никам, подобным ему членам и подданным государства,</w:t>
      </w:r>
      <w:r>
        <w:rPr>
          <w:lang w:val="en-US" w:eastAsia="en-US"/>
        </w:rPr>
        <w:t xml:space="preserve"> —</w:t>
      </w:r>
      <w:r>
        <w:rPr/>
        <w:t xml:space="preserve"> всякий раз, как того требует благо государ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 объясняет нам, почему с самого начала истории, т.е. с рождения государств, мир политики всегда был и продолжает быть ареной наи</w:t>
        <w:softHyphen/>
        <w:t>высшего мошенничества и разбоя</w:t>
      </w:r>
      <w:r>
        <w:rPr>
          <w:lang w:val="en-US" w:eastAsia="en-US"/>
        </w:rPr>
        <w:t xml:space="preserve"> —</w:t>
      </w:r>
      <w:r>
        <w:rPr/>
        <w:t xml:space="preserve"> разбоя и мошенничества, к тому же высоко почитаемых, ибо они предписаны патриотизмом, трансцен</w:t>
        <w:softHyphen/>
        <w:t>дентной моралью и высшим государственным интересом. Это объясня</w:t>
        <w:softHyphen/>
        <w:t>ет нам, почему вся истории древних и современных государств является лишь рядом возмутительных преступлений; почему короли и министры в прошлом и настоящем, во все времена и во всех странах, государст</w:t>
        <w:softHyphen/>
        <w:t>венные деятели, дипломаты, бюрократы и военные, если их судить с точки зрения простой морали и человеческой справедливости, сто раз, тысячу раз заслужили виселицы или каторги; ибо нет ужаса, жестокос</w:t>
        <w:softHyphen/>
        <w:t>ти, святотатства, клятвопреступления, обмана, низкой сделки, цинич</w:t>
        <w:softHyphen/>
        <w:t>ного воровства, бесстыдного грабежа и подлой измены, которые бы не были совершены, которые бы не продолжали совершаться ежедневно представителями государств без другого извинения, кроме столь удобного</w:t>
        <w:softHyphen/>
      </w:r>
    </w:p>
    <w:p>
      <w:pPr>
        <w:pStyle w:val="Normal"/>
        <w:pBdr>
          <w:bottom w:val="single" w:sz="4" w:space="1" w:color="000000"/>
        </w:pBdr>
        <w:ind w:firstLine="426"/>
        <w:jc w:val="center"/>
        <w:rPr/>
      </w:pPr>
      <w:r>
        <w:rPr>
          <w:sz w:val="16"/>
        </w:rPr>
        <w:t>Глава З. РУССКАЯ ПОЛИТИЧЕСКАЯ МЫСЛЬ</w:t>
      </w:r>
      <w:r>
        <w:rPr>
          <w:sz w:val="16"/>
          <w:lang w:val="en-US" w:eastAsia="en-US"/>
        </w:rPr>
        <w:t xml:space="preserve"> XIX —</w:t>
      </w:r>
      <w:r>
        <w:rPr>
          <w:sz w:val="16"/>
        </w:rPr>
        <w:t xml:space="preserve"> НАЧАЛА   ХХ в.                   211</w:t>
      </w:r>
    </w:p>
    <w:p>
      <w:pPr>
        <w:pStyle w:val="Normal"/>
        <w:spacing w:before="140" w:after="0"/>
        <w:rPr>
          <w:sz w:val="16"/>
        </w:rPr>
      </w:pPr>
      <w:r>
        <w:rPr>
          <w:sz w:val="16"/>
        </w:rPr>
      </w:r>
    </w:p>
    <w:p>
      <w:pPr>
        <w:pStyle w:val="Normal"/>
        <w:spacing w:before="140" w:after="0"/>
        <w:rPr/>
      </w:pPr>
      <w:r>
        <w:rPr/>
        <w:t xml:space="preserve">и вместе с тем столь страшного слова: </w:t>
      </w:r>
      <w:r>
        <w:rPr>
          <w:i/>
        </w:rPr>
        <w:t>государственный интерес!</w:t>
      </w:r>
    </w:p>
    <w:p>
      <w:pPr>
        <w:pStyle w:val="Normal"/>
        <w:ind w:firstLine="426"/>
        <w:rPr/>
      </w:pPr>
      <w:r>
        <w:rPr/>
        <w:t>Поистине ужасное слово! оно развратило и обесчестило большее число лиц в официальных кругах и правящих классах общества, чем само христианство. Как только это слово произнесено, все замолкает, все исчезает: честность, честь, справедливость, право, исчезает само сострадание, а вместе с ним логика и здравый смысл; черное становится белым, а белое</w:t>
      </w:r>
      <w:r>
        <w:rPr>
          <w:lang w:val="en-US" w:eastAsia="en-US"/>
        </w:rPr>
        <w:t xml:space="preserve"> —</w:t>
      </w:r>
      <w:r>
        <w:rPr/>
        <w:t xml:space="preserve"> черным, отвратительное</w:t>
      </w:r>
      <w:r>
        <w:rPr>
          <w:lang w:val="en-US" w:eastAsia="en-US"/>
        </w:rPr>
        <w:t xml:space="preserve"> —</w:t>
      </w:r>
      <w:r>
        <w:rPr/>
        <w:t xml:space="preserve"> человеческим, а самые подлые предательства, самые ужасные преступления становятся до</w:t>
        <w:softHyphen/>
        <w:t>стойными поступками!</w:t>
      </w:r>
    </w:p>
    <w:p>
      <w:pPr>
        <w:pStyle w:val="Normal"/>
        <w:ind w:firstLine="426"/>
        <w:rPr/>
      </w:pPr>
      <w:r>
        <w:rPr/>
        <w:t xml:space="preserve">И так как теперь уже доказано, что никакое государство не может существовать, не совершая преступлений или, по крайней мере, не мечтая о них, не обдумывая, как их исполнить, когда оно бессильно их совершить, мы в настоящее время приходим к выводу о </w:t>
      </w:r>
      <w:r>
        <w:rPr>
          <w:i/>
        </w:rPr>
        <w:t>безусловной необходимости уничтожения государств.</w:t>
      </w:r>
      <w:r>
        <w:rPr/>
        <w:t xml:space="preserve"> Или, если хотите, их полного и коренного переустройства в том смысле, чтобы они переста</w:t>
        <w:softHyphen/>
        <w:t>ли быть централизованными и организованными сверху вниз держава</w:t>
        <w:softHyphen/>
        <w:t>ми, основанными на насилии или на авторитете какого-нибудь принци</w:t>
        <w:softHyphen/>
        <w:t>па, и, напротив, реорганизовались бы снизу вверх, с абсолютной сво</w:t>
        <w:softHyphen/>
        <w:t>бодой для всех частей объединяться или не объединяться и с постоян</w:t>
        <w:softHyphen/>
        <w:t>ным сохранением для каждой части свободы выхода из этого объедине</w:t>
        <w:softHyphen/>
        <w:t>ния, даже если бы она вошла в него по доброй воле, реорганизовались бы согласно действительным потребностям и естественным стремле</w:t>
        <w:softHyphen/>
        <w:t>ниям всех частей, через свободную федерацию индивидов и ассоциаций, коммун, округов, провинций и наций в единое человечество.</w:t>
      </w:r>
    </w:p>
    <w:p>
      <w:pPr>
        <w:pStyle w:val="Normal"/>
        <w:ind w:firstLine="426"/>
        <w:rPr/>
      </w:pPr>
      <w:r>
        <w:rPr/>
        <w:t xml:space="preserve">Печатается по: </w:t>
      </w:r>
      <w:r>
        <w:rPr>
          <w:i/>
        </w:rPr>
        <w:t>Бакунин М.А.</w:t>
      </w:r>
      <w:r>
        <w:rPr/>
        <w:t xml:space="preserve"> Философия. Социология. Политика. М.,</w:t>
      </w:r>
      <w:r>
        <w:rPr>
          <w:lang w:val="en-US" w:eastAsia="en-US"/>
        </w:rPr>
        <w:t xml:space="preserve"> 1989.</w:t>
      </w:r>
      <w:r>
        <w:rPr/>
        <w:t xml:space="preserve"> С.</w:t>
      </w:r>
      <w:r>
        <w:rPr>
          <w:lang w:val="en-US" w:eastAsia="en-US"/>
        </w:rPr>
        <w:t xml:space="preserve"> 92—94,</w:t>
      </w:r>
      <w:r>
        <w:rPr/>
        <w:t xml:space="preserve"> </w:t>
      </w:r>
      <w:r>
        <w:rPr>
          <w:lang w:val="en-US" w:eastAsia="en-US"/>
        </w:rPr>
        <w:t>96.</w:t>
      </w:r>
    </w:p>
    <w:p>
      <w:pPr>
        <w:pStyle w:val="FR2"/>
        <w:spacing w:before="600" w:after="0"/>
        <w:ind w:left="0" w:firstLine="426"/>
        <w:rPr>
          <w:rFonts w:ascii="Times New Roman" w:hAnsi="Times New Roman" w:cs="Times New Roman"/>
          <w:b/>
          <w:b/>
          <w:sz w:val="24"/>
          <w:lang w:val="ru-RU"/>
        </w:rPr>
      </w:pPr>
      <w:r>
        <w:rPr>
          <w:rFonts w:cs="Times New Roman" w:ascii="Times New Roman" w:hAnsi="Times New Roman"/>
          <w:b/>
          <w:sz w:val="24"/>
          <w:lang w:val="ru-RU"/>
        </w:rPr>
        <w:t>Государственность и анархия</w:t>
      </w:r>
    </w:p>
    <w:p>
      <w:pPr>
        <w:pStyle w:val="Normal"/>
        <w:spacing w:before="200" w:after="0"/>
        <w:ind w:firstLine="426"/>
        <w:rPr/>
      </w:pPr>
      <w:r>
        <w:rPr>
          <w:lang w:val="en-US" w:eastAsia="en-US"/>
        </w:rPr>
        <w:t>[...]</w:t>
      </w:r>
      <w:r>
        <w:rPr/>
        <w:t xml:space="preserve"> Мы уже несколько раз высказывали глубокое отвращение к тео</w:t>
        <w:softHyphen/>
        <w:t>рии Лассаля и Маркса, рекомендующей работникам если не последний идеал, то по крайней мере как ближайшую главную цель</w:t>
      </w:r>
      <w:r>
        <w:rPr>
          <w:lang w:val="en-US" w:eastAsia="en-US"/>
        </w:rPr>
        <w:t xml:space="preserve"> —</w:t>
      </w:r>
      <w:r>
        <w:rPr/>
        <w:t xml:space="preserve"> </w:t>
      </w:r>
      <w:r>
        <w:rPr>
          <w:i/>
        </w:rPr>
        <w:t>основание народного государства,</w:t>
      </w:r>
      <w:r>
        <w:rPr/>
        <w:t xml:space="preserve"> которое, по их объяснению, будет не что иное, как «пролетариат, возведенный на степень господствующего со</w:t>
        <w:softHyphen/>
        <w:t>словия».</w:t>
      </w:r>
    </w:p>
    <w:p>
      <w:pPr>
        <w:pStyle w:val="Normal"/>
        <w:ind w:firstLine="426"/>
        <w:rPr/>
      </w:pPr>
      <w:r>
        <w:rPr/>
        <w:t>Спрашивается, если пролетариат будет господствующим сослови</w:t>
        <w:softHyphen/>
        <w:t>ем, то над кем он будет господствовать? Значит, останется еще друг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80" w:after="0"/>
        <w:ind w:left="0" w:right="400" w:firstLine="426"/>
        <w:jc w:val="both"/>
        <w:rPr>
          <w:rFonts w:ascii="Times New Roman" w:hAnsi="Times New Roman" w:cs="Times New Roman"/>
        </w:rPr>
      </w:pPr>
      <w:r>
        <w:rPr>
          <w:rFonts w:cs="Times New Roman" w:ascii="Times New Roman" w:hAnsi="Times New Roman"/>
        </w:rPr>
      </w:r>
    </w:p>
    <w:p>
      <w:pPr>
        <w:pStyle w:val="Normal"/>
        <w:pBdr>
          <w:bottom w:val="single" w:sz="4" w:space="1" w:color="000000"/>
        </w:pBdr>
        <w:rPr/>
      </w:pPr>
      <w:r>
        <w:rPr>
          <w:sz w:val="16"/>
          <w:lang w:val="en-US" w:eastAsia="en-US"/>
        </w:rPr>
        <w:t>212</w:t>
      </w:r>
      <w:r>
        <w:rPr>
          <w:sz w:val="16"/>
        </w:rPr>
        <w:t xml:space="preserve">          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Normal"/>
        <w:spacing w:before="140" w:after="0"/>
        <w:ind w:firstLine="426"/>
        <w:rPr>
          <w:sz w:val="16"/>
        </w:rPr>
      </w:pPr>
      <w:r>
        <w:rPr>
          <w:sz w:val="16"/>
        </w:rPr>
      </w:r>
    </w:p>
    <w:p>
      <w:pPr>
        <w:pStyle w:val="Normal"/>
        <w:spacing w:before="140" w:after="0"/>
        <w:rPr/>
      </w:pPr>
      <w:r>
        <w:rPr/>
        <w:t>пролетариат, который будет подчинен этому новому господству, новому государству. Например, хотя бы крестьянская чернь, как известно, не пользующаяся благорасположением марксистов и которая, находясь на низшей степени культуры, будет, вероятно, управляться городским и фабричным пролетариатом; или, если взглянуть с национальной точки зрения на этот вопрос, то, положим, для немцев славяне по той же причине станут к победоносному немецкому пролетариату в такое же рабское подчинение, в каком последний находится по отношению к своей буржуазии.</w:t>
      </w:r>
    </w:p>
    <w:p>
      <w:pPr>
        <w:pStyle w:val="Normal"/>
        <w:ind w:firstLine="426"/>
        <w:rPr/>
      </w:pPr>
      <w:r>
        <w:rPr/>
        <w:t>Если есть государство, то непременно есть господство, следователь</w:t>
        <w:softHyphen/>
        <w:t>но, и рабство; государство без рабства, открытого или маскированного, немыслимо</w:t>
      </w:r>
      <w:r>
        <w:rPr>
          <w:lang w:val="en-US" w:eastAsia="en-US"/>
        </w:rPr>
        <w:t xml:space="preserve"> —</w:t>
      </w:r>
      <w:r>
        <w:rPr/>
        <w:t xml:space="preserve"> вот почему мы враги государства.</w:t>
      </w:r>
    </w:p>
    <w:p>
      <w:pPr>
        <w:pStyle w:val="Normal"/>
        <w:ind w:firstLine="426"/>
        <w:rPr/>
      </w:pPr>
      <w:r>
        <w:rPr/>
        <w:t>Что значит пролетариат, возведенный в господствующее сословие? Неужели весь пролетариат будет стоять во главе управления? Немцев считают около сорока миллионов. Неужели же все сорок миллионов будут членами правительства? Весь народ будет управляющим, а уп</w:t>
        <w:softHyphen/>
        <w:t>равляемых не будет. Тогда не будет правительства, не будет государст</w:t>
        <w:softHyphen/>
        <w:t>ва, а если будет государство, то будут и управляемые, будут рабы.</w:t>
      </w:r>
    </w:p>
    <w:p>
      <w:pPr>
        <w:pStyle w:val="Normal"/>
        <w:ind w:firstLine="426"/>
        <w:rPr/>
      </w:pPr>
      <w:r>
        <w:rPr/>
        <w:t>Эта дилемма в теории марксистов решается просто. Под управлени</w:t>
        <w:softHyphen/>
        <w:t>ем народным они разумеют управление народа посредством небольшо</w:t>
        <w:softHyphen/>
        <w:t>го числа представителей, избранных народом. Всеобщее и поголовное право избирательства целым народом так называемых народных пред</w:t>
        <w:softHyphen/>
        <w:t>ставителей и правителей государства</w:t>
      </w:r>
      <w:r>
        <w:rPr>
          <w:lang w:val="en-US" w:eastAsia="en-US"/>
        </w:rPr>
        <w:t xml:space="preserve"> —</w:t>
      </w:r>
      <w:r>
        <w:rPr/>
        <w:t xml:space="preserve"> вот последнее слово марксис</w:t>
        <w:softHyphen/>
        <w:t>тов, так же как и демократической школы,</w:t>
      </w:r>
      <w:r>
        <w:rPr>
          <w:lang w:val="en-US" w:eastAsia="en-US"/>
        </w:rPr>
        <w:t xml:space="preserve"> —</w:t>
      </w:r>
      <w:r>
        <w:rPr/>
        <w:t xml:space="preserve"> ложь, за которою кроется деспотизм управляющего меньшинства, тем более опасная, что она яв</w:t>
        <w:softHyphen/>
        <w:t>ляется как выражение мнимой народной воли.</w:t>
      </w:r>
    </w:p>
    <w:p>
      <w:pPr>
        <w:pStyle w:val="Normal"/>
        <w:ind w:firstLine="426"/>
        <w:rPr/>
      </w:pPr>
      <w:r>
        <w:rPr/>
        <w:t xml:space="preserve">Итак, с какой точки зрения ни смотри на этот вопрос, все приходишь к тому же самому печальному результату: к управлению огромного большинства народных масс привилегированным меньшинством. Но это меньшинство, говорят марксисты, будет состоять из работников. Да, пожалуй, из </w:t>
      </w:r>
      <w:r>
        <w:rPr>
          <w:i/>
        </w:rPr>
        <w:t>бывших</w:t>
      </w:r>
      <w:r>
        <w:rPr/>
        <w:t xml:space="preserve"> работников, но которые, лишь только сдела</w:t>
        <w:softHyphen/>
        <w:t>ются правителями или представителями народа, перестанут быть ра</w:t>
        <w:softHyphen/>
        <w:t>ботниками и станут смотреть на весь чернорабочий мир с высоты госу</w:t>
        <w:softHyphen/>
        <w:t>дарственной, будут представлять уже не народ, а себя и свои притяза</w:t>
        <w:softHyphen/>
        <w:t>ния на управление народом. Кто может усомниться в этом, тот совсем не знаком с природою челове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эти избранные будут горячо убежденные и к тому же ученые со</w:t>
        <w:softHyphen/>
        <w:t xml:space="preserve">циалисты. Слова </w:t>
      </w:r>
      <w:r>
        <w:rPr>
          <w:i/>
        </w:rPr>
        <w:t>«ученый социалист», «научный социализм»,</w:t>
      </w:r>
      <w:r>
        <w:rPr/>
        <w:t xml:space="preserve"> кото</w:t>
        <w:softHyphen/>
        <w:t>рые беспрестанно встречаются в сочинениях и речах лассальцев и</w:t>
      </w: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 ХХ в.                   213</w:t>
      </w:r>
    </w:p>
    <w:p>
      <w:pPr>
        <w:pStyle w:val="Normal"/>
        <w:ind w:firstLine="426"/>
        <w:rPr>
          <w:sz w:val="16"/>
        </w:rPr>
      </w:pPr>
      <w:r>
        <w:rPr>
          <w:sz w:val="16"/>
        </w:rPr>
      </w:r>
    </w:p>
    <w:p>
      <w:pPr>
        <w:pStyle w:val="Normal"/>
        <w:ind w:firstLine="426"/>
        <w:rPr/>
      </w:pPr>
      <w:r>
        <w:rPr/>
      </w:r>
    </w:p>
    <w:p>
      <w:pPr>
        <w:pStyle w:val="Normal"/>
        <w:rPr/>
      </w:pPr>
      <w:r>
        <w:rPr/>
        <w:t>марксистов, сами собою доказывают, что мнимое народное государство будет не что иное, как весьма деспотическое управление народных масс новою и весьма немногочисленною аристократиею действительных или мнимых ученых. Народ не учен, значит, он целиком будет освобожден от забот управления, целиком будет включен в управляемое стадо. Хо</w:t>
        <w:softHyphen/>
        <w:t>рошо освобождение!</w:t>
      </w:r>
    </w:p>
    <w:p>
      <w:pPr>
        <w:pStyle w:val="Normal"/>
        <w:ind w:firstLine="426"/>
        <w:rPr/>
      </w:pPr>
      <w:r>
        <w:rPr/>
        <w:t>Марксисты чувствуют это противоречие и, сознавая, что управление Мученых, самое тяжелое, обидное и презрительное в мире, будет, не</w:t>
        <w:softHyphen/>
        <w:t>смотря на все демократические формы, настоящею диктатурою, утеша</w:t>
        <w:softHyphen/>
        <w:t>ют мыслью, что эта диктатура будет временная и короткая. Они гово</w:t>
        <w:softHyphen/>
        <w:t>рят, что единственною заботою и целью ее будет образовать и поднять народ как экономически, так и политически до такой степени, что вся</w:t>
        <w:softHyphen/>
        <w:t>кое управление сделается скоро ненужным и государство, утратив весь политический, т.е. господствующий характер, обратится само собою в совершенно свободную организацию экономических интересов и общин.</w:t>
      </w:r>
    </w:p>
    <w:p>
      <w:pPr>
        <w:pStyle w:val="Normal"/>
        <w:ind w:firstLine="426"/>
        <w:rPr/>
      </w:pPr>
      <w:r>
        <w:rPr/>
        <w:t>Тут явное противоречие. Если их государство будет действительно народное, то зачем ему упраздняться, если же его упразднение необхо</w:t>
        <w:softHyphen/>
        <w:t>димо для действительного освобождения народа, то как же они смеют его называть народным? Своею полемикою против них мы довели их до сознания, что свобода, или анархия, т.е. вольная организация рабочих масс снизу вверх, есть окончательная цель общественного развития и что всякое государство, не исключая и их народного, есть ярмо, значит, с одной стороны, порождает деспотизм, а с другой</w:t>
      </w:r>
      <w:r>
        <w:rPr>
          <w:lang w:val="en-US" w:eastAsia="en-US"/>
        </w:rPr>
        <w:t xml:space="preserve"> —</w:t>
      </w:r>
      <w:r>
        <w:rPr/>
        <w:t xml:space="preserve"> рабство.</w:t>
      </w:r>
    </w:p>
    <w:p>
      <w:pPr>
        <w:pStyle w:val="Normal"/>
        <w:ind w:firstLine="426"/>
        <w:rPr/>
      </w:pPr>
      <w:r>
        <w:rPr>
          <w:lang w:val="en-US" w:eastAsia="en-US"/>
        </w:rPr>
        <w:t>5.</w:t>
      </w:r>
      <w:r>
        <w:rPr/>
        <w:t xml:space="preserve"> Уничтожение государства и юридического права необходимо будет иметь следствием уничтожение личной наследственной собствен</w:t>
        <w:softHyphen/>
        <w:t>ности и юридической семьи, основанной на этой собственности, так как та и другая совершенно не допускают человеческой справедливости.</w:t>
      </w:r>
    </w:p>
    <w:p>
      <w:pPr>
        <w:pStyle w:val="Normal"/>
        <w:ind w:firstLine="426"/>
        <w:rPr/>
      </w:pPr>
      <w:r>
        <w:rPr>
          <w:lang w:val="en-US" w:eastAsia="en-US"/>
        </w:rPr>
        <w:t>6.</w:t>
      </w:r>
      <w:r>
        <w:rPr/>
        <w:t xml:space="preserve"> Уничтожение государства, права собственности и юридической семьи</w:t>
      </w:r>
      <w:r>
        <w:rPr>
          <w:lang w:val="en-US" w:eastAsia="en-US"/>
        </w:rPr>
        <w:t xml:space="preserve"> —</w:t>
      </w:r>
      <w:r>
        <w:rPr/>
        <w:t xml:space="preserve"> одно сделает возможным организацию народной жизни снизу вверх, на основании коллективного труда и собственности, сделавших</w:t>
        <w:softHyphen/>
        <w:t>ся в силу самих вещей возможными и обязательными для всех путем совершенной, свободной федерации отдельных лиц в ассоциации, или в независимые общины, или помимо общин и всяких областных и на</w:t>
        <w:softHyphen/>
        <w:t>циональных разграничении в великие однородные ассоциации, связан</w:t>
        <w:softHyphen/>
        <w:t>ные тождественностью их интересов и социальных стремлений и общих в нации, наций в человече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 же морализировать этот мир? Возбуждая в нем прямо, созна</w:t>
        <w:softHyphen/>
        <w:t>тельно и укрепляя в его уме и сердце единую, всепоглощающую страсть</w:t>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1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всенародного общечеловеческого освобождения. Это новая, единст</w:t>
        <w:softHyphen/>
        <w:t>венная религия, силою которой можно шевелить души и создавать спа</w:t>
        <w:softHyphen/>
        <w:t>сительную коллективную силу. Таково должно быть отныне единствен</w:t>
        <w:softHyphen/>
        <w:t>ное содержание тайной организации, организации, которая должна в одно и то же время создать народо-вспомогательную силу и сделаться практическою школою нравственного воспитания для всех членов.</w:t>
      </w:r>
    </w:p>
    <w:p>
      <w:pPr>
        <w:pStyle w:val="Normal"/>
        <w:ind w:firstLine="426"/>
        <w:rPr/>
      </w:pPr>
      <w:r>
        <w:rPr/>
        <w:t>Прежде всего определим ближе цель, значение и назначение этой организации. В моей системе, как я уже несколько раз заметил выше, она не должна составлять революционной армии</w:t>
      </w:r>
      <w:r>
        <w:rPr>
          <w:lang w:val="en-US" w:eastAsia="en-US"/>
        </w:rPr>
        <w:t xml:space="preserve"> —</w:t>
      </w:r>
      <w:r>
        <w:rPr/>
        <w:t xml:space="preserve"> у нас должна быть только одна революционная армия</w:t>
      </w:r>
      <w:r>
        <w:rPr>
          <w:lang w:val="en-US" w:eastAsia="en-US"/>
        </w:rPr>
        <w:t xml:space="preserve"> —</w:t>
      </w:r>
      <w:r>
        <w:rPr/>
        <w:t xml:space="preserve"> народ,</w:t>
      </w:r>
      <w:r>
        <w:rPr>
          <w:lang w:val="en-US" w:eastAsia="en-US"/>
        </w:rPr>
        <w:t xml:space="preserve"> —</w:t>
      </w:r>
      <w:r>
        <w:rPr/>
        <w:t xml:space="preserve"> организация должна быть лишь только штабом этой армии, организатором не своей, а на</w:t>
        <w:softHyphen/>
        <w:t>родной силы, посредницею между народным инстинктом и революци</w:t>
        <w:softHyphen/>
        <w:t>онною мыслию. А революционная мысль только потому и революционерна, жива, действительна, истинна, что она выражает и только по</w:t>
        <w:softHyphen/>
        <w:t xml:space="preserve">скольку она формирует народные инстинкты, выработанные историею. Стремиться навязать народу </w:t>
      </w:r>
      <w:r>
        <w:rPr>
          <w:i/>
        </w:rPr>
        <w:t>свою</w:t>
      </w:r>
      <w:r>
        <w:rPr/>
        <w:t xml:space="preserve"> мысль, простую</w:t>
      </w:r>
      <w:r>
        <w:rPr>
          <w:lang w:val="en-US" w:eastAsia="en-US"/>
        </w:rPr>
        <w:t xml:space="preserve"> </w:t>
      </w:r>
      <w:r>
        <w:rPr>
          <w:rFonts w:cs="Symbol" w:ascii="Symbol" w:hAnsi="Symbol"/>
          <w:lang w:val="en-US" w:eastAsia="en-US"/>
        </w:rPr>
        <w:t></w:t>
      </w:r>
      <w:r>
        <w:rPr>
          <w:lang w:val="en-US" w:eastAsia="en-US"/>
        </w:rPr>
        <w:t>...]</w:t>
      </w:r>
      <w:r>
        <w:rPr/>
        <w:t xml:space="preserve"> или чуждую его инстинктам,</w:t>
      </w:r>
      <w:r>
        <w:rPr>
          <w:lang w:val="en-US" w:eastAsia="en-US"/>
        </w:rPr>
        <w:t xml:space="preserve"> —</w:t>
      </w:r>
      <w:r>
        <w:rPr/>
        <w:t xml:space="preserve"> значит хотеть поработить его новому государству. Поэ</w:t>
        <w:softHyphen/>
        <w:t>тому организация, хотящая искренно только освобождения народной жизни, должна принять программу, которая была бы полнейшим выра</w:t>
        <w:softHyphen/>
        <w:t>жением народных стремл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рганизации предстоит огромная задача: не только приготовить торжество революции народной посредством пропаганды и сплочения народных сил; не только разрушить до конца силою этой революции весь ныне существующий экономический, социальный и политический порядок вещей; но еще, пережив самое торжество революции, на дру</w:t>
        <w:softHyphen/>
        <w:t>гой день народной победы сделать невозможным установление какой бы то ни было государственной власти над народом</w:t>
      </w:r>
      <w:r>
        <w:rPr>
          <w:lang w:val="en-US" w:eastAsia="en-US"/>
        </w:rPr>
        <w:t xml:space="preserve"> —</w:t>
      </w:r>
      <w:r>
        <w:rPr/>
        <w:t xml:space="preserve"> даже самой ре</w:t>
        <w:softHyphen/>
        <w:t>волюционной, по-видимому, даже вашей,</w:t>
      </w:r>
      <w:r>
        <w:rPr>
          <w:lang w:val="en-US" w:eastAsia="en-US"/>
        </w:rPr>
        <w:t xml:space="preserve"> —</w:t>
      </w:r>
      <w:r>
        <w:rPr/>
        <w:t xml:space="preserve"> потому что всякая власть, как бы она ни называлась, непременным образом подвергла бы народ старому рабству в новой форме. Поэтому организация наша должна быть довольно крепка и живуча, чтобы пережить первую победу наро</w:t>
        <w:softHyphen/>
        <w:t>да,</w:t>
      </w:r>
      <w:r>
        <w:rPr>
          <w:lang w:val="en-US" w:eastAsia="en-US"/>
        </w:rPr>
        <w:t xml:space="preserve"> —</w:t>
      </w:r>
      <w:r>
        <w:rPr/>
        <w:t xml:space="preserve"> а это совсем нелегкое дело,</w:t>
      </w:r>
      <w:r>
        <w:rPr>
          <w:lang w:val="en-US" w:eastAsia="en-US"/>
        </w:rPr>
        <w:t>—</w:t>
      </w:r>
      <w:r>
        <w:rPr/>
        <w:t xml:space="preserve"> должна быть так глубоко проник</w:t>
        <w:softHyphen/>
        <w:t>нута своим началом, чтобы можно было надеяться, что даже посреди самой революции она не изменит ни мыслей, ни характера, ни направ</w:t>
        <w:softHyphen/>
        <w:t xml:space="preserve">ления. В чем же должно будет состоять это направление? Что будет главною целью и задачею организации? </w:t>
      </w:r>
      <w:r>
        <w:rPr>
          <w:i/>
        </w:rPr>
        <w:t>Помочь народу самоопреде</w:t>
        <w:softHyphen/>
        <w:t>литься на основании полнейшего равенства и полнейшей и все</w:t>
        <w:softHyphen/>
        <w:t>сторонней человеческой свободы, без малейшего вмешательства</w:t>
      </w:r>
    </w:p>
    <w:p>
      <w:pPr>
        <w:pStyle w:val="Normal"/>
        <w:pBdr>
          <w:bottom w:val="single" w:sz="4" w:space="1" w:color="000000"/>
        </w:pBdr>
        <w:ind w:firstLine="426"/>
        <w:jc w:val="center"/>
        <w:rPr/>
      </w:pPr>
      <w:r>
        <w:rPr>
          <w:sz w:val="16"/>
        </w:rPr>
        <w:t>Глава З. РУССКАЯ ПОЛИТИЧЕСКАЯ МЫСЛЬ</w:t>
      </w:r>
      <w:r>
        <w:rPr>
          <w:b/>
          <w:sz w:val="16"/>
          <w:lang w:val="en-US" w:eastAsia="en-US"/>
        </w:rPr>
        <w:t xml:space="preserve"> </w:t>
      </w:r>
      <w:r>
        <w:rPr>
          <w:sz w:val="16"/>
          <w:lang w:val="en-US" w:eastAsia="en-US"/>
        </w:rPr>
        <w:t>XIX —</w:t>
      </w:r>
      <w:r>
        <w:rPr>
          <w:sz w:val="16"/>
        </w:rPr>
        <w:t xml:space="preserve"> НАЧАЛА ХХ в.                   215</w:t>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r>
    </w:p>
    <w:p>
      <w:pPr>
        <w:pStyle w:val="FR2"/>
        <w:ind w:left="0" w:hanging="0"/>
        <w:rPr>
          <w:rFonts w:ascii="Times New Roman" w:hAnsi="Times New Roman" w:cs="Times New Roman"/>
          <w:sz w:val="24"/>
          <w:lang w:val="ru-RU"/>
        </w:rPr>
      </w:pPr>
      <w:r>
        <w:rPr>
          <w:rFonts w:cs="Times New Roman" w:ascii="Times New Roman" w:hAnsi="Times New Roman"/>
          <w:sz w:val="24"/>
          <w:lang w:val="ru-RU"/>
        </w:rPr>
        <w:t>какой бы то ни было, даже временной или переходной, власти, т.е. без всякого государственного посредства.</w:t>
      </w:r>
    </w:p>
    <w:p>
      <w:pPr>
        <w:pStyle w:val="Normal"/>
        <w:ind w:firstLine="426"/>
        <w:rPr/>
      </w:pPr>
      <w:r>
        <w:rPr/>
        <w:t xml:space="preserve">Мы отъявленные враги всякой </w:t>
      </w:r>
      <w:r>
        <w:rPr>
          <w:i/>
        </w:rPr>
        <w:t>официальной власти</w:t>
      </w:r>
      <w:r>
        <w:rPr>
          <w:i/>
          <w:lang w:val="en-US" w:eastAsia="en-US"/>
        </w:rPr>
        <w:t xml:space="preserve"> —</w:t>
      </w:r>
      <w:r>
        <w:rPr/>
        <w:t xml:space="preserve"> будь она хоть распререволюционная власть,</w:t>
      </w:r>
      <w:r>
        <w:rPr>
          <w:lang w:val="en-US" w:eastAsia="en-US"/>
        </w:rPr>
        <w:t xml:space="preserve"> —</w:t>
      </w:r>
      <w:r>
        <w:rPr/>
        <w:t xml:space="preserve"> враги всякой публично признан</w:t>
        <w:softHyphen/>
        <w:t>ной диктатуры, мы</w:t>
      </w:r>
      <w:r>
        <w:rPr>
          <w:lang w:val="en-US" w:eastAsia="en-US"/>
        </w:rPr>
        <w:t xml:space="preserve"> —</w:t>
      </w:r>
      <w:r>
        <w:rPr/>
        <w:t xml:space="preserve"> социально-революционные анархисты.</w:t>
      </w:r>
    </w:p>
    <w:p>
      <w:pPr>
        <w:pStyle w:val="Normal"/>
        <w:ind w:firstLine="426"/>
        <w:rPr/>
      </w:pPr>
      <w:r>
        <w:rPr/>
        <w:t xml:space="preserve">Печатается по: </w:t>
      </w:r>
      <w:r>
        <w:rPr>
          <w:i/>
        </w:rPr>
        <w:t>Бакунин М.А.</w:t>
      </w:r>
      <w:r>
        <w:rPr/>
        <w:t xml:space="preserve"> Философия. Социология. Политика. М.,</w:t>
      </w:r>
      <w:r>
        <w:rPr>
          <w:lang w:val="en-US" w:eastAsia="en-US"/>
        </w:rPr>
        <w:t xml:space="preserve"> 1989.</w:t>
      </w:r>
      <w:r>
        <w:rPr/>
        <w:t xml:space="preserve"> С. </w:t>
      </w:r>
      <w:r>
        <w:rPr>
          <w:lang w:val="en-US" w:eastAsia="en-US"/>
        </w:rPr>
        <w:t>482,</w:t>
      </w:r>
      <w:r>
        <w:rPr/>
        <w:t xml:space="preserve"> </w:t>
      </w:r>
      <w:r>
        <w:rPr>
          <w:lang w:val="en-US" w:eastAsia="en-US"/>
        </w:rPr>
        <w:t>483,</w:t>
      </w:r>
      <w:r>
        <w:rPr/>
        <w:t xml:space="preserve"> </w:t>
      </w:r>
      <w:r>
        <w:rPr>
          <w:lang w:val="en-US" w:eastAsia="en-US"/>
        </w:rPr>
        <w:t>525, 546.</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П.А. КРОПОТКИН</w:t>
      </w:r>
    </w:p>
    <w:p>
      <w:pPr>
        <w:pStyle w:val="FR2"/>
        <w:spacing w:before="20" w:after="0"/>
        <w:ind w:left="0" w:firstLine="426"/>
        <w:rPr>
          <w:rFonts w:ascii="Times New Roman" w:hAnsi="Times New Roman" w:cs="Times New Roman"/>
          <w:b/>
          <w:b/>
          <w:sz w:val="24"/>
          <w:lang w:val="ru-RU"/>
        </w:rPr>
      </w:pPr>
      <w:r>
        <w:rPr>
          <w:rFonts w:cs="Times New Roman" w:ascii="Times New Roman" w:hAnsi="Times New Roman"/>
          <w:b/>
          <w:sz w:val="24"/>
          <w:lang w:val="ru-RU"/>
        </w:rPr>
        <w:t>Хлеб и воля</w:t>
      </w:r>
    </w:p>
    <w:p>
      <w:pPr>
        <w:pStyle w:val="Normal"/>
        <w:spacing w:before="180" w:after="0"/>
        <w:ind w:firstLine="426"/>
        <w:rPr/>
      </w:pPr>
      <w:r>
        <w:rPr>
          <w:rFonts w:cs="Symbol" w:ascii="Symbol" w:hAnsi="Symbol"/>
          <w:lang w:val="en-US" w:eastAsia="en-US"/>
        </w:rPr>
        <w:t></w:t>
      </w:r>
      <w:r>
        <w:rPr>
          <w:i/>
          <w:lang w:val="en-US" w:eastAsia="en-US"/>
        </w:rPr>
        <w:t>...</w:t>
      </w:r>
      <w:r>
        <w:rPr>
          <w:rFonts w:cs="Symbol" w:ascii="Symbol" w:hAnsi="Symbol"/>
          <w:lang w:val="en-US" w:eastAsia="en-US"/>
        </w:rPr>
        <w:t></w:t>
      </w:r>
      <w:r>
        <w:rPr/>
        <w:t xml:space="preserve"> Всякое общество, покончившее с частной собственностью, должно будет, по нашему мнению, организоваться на началах анархи</w:t>
        <w:softHyphen/>
        <w:t>ческого коммунизма. Анархизм неизбежно ведет к коммунизму, а ком</w:t>
        <w:softHyphen/>
        <w:t>мунизм</w:t>
      </w:r>
      <w:r>
        <w:rPr>
          <w:lang w:val="en-US" w:eastAsia="en-US"/>
        </w:rPr>
        <w:t xml:space="preserve"> —</w:t>
      </w:r>
      <w:r>
        <w:rPr/>
        <w:t xml:space="preserve"> к анархизму, причем и тот и другой представляют собой не что иное, как выражение одного и того же стремления, преобладающе</w:t>
        <w:softHyphen/>
        <w:t>го в современных обществах,</w:t>
      </w:r>
      <w:r>
        <w:rPr>
          <w:lang w:val="en-US" w:eastAsia="en-US"/>
        </w:rPr>
        <w:t xml:space="preserve"> —</w:t>
      </w:r>
      <w:r>
        <w:rPr/>
        <w:t xml:space="preserve"> стремления к равенству.</w:t>
      </w:r>
    </w:p>
    <w:p>
      <w:pPr>
        <w:pStyle w:val="Normal"/>
        <w:ind w:firstLine="426"/>
        <w:rPr/>
      </w:pPr>
      <w:r>
        <w:rPr/>
        <w:t>Но наш коммунизм не есть коммунизм фаланстера или коммунизм немецких теоретиков-государственников. Это</w:t>
      </w:r>
      <w:r>
        <w:rPr>
          <w:lang w:val="en-US" w:eastAsia="en-US"/>
        </w:rPr>
        <w:t xml:space="preserve"> —</w:t>
      </w:r>
      <w:r>
        <w:rPr/>
        <w:t xml:space="preserve"> коммунизм анархи</w:t>
        <w:softHyphen/>
        <w:t>ческий, коммунизм без правительства, коммунизм свободных людей. Это</w:t>
      </w:r>
      <w:r>
        <w:rPr>
          <w:lang w:val="en-US" w:eastAsia="en-US"/>
        </w:rPr>
        <w:t xml:space="preserve"> —</w:t>
      </w:r>
      <w:r>
        <w:rPr/>
        <w:t xml:space="preserve"> синтез, т.е. соединение в одно двух целей, преследовавшихся человечеством во все времена: свободы экономической и свободы по</w:t>
        <w:softHyphen/>
        <w:t>литической.</w:t>
      </w:r>
      <w:r>
        <w:rPr>
          <w:lang w:val="en-US" w:eastAsia="en-US"/>
        </w:rPr>
        <w:t xml:space="preserve"> [...]</w:t>
      </w:r>
    </w:p>
    <w:p>
      <w:pPr>
        <w:pStyle w:val="Normal"/>
        <w:ind w:firstLine="426"/>
        <w:rPr/>
      </w:pPr>
      <w:r>
        <w:rPr/>
        <w:t xml:space="preserve">Печатается по: </w:t>
      </w:r>
      <w:r>
        <w:rPr>
          <w:i/>
        </w:rPr>
        <w:t>Кропоткин П.А.</w:t>
      </w:r>
      <w:r>
        <w:rPr/>
        <w:t xml:space="preserve"> Хлеб и воля. Современная наука и анархия. М.,</w:t>
      </w:r>
      <w:r>
        <w:rPr>
          <w:lang w:val="en-US" w:eastAsia="en-US"/>
        </w:rPr>
        <w:t xml:space="preserve"> 1990.</w:t>
      </w:r>
      <w:r>
        <w:rPr/>
        <w:t xml:space="preserve"> С.</w:t>
      </w:r>
      <w:r>
        <w:rPr>
          <w:lang w:val="en-US" w:eastAsia="en-US"/>
        </w:rPr>
        <w:t xml:space="preserve"> 46, 52.</w:t>
      </w:r>
    </w:p>
    <w:p>
      <w:pPr>
        <w:pStyle w:val="FR2"/>
        <w:ind w:left="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0" w:firstLine="426"/>
        <w:rPr>
          <w:rFonts w:ascii="Times New Roman" w:hAnsi="Times New Roman" w:cs="Times New Roman"/>
          <w:b/>
          <w:b/>
          <w:sz w:val="24"/>
          <w:lang w:val="ru-RU"/>
        </w:rPr>
      </w:pPr>
      <w:r>
        <w:rPr>
          <w:rFonts w:cs="Times New Roman" w:ascii="Times New Roman" w:hAnsi="Times New Roman"/>
          <w:b/>
          <w:sz w:val="24"/>
          <w:lang w:val="ru-RU"/>
        </w:rPr>
        <w:t>Современная наука и анархия</w:t>
      </w:r>
    </w:p>
    <w:p>
      <w:pPr>
        <w:pStyle w:val="Normal"/>
        <w:spacing w:before="180" w:after="0"/>
        <w:ind w:firstLine="426"/>
        <w:rPr/>
      </w:pPr>
      <w:r>
        <w:rPr>
          <w:lang w:val="en-US" w:eastAsia="en-US"/>
        </w:rPr>
        <w:t>[...]</w:t>
      </w:r>
      <w:r>
        <w:rPr/>
        <w:t xml:space="preserve"> В силу различных исторических, политических и экономических данных, а также в силу уроков новейшей истории, у анархистов сложил</w:t>
        <w:softHyphen/>
        <w:t>ся, как мы уже сказали, свой взгляд на общество, совершенно иной, чем у всех политических партий, стремящихся к захвату государствен</w:t>
        <w:softHyphen/>
        <w:t>ной власти в свои ру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ы представляем себе общество в виде организма, в котором отно</w:t>
        <w:softHyphen/>
        <w:t>шения между отдельными его членами определяются не законами, наследием исторического гнета и прошлого варварства, не какими бы то ни было властителями, избранными или же получившими власть по на-</w:t>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1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следию, а взаимными соглашениями, свободно состоявшимися, равно как и привычками и обычаями, также свободно признанными. Эти обы</w:t>
        <w:softHyphen/>
        <w:t>чаи, однако, не должны застывать в своих формах и превращаться в нечто незыблемое под влиянием законов или суеверий. Они должны по</w:t>
        <w:softHyphen/>
        <w:t>стоянно развиваться, применяясь к новым требованиям жизни, к про</w:t>
        <w:softHyphen/>
        <w:t>грессу науки и изобретений и к развитию общественного идеала, все более разумного, все более возвышенного.</w:t>
      </w:r>
    </w:p>
    <w:p>
      <w:pPr>
        <w:pStyle w:val="Normal"/>
        <w:ind w:firstLine="426"/>
        <w:rPr/>
      </w:pPr>
      <w:r>
        <w:rPr/>
        <w:t>Таким образом</w:t>
      </w:r>
      <w:r>
        <w:rPr>
          <w:lang w:val="en-US" w:eastAsia="en-US"/>
        </w:rPr>
        <w:t xml:space="preserve"> —</w:t>
      </w:r>
      <w:r>
        <w:rPr/>
        <w:t xml:space="preserve"> никаких властей, которые навязывают другим свою волю, никакого владычества человека над человеком, никакой не</w:t>
        <w:softHyphen/>
        <w:t>подвижности в жизни, а вместо того</w:t>
      </w:r>
      <w:r>
        <w:rPr>
          <w:lang w:val="en-US" w:eastAsia="en-US"/>
        </w:rPr>
        <w:t xml:space="preserve"> —</w:t>
      </w:r>
      <w:r>
        <w:rPr/>
        <w:t xml:space="preserve"> постоянное движение вперед, то более скорое, то замедленное, как бывает в жизни самой природы. Каждому отдельному лицу предоставляется, таким образом, свобода действий, чтобы оно могло развить все свои естественные способности, свою </w:t>
      </w:r>
      <w:r>
        <w:rPr>
          <w:i/>
        </w:rPr>
        <w:t>индивидуальность,</w:t>
      </w:r>
      <w:r>
        <w:rPr/>
        <w:t xml:space="preserve"> т.е. все то, что в нем может быть </w:t>
      </w:r>
      <w:r>
        <w:rPr>
          <w:i/>
        </w:rPr>
        <w:t xml:space="preserve">своего, </w:t>
      </w:r>
      <w:r>
        <w:rPr/>
        <w:t>личного, особенного. Другими словами</w:t>
      </w:r>
      <w:r>
        <w:rPr>
          <w:lang w:val="en-US" w:eastAsia="en-US"/>
        </w:rPr>
        <w:t xml:space="preserve"> —</w:t>
      </w:r>
      <w:r>
        <w:rPr/>
        <w:t xml:space="preserve"> никакого </w:t>
      </w:r>
      <w:r>
        <w:rPr>
          <w:i/>
        </w:rPr>
        <w:t>навязывания</w:t>
      </w:r>
      <w:r>
        <w:rPr/>
        <w:t xml:space="preserve"> от</w:t>
        <w:softHyphen/>
        <w:t>дельному лицу каких бы то ни было действий под угрозой обществен</w:t>
        <w:softHyphen/>
        <w:t>ного наказания или же сверхъестественного мистического возмездия: общество ничего не требует от отдельного лица, чего это лицо само не согласно добровольно в данное время исполнить. Наряду с этим</w:t>
      </w:r>
      <w:r>
        <w:rPr>
          <w:lang w:val="en-US" w:eastAsia="en-US"/>
        </w:rPr>
        <w:t xml:space="preserve"> —</w:t>
      </w:r>
      <w:r>
        <w:rPr/>
        <w:t xml:space="preserve"> пол</w:t>
        <w:softHyphen/>
        <w:t>нейшее равенство в правах для всех.</w:t>
      </w:r>
    </w:p>
    <w:p>
      <w:pPr>
        <w:pStyle w:val="Normal"/>
        <w:ind w:firstLine="426"/>
        <w:rPr/>
      </w:pPr>
      <w:r>
        <w:rPr/>
        <w:t>Мы представляем себе общество равных, не допускающих в своей среде никакого принуждения; и, несмотря на такое отсутствие принуж</w:t>
        <w:softHyphen/>
        <w:t>дения, мы нисколько не боимся, чтобы в обществе равных вредные об</w:t>
        <w:softHyphen/>
        <w:t>ществу поступки отдельных его членов могли бы принять угрожающие размеры. Общество людей свободных и равных сумеет лучше защитить себя от таких поступков, чем наши современные государства, которые поручают защиту общественной нравственности полиции, сыщикам, тюрьмам</w:t>
      </w:r>
      <w:r>
        <w:rPr>
          <w:lang w:val="en-US" w:eastAsia="en-US"/>
        </w:rPr>
        <w:t xml:space="preserve"> —</w:t>
      </w:r>
      <w:r>
        <w:rPr/>
        <w:t xml:space="preserve"> т.е. университетам преступности,</w:t>
      </w:r>
      <w:r>
        <w:rPr>
          <w:lang w:val="en-US" w:eastAsia="en-US"/>
        </w:rPr>
        <w:t xml:space="preserve"> —</w:t>
      </w:r>
      <w:r>
        <w:rPr/>
        <w:t xml:space="preserve"> тюремщикам, пала</w:t>
        <w:softHyphen/>
        <w:t xml:space="preserve">чам и судам. В особенности сумеет оно </w:t>
      </w:r>
      <w:r>
        <w:rPr>
          <w:i/>
        </w:rPr>
        <w:t>предупреждать</w:t>
      </w:r>
      <w:r>
        <w:rPr/>
        <w:t xml:space="preserve"> самую воз</w:t>
        <w:softHyphen/>
        <w:t>можность противообщественных поступков путем воспитания и более тесного общения между людь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Ясно, что до сих пор нигде еще не существовало общества, которое применяло бы на деле эти основные положения. Но во все времена в человечестве было стремление к их осуществлению. Каждый раз, когда некоторой части человечества удавалось хоть на время свергнуть угне</w:t>
        <w:softHyphen/>
        <w:t>тавшую его власть или же уничтожить укоренившиеся неравенства (рабство, крепостное право, самодержавие, владычество известных каст или классов), всякий раз, когда новый луч свободы и равенства про</w:t>
        <w:softHyphen/>
        <w:t>никал в общество, всегда народ, всегда угнетенные старались хотя бы отчасти провести в жизнь только что указанные основные положения.</w:t>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w:t>
      </w:r>
      <w:r>
        <w:rPr>
          <w:sz w:val="16"/>
        </w:rPr>
        <w:t>НАЧАЛА</w:t>
      </w:r>
      <w:r>
        <w:rPr>
          <w:sz w:val="16"/>
          <w:lang w:val="en-US" w:eastAsia="en-US"/>
        </w:rPr>
        <w:t xml:space="preserve"> XX</w:t>
      </w:r>
      <w:r>
        <w:rPr>
          <w:sz w:val="16"/>
        </w:rPr>
        <w:t xml:space="preserve"> в.                  21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right="200" w:firstLine="426"/>
        <w:rPr/>
      </w:pPr>
      <w:r>
        <w:rPr/>
      </w:r>
    </w:p>
    <w:p>
      <w:pPr>
        <w:pStyle w:val="Normal"/>
        <w:ind w:right="200" w:firstLine="426"/>
        <w:rPr/>
      </w:pPr>
      <w:r>
        <w:rPr/>
        <w:t>Поэтому мы вправе сказать, что анархия представляет собой извест</w:t>
        <w:softHyphen/>
        <w:t>ный общественный идеал, существенно отличающийся от всего того, что до сих пор восхвалялось большинством философов, ученых и поли</w:t>
        <w:softHyphen/>
        <w:t>тиков, которые все хотели управлять людьми и давать им законы. Идеа</w:t>
        <w:softHyphen/>
        <w:t xml:space="preserve">лом господствующих классов анархия никогда не была. Но зато она часто являлась более или менее сознанным </w:t>
      </w:r>
      <w:r>
        <w:rPr>
          <w:i/>
        </w:rPr>
        <w:t>идеалом масс.</w:t>
      </w:r>
    </w:p>
    <w:p>
      <w:pPr>
        <w:pStyle w:val="Normal"/>
        <w:ind w:firstLine="426"/>
        <w:rPr/>
      </w:pPr>
      <w:r>
        <w:rPr/>
        <w:t>Государство в совокупности есть общество взаимного страхования, заключенного между землевладельцем, воином, судьей и священником, чтобы обеспечить каждому из них власть над народом и эксплуатацию бедноты.</w:t>
      </w:r>
    </w:p>
    <w:p>
      <w:pPr>
        <w:pStyle w:val="Normal"/>
        <w:ind w:firstLine="426"/>
        <w:rPr/>
      </w:pPr>
      <w:r>
        <w:rPr/>
        <w:t>Таково было происхождение государства, такова была его история, и таково его существо еще в наше время,</w:t>
      </w:r>
    </w:p>
    <w:p>
      <w:pPr>
        <w:pStyle w:val="Normal"/>
        <w:ind w:firstLine="426"/>
        <w:rPr/>
      </w:pPr>
      <w:r>
        <w:rPr>
          <w:lang w:val="en-US" w:eastAsia="en-US"/>
        </w:rPr>
        <w:t>[...]</w:t>
      </w:r>
      <w:r>
        <w:rPr/>
        <w:t xml:space="preserve"> Государство</w:t>
      </w:r>
      <w:r>
        <w:rPr>
          <w:lang w:val="en-US" w:eastAsia="en-US"/>
        </w:rPr>
        <w:t xml:space="preserve"> —</w:t>
      </w:r>
      <w:r>
        <w:rPr/>
        <w:t xml:space="preserve"> нечто гораздо большее, чем организация адми</w:t>
        <w:softHyphen/>
        <w:t>нистрации в целях водворения «гармонии» в обществе, как это говорят в университетах. Это</w:t>
      </w:r>
      <w:r>
        <w:rPr>
          <w:lang w:val="en-US" w:eastAsia="en-US"/>
        </w:rPr>
        <w:t xml:space="preserve"> —</w:t>
      </w:r>
      <w:r>
        <w:rPr/>
        <w:t xml:space="preserve"> организация, выработанная и усовершенство</w:t>
        <w:softHyphen/>
        <w:t>ванная медленным путем на протяжении трех столетий, чтобы поддерживать права, приобретенные известными классами, и пользоваться трудом рабочих масс; чтобы расширить эти права и создать новые, ко</w:t>
        <w:softHyphen/>
        <w:t>торые ведут к новому закрепощению обездоленных законодательством граждан по отношению к группе лиц, осыпанных милостями правитель</w:t>
        <w:softHyphen/>
        <w:t>ственной иерархии. Такова истинная сущность государства. Все ос</w:t>
        <w:softHyphen/>
        <w:t>тальное</w:t>
      </w:r>
      <w:r>
        <w:rPr>
          <w:lang w:val="en-US" w:eastAsia="en-US"/>
        </w:rPr>
        <w:t xml:space="preserve"> —</w:t>
      </w:r>
      <w:r>
        <w:rPr/>
        <w:t xml:space="preserve"> лишь слова, которые государство само велит внушать на</w:t>
        <w:softHyphen/>
        <w:t>роду и которые повторяются по привычке, не избирая их более внима</w:t>
        <w:softHyphen/>
        <w:t>тельно,</w:t>
      </w:r>
      <w:r>
        <w:rPr>
          <w:lang w:val="en-US" w:eastAsia="en-US"/>
        </w:rPr>
        <w:t xml:space="preserve"> —</w:t>
      </w:r>
      <w:r>
        <w:rPr/>
        <w:t xml:space="preserve"> слова столь же ложные, как и те, которым учит церковь, чтобы прикрыть свою жажду власти, богатства и опять-таки власти!</w:t>
      </w:r>
    </w:p>
    <w:p>
      <w:pPr>
        <w:pStyle w:val="Normal"/>
        <w:ind w:firstLine="426"/>
        <w:rPr/>
      </w:pPr>
      <w:r>
        <w:rPr/>
        <w:t xml:space="preserve">Печатается по: </w:t>
      </w:r>
      <w:r>
        <w:rPr>
          <w:i/>
        </w:rPr>
        <w:t>Кропоткин П.А.</w:t>
      </w:r>
      <w:r>
        <w:rPr/>
        <w:t xml:space="preserve"> Хлеб и воля. Современная наука и анархия. М.,</w:t>
      </w:r>
      <w:r>
        <w:rPr>
          <w:lang w:val="en-US" w:eastAsia="en-US"/>
        </w:rPr>
        <w:t xml:space="preserve"> 1990.</w:t>
      </w:r>
      <w:r>
        <w:rPr/>
        <w:t xml:space="preserve"> С.</w:t>
      </w:r>
      <w:r>
        <w:rPr>
          <w:lang w:val="en-US" w:eastAsia="en-US"/>
        </w:rPr>
        <w:t xml:space="preserve"> 287, 288, 347, 533.</w:t>
      </w:r>
    </w:p>
    <w:p>
      <w:pPr>
        <w:pStyle w:val="FR2"/>
        <w:ind w:left="0" w:right="80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right="80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0" w:right="800" w:firstLine="426"/>
        <w:rPr/>
      </w:pPr>
      <w:r>
        <w:rPr>
          <w:rFonts w:cs="Times New Roman" w:ascii="Times New Roman" w:hAnsi="Times New Roman"/>
          <w:b/>
          <w:lang w:val="ru-RU"/>
        </w:rPr>
        <w:t>П.Н. ТКАЧЕВ</w:t>
      </w:r>
      <w:r>
        <w:rPr>
          <w:rFonts w:cs="Times New Roman" w:ascii="Times New Roman" w:hAnsi="Times New Roman"/>
          <w:b/>
          <w:sz w:val="24"/>
          <w:lang w:val="ru-RU"/>
        </w:rPr>
        <w:t xml:space="preserve"> </w:t>
      </w:r>
    </w:p>
    <w:p>
      <w:pPr>
        <w:pStyle w:val="FR2"/>
        <w:ind w:left="0" w:right="800" w:firstLine="426"/>
        <w:rPr>
          <w:rFonts w:ascii="Times New Roman" w:hAnsi="Times New Roman" w:cs="Times New Roman"/>
          <w:b/>
          <w:b/>
          <w:sz w:val="24"/>
          <w:lang w:val="ru-RU"/>
        </w:rPr>
      </w:pPr>
      <w:r>
        <w:rPr>
          <w:rFonts w:cs="Times New Roman" w:ascii="Times New Roman" w:hAnsi="Times New Roman"/>
          <w:b/>
          <w:sz w:val="24"/>
          <w:lang w:val="ru-RU"/>
        </w:rPr>
        <w:t>Задачи революционной пропаганды в росши</w:t>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t>(Письмо к редактору журнала «Вперед!»)</w:t>
      </w:r>
    </w:p>
    <w:p>
      <w:pPr>
        <w:pStyle w:val="Normal"/>
        <w:spacing w:before="220" w:after="0"/>
        <w:ind w:firstLine="426"/>
        <w:rPr>
          <w:b/>
          <w:b/>
          <w:lang w:val="en-US"/>
        </w:rPr>
      </w:pPr>
      <w:r>
        <w:rPr>
          <w:b/>
          <w:lang w:val="en-US"/>
        </w:rPr>
        <w:t>II</w:t>
      </w:r>
    </w:p>
    <w:p>
      <w:pPr>
        <w:pStyle w:val="Normal"/>
        <w:ind w:firstLine="426"/>
        <w:rPr/>
      </w:pPr>
      <w:r>
        <w:rPr/>
        <w:t xml:space="preserve">Что подразумевает наш журнал под словом </w:t>
      </w:r>
      <w:r>
        <w:rPr>
          <w:i/>
        </w:rPr>
        <w:t>революция?</w:t>
      </w:r>
      <w:r>
        <w:rPr/>
        <w:t xml:space="preserve"> Народное движение, направленное к уничтожению существующего порядка вещей, к устранению тех исторически выработавшихся условий эконо</w:t>
        <w:softHyphen/>
        <w:t xml:space="preserve">мического быта, которые его давят и порабощают. Это слишком обще. Какое движение? </w:t>
      </w:r>
      <w:r>
        <w:rPr>
          <w:i/>
        </w:rPr>
        <w:t>Осмысленное, разумное,</w:t>
      </w:r>
      <w:r>
        <w:rPr/>
        <w:t xml:space="preserve"> вызванное ясным сознани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1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1.</w:t>
      </w:r>
      <w:r>
        <w:rPr>
          <w:rFonts w:cs="Times New Roman" w:ascii="Times New Roman" w:hAnsi="Times New Roman"/>
          <w:sz w:val="16"/>
        </w:rPr>
        <w:t xml:space="preserve"> МЕТОДОЛОГИЧЕСКИЕ ПРОБЛЕМЫ ИСТОРИИ И ТЕОРИИ ПОЛИТИЧЕСКОЙ</w:t>
      </w:r>
      <w:r>
        <w:rPr>
          <w:rFonts w:cs="Times New Roman" w:ascii="Times New Roman" w:hAnsi="Times New Roman"/>
          <w:sz w:val="16"/>
          <w:lang w:val="en-US" w:eastAsia="en-US"/>
        </w:rPr>
        <w:t xml:space="preserve"> НА</w:t>
      </w:r>
      <w:r>
        <w:rPr>
          <w:rFonts w:cs="Times New Roman" w:ascii="Times New Roman" w:hAnsi="Times New Roman"/>
          <w:sz w:val="16"/>
        </w:rPr>
        <w:t>УКИ</w:t>
      </w:r>
    </w:p>
    <w:p>
      <w:pPr>
        <w:pStyle w:val="Normal"/>
        <w:rPr>
          <w:rFonts w:ascii="Times New Roman" w:hAnsi="Times New Roman" w:cs="Times New Roman"/>
          <w:sz w:val="16"/>
        </w:rPr>
      </w:pPr>
      <w:r>
        <w:rPr>
          <w:rFonts w:cs="Times New Roman"/>
          <w:sz w:val="16"/>
        </w:rPr>
      </w:r>
    </w:p>
    <w:p>
      <w:pPr>
        <w:pStyle w:val="Normal"/>
        <w:rPr/>
      </w:pPr>
      <w:r>
        <w:rPr/>
      </w:r>
    </w:p>
    <w:p>
      <w:pPr>
        <w:pStyle w:val="Normal"/>
        <w:rPr/>
      </w:pPr>
      <w:r>
        <w:rPr/>
        <w:t>принципиальных недостатков диких общественных условий, руково</w:t>
        <w:softHyphen/>
        <w:t>димое верным и отчетливым пониманием как его средств, так и конеч</w:t>
        <w:softHyphen/>
        <w:t>ных целей. Это сознание и это понимание должны быть присущими всему народу или по крайней мере большинству его,</w:t>
      </w:r>
      <w:r>
        <w:rPr>
          <w:lang w:val="en-US" w:eastAsia="en-US"/>
        </w:rPr>
        <w:t xml:space="preserve"> —</w:t>
      </w:r>
      <w:r>
        <w:rPr/>
        <w:t xml:space="preserve"> только тогда, по вашему мнению, совершится истинная народная революция. Всякую другую революцию вы называете искусственным «навязыванием наро</w:t>
        <w:softHyphen/>
        <w:t>ду революционных идей».</w:t>
      </w:r>
      <w:r>
        <w:rPr>
          <w:lang w:val="en-US" w:eastAsia="en-US"/>
        </w:rPr>
        <w:t xml:space="preserve"> [...]</w:t>
      </w:r>
      <w:r>
        <w:rPr/>
        <w:t xml:space="preserve"> «.Будущий строй русского общества,</w:t>
      </w:r>
      <w:r>
        <w:rPr>
          <w:lang w:val="en-US" w:eastAsia="en-US"/>
        </w:rPr>
        <w:t xml:space="preserve"> — </w:t>
      </w:r>
      <w:r>
        <w:rPr/>
        <w:t>гласит ваша программа,</w:t>
      </w:r>
      <w:r>
        <w:rPr>
          <w:lang w:val="en-US" w:eastAsia="en-US"/>
        </w:rPr>
        <w:t xml:space="preserve"> —</w:t>
      </w:r>
      <w:r>
        <w:rPr/>
        <w:t xml:space="preserve"> осуществлению которого мы решились со</w:t>
        <w:softHyphen/>
        <w:t xml:space="preserve">действовать, должен воплотить в дело </w:t>
      </w:r>
      <w:r>
        <w:rPr>
          <w:i/>
        </w:rPr>
        <w:t>потребности большинства, им самим сознанные и понятые».</w:t>
      </w:r>
      <w:r>
        <w:rPr>
          <w:i/>
          <w:lang w:val="en-US" w:eastAsia="en-US"/>
        </w:rPr>
        <w:t xml:space="preserve"> </w:t>
      </w:r>
      <w:r>
        <w:rPr>
          <w:lang w:val="en-US" w:eastAsia="en-US"/>
        </w:rPr>
        <w:t>[...]</w:t>
      </w:r>
      <w:r>
        <w:rPr>
          <w:i/>
          <w:lang w:val="en-US" w:eastAsia="en-US"/>
        </w:rPr>
        <w:t xml:space="preserve"> .</w:t>
      </w:r>
      <w:r>
        <w:rPr/>
        <w:t xml:space="preserve"> </w:t>
      </w:r>
    </w:p>
    <w:p>
      <w:pPr>
        <w:pStyle w:val="Normal"/>
        <w:ind w:firstLine="426"/>
        <w:rPr/>
      </w:pPr>
      <w:r>
        <w:rPr/>
        <w:t xml:space="preserve">Следовательно, революцию вы понимаете в смысле осуществления в общественной жизни потребностей большинства, им самим </w:t>
      </w:r>
      <w:r>
        <w:rPr>
          <w:i/>
        </w:rPr>
        <w:t>сознан</w:t>
        <w:softHyphen/>
        <w:t>ных и понятых.</w:t>
      </w:r>
      <w:r>
        <w:rPr/>
        <w:t xml:space="preserve"> Но разве это будет революция в смысле насильствен</w:t>
        <w:softHyphen/>
        <w:t>ного переворота? Разве когда большинство сознает и поймет как свои потребности, так и те пути и средства, с помощью которых их можно удовлетворить, разве тогда ему нужно будет прибегать к насильствен</w:t>
        <w:softHyphen/>
        <w:t>ному перевороту? О, поверьте, оно сумеет тогда сделать это, не проли</w:t>
        <w:softHyphen/>
        <w:t xml:space="preserve">вая ни единой капли крови, весьма мирно, любезно и, главное, </w:t>
      </w:r>
      <w:r>
        <w:rPr>
          <w:i/>
        </w:rPr>
        <w:t>посте</w:t>
        <w:softHyphen/>
        <w:t>пенно.</w:t>
      </w:r>
      <w:r>
        <w:rPr/>
        <w:t xml:space="preserve"> Ведь сознание и понимание всех потребностей придет к нему не вдруг. Значит, нет резона думать, будто и осуществлять эти потребнос</w:t>
        <w:softHyphen/>
        <w:t>ти оно примется зараз: сначала оно сознает одну потребность и возмож</w:t>
        <w:softHyphen/>
        <w:t>ность удовлетворить ее, потому другую, третью и т.д., и, наконец, когда оно дойдет до сознания своей последней потребности, ему уже даже и бороться ни с кем не придется, а уже о насилии и говорить нечего.</w:t>
      </w:r>
    </w:p>
    <w:p>
      <w:pPr>
        <w:pStyle w:val="Normal"/>
        <w:ind w:firstLine="426"/>
        <w:rPr/>
      </w:pPr>
      <w:r>
        <w:rPr/>
        <w:t xml:space="preserve">Значит, ваша революция есть не иное что, как утопический путь </w:t>
      </w:r>
      <w:r>
        <w:rPr>
          <w:i/>
        </w:rPr>
        <w:t>мирного прогресса.</w:t>
      </w:r>
      <w:r>
        <w:rPr/>
        <w:t xml:space="preserve"> Вы обманываете и себя и читателей, заменяя слово </w:t>
      </w:r>
      <w:r>
        <w:rPr>
          <w:i/>
        </w:rPr>
        <w:t>прогресс</w:t>
      </w:r>
      <w:r>
        <w:rPr/>
        <w:t xml:space="preserve"> словом </w:t>
      </w:r>
      <w:r>
        <w:rPr>
          <w:i/>
        </w:rPr>
        <w:t>революция.</w:t>
      </w:r>
      <w:r>
        <w:rPr/>
        <w:t xml:space="preserve"> Ведь это шулерство, ведь это под</w:t>
        <w:softHyphen/>
        <w:t>тасов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ужели вы не понимаете, что революция (в обыденном смысле слова) тем-то и отличается от мирного прогресса, что первую делает меньшинство, а второй</w:t>
      </w:r>
      <w:r>
        <w:rPr>
          <w:lang w:val="en-US" w:eastAsia="en-US"/>
        </w:rPr>
        <w:t xml:space="preserve"> —</w:t>
      </w:r>
      <w:r>
        <w:rPr/>
        <w:t xml:space="preserve"> большинство. Оттого первая проходит обык</w:t>
        <w:softHyphen/>
        <w:t>новенно быстро, бурно, беспорядочно, носит на себе характер урагана, стихийного движения, а второй совершается тихо, медленно, плавно, «с величественной торжественностью», как говорят историки. Насиль</w:t>
        <w:softHyphen/>
        <w:t>ственная революция тогда только и может иметь место, когда меньшин</w:t>
        <w:softHyphen/>
        <w:t>ство не хочет ждать, чтобы большинство само сознало свои потребнос</w:t>
        <w:softHyphen/>
        <w:t xml:space="preserve">ти, но когда оно решается, так сказать, </w:t>
      </w:r>
      <w:r>
        <w:rPr>
          <w:i/>
        </w:rPr>
        <w:t>навязать</w:t>
      </w:r>
      <w:r>
        <w:rPr/>
        <w:t xml:space="preserve"> ему это сознание, когда оно старается довести глухое и постоянно присущее народу чув</w:t>
        <w:softHyphen/>
        <w:t>ство недовольства своим положением до взрыва.</w:t>
      </w:r>
    </w:p>
    <w:p>
      <w:pPr>
        <w:pStyle w:val="Normal"/>
        <w:pBdr>
          <w:bottom w:val="single" w:sz="4" w:space="1" w:color="000000"/>
        </w:pBdr>
        <w:ind w:right="200"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 НАЧАЛА </w:t>
      </w:r>
      <w:r>
        <w:rPr>
          <w:sz w:val="16"/>
        </w:rPr>
        <w:t>ХХ в.                  219</w:t>
      </w:r>
    </w:p>
    <w:p>
      <w:pPr>
        <w:pStyle w:val="Normal"/>
        <w:ind w:firstLine="426"/>
        <w:rPr>
          <w:sz w:val="16"/>
        </w:rPr>
      </w:pPr>
      <w:r>
        <w:rPr>
          <w:sz w:val="16"/>
        </w:rPr>
      </w:r>
    </w:p>
    <w:p>
      <w:pPr>
        <w:pStyle w:val="Normal"/>
        <w:ind w:firstLine="426"/>
        <w:rPr/>
      </w:pPr>
      <w:r>
        <w:rPr/>
      </w:r>
    </w:p>
    <w:p>
      <w:pPr>
        <w:pStyle w:val="Normal"/>
        <w:ind w:firstLine="426"/>
        <w:rPr/>
      </w:pPr>
      <w:r>
        <w:rPr/>
        <w:t>И затем, когда этот взрыв происходит,</w:t>
      </w:r>
      <w:r>
        <w:rPr>
          <w:lang w:val="en-US" w:eastAsia="en-US"/>
        </w:rPr>
        <w:t xml:space="preserve"> —</w:t>
      </w:r>
      <w:r>
        <w:rPr/>
        <w:t xml:space="preserve"> происходит не в силу ка</w:t>
        <w:softHyphen/>
        <w:t xml:space="preserve">кого-нибудь ясного </w:t>
      </w:r>
      <w:r>
        <w:rPr>
          <w:i/>
        </w:rPr>
        <w:t>понимания и сознания</w:t>
      </w:r>
      <w:r>
        <w:rPr/>
        <w:t xml:space="preserve"> и т.п., а просто в силу на</w:t>
        <w:softHyphen/>
        <w:t>копившегося чувства недовольства, озлобления, в силу невыносимости гнета,</w:t>
      </w:r>
      <w:r>
        <w:rPr>
          <w:lang w:val="en-US" w:eastAsia="en-US"/>
        </w:rPr>
        <w:t xml:space="preserve"> —</w:t>
      </w:r>
      <w:r>
        <w:rPr/>
        <w:t xml:space="preserve"> когда этот взрыв происходит, тогда меньшинство старается только придать ему осмысленный, разумный характер, направляет его к известным целям, облекает его грубую чувственную основу в идеаль</w:t>
        <w:softHyphen/>
        <w:t>ные принципы. Народ действительной революции</w:t>
      </w:r>
      <w:r>
        <w:rPr>
          <w:lang w:val="en-US" w:eastAsia="en-US"/>
        </w:rPr>
        <w:t xml:space="preserve"> —</w:t>
      </w:r>
      <w:r>
        <w:rPr/>
        <w:t xml:space="preserve"> это бурная сти</w:t>
        <w:softHyphen/>
        <w:t xml:space="preserve">хия, все уничтожающая и разрушающая на своем пути, действующая всегда безотчетно и бессознательно. Народ </w:t>
      </w:r>
      <w:r>
        <w:rPr>
          <w:i/>
        </w:rPr>
        <w:t>вашей</w:t>
      </w:r>
      <w:r>
        <w:rPr/>
        <w:t xml:space="preserve"> революции</w:t>
      </w:r>
      <w:r>
        <w:rPr>
          <w:lang w:val="en-US" w:eastAsia="en-US"/>
        </w:rPr>
        <w:t xml:space="preserve"> —</w:t>
      </w:r>
      <w:r>
        <w:rPr/>
        <w:t xml:space="preserve"> это цивилизованный человек, вполне уяснивший себе свое положение, действующий сознательно и целесообразно, отдающий отчет в своих поступках, хорошо понимающий, </w:t>
      </w:r>
      <w:r>
        <w:rPr>
          <w:i/>
        </w:rPr>
        <w:t>чего</w:t>
      </w:r>
      <w:r>
        <w:rPr/>
        <w:t xml:space="preserve"> он хочет, понимающий свои ис</w:t>
        <w:softHyphen/>
        <w:t>тинные потребности и свои права, человек принципов, человек идей.</w:t>
      </w:r>
    </w:p>
    <w:p>
      <w:pPr>
        <w:pStyle w:val="Normal"/>
        <w:ind w:firstLine="426"/>
        <w:rPr/>
      </w:pPr>
      <w:r>
        <w:rPr/>
        <w:t xml:space="preserve">Но где же видано, чтобы цивилизованные люди делали революции! О нет, они всегда предпочитают путь мирного и спокойного прогресса, путь </w:t>
      </w:r>
      <w:r>
        <w:rPr>
          <w:i/>
        </w:rPr>
        <w:t>бескровных</w:t>
      </w:r>
      <w:r>
        <w:rPr/>
        <w:t xml:space="preserve"> протестов, дипломатических компромиссов и ре</w:t>
        <w:softHyphen/>
        <w:t>форм</w:t>
      </w:r>
      <w:r>
        <w:rPr>
          <w:lang w:val="en-US" w:eastAsia="en-US"/>
        </w:rPr>
        <w:t xml:space="preserve"> —</w:t>
      </w:r>
      <w:r>
        <w:rPr/>
        <w:t xml:space="preserve"> пути насилия, пути крови, убийств и грабежа.</w:t>
      </w:r>
      <w:r>
        <w:rPr>
          <w:lang w:val="en-US" w:eastAsia="en-US"/>
        </w:rPr>
        <w:t xml:space="preserve"> [...]</w:t>
      </w:r>
    </w:p>
    <w:p>
      <w:pPr>
        <w:pStyle w:val="Normal"/>
        <w:ind w:firstLine="426"/>
        <w:rPr/>
      </w:pPr>
      <w:r>
        <w:rPr/>
        <w:t>Даже нашему</w:t>
      </w:r>
      <w:r>
        <w:rPr>
          <w:lang w:val="en-US" w:eastAsia="en-US"/>
        </w:rPr>
        <w:t xml:space="preserve"> III</w:t>
      </w:r>
      <w:r>
        <w:rPr/>
        <w:t xml:space="preserve"> Отделению, впадающему в умоисступление при одном слове </w:t>
      </w:r>
      <w:r>
        <w:rPr>
          <w:i/>
        </w:rPr>
        <w:t>революция, подобная революция</w:t>
      </w:r>
      <w:r>
        <w:rPr>
          <w:i/>
          <w:lang w:val="en-US" w:eastAsia="en-US"/>
        </w:rPr>
        <w:t xml:space="preserve"> —</w:t>
      </w:r>
      <w:r>
        <w:rPr>
          <w:i/>
        </w:rPr>
        <w:t xml:space="preserve"> ваша</w:t>
      </w:r>
      <w:r>
        <w:rPr/>
        <w:t xml:space="preserve"> революция, революция, обусловленная «ясным сознанием и пониманием большин</w:t>
        <w:softHyphen/>
        <w:t>ством своих потребностей», не может быть страшной. Напротив, его прямой интерес состоит в том, чтобы пропагандировать ее идеи. С по</w:t>
        <w:softHyphen/>
        <w:t>мощью такой пропаганды можно совсем сбить молодежь с толку, пред</w:t>
        <w:softHyphen/>
        <w:t xml:space="preserve">ставляя ей </w:t>
      </w:r>
      <w:r>
        <w:rPr>
          <w:i/>
        </w:rPr>
        <w:t>действительную революцию</w:t>
      </w:r>
      <w:r>
        <w:rPr/>
        <w:t xml:space="preserve"> как искусственное навязы</w:t>
        <w:softHyphen/>
        <w:t>вание народу неосознанных и непрочувствованных им идей, как нечто деспотическое, эфемерное, скоротечное и потому вредное; уверяя ее, что победа народного дела, что радикальный переворот всех существу</w:t>
        <w:softHyphen/>
        <w:t>ющих общественных отношений зависит от степени сознания народом его прав и потребностей, т.е. от степени его умственного и нравствен</w:t>
        <w:softHyphen/>
        <w:t>ного развития, можно незаметно довести ее до убеждения, будто раз</w:t>
        <w:softHyphen/>
        <w:t>вивать народ и уяснять ему его потребности и т.п.</w:t>
      </w:r>
      <w:r>
        <w:rPr>
          <w:lang w:val="en-US" w:eastAsia="en-US"/>
        </w:rPr>
        <w:t xml:space="preserve"> —</w:t>
      </w:r>
      <w:r>
        <w:rPr/>
        <w:t xml:space="preserve"> значит подготов</w:t>
        <w:softHyphen/>
        <w:t xml:space="preserve">лять не торжество мирного прогресса, а торжество </w:t>
      </w:r>
      <w:r>
        <w:rPr>
          <w:i/>
        </w:rPr>
        <w:t>истинной</w:t>
      </w:r>
      <w:r>
        <w:rPr/>
        <w:t xml:space="preserve"> револю</w:t>
        <w:softHyphen/>
        <w:t>ции.</w:t>
      </w:r>
      <w:r>
        <w:rPr>
          <w:lang w:val="en-US" w:eastAsia="en-US"/>
        </w:rPr>
        <w:t xml:space="preserve"> [...]</w:t>
      </w:r>
    </w:p>
    <w:p>
      <w:pPr>
        <w:pStyle w:val="FR2"/>
        <w:spacing w:before="340" w:after="0"/>
        <w:ind w:left="0"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t>IV</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60" w:after="0"/>
        <w:ind w:firstLine="426"/>
        <w:rPr/>
      </w:pPr>
      <w:r>
        <w:rPr>
          <w:lang w:val="en-US" w:eastAsia="en-US"/>
        </w:rPr>
        <w:t>[...]</w:t>
      </w:r>
      <w:r>
        <w:rPr/>
        <w:t xml:space="preserve"> Революции делают революционеры, а революционеров создают данные социальные условий окружающей их среды. Всякий народ, за</w:t>
        <w:softHyphen/>
        <w:t>явленный произволом, измученный эксплуататорами, осужденный из века в век поить своею кровью, кормить своим телом праздное поколе</w:t>
      </w:r>
      <w:r>
        <w:rPr>
          <w:lang w:val="en-US" w:eastAsia="en-US"/>
        </w:rPr>
        <w:t>ние</w:t>
      </w:r>
    </w:p>
    <w:p>
      <w:pPr>
        <w:pStyle w:val="Normal"/>
        <w:rPr>
          <w:sz w:val="16"/>
        </w:rPr>
      </w:pPr>
      <w:r>
        <w:rPr>
          <w:sz w:val="16"/>
        </w:rPr>
        <w:t>220             Раздел 1. МЕТОДОЛОГИЧЕСКИЕ ПРОБЛЕМЫ ИСТОРИИ И ТЕОРИИ ПОЛИТИЧЕСКОЙ НАУК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тунеядцев, скованный по рукам и по ногам железными цепями эко</w:t>
        <w:softHyphen/>
        <w:t>номического рабства,</w:t>
      </w:r>
      <w:r>
        <w:rPr>
          <w:lang w:val="en-US" w:eastAsia="en-US"/>
        </w:rPr>
        <w:t xml:space="preserve"> —</w:t>
      </w:r>
      <w:r>
        <w:rPr/>
        <w:t xml:space="preserve"> всякий такой народ (а в таком положении на</w:t>
        <w:softHyphen/>
        <w:t xml:space="preserve">ходятся </w:t>
      </w:r>
      <w:r>
        <w:rPr>
          <w:i/>
        </w:rPr>
        <w:t>все</w:t>
      </w:r>
      <w:r>
        <w:rPr/>
        <w:t xml:space="preserve"> народы) в силу самых условий своей социальной среды есть революционер; он всегда </w:t>
      </w:r>
      <w:r>
        <w:rPr>
          <w:i/>
        </w:rPr>
        <w:t>может; он</w:t>
      </w:r>
      <w:r>
        <w:rPr/>
        <w:t xml:space="preserve"> всегда </w:t>
      </w:r>
      <w:r>
        <w:rPr>
          <w:i/>
        </w:rPr>
        <w:t>хочет</w:t>
      </w:r>
      <w:r>
        <w:rPr/>
        <w:t xml:space="preserve"> сделать революцию; он всегда готов к ней. И если он в действительности не делает ее, если он в действительности с ослиным терпением продолжает нести свой му</w:t>
        <w:softHyphen/>
        <w:t>ченический крест... то это только потому, что в нем забита всякая внут</w:t>
        <w:softHyphen/>
        <w:t xml:space="preserve">ренняя инициатива, что у него не хватает </w:t>
      </w:r>
      <w:r>
        <w:rPr>
          <w:i/>
        </w:rPr>
        <w:t>духа</w:t>
      </w:r>
      <w:r>
        <w:rPr/>
        <w:t xml:space="preserve"> самому выйти из своей колеи; но раз какой-нибудь внешний толчок, какое-нибудь неожидан</w:t>
        <w:softHyphen/>
        <w:t>ное столкновение выбили его из нее</w:t>
      </w:r>
      <w:r>
        <w:rPr>
          <w:lang w:val="en-US" w:eastAsia="en-US"/>
        </w:rPr>
        <w:t xml:space="preserve"> —</w:t>
      </w:r>
      <w:r>
        <w:rPr/>
        <w:t xml:space="preserve"> и он поднимается, как бурный ураган, и он делает революцию.</w:t>
      </w:r>
    </w:p>
    <w:p>
      <w:pPr>
        <w:pStyle w:val="Normal"/>
        <w:ind w:firstLine="426"/>
        <w:rPr/>
      </w:pPr>
      <w:r>
        <w:rPr/>
        <w:t>Наша учащаяся молодежь точно так же в большинстве случаев на</w:t>
        <w:softHyphen/>
        <w:t>ходится в условиях, благоприятных для выработки в ней революцион</w:t>
        <w:softHyphen/>
        <w:t>ного настроения. Наши юноши</w:t>
      </w:r>
      <w:r>
        <w:rPr>
          <w:lang w:val="en-US" w:eastAsia="en-US"/>
        </w:rPr>
        <w:t xml:space="preserve"> —</w:t>
      </w:r>
      <w:r>
        <w:rPr/>
        <w:t xml:space="preserve"> революционеры не в силу своих зна</w:t>
        <w:softHyphen/>
        <w:t>ний, а в силу своего социального положения. Большинство их</w:t>
      </w:r>
      <w:r>
        <w:rPr>
          <w:lang w:val="en-US" w:eastAsia="en-US"/>
        </w:rPr>
        <w:t xml:space="preserve"> —</w:t>
      </w:r>
      <w:r>
        <w:rPr/>
        <w:t xml:space="preserve"> дети родителей-пролетариев или людей, весьма недалеко ушедших от про</w:t>
        <w:softHyphen/>
        <w:t>летариев. Среда, их вырастившая, состоит либо из бедняков, в поте лица своего добывающих хлеб, либо живет на хлебах у государства; на каждом шагу она чувствует свое экономическое бессилие, свою зави</w:t>
        <w:softHyphen/>
        <w:t>симость. А осознание своего бессилия, своей необеспеченности, чувст</w:t>
        <w:softHyphen/>
        <w:t>во зависимости всегда приводят к чувству недовольства, к озлоблению, к протесту.</w:t>
      </w:r>
    </w:p>
    <w:p>
      <w:pPr>
        <w:pStyle w:val="Normal"/>
        <w:ind w:firstLine="426"/>
        <w:rPr/>
      </w:pPr>
      <w:r>
        <w:rPr/>
        <w:t>Правда, в положении этой среды есть и другие условия, парализую</w:t>
        <w:softHyphen/>
        <w:t>щие действие экономической нищеты и политической зависимости; ус</w:t>
        <w:softHyphen/>
        <w:t>ловия, до известной степени примиряющие с жизнью потому, что они дают возможность эксплуатировать чужой труд; условия, заглушающие недовольство, забивающие протест, развивающие в людях тот узкий, скотский эгоизм, который не видит ничего дальше своего носа, который приводит к рабству и тупому консерватизму. Но юноши, еще не охва</w:t>
        <w:softHyphen/>
        <w:t>ченные губительным влиянием условий второго рода, еще не втянув</w:t>
        <w:softHyphen/>
        <w:t>шиеся в будничную практику прошлой жизни, не успевшие присосаться ни к одному из легализированных способов грабежа и эксплуатации, юноши, не видящие ничего в будущем, кроме необеспеченности и за</w:t>
        <w:softHyphen/>
        <w:t>висимости, вынесшие из прошлого безотрадные воспоминания о вся</w:t>
        <w:softHyphen/>
        <w:t>кого рода унижениях и страданиях, которым зависимость и нищета под</w:t>
        <w:softHyphen/>
        <w:t>вергают человека,</w:t>
      </w:r>
      <w:r>
        <w:rPr>
          <w:lang w:val="en-US" w:eastAsia="en-US"/>
        </w:rPr>
        <w:t xml:space="preserve"> —</w:t>
      </w:r>
      <w:r>
        <w:rPr/>
        <w:t xml:space="preserve"> эти юноши, едва они начинают сознательно мыс</w:t>
        <w:softHyphen/>
        <w:t>лить, невольно, неизбежно приходят к мысли о необходимости револю</w:t>
        <w:softHyphen/>
        <w:t>ции, невольно, неизбежно становятся революционерами.</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ХХ в.                     2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b/>
          <w:b/>
          <w:caps/>
          <w:lang w:val="en-US"/>
        </w:rPr>
      </w:pPr>
      <w:r>
        <w:rPr>
          <w:b/>
          <w:caps/>
          <w:lang w:val="en-US"/>
        </w:rPr>
        <w:t>vi</w:t>
      </w:r>
    </w:p>
    <w:p>
      <w:pPr>
        <w:pStyle w:val="Normal"/>
        <w:ind w:firstLine="426"/>
        <w:rPr/>
      </w:pPr>
      <w:r>
        <w:rPr>
          <w:lang w:val="en-US" w:eastAsia="en-US"/>
        </w:rPr>
        <w:t>[...]</w:t>
      </w:r>
      <w:r>
        <w:rPr/>
        <w:t xml:space="preserve"> Ваш журнал решительный противник борьбы агитационной, он признает лишь одну борьбу</w:t>
      </w:r>
      <w:r>
        <w:rPr>
          <w:lang w:val="en-US" w:eastAsia="en-US"/>
        </w:rPr>
        <w:t xml:space="preserve"> —</w:t>
      </w:r>
      <w:r>
        <w:rPr/>
        <w:t xml:space="preserve"> борьбу философскую, борьбу с точки зрения общих принципов. В своей программе (стр.</w:t>
      </w:r>
      <w:r>
        <w:rPr>
          <w:lang w:val="en-US" w:eastAsia="en-US"/>
        </w:rPr>
        <w:t xml:space="preserve"> 6)</w:t>
      </w:r>
      <w:r>
        <w:rPr/>
        <w:t xml:space="preserve"> вы говорите, что идя вас всего важнее вопрос социальный, т.е. общие экономические принципы, которые лежат в основе исторического общества, и что вни</w:t>
        <w:softHyphen/>
        <w:t>мание вашего журнала исключительно будет обращаться на факты, имеющие наиболее тесную, прямую связь с этими принципами, следо</w:t>
        <w:softHyphen/>
        <w:t>вательно, на факты из экономической жизни народа; факты же, в кото</w:t>
        <w:softHyphen/>
        <w:t xml:space="preserve">рых экономические принципы воплощаются лишь косвенно, </w:t>
      </w:r>
      <w:r>
        <w:rPr>
          <w:i/>
        </w:rPr>
        <w:t>посред</w:t>
        <w:softHyphen/>
        <w:t>ственно,</w:t>
      </w:r>
      <w:r>
        <w:rPr/>
        <w:t xml:space="preserve"> будут интересовать вас только в слабой степени, вы отодви</w:t>
        <w:softHyphen/>
        <w:t>нете их на задний план.</w:t>
      </w:r>
    </w:p>
    <w:p>
      <w:pPr>
        <w:pStyle w:val="Normal"/>
        <w:ind w:firstLine="426"/>
        <w:rPr/>
      </w:pPr>
      <w:r>
        <w:rPr>
          <w:i/>
        </w:rPr>
        <w:t>Политический вопрос,</w:t>
      </w:r>
      <w:r>
        <w:rPr/>
        <w:t xml:space="preserve"> т.е. тот политический вопрос, который всех нас давит, безумный деспотизм самодержавия, возмутительный произ</w:t>
        <w:softHyphen/>
        <w:t>вол хищнического правительства, наше общее бесправие, наше по</w:t>
        <w:softHyphen/>
        <w:t>стыдное рабство</w:t>
      </w:r>
      <w:r>
        <w:rPr>
          <w:lang w:val="en-US" w:eastAsia="en-US"/>
        </w:rPr>
        <w:t xml:space="preserve"> —</w:t>
      </w:r>
      <w:r>
        <w:rPr/>
        <w:t xml:space="preserve"> все это для вас вопросы второстепенные. Вы слиш</w:t>
        <w:softHyphen/>
        <w:t xml:space="preserve">ком заняты созерцанием </w:t>
      </w:r>
      <w:r>
        <w:rPr>
          <w:i/>
        </w:rPr>
        <w:t>коренных причин</w:t>
      </w:r>
      <w:r>
        <w:rPr/>
        <w:t xml:space="preserve"> зла, чтобы обращать вни</w:t>
        <w:softHyphen/>
        <w:t xml:space="preserve">мание на такие </w:t>
      </w:r>
      <w:r>
        <w:rPr>
          <w:i/>
        </w:rPr>
        <w:t>мелочи.</w:t>
      </w:r>
      <w:r>
        <w:rPr/>
        <w:t xml:space="preserve"> Но </w:t>
      </w:r>
      <w:r>
        <w:rPr>
          <w:i/>
        </w:rPr>
        <w:t>коренные причины</w:t>
      </w:r>
      <w:r>
        <w:rPr/>
        <w:t xml:space="preserve"> зла одинаковы как для России, так и для всей 3</w:t>
      </w:r>
      <w:r>
        <w:rPr>
          <w:rFonts w:cs="Symbol" w:ascii="Symbol" w:hAnsi="Symbol"/>
        </w:rPr>
        <w:t></w:t>
      </w:r>
      <w:r>
        <w:rPr/>
        <w:t>ападной</w:t>
      </w:r>
      <w:r>
        <w:rPr>
          <w:rFonts w:cs="Symbol" w:ascii="Symbol" w:hAnsi="Symbol"/>
        </w:rPr>
        <w:t></w:t>
      </w:r>
      <w:r>
        <w:rPr/>
        <w:t xml:space="preserve"> Европы, только в 3[ападной] Европе благодаря более высокому развитию экономической жизни они прояв</w:t>
        <w:softHyphen/>
        <w:t>ляются в более резких, более рельефных формах и их влияние на все прочие сферы жизни, и в особенности на сферу политическую, осяза</w:t>
        <w:softHyphen/>
        <w:t>тельнее, нагляднее.</w:t>
      </w:r>
    </w:p>
    <w:p>
      <w:pPr>
        <w:pStyle w:val="Normal"/>
        <w:ind w:firstLine="426"/>
        <w:rPr/>
      </w:pPr>
      <w:r>
        <w:rPr/>
        <w:t xml:space="preserve">Отсюда, в интересах разъяснения фальшивости и несправедливости общих </w:t>
      </w:r>
      <w:r>
        <w:rPr>
          <w:i/>
        </w:rPr>
        <w:t>экономических принципов</w:t>
      </w:r>
      <w:r>
        <w:rPr/>
        <w:t xml:space="preserve"> гораздо практичнее обращаться за фактами к Европе, а не к России. Ее жизнь представляет если и не более обильный, то во всяком случае более разработанный материал для подобного разъяснения, чем наша. Вы это понимаете, и потому ваш журнал гораздо пристальнее следит за рабочим движением в Западной Европе, чем за внутренней жизнью России; вопросам общеевропейско</w:t>
        <w:softHyphen/>
        <w:t>го интереса он уделяет столько же, если не больше, места, как и вопро</w:t>
        <w:softHyphen/>
        <w:t>сам, имеющим специально русский интерес.</w:t>
      </w:r>
      <w:r>
        <w:rPr>
          <w:lang w:val="en-US" w:eastAsia="en-US"/>
        </w:rPr>
        <w:t xml:space="preserve"> [...]</w:t>
      </w:r>
    </w:p>
    <w:p>
      <w:pPr>
        <w:pStyle w:val="Normal"/>
        <w:ind w:firstLine="426"/>
        <w:rPr/>
      </w:pPr>
      <w:r>
        <w:rPr/>
        <w:t>Вот потому-то истинно революционная партия ставит своей главной,  своей первостепенной задачей не подготовление революции вообще, в отдаленном будущем, а осуществление ее в возможно ближайшем на</w:t>
        <w:softHyphen/>
        <w:t>стоящем. Ее орган должен быть и органом этой идеи; мало того, он дол</w:t>
        <w:softHyphen/>
        <w:t xml:space="preserve">жен служить одним из практических средств, </w:t>
      </w:r>
      <w:r>
        <w:rPr>
          <w:i/>
        </w:rPr>
        <w:t>непосредственно</w:t>
      </w:r>
      <w:r>
        <w:rPr/>
        <w:t xml:space="preserve"> содей</w:t>
        <w:softHyphen/>
        <w:t xml:space="preserve">ствующих скорейшему наступлению насильственного переворота. Иными словами, он должен не столько заботиться о теоретическом </w:t>
      </w:r>
      <w:r>
        <w:rPr>
          <w:i/>
        </w:rPr>
        <w:t>уяснен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2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40" w:after="0"/>
        <w:ind w:firstLine="426"/>
        <w:rPr>
          <w:rFonts w:ascii="Times New Roman" w:hAnsi="Times New Roman" w:cs="Times New Roman"/>
          <w:i/>
          <w:i/>
          <w:sz w:val="16"/>
        </w:rPr>
      </w:pPr>
      <w:r>
        <w:rPr>
          <w:rFonts w:cs="Times New Roman"/>
          <w:i/>
          <w:sz w:val="16"/>
        </w:rPr>
      </w:r>
    </w:p>
    <w:p>
      <w:pPr>
        <w:pStyle w:val="Normal"/>
        <w:spacing w:before="140" w:after="0"/>
        <w:rPr/>
      </w:pPr>
      <w:r>
        <w:rPr/>
        <w:t xml:space="preserve">и философском </w:t>
      </w:r>
      <w:r>
        <w:rPr>
          <w:i/>
        </w:rPr>
        <w:t>понимании принципиальных</w:t>
      </w:r>
      <w:r>
        <w:rPr/>
        <w:t xml:space="preserve"> несовершенств данного порядка вещей, сколько о .возбуждении к нему отвращения и ненависти, о накоплении и распространении во всех слоях общества чувств недовольства, озлобления, страстного желания </w:t>
      </w:r>
      <w:r>
        <w:rPr>
          <w:i/>
        </w:rPr>
        <w:t>перемены.</w:t>
      </w:r>
    </w:p>
    <w:p>
      <w:pPr>
        <w:pStyle w:val="Normal"/>
        <w:ind w:firstLine="426"/>
        <w:rPr/>
      </w:pPr>
      <w:r>
        <w:rPr/>
        <w:t>Следовательно, хотя интересы революционной партии и не исклю</w:t>
        <w:softHyphen/>
        <w:t xml:space="preserve">чают теоретической, </w:t>
      </w:r>
      <w:r>
        <w:rPr>
          <w:i/>
        </w:rPr>
        <w:t>научной</w:t>
      </w:r>
      <w:r>
        <w:rPr/>
        <w:t xml:space="preserve"> борьбы, но они требуют, чтобы борьба практическая, агитаторская была выдвинута на первый план. Они тре</w:t>
        <w:softHyphen/>
        <w:t>буют этого не только ввиду настоятельной неотложности революции, но также и ввиду других не лишенных значения соображений. Наша мо</w:t>
        <w:softHyphen/>
        <w:t>лодежь, наше интеллигентное меньшинство страдает не столько недо</w:t>
        <w:softHyphen/>
        <w:t>статком ясного понимания несостоятельности общих экономических принципов, лежащих в основе нашего быта, сколько недостатком силь</w:t>
        <w:softHyphen/>
        <w:t>ных аффективных импульсов, толкающих людей на практическую ре</w:t>
        <w:softHyphen/>
        <w:t>волюционную деятельность. Следовательно, развитие этих импульсов (что и составляет одну из главных задач революционной агитации) в вы</w:t>
        <w:softHyphen/>
        <w:t>сокой степени необходимо в интересах более усиленного комплектова</w:t>
        <w:softHyphen/>
        <w:t>ния кадров революционной армии.</w:t>
      </w:r>
      <w:r>
        <w:rPr>
          <w:lang w:val="en-US" w:eastAsia="en-US"/>
        </w:rPr>
        <w:t xml:space="preserve"> [...]</w:t>
      </w:r>
    </w:p>
    <w:p>
      <w:pPr>
        <w:pStyle w:val="Normal"/>
        <w:spacing w:before="280" w:after="0"/>
        <w:ind w:firstLine="426"/>
        <w:rPr>
          <w:b/>
          <w:b/>
          <w:lang w:val="en-US" w:eastAsia="en-US"/>
        </w:rPr>
      </w:pPr>
      <w:r>
        <w:rPr>
          <w:b/>
          <w:lang w:val="en-US" w:eastAsia="en-US"/>
        </w:rPr>
        <w:t>VII</w:t>
      </w:r>
    </w:p>
    <w:p>
      <w:pPr>
        <w:pStyle w:val="Normal"/>
        <w:spacing w:before="40" w:after="0"/>
        <w:ind w:firstLine="426"/>
        <w:rPr/>
      </w:pPr>
      <w:r>
        <w:rPr/>
        <w:t>После всего мною сказанного я, как мне кажется, имею некоторое право утверждать, что с точки зрения насущных интересов русской ре</w:t>
        <w:softHyphen/>
        <w:t>волюционной партии задачи ее революционной пропаганды могут быть формулированы следующим образом.</w:t>
      </w:r>
    </w:p>
    <w:p>
      <w:pPr>
        <w:pStyle w:val="Normal"/>
        <w:ind w:firstLine="426"/>
        <w:rPr/>
      </w:pPr>
      <w:r>
        <w:rPr>
          <w:lang w:val="en-US" w:eastAsia="en-US"/>
        </w:rPr>
        <w:t>1.</w:t>
      </w:r>
      <w:r>
        <w:rPr/>
        <w:t xml:space="preserve"> </w:t>
      </w:r>
      <w:r>
        <w:rPr>
          <w:i/>
        </w:rPr>
        <w:t>По отношению к. образованному большинству,</w:t>
      </w:r>
      <w:r>
        <w:rPr/>
        <w:t xml:space="preserve"> по отношению к привилегированной среде, равно как и </w:t>
      </w:r>
      <w:r>
        <w:rPr>
          <w:i/>
        </w:rPr>
        <w:t>по отношению к народу,</w:t>
      </w:r>
      <w:r>
        <w:rPr/>
        <w:t xml:space="preserve"> она должна преследовать главнейшим образом цели </w:t>
      </w:r>
      <w:r>
        <w:rPr>
          <w:i/>
        </w:rPr>
        <w:t>агитаторские.</w:t>
      </w:r>
      <w:r>
        <w:rPr/>
        <w:t xml:space="preserve"> Она должна возбуждать в обществе чувство недовольства и озлобления су</w:t>
        <w:softHyphen/>
        <w:t>ществующим порядком, останавливая его внимание главным образом на тех именно фактах, которые всего более способны вызвать и разжечь это чувство. При выборе этих фактов она должна соображаться не столько с тем, в какой мере в них воплощаются общие принципы дан</w:t>
        <w:softHyphen/>
        <w:t>ного порядка, сколько с тем, в какой мере они причиняют действитель</w:t>
        <w:softHyphen/>
        <w:t>ные, осязательные страдания людям той или другой сред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2.</w:t>
      </w:r>
      <w:r>
        <w:rPr/>
        <w:t xml:space="preserve"> </w:t>
      </w:r>
      <w:r>
        <w:rPr>
          <w:i/>
        </w:rPr>
        <w:t xml:space="preserve">По отношению к. революционной молодежи, к, своей партии </w:t>
      </w:r>
      <w:r>
        <w:rPr/>
        <w:t xml:space="preserve">она должна преследовать цели по преимуществу </w:t>
      </w:r>
      <w:r>
        <w:rPr>
          <w:i/>
        </w:rPr>
        <w:t xml:space="preserve">организационные. </w:t>
      </w:r>
      <w:r>
        <w:rPr/>
        <w:t>Убеждая ее в настоятельной необходимости непосредственной, прак</w:t>
        <w:softHyphen/>
        <w:t>тической революционной деятельности, она должна выяснить ей, что главное условие успеха этой деятельности зависит от прочной организации</w:t>
        <w:softHyphen/>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w:t>
      </w:r>
      <w:r>
        <w:rPr>
          <w:sz w:val="16"/>
        </w:rPr>
        <w:t xml:space="preserve"> —НАЧАЛА</w:t>
      </w:r>
      <w:r>
        <w:rPr>
          <w:sz w:val="16"/>
          <w:lang w:val="en-US" w:eastAsia="en-US"/>
        </w:rPr>
        <w:t xml:space="preserve"> XX</w:t>
      </w:r>
      <w:r>
        <w:rPr>
          <w:sz w:val="16"/>
        </w:rPr>
        <w:t xml:space="preserve"> в.                   22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ее революционных сил, от объединения частных, единичных по</w:t>
        <w:softHyphen/>
        <w:t>пыток в одно общее, дисциплинированное, стройное целое.</w:t>
      </w:r>
      <w:r>
        <w:rPr>
          <w:lang w:val="en-US" w:eastAsia="en-US"/>
        </w:rPr>
        <w:t xml:space="preserve"> [...]</w:t>
      </w:r>
    </w:p>
    <w:p>
      <w:pPr>
        <w:pStyle w:val="Normal"/>
        <w:ind w:firstLine="426"/>
        <w:rPr/>
      </w:pPr>
      <w:r>
        <w:rPr/>
        <w:t xml:space="preserve">Печатается по: </w:t>
      </w:r>
      <w:r>
        <w:rPr>
          <w:i/>
        </w:rPr>
        <w:t>Ткачев П.Н.</w:t>
      </w:r>
      <w:r>
        <w:rPr/>
        <w:t xml:space="preserve"> Соч.: В</w:t>
      </w:r>
      <w:r>
        <w:rPr>
          <w:lang w:val="en-US" w:eastAsia="en-US"/>
        </w:rPr>
        <w:t xml:space="preserve"> 2</w:t>
      </w:r>
      <w:r>
        <w:rPr/>
        <w:t xml:space="preserve"> т. М.,</w:t>
      </w:r>
      <w:r>
        <w:rPr>
          <w:lang w:val="en-US" w:eastAsia="en-US"/>
        </w:rPr>
        <w:t xml:space="preserve"> 1976.</w:t>
      </w:r>
      <w:r>
        <w:rPr/>
        <w:t xml:space="preserve"> Т.</w:t>
      </w:r>
      <w:r>
        <w:rPr>
          <w:lang w:val="en-US" w:eastAsia="en-US"/>
        </w:rPr>
        <w:t xml:space="preserve"> 2.</w:t>
      </w:r>
      <w:r>
        <w:rPr/>
        <w:t xml:space="preserve"> С.</w:t>
      </w:r>
      <w:r>
        <w:rPr>
          <w:lang w:val="en-US" w:eastAsia="en-US"/>
        </w:rPr>
        <w:t xml:space="preserve"> 12—13, 16—19,</w:t>
      </w:r>
      <w:r>
        <w:rPr/>
        <w:t xml:space="preserve"> </w:t>
      </w:r>
      <w:r>
        <w:rPr>
          <w:lang w:val="en-US" w:eastAsia="en-US"/>
        </w:rPr>
        <w:t>23—25,</w:t>
      </w:r>
      <w:r>
        <w:rPr/>
        <w:t xml:space="preserve"> </w:t>
      </w:r>
      <w:r>
        <w:rPr>
          <w:lang w:val="en-US" w:eastAsia="en-US"/>
        </w:rPr>
        <w:t>26,</w:t>
      </w:r>
      <w:r>
        <w:rPr/>
        <w:t xml:space="preserve"> </w:t>
      </w:r>
      <w:r>
        <w:rPr>
          <w:lang w:val="en-US" w:eastAsia="en-US"/>
        </w:rPr>
        <w:t>29, 31, 34—35,</w:t>
      </w:r>
      <w:r>
        <w:rPr/>
        <w:t xml:space="preserve"> </w:t>
      </w:r>
      <w:r>
        <w:rPr>
          <w:lang w:val="en-US" w:eastAsia="en-US"/>
        </w:rPr>
        <w:t>36—39.</w:t>
      </w:r>
    </w:p>
    <w:p>
      <w:pPr>
        <w:pStyle w:val="FR2"/>
        <w:spacing w:before="480" w:after="0"/>
        <w:ind w:left="0" w:right="3000" w:firstLine="426"/>
        <w:rPr/>
      </w:pPr>
      <w:r>
        <w:rPr>
          <w:rFonts w:cs="Times New Roman" w:ascii="Times New Roman" w:hAnsi="Times New Roman"/>
          <w:b/>
          <w:lang w:val="ru-RU"/>
        </w:rPr>
        <w:t>К.Н. ЛЕОНТЬЕВ</w:t>
      </w:r>
      <w:r>
        <w:rPr>
          <w:rFonts w:cs="Times New Roman" w:ascii="Times New Roman" w:hAnsi="Times New Roman"/>
          <w:b/>
          <w:sz w:val="24"/>
          <w:lang w:val="ru-RU"/>
        </w:rPr>
        <w:t xml:space="preserve"> </w:t>
      </w:r>
    </w:p>
    <w:p>
      <w:pPr>
        <w:pStyle w:val="FR2"/>
        <w:spacing w:before="480" w:after="0"/>
        <w:ind w:left="0" w:right="3000" w:firstLine="426"/>
        <w:rPr>
          <w:rFonts w:ascii="Times New Roman" w:hAnsi="Times New Roman" w:cs="Times New Roman"/>
          <w:b/>
          <w:b/>
          <w:sz w:val="24"/>
          <w:lang w:val="ru-RU"/>
        </w:rPr>
      </w:pPr>
      <w:r>
        <w:rPr>
          <w:rFonts w:cs="Times New Roman" w:ascii="Times New Roman" w:hAnsi="Times New Roman"/>
          <w:b/>
          <w:sz w:val="24"/>
          <w:lang w:val="ru-RU"/>
        </w:rPr>
        <w:t>Византизм и славянство</w:t>
      </w:r>
    </w:p>
    <w:p>
      <w:pPr>
        <w:pStyle w:val="FR2"/>
        <w:spacing w:before="200" w:after="0"/>
        <w:ind w:left="0" w:right="3400" w:firstLine="426"/>
        <w:rPr/>
      </w:pPr>
      <w:r>
        <w:rPr>
          <w:rFonts w:cs="Times New Roman" w:ascii="Times New Roman" w:hAnsi="Times New Roman"/>
          <w:b/>
          <w:i/>
          <w:sz w:val="24"/>
          <w:lang w:val="ru-RU"/>
        </w:rPr>
        <w:t xml:space="preserve">Г л а в а  </w:t>
      </w:r>
      <w:r>
        <w:rPr>
          <w:rFonts w:cs="Times New Roman" w:ascii="Times New Roman" w:hAnsi="Times New Roman"/>
          <w:b/>
          <w:i/>
          <w:sz w:val="24"/>
          <w:lang w:val="en-US" w:eastAsia="en-US"/>
        </w:rPr>
        <w:t>VII</w:t>
      </w:r>
      <w:r>
        <w:rPr>
          <w:rFonts w:cs="Times New Roman" w:ascii="Times New Roman" w:hAnsi="Times New Roman"/>
          <w:b/>
          <w:i/>
          <w:sz w:val="24"/>
          <w:lang w:val="ru-RU"/>
        </w:rPr>
        <w:t xml:space="preserve"> </w:t>
      </w:r>
    </w:p>
    <w:p>
      <w:pPr>
        <w:pStyle w:val="FR2"/>
        <w:spacing w:before="200" w:after="0"/>
        <w:ind w:left="0" w:right="3400" w:firstLine="426"/>
        <w:rPr>
          <w:rFonts w:ascii="Times New Roman" w:hAnsi="Times New Roman" w:cs="Times New Roman"/>
          <w:b/>
          <w:b/>
          <w:i/>
          <w:i/>
          <w:sz w:val="24"/>
          <w:lang w:val="ru-RU"/>
        </w:rPr>
      </w:pPr>
      <w:r>
        <w:rPr>
          <w:rFonts w:cs="Times New Roman" w:ascii="Times New Roman" w:hAnsi="Times New Roman"/>
          <w:b/>
          <w:i/>
          <w:sz w:val="24"/>
          <w:lang w:val="ru-RU"/>
        </w:rPr>
        <w:t>О государственной форме</w:t>
      </w:r>
    </w:p>
    <w:p>
      <w:pPr>
        <w:pStyle w:val="Normal"/>
        <w:ind w:firstLine="426"/>
        <w:rPr/>
      </w:pPr>
      <w:r>
        <w:rPr>
          <w:lang w:val="en-US" w:eastAsia="en-US"/>
        </w:rPr>
        <w:t>[...]</w:t>
      </w:r>
      <w:r>
        <w:rPr/>
        <w:t xml:space="preserve"> Социальная наука едва родилась, а люди, пренебрегая опытом веков и примерами ими же теперь </w:t>
      </w:r>
      <w:r>
        <w:rPr>
          <w:i/>
        </w:rPr>
        <w:t>столь уважаемой природы,</w:t>
      </w:r>
      <w:r>
        <w:rPr/>
        <w:t xml:space="preserve"> не хотят видеть, что между эгалитарно-либеральным поступательным движением и идеей развития нет ничего логически родственного, даже более: </w:t>
      </w:r>
      <w:r>
        <w:rPr>
          <w:i/>
        </w:rPr>
        <w:t>эгалитарно-либеральный процесс есть антитеза процессу развития.</w:t>
      </w:r>
      <w:r>
        <w:rPr/>
        <w:t xml:space="preserve"> При последнем внутренняя идея держит крепко обществен</w:t>
        <w:softHyphen/>
        <w:t>ный материал в своих организующих, деспотических объятиях и огра</w:t>
        <w:softHyphen/>
        <w:t xml:space="preserve">ничивает его разбегающиеся, расторгающие стремления. Прогресс же, борющийся против всякого деспотизма сословий, цехов, монастырей, даже богатства и т.п., есть </w:t>
      </w:r>
      <w:r>
        <w:rPr>
          <w:i/>
        </w:rPr>
        <w:t xml:space="preserve">не что иное, как процесс разложения, </w:t>
      </w:r>
      <w:r>
        <w:rPr/>
        <w:t xml:space="preserve">процесс того вторичного </w:t>
      </w:r>
      <w:r>
        <w:rPr>
          <w:i/>
        </w:rPr>
        <w:t>упрощения целого и смешения составных частей, о</w:t>
      </w:r>
      <w:r>
        <w:rPr/>
        <w:t xml:space="preserve"> котором я говорил выше, процесс сглаживания морфологи</w:t>
        <w:softHyphen/>
        <w:t>ческих очертаний, процесс уничтожения тех особенностей, которые были органически (т.е. деспотически) свойственны общественному телу.[...]</w:t>
      </w:r>
    </w:p>
    <w:p>
      <w:pPr>
        <w:pStyle w:val="Normal"/>
        <w:ind w:firstLine="426"/>
        <w:rPr/>
      </w:pPr>
      <w:r>
        <w:rPr/>
        <w:t>Государство есть, с одной стороны, как бы дерево, которое достигает своего полного роста, цвета и плодоношения, повинуясь некоему таин</w:t>
        <w:softHyphen/>
        <w:t>ственному не зависящему от нас деспотическому повелению внутрен</w:t>
        <w:softHyphen/>
        <w:t>ней, вложенной в него идеи. С другой стороны, оно есть машина, и сде</w:t>
        <w:softHyphen/>
        <w:t>ланная людьми полусознательно, и содержащая людей, как части, как колеса, рычаги, винты, атомы, и наконец, машина, вырабатывающая, Образующая людей. Человек в государстве есть в одно и то же время и механик, и колеса или винт, и продукт общественного организма.</w:t>
      </w:r>
    </w:p>
    <w:p>
      <w:pPr>
        <w:pStyle w:val="Normal"/>
        <w:ind w:firstLine="426"/>
        <w:rPr/>
      </w:pPr>
      <w:r>
        <w:rPr/>
        <w:t>На которое бы из государств древних и новых мы ни взглянули, у вс</w:t>
      </w:r>
      <w:r>
        <w:rPr>
          <w:lang w:val="en-US"/>
        </w:rPr>
        <w:t>ex</w:t>
      </w:r>
      <w:r>
        <w:rPr/>
        <w:t xml:space="preserve"> найдем одно и то же общее: простоту и однообразие вначале, </w:t>
      </w:r>
      <w:r>
        <w:rPr>
          <w:i/>
        </w:rPr>
        <w:t xml:space="preserve">больше равенства и больше свободы </w:t>
      </w:r>
      <w:r>
        <w:rPr/>
        <w:t xml:space="preserve">(по крайней мере фактической, если не юридической свободы), </w:t>
      </w:r>
      <w:r>
        <w:rPr>
          <w:i/>
        </w:rPr>
        <w:t>чем будет после...</w:t>
      </w:r>
      <w:r>
        <w:rPr/>
        <w:t xml:space="preserve"> Потом мы видим боль</w:t>
        <w:softHyphen/>
        <w:t xml:space="preserve">шее или меньшее </w:t>
      </w:r>
      <w:r>
        <w:rPr>
          <w:i/>
        </w:rPr>
        <w:t>укрепление власти,</w:t>
      </w:r>
      <w:r>
        <w:rPr/>
        <w:t xml:space="preserve"> более глубокое или менее резко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2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rPr/>
      </w:pPr>
      <w:r>
        <w:rPr/>
        <w:t xml:space="preserve">(смотря по задаткам первоначального строения) </w:t>
      </w:r>
      <w:r>
        <w:rPr>
          <w:i/>
        </w:rPr>
        <w:t>разделение со</w:t>
        <w:softHyphen/>
        <w:t>словий, большее разнообразие быта и разнохарактерности об</w:t>
        <w:softHyphen/>
        <w:t xml:space="preserve">ластей. </w:t>
      </w:r>
      <w:r>
        <w:rPr>
          <w:rFonts w:cs="Symbol" w:ascii="Symbol" w:hAnsi="Symbol"/>
        </w:rPr>
        <w:t></w:t>
      </w:r>
      <w:r>
        <w:rPr/>
        <w:t>...</w:t>
      </w:r>
      <w:r>
        <w:rPr>
          <w:rFonts w:cs="Symbol" w:ascii="Symbol" w:hAnsi="Symbol"/>
        </w:rPr>
        <w:t></w:t>
      </w:r>
    </w:p>
    <w:p>
      <w:pPr>
        <w:pStyle w:val="Normal"/>
        <w:ind w:firstLine="426"/>
        <w:rPr/>
      </w:pPr>
      <w:r>
        <w:rPr/>
        <w:t>Вообще в эти сложные цветущие эпохи есть какая бы то ни было аристократия, политическая, с правами и положением, или только бы</w:t>
        <w:softHyphen/>
        <w:t>товая (т.е.), только с положением без резких прав, или еще чаще сто</w:t>
        <w:softHyphen/>
        <w:t>ящая на грани политической и бытовой. Эвпатриды Афин, феодальные сатрапы Персии, оптиматы Рима, маркизы Франции, лорды Англии, воины Египта, спатиаты Лаконии, знатные дворяне России, паны Польши, беи Турции.</w:t>
      </w:r>
    </w:p>
    <w:p>
      <w:pPr>
        <w:pStyle w:val="Normal"/>
        <w:ind w:firstLine="426"/>
        <w:rPr/>
      </w:pPr>
      <w:r>
        <w:rPr/>
        <w:t>В то же время, по внутренней потребности единства, есть наклон</w:t>
        <w:softHyphen/>
        <w:t>ность и к единоличной власти, которая по праву или только по факту, но всегда крепнет в эпоху цветущей сложности. Являются великие за</w:t>
        <w:softHyphen/>
        <w:t>мечательные диктаторы, императоры, короли или, по крайней мере, ге</w:t>
        <w:softHyphen/>
        <w:t>ниальные демагоги и тираны (в древнеэллинском смысле), Фемистоклы, Периклы и т.п.</w:t>
      </w:r>
      <w:r>
        <w:rPr>
          <w:lang w:val="en-US" w:eastAsia="en-US"/>
        </w:rPr>
        <w:t xml:space="preserve"> [...]</w:t>
      </w:r>
    </w:p>
    <w:p>
      <w:pPr>
        <w:pStyle w:val="Normal"/>
        <w:ind w:firstLine="426"/>
        <w:rPr/>
      </w:pPr>
      <w:r>
        <w:rPr/>
        <w:t>Вместо того, чтобы или наивно, или нечестно становиться, ввиду ка</w:t>
        <w:softHyphen/>
        <w:t>кого-то конечного блага, на разные предвзятые точки зрения, комму</w:t>
        <w:softHyphen/>
        <w:t>нистическую, демократическую, либеральную и т.д., научнее было бы подвергать все одинаковой, бесстрастной, безжалостной оценке, и если бы итог вышел либо либеральный, либо охранительный, либо сослов</w:t>
        <w:softHyphen/>
        <w:t>ный, либо бессословный, то не мы, так сказать, были бы виноваты, а сама наука.</w:t>
      </w:r>
    </w:p>
    <w:p>
      <w:pPr>
        <w:pStyle w:val="Normal"/>
        <w:ind w:firstLine="426"/>
        <w:rPr/>
      </w:pPr>
      <w:r>
        <w:rPr/>
        <w:t>Статистики нет никакой для субъективного блаженства отдельных лиц; никто не знает, при каком правлении люди живут приятнее. Бунты и революции мало доказывают в этом случае. Многие веселятся бун</w:t>
        <w:softHyphen/>
        <w:t>том.</w:t>
      </w:r>
      <w:r>
        <w:rPr>
          <w:lang w:val="en-US" w:eastAsia="en-US"/>
        </w:rPr>
        <w:t xml:space="preserve"> [...]</w:t>
      </w:r>
    </w:p>
    <w:p>
      <w:pPr>
        <w:pStyle w:val="Normal"/>
        <w:ind w:firstLine="426"/>
        <w:rPr/>
      </w:pPr>
      <w:r>
        <w:rPr/>
        <w:t>Никакой нет статистики для определения, что в республике жить лучше частным лицам, чем в монархии; в ограниченной монархии лучше, чем в неограниченной; в эгалитарном государстве лучше, чем в сословном; в богатом лучше, чем в бедном. Поэтому, отстраняя мерило благоденствия, как недоступное еще современной социальной науке (быть может, и навсегда неверное и малопригодное), гораздо безоши</w:t>
        <w:softHyphen/>
        <w:t>бочнее будет обратиться к объективности, к картинам и спрашивать себя, нет ли каких-нибудь всеобщих и весьма простых законов для раз</w:t>
        <w:softHyphen/>
        <w:t>вития и разложения человеческих обще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 если мы не знаем, возможно ли всеобщее царство блага, то, по крайней мере, постараемся дружными усилиями постичь, по мере</w:t>
      </w: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225</w:t>
      </w:r>
    </w:p>
    <w:p>
      <w:pPr>
        <w:pStyle w:val="Normal"/>
        <w:ind w:firstLine="426"/>
        <w:rPr>
          <w:sz w:val="16"/>
        </w:rPr>
      </w:pPr>
      <w:r>
        <w:rPr>
          <w:sz w:val="16"/>
        </w:rPr>
      </w:r>
    </w:p>
    <w:p>
      <w:pPr>
        <w:pStyle w:val="Normal"/>
        <w:ind w:firstLine="426"/>
        <w:rPr/>
      </w:pPr>
      <w:r>
        <w:rPr/>
      </w:r>
    </w:p>
    <w:p>
      <w:pPr>
        <w:pStyle w:val="Normal"/>
        <w:rPr/>
      </w:pPr>
      <w:r>
        <w:rPr/>
        <w:t xml:space="preserve">наших средств, что пригодно </w:t>
      </w:r>
      <w:r>
        <w:rPr>
          <w:i/>
        </w:rPr>
        <w:t>для блага того или другого частного государства</w:t>
      </w:r>
      <w:r>
        <w:rPr>
          <w:b/>
        </w:rPr>
        <w:t xml:space="preserve">. </w:t>
      </w:r>
      <w:r>
        <w:rPr>
          <w:rFonts w:cs="Symbol" w:ascii="Symbol" w:hAnsi="Symbol"/>
        </w:rPr>
        <w:t></w:t>
      </w:r>
      <w:r>
        <w:rPr/>
        <w:t>...</w:t>
      </w:r>
      <w:r>
        <w:rPr>
          <w:rFonts w:cs="Symbol" w:ascii="Symbol" w:hAnsi="Symbol"/>
        </w:rPr>
        <w:t></w:t>
      </w:r>
    </w:p>
    <w:p>
      <w:pPr>
        <w:pStyle w:val="Normal"/>
        <w:ind w:firstLine="426"/>
        <w:rPr/>
      </w:pPr>
      <w:r>
        <w:rPr>
          <w:i/>
        </w:rPr>
        <w:t>Государственная форма у каждой нации,</w:t>
      </w:r>
      <w:r>
        <w:rPr/>
        <w:t xml:space="preserve"> у каждого общества своя; она в главной основе неизменная до гроба исторического, но ме</w:t>
        <w:softHyphen/>
        <w:t>няется быстрее или медленнее в частностях, от начала до конца.</w:t>
      </w:r>
    </w:p>
    <w:p>
      <w:pPr>
        <w:pStyle w:val="Normal"/>
        <w:ind w:firstLine="426"/>
        <w:rPr/>
      </w:pPr>
      <w:r>
        <w:rPr/>
        <w:t>Вырабатывается она не вдруг и не сознательно сначала; не вдруг по</w:t>
        <w:softHyphen/>
        <w:t>нятна; она выясняется лишь хорошо в ту среднюю эпоху наибольшей сложности и высшего единства, за которой постоянно следует, рано или поздно, частная порча этой формы и затем разложение и смерть.</w:t>
      </w:r>
    </w:p>
    <w:p>
      <w:pPr>
        <w:pStyle w:val="Normal"/>
        <w:ind w:firstLine="426"/>
        <w:rPr/>
      </w:pPr>
      <w:r>
        <w:rPr/>
        <w:t>Так, государственная форма древнего Египта была резко сословная монархия, вероятно, глубоко ограниченная жреческой аристократией и вообще религиозными законами.</w:t>
      </w:r>
    </w:p>
    <w:p>
      <w:pPr>
        <w:pStyle w:val="Normal"/>
        <w:ind w:firstLine="426"/>
        <w:rPr/>
      </w:pPr>
      <w:r>
        <w:rPr/>
        <w:t>Персия была, по-видимому, более феодального, рыцарского проис</w:t>
        <w:softHyphen/>
        <w:t>хождения; но феодальность ее сдерживалась безграничным в принципе царизмом, земным выражением добра, Ормузда.</w:t>
      </w:r>
    </w:p>
    <w:p>
      <w:pPr>
        <w:pStyle w:val="Normal"/>
        <w:ind w:firstLine="426"/>
        <w:rPr/>
      </w:pPr>
      <w:r>
        <w:rPr/>
        <w:t>История Греции и Рима больше обработана, и потому на них все это еще яснее.</w:t>
      </w:r>
    </w:p>
    <w:p>
      <w:pPr>
        <w:pStyle w:val="Normal"/>
        <w:ind w:firstLine="426"/>
        <w:rPr/>
      </w:pPr>
      <w:r>
        <w:rPr/>
        <w:t>Афины именно в цветущий период выработали свойственную им го</w:t>
        <w:softHyphen/>
        <w:t>сударственную форму.</w:t>
      </w:r>
    </w:p>
    <w:p>
      <w:pPr>
        <w:pStyle w:val="Normal"/>
        <w:ind w:firstLine="426"/>
        <w:rPr/>
      </w:pPr>
      <w:r>
        <w:rPr/>
        <w:t>Это</w:t>
      </w:r>
      <w:r>
        <w:rPr>
          <w:lang w:val="en-US" w:eastAsia="en-US"/>
        </w:rPr>
        <w:t xml:space="preserve"> —</w:t>
      </w:r>
      <w:r>
        <w:rPr/>
        <w:t xml:space="preserve"> демократическая республика, однако с </w:t>
      </w:r>
      <w:r>
        <w:rPr>
          <w:i/>
        </w:rPr>
        <w:t>привилегиями, с эв-патридами, с денежным цензом, с рабами</w:t>
      </w:r>
      <w:r>
        <w:rPr/>
        <w:t xml:space="preserve"> и, наконец, с наклоннос</w:t>
        <w:softHyphen/>
        <w:t>тью к фактической, неузаконенной, непрочной диктатуре Периклов, Фемистоклов и т.д.</w:t>
      </w:r>
    </w:p>
    <w:p>
      <w:pPr>
        <w:pStyle w:val="Normal"/>
        <w:ind w:firstLine="426"/>
        <w:rPr/>
      </w:pPr>
      <w:r>
        <w:rPr/>
        <w:t xml:space="preserve">Форма эта, которой естественные залоги хранились, конечно, в самих нравах и обстоятельствах, выработалась именно в цветущий сложный период, от Солона до Пелопоннесской войны. Во время этой войны началась порча, начался эгалитарный </w:t>
      </w:r>
      <w:r>
        <w:rPr>
          <w:i/>
        </w:rPr>
        <w:t>прогресс.</w:t>
      </w:r>
    </w:p>
    <w:p>
      <w:pPr>
        <w:pStyle w:val="Normal"/>
        <w:ind w:firstLine="426"/>
        <w:rPr/>
      </w:pPr>
      <w:r>
        <w:rPr/>
        <w:t>Свободы было и без того много: захотелось больше равенства.</w:t>
      </w:r>
    </w:p>
    <w:p>
      <w:pPr>
        <w:pStyle w:val="Normal"/>
        <w:ind w:firstLine="426"/>
        <w:rPr/>
      </w:pPr>
      <w:r>
        <w:rPr/>
        <w:t>Спарта, от эпохи Ликурга до унижения фиванцами, выработала также свою, чрезвычайно оригинальную, стеснительную и деспотичес</w:t>
        <w:softHyphen/>
        <w:t>кую форму аристократического республиканского коммунизма с чем-то вроде двух наследственных президентов.</w:t>
      </w:r>
    </w:p>
    <w:p>
      <w:pPr>
        <w:pStyle w:val="Normal"/>
        <w:ind w:firstLine="426"/>
        <w:rPr/>
      </w:pPr>
      <w:r>
        <w:rPr/>
        <w:t>Форма эта была несравненно стеснительнее, деспотичнее афин</w:t>
        <w:softHyphen/>
        <w:t>ской, и поэтому жизни и творчества в Афинах было больше, а в Спарте меньше, но зато Спарта была сильнее и долговечнее.</w:t>
      </w:r>
    </w:p>
    <w:p>
      <w:pPr>
        <w:pStyle w:val="Normal"/>
        <w:ind w:firstLine="426"/>
        <w:rPr/>
      </w:pPr>
      <w:r>
        <w:rPr/>
        <w:t>Все остальные государства греческого мира колебались, вероятно, между дорической формой Спарты и ионийской формой Афин. Потреб</w:t>
        <w:softHyphen/>
        <w:t>ность формы, стеснения, деспотизма, дисциплины, исходящей из нужд самосохранения, была и в этом распущенном и раздробленном эллинск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ind w:left="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26</w:t>
      </w:r>
      <w:r>
        <w:rPr>
          <w:rFonts w:cs="Times New Roman" w:ascii="Times New Roman" w:hAnsi="Times New Roman"/>
          <w:sz w:val="16"/>
        </w:rPr>
        <w:t xml:space="preserve">               Раздел 1.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мире так велика, что во многих государствах демократического ха</w:t>
        <w:softHyphen/>
        <w:t>рактера (т.е., вероятно, там, где выразился слабее деспотизм сослов</w:t>
        <w:softHyphen/>
        <w:t>ный) вырабатывалась тирания, т.е. дисциплина единоличной власти (Поликрат, Периандр, Дионисий Сиракузский и др.).</w:t>
      </w:r>
    </w:p>
    <w:p>
      <w:pPr>
        <w:pStyle w:val="Normal"/>
        <w:ind w:firstLine="426"/>
        <w:rPr/>
      </w:pPr>
      <w:r>
        <w:rPr/>
        <w:t>Феодализм сельский, помещичий или рыцарский был, по-видимому, всегда ничтожен в Элладе почти также, как и в Риме; все аристократии Эллады и Рима имели городской характер; все они были, так сказать, муниципального происхождения.</w:t>
      </w:r>
    </w:p>
    <w:p>
      <w:pPr>
        <w:pStyle w:val="Normal"/>
        <w:ind w:firstLine="426"/>
        <w:rPr/>
      </w:pPr>
      <w:r>
        <w:rPr/>
        <w:t>История Македонии очень бедна, и сведений о первоначальной ор</w:t>
        <w:softHyphen/>
        <w:t xml:space="preserve">ганизации македонского царства у нас мало. Но некоторые историки полагают, что у македонян был феодализм выражен сильнее муниципальности (и действительно, о городах македонских почти нет и речи, а все слышно лишь о царях и их </w:t>
      </w:r>
      <w:r>
        <w:rPr>
          <w:i/>
        </w:rPr>
        <w:t>дружине, о</w:t>
      </w:r>
      <w:r>
        <w:rPr/>
        <w:t xml:space="preserve"> «Генералах» Александра),</w:t>
      </w:r>
    </w:p>
    <w:p>
      <w:pPr>
        <w:pStyle w:val="Normal"/>
        <w:ind w:firstLine="426"/>
        <w:rPr/>
      </w:pPr>
      <w:r>
        <w:rPr/>
        <w:t>Ослабевший эллинский муниципальный мир, соединившись потом с грубой, неясной (неразвитой, вероятно) феодальностью македонян, дошел до мгновенного государственного единства при Филиппе и Алек</w:t>
        <w:softHyphen/>
        <w:t xml:space="preserve">сандре и только тогда стал в силах распространять свою цивилизацию до самой Индии и внутренней Африки. </w:t>
      </w:r>
      <w:r>
        <w:rPr>
          <w:i/>
        </w:rPr>
        <w:t>Опять-таки, значит, для наибольшего величия и силы. оказалась нужной большая слож</w:t>
        <w:softHyphen/>
        <w:t>ность формы</w:t>
      </w:r>
      <w:r>
        <w:rPr>
          <w:i/>
          <w:lang w:val="en-US" w:eastAsia="en-US"/>
        </w:rPr>
        <w:t xml:space="preserve"> —</w:t>
      </w:r>
      <w:r>
        <w:rPr>
          <w:i/>
        </w:rPr>
        <w:t xml:space="preserve"> сопряжение аристократии с монархией.</w:t>
      </w:r>
      <w:r>
        <w:rPr>
          <w:lang w:val="en-US" w:eastAsia="en-US"/>
        </w:rPr>
        <w:t xml:space="preserve"> [...]</w:t>
      </w:r>
    </w:p>
    <w:p>
      <w:pPr>
        <w:pStyle w:val="Normal"/>
        <w:ind w:firstLine="426"/>
        <w:rPr/>
      </w:pPr>
      <w:r>
        <w:rPr/>
        <w:t>Именно в это время выработалась та муниципальная, избиратель</w:t>
        <w:softHyphen/>
        <w:t>ная диктатура, императорство, которое так долго дисциплинировало Рим и послужило еще потом и Византии.</w:t>
      </w:r>
    </w:p>
    <w:p>
      <w:pPr>
        <w:pStyle w:val="Normal"/>
        <w:ind w:firstLine="426"/>
        <w:rPr/>
      </w:pPr>
      <w:r>
        <w:rPr/>
        <w:t>То же самое мы видим и в европейских государствах.</w:t>
      </w:r>
    </w:p>
    <w:p>
      <w:pPr>
        <w:pStyle w:val="Normal"/>
        <w:ind w:firstLine="426"/>
        <w:rPr/>
      </w:pPr>
      <w:r>
        <w:rPr/>
        <w:t>Италия, возросшая на развалинах Рима, около эпохи Возрождения, и раньше всех других европейских государств, выработала свою госу</w:t>
        <w:softHyphen/>
        <w:t xml:space="preserve">дарственную форму </w:t>
      </w:r>
      <w:r>
        <w:rPr>
          <w:i/>
        </w:rPr>
        <w:t>в виде двух самых крайних антитез</w:t>
      </w:r>
      <w:r>
        <w:rPr>
          <w:i/>
          <w:lang w:val="en-US" w:eastAsia="en-US"/>
        </w:rPr>
        <w:t xml:space="preserve"> —</w:t>
      </w:r>
      <w:r>
        <w:rPr/>
        <w:t xml:space="preserve"> с одной стороны, </w:t>
      </w:r>
      <w:r>
        <w:rPr>
          <w:i/>
        </w:rPr>
        <w:t>высшую централизацию, в виде государственного пап</w:t>
        <w:softHyphen/>
        <w:t>ства,</w:t>
      </w:r>
      <w:r>
        <w:rPr/>
        <w:t xml:space="preserve"> объединявшего весь католический мир далеко вне пределов Ита</w:t>
        <w:softHyphen/>
        <w:t xml:space="preserve">лии, с </w:t>
      </w:r>
      <w:r>
        <w:rPr>
          <w:i/>
        </w:rPr>
        <w:t>другой же</w:t>
      </w:r>
      <w:r>
        <w:rPr>
          <w:i/>
          <w:lang w:val="en-US" w:eastAsia="en-US"/>
        </w:rPr>
        <w:t xml:space="preserve"> —</w:t>
      </w:r>
      <w:r>
        <w:rPr>
          <w:i/>
        </w:rPr>
        <w:t xml:space="preserve"> для самой себя, для Италии собственно, форму крайне децентрализованную, муниципально-аристократических малых государств,</w:t>
      </w:r>
      <w:r>
        <w:rPr/>
        <w:t xml:space="preserve"> которые постоянно колебались между олигар</w:t>
        <w:softHyphen/>
        <w:t>хией (Венеция и Генуя) и монархией (Неаполь, Тоскана и т.д.).</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осударственная форма, прирожденная Испании, стала ясна не</w:t>
        <w:softHyphen/>
        <w:t xml:space="preserve">сколько позднее. Это была </w:t>
      </w:r>
      <w:r>
        <w:rPr>
          <w:i/>
        </w:rPr>
        <w:t>монархия самодержавная и аристокра</w:t>
        <w:softHyphen/>
        <w:t>тическая, но провинциально мало сосредоточенная,</w:t>
      </w:r>
      <w:r>
        <w:rPr/>
        <w:t xml:space="preserve"> снабженная местными и отчасти сословными вольностями и привилегиями, </w:t>
      </w:r>
      <w:r>
        <w:rPr>
          <w:i/>
        </w:rPr>
        <w:t>нечто среднее между Италией и Францией.</w:t>
      </w:r>
      <w:r>
        <w:rPr/>
        <w:t xml:space="preserve"> Эпоха Карла</w:t>
      </w:r>
      <w:r>
        <w:rPr>
          <w:lang w:val="en-US" w:eastAsia="en-US"/>
        </w:rPr>
        <w:t xml:space="preserve"> V</w:t>
      </w:r>
      <w:r>
        <w:rPr/>
        <w:t xml:space="preserve"> и Филиппа</w:t>
      </w:r>
      <w:r>
        <w:rPr>
          <w:lang w:val="en-US" w:eastAsia="en-US"/>
        </w:rPr>
        <w:t xml:space="preserve"> II </w:t>
      </w:r>
      <w:r>
        <w:rPr/>
        <w:t>есть эпоха цвета.</w:t>
      </w: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 ХХ в.                 227</w:t>
      </w:r>
    </w:p>
    <w:p>
      <w:pPr>
        <w:pStyle w:val="Normal"/>
        <w:ind w:firstLine="426"/>
        <w:rPr>
          <w:sz w:val="16"/>
        </w:rPr>
      </w:pPr>
      <w:r>
        <w:rPr>
          <w:sz w:val="16"/>
        </w:rPr>
      </w:r>
    </w:p>
    <w:p>
      <w:pPr>
        <w:pStyle w:val="Normal"/>
        <w:ind w:firstLine="426"/>
        <w:rPr/>
      </w:pPr>
      <w:r>
        <w:rPr/>
      </w:r>
    </w:p>
    <w:p>
      <w:pPr>
        <w:pStyle w:val="Normal"/>
        <w:ind w:firstLine="426"/>
        <w:rPr/>
      </w:pPr>
      <w:r>
        <w:rPr/>
        <w:t xml:space="preserve">Государственная форма, свойственная Франции, была в высшей </w:t>
      </w:r>
      <w:r>
        <w:rPr>
          <w:i/>
        </w:rPr>
        <w:t>степени централизованная, крайне сословная, но самодержав</w:t>
        <w:softHyphen/>
        <w:t>ная монархия.</w:t>
      </w:r>
      <w:r>
        <w:rPr/>
        <w:t xml:space="preserve"> Эта форма выяснилась постепенно при Людовике</w:t>
      </w:r>
      <w:r>
        <w:rPr>
          <w:lang w:val="en-US" w:eastAsia="en-US"/>
        </w:rPr>
        <w:t xml:space="preserve"> XI, </w:t>
      </w:r>
      <w:r>
        <w:rPr/>
        <w:t>Франциске</w:t>
      </w:r>
      <w:r>
        <w:rPr>
          <w:lang w:val="en-US" w:eastAsia="en-US"/>
        </w:rPr>
        <w:t xml:space="preserve"> I,</w:t>
      </w:r>
      <w:r>
        <w:rPr/>
        <w:t xml:space="preserve"> Ришелье и Людовике</w:t>
      </w:r>
      <w:r>
        <w:rPr>
          <w:lang w:val="en-US" w:eastAsia="en-US"/>
        </w:rPr>
        <w:t xml:space="preserve"> XIV;</w:t>
      </w:r>
      <w:r>
        <w:rPr/>
        <w:t xml:space="preserve"> исказилась она в 89-м году.</w:t>
      </w:r>
    </w:p>
    <w:p>
      <w:pPr>
        <w:pStyle w:val="Normal"/>
        <w:ind w:firstLine="426"/>
        <w:rPr/>
      </w:pPr>
      <w:r>
        <w:rPr/>
        <w:t>Государственная форма Англии была (и отчасти есть до сих пор) ог</w:t>
        <w:softHyphen/>
        <w:t xml:space="preserve">раниченная, </w:t>
      </w:r>
      <w:r>
        <w:rPr>
          <w:i/>
        </w:rPr>
        <w:t>менее Франции вначале сословная, децентрализован</w:t>
        <w:softHyphen/>
        <w:t>ная монархия,</w:t>
      </w:r>
      <w:r>
        <w:rPr/>
        <w:t xml:space="preserve"> или, как другие говорят, аристократическая республика с </w:t>
      </w:r>
      <w:r>
        <w:rPr>
          <w:i/>
        </w:rPr>
        <w:t>наследственным президентом.</w:t>
      </w:r>
      <w:r>
        <w:rPr/>
        <w:t xml:space="preserve"> Эта форма выразилась почти одно</w:t>
        <w:softHyphen/>
        <w:t>временно с французской при Генрихе</w:t>
      </w:r>
      <w:r>
        <w:rPr>
          <w:lang w:val="en-US" w:eastAsia="en-US"/>
        </w:rPr>
        <w:t xml:space="preserve"> VIII,</w:t>
      </w:r>
      <w:r>
        <w:rPr/>
        <w:t xml:space="preserve"> Елизавете и Вильгельме Оранском.</w:t>
      </w:r>
    </w:p>
    <w:p>
      <w:pPr>
        <w:pStyle w:val="Normal"/>
        <w:ind w:firstLine="426"/>
        <w:rPr/>
      </w:pPr>
      <w:r>
        <w:rPr/>
        <w:t>Государственная форма Германии была (до Наполеона</w:t>
      </w:r>
      <w:r>
        <w:rPr>
          <w:lang w:val="en-US" w:eastAsia="en-US"/>
        </w:rPr>
        <w:t xml:space="preserve"> I</w:t>
      </w:r>
      <w:r>
        <w:rPr/>
        <w:t xml:space="preserve"> и до годов 48 и</w:t>
      </w:r>
      <w:r>
        <w:rPr>
          <w:lang w:val="en-US" w:eastAsia="en-US"/>
        </w:rPr>
        <w:t xml:space="preserve"> 71)</w:t>
      </w:r>
      <w:r>
        <w:rPr/>
        <w:t xml:space="preserve"> следующая: </w:t>
      </w:r>
      <w:r>
        <w:rPr>
          <w:i/>
        </w:rPr>
        <w:t>союз государств небольших, отдельных, со</w:t>
        <w:softHyphen/>
        <w:t>словных, более или менее самодержавных, с избранным императо</w:t>
        <w:softHyphen/>
        <w:t>ром</w:t>
      </w:r>
      <w:r>
        <w:rPr>
          <w:i/>
          <w:lang w:val="en-US" w:eastAsia="en-US"/>
        </w:rPr>
        <w:t xml:space="preserve"> —</w:t>
      </w:r>
      <w:r>
        <w:rPr>
          <w:i/>
        </w:rPr>
        <w:t xml:space="preserve"> сюзереном</w:t>
      </w:r>
      <w:r>
        <w:rPr/>
        <w:t xml:space="preserve"> (не муниципального, а феодального происхожде</w:t>
        <w:softHyphen/>
        <w:t>ния).</w:t>
      </w:r>
    </w:p>
    <w:p>
      <w:pPr>
        <w:pStyle w:val="Normal"/>
        <w:ind w:firstLine="426"/>
        <w:rPr/>
      </w:pPr>
      <w:r>
        <w:rPr/>
        <w:t>Все эти, уже выработанные ясно формы начали постепенно менять</w:t>
        <w:softHyphen/>
        <w:t>ся у одних с</w:t>
      </w:r>
      <w:r>
        <w:rPr>
          <w:lang w:val="en-US" w:eastAsia="en-US"/>
        </w:rPr>
        <w:t xml:space="preserve"> XVIII</w:t>
      </w:r>
      <w:r>
        <w:rPr/>
        <w:t xml:space="preserve"> столетия, у других в</w:t>
      </w:r>
      <w:r>
        <w:rPr>
          <w:lang w:val="en-US" w:eastAsia="en-US"/>
        </w:rPr>
        <w:t xml:space="preserve"> XIX</w:t>
      </w:r>
      <w:r>
        <w:rPr/>
        <w:t xml:space="preserve"> веке. </w:t>
      </w:r>
      <w:r>
        <w:rPr>
          <w:i/>
        </w:rPr>
        <w:t>Во всех открылся эга</w:t>
        <w:softHyphen/>
        <w:t>литарный и либеральный процесс.</w:t>
      </w:r>
    </w:p>
    <w:p>
      <w:pPr>
        <w:pStyle w:val="Normal"/>
        <w:ind w:firstLine="426"/>
        <w:rPr/>
      </w:pPr>
      <w:r>
        <w:rPr/>
        <w:t>Можно верить, что польза есть от этого какая-нибудь, общая для Вселенной, но уже никак не для долгого сохранения самих этих отно</w:t>
        <w:softHyphen/>
        <w:t>сительных государственных миров.</w:t>
      </w:r>
    </w:p>
    <w:p>
      <w:pPr>
        <w:pStyle w:val="Normal"/>
        <w:ind w:firstLine="426"/>
        <w:rPr/>
      </w:pPr>
      <w:r>
        <w:rPr/>
        <w:t xml:space="preserve">Реакция не потому не права, что она не видит истины, нет! </w:t>
      </w:r>
      <w:r>
        <w:rPr>
          <w:i/>
        </w:rPr>
        <w:t>Реакция везде чует эмпирически истину;</w:t>
      </w:r>
      <w:r>
        <w:rPr/>
        <w:t xml:space="preserve"> но отдельные ячейки, волокна, ткани и члены организма стали сильнее в своих эгалитарных порывах, чем власть внутренней организующей деспотической идеи!</w:t>
      </w:r>
      <w:r>
        <w:rPr>
          <w:lang w:val="en-US" w:eastAsia="en-US"/>
        </w:rPr>
        <w:t xml:space="preserve"> [...]</w:t>
      </w:r>
    </w:p>
    <w:p>
      <w:pPr>
        <w:pStyle w:val="Normal"/>
        <w:ind w:firstLine="426"/>
        <w:rPr/>
      </w:pPr>
      <w:r>
        <w:rPr/>
        <w:t>После цветущей и сложной эпохи, как только начинается процесс вторичного упрощения и смешения контуров, т.е. большое однообразие областей, смешение сословий, подвижность и шаткость властей, при</w:t>
        <w:softHyphen/>
        <w:t xml:space="preserve">нижение религии, сходство воспитания и т.п., как только деспотизм формологического процесса слабеет, так </w:t>
      </w:r>
      <w:r>
        <w:rPr>
          <w:i/>
        </w:rPr>
        <w:t>в смысле государственного блага все прогрессисты становятся не правы в теории, хотя и торжествуют на практике.</w:t>
      </w:r>
      <w:r>
        <w:rPr/>
        <w:t xml:space="preserve"> Они не правы в теории; ибо, думая ис</w:t>
        <w:softHyphen/>
        <w:t xml:space="preserve">правлять, они разрушают; они торжествуют на практике; ибо идут легко по течению, стремятся по </w:t>
      </w:r>
      <w:r>
        <w:rPr>
          <w:i/>
        </w:rPr>
        <w:t>наклонной плоскости. Они торжеству</w:t>
        <w:softHyphen/>
        <w:t>ют, они имеют громкий успе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Все охранители и друзья реакции правы,</w:t>
      </w:r>
      <w:r>
        <w:rPr/>
        <w:t xml:space="preserve"> напротив, </w:t>
      </w:r>
      <w:r>
        <w:rPr>
          <w:i/>
        </w:rPr>
        <w:t xml:space="preserve">в теории, </w:t>
      </w:r>
      <w:r>
        <w:rPr/>
        <w:t xml:space="preserve">когда начинается процесс вторичного упростительного смешения: </w:t>
      </w:r>
      <w:r>
        <w:rPr>
          <w:i/>
        </w:rPr>
        <w:t>ибо они хотят лечить и укреплять организм.</w:t>
      </w:r>
      <w:r>
        <w:rPr/>
        <w:t xml:space="preserve"> Не их вина, что они не</w:t>
        <w:softHyphen/>
        <w:t>надолго торжествуют; не их вина, что нация не умеет уже выносить дис</w:t>
        <w:softHyphen/>
        <w:t>циплину отвлеченной государственной идеи, скрытой в недрах ее!</w:t>
      </w: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28</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ind w:firstLine="426"/>
        <w:rPr/>
      </w:pPr>
      <w:r>
        <w:rPr/>
        <w:t>Они все-таки делают свой долг и, сколько могут, замедляют разло</w:t>
        <w:softHyphen/>
        <w:t>жение, возвращая нацию, иногда и насильственно, к культу создавшей ее государственности.</w:t>
      </w:r>
      <w:r>
        <w:rPr>
          <w:lang w:val="en-US" w:eastAsia="en-US"/>
        </w:rPr>
        <w:t xml:space="preserve"> [...]</w:t>
      </w:r>
    </w:p>
    <w:p>
      <w:pPr>
        <w:pStyle w:val="Normal"/>
        <w:ind w:firstLine="426"/>
        <w:rPr/>
      </w:pPr>
      <w:r>
        <w:rPr/>
        <w:t>Я предвижу еще одно возражение: я знаю, мне могут сказать, что пред концом культурной жизни и пред политическим падением госу</w:t>
        <w:softHyphen/>
        <w:t xml:space="preserve">дарств заметнее </w:t>
      </w:r>
      <w:r>
        <w:rPr>
          <w:i/>
        </w:rPr>
        <w:t>смешение,</w:t>
      </w:r>
      <w:r>
        <w:rPr/>
        <w:t xml:space="preserve"> чем </w:t>
      </w:r>
      <w:r>
        <w:rPr>
          <w:i/>
        </w:rPr>
        <w:t>упрощение.</w:t>
      </w:r>
      <w:r>
        <w:rPr/>
        <w:t xml:space="preserve"> И в древности, и теперь. Но, во-первых, самое смешение есть уже своего рода упрощение кар</w:t>
        <w:softHyphen/>
        <w:t xml:space="preserve">тины, упрощение юридической ткани и бытовой узорности. Смешение всех цветов ведет к серому или белому. А главное основание вот где. Я спрашиваю: просты ли нынешние копты, потомки египтян или арабы Сирии? Просты ли были </w:t>
      </w:r>
      <w:r>
        <w:rPr>
          <w:lang w:val="en-US"/>
        </w:rPr>
        <w:t>pagani</w:t>
      </w:r>
      <w:r>
        <w:rPr/>
        <w:t>, сельские идолопоклонники, которые держались еще после падения и исчезновения эллино-римской религи</w:t>
        <w:softHyphen/>
        <w:t>озности и культуры в высших слоях общества? Просты ли были хрис</w:t>
        <w:softHyphen/>
        <w:t>тиане-греки под турецким игом до восстания 20-х годов? Просты ли гебры, остатки огнепоклонников культурного персо-мидийского мира?</w:t>
      </w:r>
    </w:p>
    <w:p>
      <w:pPr>
        <w:pStyle w:val="Normal"/>
        <w:ind w:firstLine="426"/>
        <w:rPr/>
      </w:pPr>
      <w:r>
        <w:rPr/>
        <w:t xml:space="preserve">Конечно, все перечисленные люди, общины и народные остатки </w:t>
      </w:r>
      <w:r>
        <w:rPr>
          <w:i/>
        </w:rPr>
        <w:t>не</w:t>
        <w:softHyphen/>
        <w:t xml:space="preserve">сравненно проще, чем были люди, общины, нации в эпоху цвета </w:t>
      </w:r>
      <w:r>
        <w:rPr/>
        <w:t>Египта, Калифата, греко-римской цивилизации, чем персы во времена Дария Гистаспа или византийцы во времена Иоанна Златоуста, Люди проще лично, по мыслям, вкусам, по несложности сознания и потреб</w:t>
        <w:softHyphen/>
        <w:t xml:space="preserve">ностей; общины и целые национальные или религиозные остатки проще потому, что люди в их среде </w:t>
      </w:r>
      <w:r>
        <w:rPr>
          <w:i/>
        </w:rPr>
        <w:t>все очень сходны и равны между собою.</w:t>
      </w:r>
      <w:r>
        <w:rPr/>
        <w:t xml:space="preserve"> Итак, </w:t>
      </w:r>
      <w:r>
        <w:rPr>
          <w:i/>
        </w:rPr>
        <w:t>прежде смешение и некоторая степень вторичного принижения</w:t>
      </w:r>
      <w:r>
        <w:rPr/>
        <w:t xml:space="preserve"> (то есть; количественное упрощение), потом </w:t>
      </w:r>
      <w:r>
        <w:rPr>
          <w:i/>
        </w:rPr>
        <w:t>смерть своеобразной культуры в высших слоях или гибель государства</w:t>
      </w:r>
      <w:r>
        <w:rPr/>
        <w:t xml:space="preserve"> и, наконец, </w:t>
      </w:r>
      <w:r>
        <w:rPr>
          <w:i/>
        </w:rPr>
        <w:t>переживающая свою государственность вторичная простота национальных и религиозных остатков.</w:t>
      </w:r>
      <w:r>
        <w:rPr>
          <w:i/>
          <w:lang w:val="en-US" w:eastAsia="en-US"/>
        </w:rPr>
        <w:t xml:space="preserve"> </w:t>
      </w:r>
      <w:r>
        <w:rPr>
          <w:lang w:val="en-US" w:eastAsia="en-US"/>
        </w:rPr>
        <w:t>[...</w:t>
      </w:r>
      <w:r>
        <w:rPr>
          <w:rFonts w:cs="Symbol" w:ascii="Symbol" w:hAnsi="Symbol"/>
          <w:lang w:val="en-US" w:eastAsia="en-US"/>
        </w:rPr>
        <w:t></w:t>
      </w:r>
    </w:p>
    <w:p>
      <w:pPr>
        <w:pStyle w:val="Normal"/>
        <w:ind w:firstLine="426"/>
        <w:rPr/>
      </w:pPr>
      <w:r>
        <w:rPr/>
        <w:t xml:space="preserve">Печатается по: </w:t>
      </w:r>
      <w:r>
        <w:rPr>
          <w:i/>
        </w:rPr>
        <w:t>Леонтьев К.</w:t>
      </w:r>
      <w:r>
        <w:rPr/>
        <w:t xml:space="preserve"> Записки отшельника. М.,</w:t>
      </w:r>
      <w:r>
        <w:rPr>
          <w:lang w:val="en-US" w:eastAsia="en-US"/>
        </w:rPr>
        <w:t xml:space="preserve"> 1992.</w:t>
      </w:r>
      <w:r>
        <w:rPr/>
        <w:t xml:space="preserve"> С. </w:t>
      </w:r>
      <w:r>
        <w:rPr>
          <w:lang w:val="en-US" w:eastAsia="en-US"/>
        </w:rPr>
        <w:t>118—132.</w:t>
      </w:r>
    </w:p>
    <w:p>
      <w:pPr>
        <w:pStyle w:val="FR2"/>
        <w:ind w:left="0" w:right="40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right="40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0" w:right="400" w:firstLine="426"/>
        <w:rPr>
          <w:rFonts w:ascii="Times New Roman" w:hAnsi="Times New Roman" w:cs="Times New Roman"/>
          <w:b/>
          <w:b/>
          <w:sz w:val="24"/>
          <w:lang w:val="ru-RU"/>
        </w:rPr>
      </w:pPr>
      <w:r>
        <w:rPr>
          <w:rFonts w:cs="Times New Roman" w:ascii="Times New Roman" w:hAnsi="Times New Roman"/>
          <w:b/>
          <w:sz w:val="24"/>
          <w:lang w:val="ru-RU"/>
        </w:rPr>
        <w:t>Национальная политика как орудие всемирной революции</w:t>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t>(Письма к О.И. Фудел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60" w:after="0"/>
        <w:ind w:firstLine="426"/>
        <w:rPr/>
      </w:pPr>
      <w:r>
        <w:rPr>
          <w:i/>
          <w:lang w:val="en-US" w:eastAsia="en-US"/>
        </w:rPr>
        <w:t>[...]</w:t>
      </w:r>
      <w:r>
        <w:rPr>
          <w:i/>
        </w:rPr>
        <w:t xml:space="preserve"> «Движение современного политического национализма есть не что иное, как видоизмененное только в приемах распро</w:t>
        <w:softHyphen/>
        <w:t>странение космополитической демократизации».</w:t>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 Н</w:t>
      </w:r>
      <w:r>
        <w:rPr>
          <w:sz w:val="16"/>
        </w:rPr>
        <w:t>АЧАЛА ХХ в.                 2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t>У многих вождей и участников этих движений</w:t>
      </w:r>
      <w:r>
        <w:rPr>
          <w:lang w:val="en-US" w:eastAsia="en-US"/>
        </w:rPr>
        <w:t xml:space="preserve"> XIX</w:t>
      </w:r>
      <w:r>
        <w:rPr/>
        <w:t xml:space="preserve"> века цели дейст</w:t>
        <w:softHyphen/>
        <w:t>вительно были национальные, обособляющие, иногда даже культурно-своеобразные, но результат до сих пор был у всех и везде один</w:t>
      </w:r>
      <w:r>
        <w:rPr>
          <w:lang w:val="en-US" w:eastAsia="en-US"/>
        </w:rPr>
        <w:t xml:space="preserve"> —</w:t>
      </w:r>
      <w:r>
        <w:rPr/>
        <w:t xml:space="preserve"> </w:t>
      </w:r>
      <w:r>
        <w:rPr>
          <w:i/>
        </w:rPr>
        <w:t>кос</w:t>
        <w:softHyphen/>
        <w:t>мополитический.</w:t>
      </w:r>
      <w:r>
        <w:rPr>
          <w:i/>
          <w:lang w:val="en-US" w:eastAsia="en-US"/>
        </w:rPr>
        <w:t xml:space="preserve"> </w:t>
      </w:r>
      <w:r>
        <w:rPr>
          <w:lang w:val="en-US" w:eastAsia="en-US"/>
        </w:rPr>
        <w:t>[...</w:t>
      </w:r>
      <w:r>
        <w:rPr>
          <w:rFonts w:cs="Symbol" w:ascii="Symbol" w:hAnsi="Symbol"/>
          <w:lang w:val="en-US" w:eastAsia="en-US"/>
        </w:rPr>
        <w:t></w:t>
      </w:r>
    </w:p>
    <w:p>
      <w:pPr>
        <w:pStyle w:val="Normal"/>
        <w:ind w:firstLine="426"/>
        <w:rPr/>
      </w:pPr>
      <w:r>
        <w:rPr>
          <w:i/>
        </w:rPr>
        <w:t>Все эти нации, все эти государства, все эти общества (Евро</w:t>
        <w:softHyphen/>
        <w:t>пы.</w:t>
      </w:r>
      <w:r>
        <w:rPr>
          <w:i/>
          <w:lang w:val="en-US" w:eastAsia="en-US"/>
        </w:rPr>
        <w:t xml:space="preserve"> —</w:t>
      </w:r>
      <w:r>
        <w:rPr>
          <w:i/>
        </w:rPr>
        <w:t xml:space="preserve"> Сост.) сделали за эти</w:t>
      </w:r>
      <w:r>
        <w:rPr>
          <w:i/>
          <w:lang w:val="en-US" w:eastAsia="en-US"/>
        </w:rPr>
        <w:t xml:space="preserve"> 30</w:t>
      </w:r>
      <w:r>
        <w:rPr>
          <w:i/>
        </w:rPr>
        <w:t xml:space="preserve"> лет огромные шаги на пути эга</w:t>
        <w:softHyphen/>
        <w:t>литарного либерализма, демократизации, равноправности,</w:t>
      </w:r>
      <w:r>
        <w:rPr/>
        <w:t xml:space="preserve"> на пути внутреннего </w:t>
      </w:r>
      <w:r>
        <w:rPr>
          <w:i/>
        </w:rPr>
        <w:t>смешения</w:t>
      </w:r>
      <w:r>
        <w:rPr/>
        <w:t xml:space="preserve"> классов, властей, провинций, обычаев, за</w:t>
        <w:softHyphen/>
        <w:t xml:space="preserve">конов и т.д. И в то же время они все много «преуспели» </w:t>
      </w:r>
      <w:r>
        <w:rPr>
          <w:i/>
        </w:rPr>
        <w:t>на пути боль</w:t>
        <w:softHyphen/>
        <w:t>шого сходства с другими государствами и другими обществами. Все общества Запада за эти</w:t>
      </w:r>
      <w:r>
        <w:rPr>
          <w:i/>
          <w:lang w:val="en-US" w:eastAsia="en-US"/>
        </w:rPr>
        <w:t xml:space="preserve"> 30</w:t>
      </w:r>
      <w:r>
        <w:rPr>
          <w:i/>
        </w:rPr>
        <w:t xml:space="preserve"> лет больше стали похожи друг на друга, чем были прежде.</w:t>
      </w:r>
    </w:p>
    <w:p>
      <w:pPr>
        <w:pStyle w:val="Normal"/>
        <w:ind w:firstLine="426"/>
        <w:rPr/>
      </w:pPr>
      <w:r>
        <w:rPr/>
        <w:t xml:space="preserve">Местами </w:t>
      </w:r>
      <w:r>
        <w:rPr>
          <w:i/>
        </w:rPr>
        <w:t>более против прежнего крупная,</w:t>
      </w:r>
      <w:r>
        <w:rPr/>
        <w:t xml:space="preserve"> а местами </w:t>
      </w:r>
      <w:r>
        <w:rPr>
          <w:i/>
        </w:rPr>
        <w:t>более про</w:t>
        <w:softHyphen/>
        <w:t>тив прежнего чистая</w:t>
      </w:r>
      <w:r>
        <w:rPr/>
        <w:t xml:space="preserve"> группировка государственности </w:t>
      </w:r>
      <w:r>
        <w:rPr>
          <w:i/>
        </w:rPr>
        <w:t>по племенам и нациям</w:t>
      </w:r>
      <w:r>
        <w:rPr/>
        <w:t xml:space="preserve"> есть поэтому не что иное, как поразительная по силе и яснос</w:t>
        <w:softHyphen/>
        <w:t>ти своей подготовки к переходу в господство космополитическое, спе</w:t>
        <w:softHyphen/>
        <w:t>рва всеевропейское, а потом, быть может, и всемирное!</w:t>
      </w:r>
    </w:p>
    <w:p>
      <w:pPr>
        <w:pStyle w:val="Normal"/>
        <w:ind w:firstLine="426"/>
        <w:rPr/>
      </w:pPr>
      <w:r>
        <w:rPr/>
        <w:t>Это ужасно! Но еще ужаснее, по-моему, то, что у нас в России до сих пор никто этого не видит и не хочет понять...</w:t>
      </w:r>
      <w:r>
        <w:rPr>
          <w:lang w:val="en-US" w:eastAsia="en-US"/>
        </w:rPr>
        <w:t xml:space="preserve"> [...]</w:t>
      </w:r>
    </w:p>
    <w:p>
      <w:pPr>
        <w:pStyle w:val="Normal"/>
        <w:ind w:firstLine="426"/>
        <w:rPr/>
      </w:pPr>
      <w:r>
        <w:rPr>
          <w:i/>
        </w:rPr>
        <w:t>Все идут к одному</w:t>
      </w:r>
      <w:r>
        <w:rPr>
          <w:i/>
          <w:lang w:val="en-US" w:eastAsia="en-US"/>
        </w:rPr>
        <w:t xml:space="preserve"> —</w:t>
      </w:r>
      <w:r>
        <w:rPr/>
        <w:t xml:space="preserve"> к какому-то среднеевропейскому типу общества и к господству какого-то среднего человека. И если не произойдет в</w:t>
      </w:r>
      <w:r>
        <w:rPr>
          <w:lang w:val="en-US" w:eastAsia="en-US"/>
        </w:rPr>
        <w:t xml:space="preserve"> XIX</w:t>
      </w:r>
      <w:r>
        <w:rPr/>
        <w:t xml:space="preserve"> веке где-нибудь и какой-нибудь </w:t>
      </w:r>
      <w:r>
        <w:rPr>
          <w:i/>
        </w:rPr>
        <w:t>невообразимый</w:t>
      </w:r>
      <w:r>
        <w:rPr/>
        <w:t xml:space="preserve"> даже переворот в самих идеях, потребностях, нуждах и вкусах, </w:t>
      </w:r>
      <w:r>
        <w:rPr>
          <w:i/>
        </w:rPr>
        <w:t>то и будут так идти, пока не сольются все в одну</w:t>
      </w:r>
      <w:r>
        <w:rPr>
          <w:i/>
          <w:lang w:val="en-US" w:eastAsia="en-US"/>
        </w:rPr>
        <w:t xml:space="preserve"> —</w:t>
      </w:r>
      <w:r>
        <w:rPr>
          <w:i/>
        </w:rPr>
        <w:t xml:space="preserve"> всеевропейскую</w:t>
      </w:r>
      <w:r>
        <w:rPr>
          <w:i/>
          <w:lang w:val="en-US" w:eastAsia="en-US"/>
        </w:rPr>
        <w:t xml:space="preserve"> —</w:t>
      </w:r>
      <w:r>
        <w:rPr>
          <w:i/>
        </w:rPr>
        <w:t xml:space="preserve"> республикан</w:t>
        <w:softHyphen/>
        <w:t>скую федерацию.</w:t>
      </w:r>
    </w:p>
    <w:p>
      <w:pPr>
        <w:pStyle w:val="Normal"/>
        <w:ind w:firstLine="426"/>
        <w:rPr/>
      </w:pPr>
      <w:r>
        <w:rPr/>
        <w:t>Поэтому ни о Португалии, ни о Голландии, ни о Швейцарии, Дании или Швеции не стоит и распространяться по поводу того широкого и серьезного вопроса, который нас занимает.</w:t>
      </w:r>
    </w:p>
    <w:p>
      <w:pPr>
        <w:pStyle w:val="Normal"/>
        <w:ind w:firstLine="426"/>
        <w:rPr/>
      </w:pPr>
      <w:r>
        <w:rPr/>
        <w:t>В культурно-бытовом отношении во всех этих небольших государ</w:t>
        <w:softHyphen/>
        <w:t>ственных мирах и без того с каждым годом остается все меньше и мень</w:t>
        <w:softHyphen/>
        <w:t>ше своеобразного и духовно-независимого. А политическая, внешняя независимость их держится лишь соперничеством или милостию боль</w:t>
        <w:softHyphen/>
        <w:t>ших держав.</w:t>
      </w:r>
      <w:r>
        <w:rPr>
          <w:lang w:val="en-US" w:eastAsia="en-US"/>
        </w:rPr>
        <w:t xml:space="preserve"> [...]</w:t>
      </w:r>
    </w:p>
    <w:p>
      <w:pPr>
        <w:pStyle w:val="Normal"/>
        <w:ind w:firstLine="426"/>
        <w:rPr/>
      </w:pPr>
      <w:r>
        <w:rPr/>
        <w:t>Если бы случалось всегда так, что плоды политические, социальные и культурные соответствовали бы замыслам руководителей движения или идеалам и сочувствиям руководимых масс, то умственная задача наша была бы гораздо проще и доступнее какому-нибудь реальному и осязательному объяснени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lang w:val="en-US" w:eastAsia="en-US"/>
        </w:rPr>
        <w:t>230</w:t>
      </w:r>
      <w:r>
        <w:rPr>
          <w:sz w:val="16"/>
        </w:rPr>
        <w:t xml:space="preserve">      Раздел</w:t>
      </w:r>
      <w:r>
        <w:rPr>
          <w:sz w:val="16"/>
          <w:lang w:val="en-US" w:eastAsia="en-US"/>
        </w:rPr>
        <w:t xml:space="preserve"> I.</w:t>
      </w:r>
      <w:r>
        <w:rPr>
          <w:sz w:val="16"/>
        </w:rPr>
        <w:t xml:space="preserve"> МЕТОДОЛОГИЧЕСКИЕ</w:t>
      </w:r>
      <w:r>
        <w:rPr>
          <w:sz w:val="16"/>
          <w:lang w:val="en-US" w:eastAsia="en-US"/>
        </w:rPr>
        <w:t xml:space="preserve">  П</w:t>
      </w:r>
      <w:r>
        <w:rPr>
          <w:sz w:val="16"/>
          <w:lang w:val="en-US"/>
        </w:rPr>
        <w:t>PO</w:t>
      </w:r>
      <w:r>
        <w:rPr>
          <w:sz w:val="16"/>
        </w:rPr>
        <w:t>Б</w:t>
      </w:r>
      <w:r>
        <w:rPr>
          <w:sz w:val="16"/>
          <w:lang w:val="en-US"/>
        </w:rPr>
        <w:t>JI</w:t>
      </w:r>
      <w:r>
        <w:rPr>
          <w:sz w:val="16"/>
        </w:rPr>
        <w:t>Е</w:t>
      </w:r>
      <w:r>
        <w:rPr>
          <w:sz w:val="16"/>
          <w:lang w:val="en-US"/>
        </w:rPr>
        <w:t>M</w:t>
      </w:r>
      <w:r>
        <w:rPr>
          <w:sz w:val="16"/>
        </w:rPr>
        <w:t>Ы ИСТОРИИ И ТЕОРИИ ПОЛИТИЧЕСКОЙ НАУКИ</w:t>
      </w:r>
    </w:p>
    <w:p>
      <w:pPr>
        <w:pStyle w:val="Normal"/>
        <w:spacing w:before="120" w:after="0"/>
        <w:ind w:firstLine="426"/>
        <w:rPr>
          <w:sz w:val="16"/>
        </w:rPr>
      </w:pPr>
      <w:r>
        <w:rPr>
          <w:sz w:val="16"/>
        </w:rPr>
      </w:r>
    </w:p>
    <w:p>
      <w:pPr>
        <w:pStyle w:val="Normal"/>
        <w:spacing w:before="120" w:after="0"/>
        <w:ind w:firstLine="426"/>
        <w:rPr/>
      </w:pPr>
      <w:r>
        <w:rPr/>
        <w:t>Но когда мы видим, что победы и поражения, вооруженные восста</w:t>
        <w:softHyphen/>
        <w:t xml:space="preserve">ния народов и если не всегда «благодетельные», </w:t>
      </w:r>
      <w:r>
        <w:rPr>
          <w:i/>
        </w:rPr>
        <w:t>то несомненно бла</w:t>
        <w:softHyphen/>
        <w:t>гонамеренные реформы</w:t>
      </w:r>
      <w:r>
        <w:rPr/>
        <w:t xml:space="preserve"> многих монархов, освобождение и покорение наций,</w:t>
      </w:r>
      <w:r>
        <w:rPr>
          <w:lang w:val="en-US" w:eastAsia="en-US"/>
        </w:rPr>
        <w:t xml:space="preserve"> —</w:t>
      </w:r>
      <w:r>
        <w:rPr/>
        <w:t xml:space="preserve"> одним словом, самые противоположные исторические обсто</w:t>
        <w:softHyphen/>
        <w:t>ятельства и события приводят всех к одному результату</w:t>
      </w:r>
      <w:r>
        <w:rPr>
          <w:lang w:val="en-US" w:eastAsia="en-US"/>
        </w:rPr>
        <w:t xml:space="preserve"> —</w:t>
      </w:r>
      <w:r>
        <w:rPr/>
        <w:t xml:space="preserve"> </w:t>
      </w:r>
      <w:r>
        <w:rPr>
          <w:i/>
        </w:rPr>
        <w:t>к демокра</w:t>
        <w:softHyphen/>
        <w:t>тизации внутри и к ассимиляции вовне,</w:t>
      </w:r>
      <w:r>
        <w:rPr/>
        <w:t xml:space="preserve"> то, разумеется, является потребность объяснить все это более глубокой, высшей и отдаленной (а может быть, и весьма печальной) </w:t>
      </w:r>
      <w:r>
        <w:rPr>
          <w:i/>
        </w:rPr>
        <w:t>телеологией.</w:t>
      </w:r>
      <w:r>
        <w:rPr>
          <w:i/>
          <w:lang w:val="en-US" w:eastAsia="en-US"/>
        </w:rPr>
        <w:t xml:space="preserve"> </w:t>
      </w:r>
      <w:r>
        <w:rPr>
          <w:lang w:val="en-US" w:eastAsia="en-US"/>
        </w:rPr>
        <w:t>[...</w:t>
      </w:r>
      <w:r>
        <w:rPr>
          <w:rFonts w:cs="Symbol" w:ascii="Symbol" w:hAnsi="Symbol"/>
          <w:lang w:val="en-US" w:eastAsia="en-US"/>
        </w:rPr>
        <w:t></w:t>
      </w:r>
    </w:p>
    <w:p>
      <w:pPr>
        <w:pStyle w:val="Normal"/>
        <w:ind w:firstLine="426"/>
        <w:rPr/>
      </w:pPr>
      <w:r>
        <w:rPr/>
        <w:t>Но оставим пока эти общие рассуждения. Припомним лучше еще раз ближайшие события европейской истории с того года (с 59-го), в который Наполеон</w:t>
      </w:r>
      <w:r>
        <w:rPr>
          <w:lang w:val="en-US" w:eastAsia="en-US"/>
        </w:rPr>
        <w:t xml:space="preserve"> III</w:t>
      </w:r>
      <w:r>
        <w:rPr/>
        <w:t xml:space="preserve"> вздумал «официально», так сказать, написать на знамени своем этот самый девиз </w:t>
      </w:r>
      <w:r>
        <w:rPr>
          <w:i/>
        </w:rPr>
        <w:t>«политической национальности».</w:t>
      </w:r>
    </w:p>
    <w:p>
      <w:pPr>
        <w:pStyle w:val="Normal"/>
        <w:ind w:firstLine="426"/>
        <w:rPr/>
      </w:pPr>
      <w:r>
        <w:rPr/>
        <w:t>Я не боюсь повторений. Раз решившись писать об этом, я боюсь только неясности.</w:t>
      </w:r>
    </w:p>
    <w:p>
      <w:pPr>
        <w:pStyle w:val="Normal"/>
        <w:ind w:firstLine="426"/>
        <w:rPr/>
      </w:pPr>
      <w:r>
        <w:rPr/>
        <w:t>Факты же современной истории до такой грубости наглядны, до такой вопиющей скорби поучительны, что они сами говорят за себя, и я не могу насытиться их изложением.</w:t>
      </w:r>
    </w:p>
    <w:p>
      <w:pPr>
        <w:pStyle w:val="Normal"/>
        <w:ind w:firstLine="426"/>
        <w:rPr/>
      </w:pPr>
      <w:r>
        <w:rPr/>
        <w:t>В</w:t>
      </w:r>
      <w:r>
        <w:rPr>
          <w:lang w:val="en-US" w:eastAsia="en-US"/>
        </w:rPr>
        <w:t xml:space="preserve"> 1859</w:t>
      </w:r>
      <w:r>
        <w:rPr/>
        <w:t xml:space="preserve"> году Наполеон</w:t>
      </w:r>
      <w:r>
        <w:rPr>
          <w:lang w:val="en-US" w:eastAsia="en-US"/>
        </w:rPr>
        <w:t xml:space="preserve"> III</w:t>
      </w:r>
      <w:r>
        <w:rPr/>
        <w:t xml:space="preserve"> сговаривается с Пиемонтом и в союзе с ним побеждает Австрию, которая противится этому национально-пат</w:t>
        <w:softHyphen/>
        <w:t>риотическому принцип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Этот приговор истории повторяется с тех пор неизменно: все то, что противится политическому движению племен к ос</w:t>
        <w:softHyphen/>
        <w:t>вобождению, объединению, усилению их в государственной от</w:t>
        <w:softHyphen/>
        <w:t>дельности и чистоте,</w:t>
      </w:r>
      <w:r>
        <w:rPr>
          <w:i/>
          <w:lang w:val="en-US" w:eastAsia="en-US"/>
        </w:rPr>
        <w:t xml:space="preserve"> —</w:t>
      </w:r>
      <w:r>
        <w:rPr>
          <w:i/>
        </w:rPr>
        <w:t xml:space="preserve"> все это побеждено, унижено, ослабле</w:t>
        <w:softHyphen/>
        <w:t>но.</w:t>
      </w:r>
      <w:r>
        <w:rPr/>
        <w:t xml:space="preserve"> И заметьте, все это противящееся (за немногими исключениями, подтверждающими лишь общее правило) носит тот или другой </w:t>
      </w:r>
      <w:r>
        <w:rPr>
          <w:i/>
        </w:rPr>
        <w:t>охра</w:t>
        <w:softHyphen/>
        <w:t>нительный характер.</w:t>
      </w:r>
      <w:r>
        <w:rPr/>
        <w:t xml:space="preserve"> Побеждена Австрия католическая, монархи</w:t>
        <w:softHyphen/>
        <w:t>ческая, самодержавная, аристократическая</w:t>
      </w:r>
      <w:r>
        <w:rPr>
          <w:lang w:val="en-US" w:eastAsia="en-US"/>
        </w:rPr>
        <w:t xml:space="preserve"> —</w:t>
      </w:r>
      <w:r>
        <w:rPr/>
        <w:t xml:space="preserve"> Австрия, которую неда</w:t>
        <w:softHyphen/>
        <w:t>ром же предпочитал даже и Пруссии наш великий охранитель Николай Павлович. Заметьте, что и безучастие России в</w:t>
      </w:r>
      <w:r>
        <w:rPr>
          <w:lang w:val="en-US" w:eastAsia="en-US"/>
        </w:rPr>
        <w:t xml:space="preserve"> 1859</w:t>
      </w:r>
      <w:r>
        <w:rPr/>
        <w:t xml:space="preserve"> году, ее почти что потворство французским победам и ее все возрастающее нерасположе</w:t>
        <w:softHyphen/>
        <w:t xml:space="preserve">ние к Австрии доказывает, что в начале 60-х годов и позднее не только в обществе русском, но и в правительственных сферах </w:t>
      </w:r>
      <w:r>
        <w:rPr>
          <w:i/>
        </w:rPr>
        <w:t>племенные чув</w:t>
        <w:softHyphen/>
        <w:t>ства начинают брать верх над государственными инстинкта</w:t>
        <w:softHyphen/>
        <w:t>ми.</w:t>
      </w:r>
      <w:r>
        <w:rPr/>
        <w:t xml:space="preserve"> Это одно, по-моему, уже не делает чести племенному чувству, не</w:t>
        <w:softHyphen/>
        <w:t>хорошо рекомендует его. Все то, что начало нравиться в 60-х годах,</w:t>
      </w:r>
      <w:r>
        <w:rPr>
          <w:lang w:val="en-US" w:eastAsia="en-US"/>
        </w:rPr>
        <w:t xml:space="preserve"> — </w:t>
      </w:r>
      <w:r>
        <w:rPr/>
        <w:t>подозрительно. Это станет еще понятнее, когда вы вспомните, что про</w:t>
        <w:softHyphen/>
        <w:t>буждение этого племенного чувства у нас совпадает по времени с весь</w:t>
        <w:softHyphen/>
        <w:t>ма искренним и сильным внутреннеуравнительным движением (эмансипации и т.д.).</w:t>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23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i/>
          <w:i/>
        </w:rPr>
      </w:pPr>
      <w:r>
        <w:rPr>
          <w:i/>
        </w:rPr>
      </w:r>
    </w:p>
    <w:p>
      <w:pPr>
        <w:pStyle w:val="Normal"/>
        <w:rPr/>
      </w:pPr>
      <w:r>
        <w:rPr>
          <w:i/>
        </w:rPr>
        <w:t>Мы тогда стали больше думать о славянском на</w:t>
        <w:softHyphen/>
        <w:t>ционализме и дома, и за пределами России, когда учреждениями и нравами стали вдруг быстро приближаться ко все-Европе.</w:t>
      </w:r>
      <w:r>
        <w:rPr/>
        <w:t xml:space="preserve"> (Не горько ли это?!)</w:t>
      </w:r>
    </w:p>
    <w:p>
      <w:pPr>
        <w:pStyle w:val="Normal"/>
        <w:ind w:firstLine="426"/>
        <w:rPr/>
      </w:pPr>
      <w:r>
        <w:rPr/>
        <w:t xml:space="preserve">Мы даже на войско надели тогда французское кепи. </w:t>
      </w:r>
      <w:r>
        <w:rPr>
          <w:i/>
        </w:rPr>
        <w:t>Это очень важный символ!</w:t>
      </w:r>
      <w:r>
        <w:rPr/>
        <w:t xml:space="preserve"> Ибо, имея в духе нашем очень мало наклонности к действительному творчеству, мы всегда носим в сердце какой-нибудь готовый западный идеал. Прусская каска Николая</w:t>
      </w:r>
      <w:r>
        <w:rPr>
          <w:lang w:val="en-US" w:eastAsia="en-US"/>
        </w:rPr>
        <w:t xml:space="preserve"> I,</w:t>
      </w:r>
      <w:r>
        <w:rPr/>
        <w:t xml:space="preserve"> символ монархии сословной, нам тогда разонравилась, и безобразное кепи, наряд эгали</w:t>
        <w:softHyphen/>
        <w:t xml:space="preserve">тарного кесаризма, нам стала больше по сердцу! Прошу вас, </w:t>
      </w:r>
      <w:r>
        <w:rPr>
          <w:i/>
        </w:rPr>
        <w:t>задумай</w:t>
        <w:softHyphen/>
        <w:t>тесь</w:t>
      </w:r>
      <w:r>
        <w:rPr/>
        <w:t xml:space="preserve"> над этим! Это вовсе не пустяки; это очень важно!</w:t>
      </w:r>
      <w:r>
        <w:rPr>
          <w:lang w:val="en-US" w:eastAsia="en-US"/>
        </w:rPr>
        <w:t xml:space="preserve"> [...]</w:t>
      </w:r>
    </w:p>
    <w:p>
      <w:pPr>
        <w:pStyle w:val="Normal"/>
        <w:ind w:firstLine="426"/>
        <w:rPr/>
      </w:pPr>
      <w:r>
        <w:rPr/>
        <w:t>Посмотрите: когда нужно было (по решению и мановению невиди</w:t>
        <w:softHyphen/>
        <w:t xml:space="preserve">мой десницы) победить в Крыму Россию, </w:t>
      </w:r>
      <w:r>
        <w:rPr>
          <w:i/>
        </w:rPr>
        <w:t>монархию крепко-сослов</w:t>
        <w:softHyphen/>
        <w:t>ную, дворянскую, консервативную, самодержавную,</w:t>
      </w:r>
      <w:r>
        <w:rPr/>
        <w:t xml:space="preserve"> а в</w:t>
      </w:r>
      <w:r>
        <w:rPr>
          <w:lang w:val="en-US" w:eastAsia="en-US"/>
        </w:rPr>
        <w:t xml:space="preserve"> 1859</w:t>
      </w:r>
      <w:r>
        <w:rPr/>
        <w:t xml:space="preserve"> году Австрию, державу тоже (и даже более, чем Россия) </w:t>
      </w:r>
      <w:r>
        <w:rPr>
          <w:i/>
        </w:rPr>
        <w:t>охранитель</w:t>
        <w:softHyphen/>
        <w:t>ную,</w:t>
      </w:r>
      <w:r>
        <w:rPr>
          <w:i/>
          <w:lang w:val="en-US" w:eastAsia="en-US"/>
        </w:rPr>
        <w:t xml:space="preserve"> —</w:t>
      </w:r>
      <w:r>
        <w:rPr/>
        <w:t xml:space="preserve"> у Наполеона</w:t>
      </w:r>
      <w:r>
        <w:rPr>
          <w:lang w:val="en-US" w:eastAsia="en-US"/>
        </w:rPr>
        <w:t xml:space="preserve"> III,</w:t>
      </w:r>
      <w:r>
        <w:rPr/>
        <w:t xml:space="preserve"> у министров и генералов его нашлись и сила, и мудрость, и предусмотрительность</w:t>
      </w:r>
      <w:r>
        <w:rPr>
          <w:lang w:val="en-US" w:eastAsia="en-US"/>
        </w:rPr>
        <w:t xml:space="preserve"> —</w:t>
      </w:r>
      <w:r>
        <w:rPr/>
        <w:t xml:space="preserve"> все нашлось! Когда же потре</w:t>
        <w:softHyphen/>
        <w:t xml:space="preserve">бовалось создание </w:t>
      </w:r>
      <w:r>
        <w:rPr>
          <w:i/>
        </w:rPr>
        <w:t>весьма либеральной, естественно-конститу</w:t>
        <w:softHyphen/>
        <w:t>ционной, антипапской и давно уже слабо-аристократической Италии</w:t>
      </w:r>
      <w:r>
        <w:rPr/>
        <w:t xml:space="preserve"> (вдобавок глубоко разъедаемой социализмом), то против Ав</w:t>
        <w:softHyphen/>
        <w:t xml:space="preserve">стрии, мешавшей этому, сила нашлась, но против Италии </w:t>
      </w:r>
      <w:r>
        <w:rPr>
          <w:i/>
        </w:rPr>
        <w:t>не нашлось мудрости.</w:t>
      </w:r>
      <w:r>
        <w:rPr/>
        <w:t xml:space="preserve"> Старик Тьер, говоривший уже тогда против итальянской эмансипации, был гласом вопиющего в пустыне!</w:t>
      </w:r>
    </w:p>
    <w:p>
      <w:pPr>
        <w:pStyle w:val="Normal"/>
        <w:ind w:firstLine="426"/>
        <w:rPr/>
      </w:pPr>
      <w:r>
        <w:rPr/>
        <w:t>Обратите еще внимание и на то, что случилось вслед за этим с Фран</w:t>
        <w:softHyphen/>
        <w:t>цией в</w:t>
      </w:r>
      <w:r>
        <w:rPr>
          <w:lang w:val="en-US" w:eastAsia="en-US"/>
        </w:rPr>
        <w:t xml:space="preserve"> 1862</w:t>
      </w:r>
      <w:r>
        <w:rPr/>
        <w:t xml:space="preserve"> и</w:t>
      </w:r>
      <w:r>
        <w:rPr>
          <w:lang w:val="en-US" w:eastAsia="en-US"/>
        </w:rPr>
        <w:t xml:space="preserve"> 1863</w:t>
      </w:r>
      <w:r>
        <w:rPr/>
        <w:t xml:space="preserve"> годах. Взбунтовалась </w:t>
      </w:r>
      <w:r>
        <w:rPr>
          <w:i/>
        </w:rPr>
        <w:t>весьма дворянская и весьма католическая Польша</w:t>
      </w:r>
      <w:r>
        <w:rPr/>
        <w:t xml:space="preserve"> против России, искренно увлеченной в то время своим разрушительно-эмансипационным процессом. У Франции не нашлось тут уже не только одной мудрости, но и силы. Она подняла на Западе в пользу реакционного польского бунта пустую словесную бурю, которая только ожесточила русских и сделала их строже к поля</w:t>
        <w:softHyphen/>
        <w:t xml:space="preserve">кам; Россия же после этого стала смелее, сильнее, </w:t>
      </w:r>
      <w:r>
        <w:rPr>
          <w:i/>
        </w:rPr>
        <w:t>еще и еще либе</w:t>
        <w:softHyphen/>
        <w:t>ральнее сама ив тоже время насильственно демократизировала Польшу и больше прежнего ассимилировала ее.</w:t>
      </w:r>
      <w:r>
        <w:rPr>
          <w:i/>
          <w:lang w:val="en-US" w:eastAsia="en-US"/>
        </w:rPr>
        <w:t xml:space="preserve"> </w:t>
      </w:r>
      <w:r>
        <w:rPr>
          <w:lang w:val="en-US" w:eastAsia="en-US"/>
        </w:rPr>
        <w:t>[...</w:t>
      </w:r>
      <w:r>
        <w:rPr>
          <w:rFonts w:cs="Symbol" w:ascii="Symbol" w:hAnsi="Symbol"/>
          <w:lang w:val="en-US" w:eastAsia="en-US"/>
        </w:rPr>
        <w:t></w:t>
      </w:r>
    </w:p>
    <w:p>
      <w:pPr>
        <w:pStyle w:val="Normal"/>
        <w:ind w:firstLine="426"/>
        <w:rPr/>
      </w:pPr>
      <w:r>
        <w:rPr/>
        <w:t>Старайтесь не забывать при этом: что они обе</w:t>
      </w:r>
      <w:r>
        <w:rPr>
          <w:lang w:val="en-US" w:eastAsia="en-US"/>
        </w:rPr>
        <w:t xml:space="preserve"> —</w:t>
      </w:r>
      <w:r>
        <w:rPr/>
        <w:t xml:space="preserve"> Польша и Рос</w:t>
        <w:softHyphen/>
        <w:t>сия</w:t>
      </w:r>
      <w:r>
        <w:rPr>
          <w:lang w:val="en-US" w:eastAsia="en-US"/>
        </w:rPr>
        <w:t xml:space="preserve"> —</w:t>
      </w:r>
      <w:r>
        <w:rPr/>
        <w:t xml:space="preserve"> </w:t>
      </w:r>
      <w:r>
        <w:rPr>
          <w:i/>
        </w:rPr>
        <w:t>боролись под знаменем национальным.</w:t>
      </w:r>
      <w:r>
        <w:rPr/>
        <w:t xml:space="preserve"> В России давно, давно уже все </w:t>
      </w:r>
      <w:r>
        <w:rPr>
          <w:i/>
        </w:rPr>
        <w:t>русское общество</w:t>
      </w:r>
      <w:r>
        <w:rPr/>
        <w:t xml:space="preserve"> не содействовало правительству с таким единодушием и усердием, как во время этого польского мятежа. </w:t>
      </w:r>
      <w:r>
        <w:rPr>
          <w:i/>
        </w:rPr>
        <w:t>Русское</w:t>
      </w:r>
      <w:r>
        <w:rPr/>
        <w:t xml:space="preserve"> это общество, движимое тогда оскорбленным </w:t>
      </w:r>
      <w:r>
        <w:rPr>
          <w:i/>
        </w:rPr>
        <w:t>национальным, кровным</w:t>
      </w:r>
      <w:r>
        <w:rPr/>
        <w:t xml:space="preserve"> чувством своим, при виде неразумных посягательств поляко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32</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spacing w:before="120" w:after="0"/>
        <w:ind w:firstLine="426"/>
        <w:rPr>
          <w:rFonts w:ascii="Times New Roman" w:hAnsi="Times New Roman" w:cs="Times New Roman"/>
          <w:sz w:val="16"/>
        </w:rPr>
      </w:pPr>
      <w:r>
        <w:rPr>
          <w:rFonts w:cs="Times New Roman"/>
          <w:sz w:val="16"/>
        </w:rPr>
      </w:r>
    </w:p>
    <w:p>
      <w:pPr>
        <w:pStyle w:val="Normal"/>
        <w:spacing w:before="120" w:after="0"/>
        <w:rPr/>
      </w:pPr>
      <w:r>
        <w:rPr/>
        <w:t>на малороссийские и белорусские провинции наши, стало гораздо стро</w:t>
        <w:softHyphen/>
        <w:t xml:space="preserve">же самого правительства и ...послужило, само того не подозревая, все к тому же и тому же </w:t>
      </w:r>
      <w:r>
        <w:rPr>
          <w:i/>
        </w:rPr>
        <w:t>космополитическому всепретворению!</w:t>
      </w:r>
    </w:p>
    <w:p>
      <w:pPr>
        <w:pStyle w:val="Normal"/>
        <w:ind w:firstLine="426"/>
        <w:rPr/>
      </w:pPr>
      <w:r>
        <w:rPr/>
        <w:t>До</w:t>
      </w:r>
      <w:r>
        <w:rPr>
          <w:lang w:val="en-US" w:eastAsia="en-US"/>
        </w:rPr>
        <w:t xml:space="preserve"> 1863</w:t>
      </w:r>
      <w:r>
        <w:rPr/>
        <w:t xml:space="preserve"> года и Польша, и Россия</w:t>
      </w:r>
      <w:r>
        <w:rPr>
          <w:lang w:val="en-US" w:eastAsia="en-US"/>
        </w:rPr>
        <w:t xml:space="preserve"> —</w:t>
      </w:r>
      <w:r>
        <w:rPr/>
        <w:t xml:space="preserve"> обе </w:t>
      </w:r>
      <w:r>
        <w:rPr>
          <w:i/>
        </w:rPr>
        <w:t>внутренними порядками своими гораздо менее, были похожи на. современную им Европу, чем они обе стали после своей борьбы за национальность.</w:t>
      </w:r>
      <w:r>
        <w:rPr>
          <w:lang w:val="en-US" w:eastAsia="en-US"/>
        </w:rPr>
        <w:t xml:space="preserve"> [...]</w:t>
      </w:r>
    </w:p>
    <w:p>
      <w:pPr>
        <w:pStyle w:val="Normal"/>
        <w:ind w:firstLine="426"/>
        <w:rPr/>
      </w:pPr>
      <w:r>
        <w:rPr>
          <w:lang w:val="en-US" w:eastAsia="en-US"/>
        </w:rPr>
        <w:t>[...]</w:t>
      </w:r>
      <w:r>
        <w:rPr/>
        <w:t xml:space="preserve"> Псевдонациональное или племенное начало</w:t>
      </w:r>
      <w:r>
        <w:rPr>
          <w:lang w:val="en-US" w:eastAsia="en-US"/>
        </w:rPr>
        <w:t xml:space="preserve"> [...]</w:t>
      </w:r>
      <w:r>
        <w:rPr/>
        <w:t xml:space="preserve"> привело [Евро</w:t>
        <w:softHyphen/>
        <w:t>пу.</w:t>
      </w:r>
      <w:r>
        <w:rPr>
          <w:lang w:val="en-US" w:eastAsia="en-US"/>
        </w:rPr>
        <w:t xml:space="preserve"> —</w:t>
      </w:r>
      <w:r>
        <w:rPr/>
        <w:t xml:space="preserve"> Сост.] шаг за шагом к низвержению всех тех устоев, на которых утвердилась и процветала западная цивилизация. </w:t>
      </w:r>
      <w:r>
        <w:rPr>
          <w:i/>
        </w:rPr>
        <w:t>Итак, ясно, что политика племенная, обыкновенно называемая национальною, есть не что иное, как слепое орудие все той же всесветной ре</w:t>
        <w:softHyphen/>
        <w:t xml:space="preserve">волюции, которой и мы, русские, к несчастию, стали служить с </w:t>
      </w:r>
      <w:r>
        <w:rPr>
          <w:i/>
          <w:lang w:val="en-US" w:eastAsia="en-US"/>
        </w:rPr>
        <w:t>1861</w:t>
      </w:r>
      <w:r>
        <w:rPr>
          <w:i/>
        </w:rPr>
        <w:t xml:space="preserve"> года.</w:t>
      </w:r>
    </w:p>
    <w:p>
      <w:pPr>
        <w:pStyle w:val="Normal"/>
        <w:ind w:firstLine="426"/>
        <w:rPr/>
      </w:pPr>
      <w:r>
        <w:rPr/>
        <w:t>В частности, поэтому и для нас политика чисто славянская (искрен</w:t>
        <w:softHyphen/>
        <w:t xml:space="preserve">ним </w:t>
      </w:r>
      <w:r>
        <w:rPr>
          <w:i/>
        </w:rPr>
        <w:t>православным мистицизмом</w:t>
      </w:r>
      <w:r>
        <w:rPr/>
        <w:t xml:space="preserve"> не исправленная, глубоким отвра</w:t>
        <w:softHyphen/>
        <w:t xml:space="preserve">щением к </w:t>
      </w:r>
      <w:r>
        <w:rPr>
          <w:i/>
        </w:rPr>
        <w:t>прозаическим формам современной</w:t>
      </w:r>
      <w:r>
        <w:rPr/>
        <w:t xml:space="preserve"> Европы не ожесточен</w:t>
        <w:softHyphen/>
        <w:t>ная)</w:t>
      </w:r>
      <w:r>
        <w:rPr>
          <w:lang w:val="en-US" w:eastAsia="en-US"/>
        </w:rPr>
        <w:t xml:space="preserve"> —</w:t>
      </w:r>
      <w:r>
        <w:rPr/>
        <w:t xml:space="preserve"> есть политика революционная, космополитическая. И если в самом деле у нас есть в истории какое-нибудь особое, истинно нацио</w:t>
        <w:softHyphen/>
        <w:t>нальное, мало-мальски своеобразное, другими словами</w:t>
      </w:r>
      <w:r>
        <w:rPr>
          <w:lang w:val="en-US" w:eastAsia="en-US"/>
        </w:rPr>
        <w:t xml:space="preserve"> —</w:t>
      </w:r>
      <w:r>
        <w:rPr/>
        <w:t xml:space="preserve"> </w:t>
      </w:r>
      <w:r>
        <w:rPr>
          <w:i/>
        </w:rPr>
        <w:t>культур</w:t>
        <w:softHyphen/>
        <w:t>ное, а не чисто политическое призвание, то мы впредь должны смотреть на панславизм как на дело весьма опасное, если не со</w:t>
        <w:softHyphen/>
        <w:t>всем губительное.</w:t>
      </w:r>
    </w:p>
    <w:p>
      <w:pPr>
        <w:pStyle w:val="Normal"/>
        <w:ind w:firstLine="426"/>
        <w:rPr/>
      </w:pPr>
      <w:r>
        <w:rPr>
          <w:i/>
        </w:rPr>
        <w:t>Истинное</w:t>
      </w:r>
      <w:r>
        <w:rPr/>
        <w:t xml:space="preserve"> (то есть культурное, обособляющее нас в быте, духе, уч</w:t>
        <w:softHyphen/>
        <w:t xml:space="preserve">реждениях) </w:t>
      </w:r>
      <w:r>
        <w:rPr>
          <w:i/>
        </w:rPr>
        <w:t>славянофильство</w:t>
      </w:r>
      <w:r>
        <w:rPr/>
        <w:t xml:space="preserve"> или, точнее, </w:t>
      </w:r>
      <w:r>
        <w:rPr>
          <w:i/>
        </w:rPr>
        <w:t>культурофильство должно отныне стать жестоким противником опрометчивого, чисто политического панславизма.</w:t>
      </w:r>
    </w:p>
    <w:p>
      <w:pPr>
        <w:pStyle w:val="Normal"/>
        <w:ind w:firstLine="426"/>
        <w:rPr/>
      </w:pPr>
      <w:r>
        <w:rPr/>
        <w:t xml:space="preserve">Если </w:t>
      </w:r>
      <w:r>
        <w:rPr>
          <w:i/>
        </w:rPr>
        <w:t>славянофилы-культуролюбцы</w:t>
      </w:r>
      <w:r>
        <w:rPr/>
        <w:t xml:space="preserve"> не желают повторять </w:t>
      </w:r>
      <w:r>
        <w:rPr>
          <w:i/>
        </w:rPr>
        <w:t>одни только ошибки</w:t>
      </w:r>
      <w:r>
        <w:rPr/>
        <w:t xml:space="preserve"> Хомякова и Данилевского, если они не хотят удовле</w:t>
        <w:softHyphen/>
        <w:t xml:space="preserve">творяться одними только </w:t>
      </w:r>
      <w:r>
        <w:rPr>
          <w:i/>
        </w:rPr>
        <w:t>эмансипационными</w:t>
      </w:r>
      <w:r>
        <w:rPr/>
        <w:t xml:space="preserve"> заблуждениями своих знаменитых учителей, </w:t>
      </w:r>
      <w:r>
        <w:rPr>
          <w:i/>
        </w:rPr>
        <w:t>а намерены, служить их главному, высшему идеалу, то есть национализму настоящему, оригинальному, обо</w:t>
        <w:softHyphen/>
        <w:t xml:space="preserve">собляющему и утверждающему наш дух и бытовые формы наши, </w:t>
      </w:r>
      <w:r>
        <w:rPr/>
        <w:t>то они должны впредь остерегаться слишком быстрого разрешения всеславянского вопрос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Идея </w:t>
      </w:r>
      <w:r>
        <w:rPr>
          <w:i/>
        </w:rPr>
        <w:t>православно-культурного русизма</w:t>
      </w:r>
      <w:r>
        <w:rPr/>
        <w:t xml:space="preserve"> действительно ориги</w:t>
        <w:softHyphen/>
        <w:t xml:space="preserve">нальна, высока, строга и государственна. Панславизм же </w:t>
      </w:r>
      <w:r>
        <w:rPr>
          <w:i/>
        </w:rPr>
        <w:t>во что бы то. ни стало</w:t>
      </w:r>
      <w:r>
        <w:rPr>
          <w:i/>
          <w:lang w:val="en-US" w:eastAsia="en-US"/>
        </w:rPr>
        <w:t xml:space="preserve"> —</w:t>
      </w:r>
      <w:r>
        <w:rPr/>
        <w:t xml:space="preserve"> это подражание, и больше ничего. Это идеал совре-</w:t>
      </w:r>
    </w:p>
    <w:p>
      <w:pPr>
        <w:pStyle w:val="Normal"/>
        <w:ind w:firstLine="426"/>
        <w:jc w:val="center"/>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w:t>
      </w:r>
      <w:r>
        <w:rPr>
          <w:sz w:val="16"/>
        </w:rPr>
        <w:t xml:space="preserve"> НАЧАЛА</w:t>
      </w:r>
      <w:r>
        <w:rPr>
          <w:sz w:val="16"/>
          <w:lang w:val="en-US" w:eastAsia="en-US"/>
        </w:rPr>
        <w:t xml:space="preserve"> XX</w:t>
      </w:r>
      <w:r>
        <w:rPr>
          <w:sz w:val="16"/>
        </w:rPr>
        <w:t xml:space="preserve"> в.                    23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 xml:space="preserve">менно-европейский, </w:t>
      </w:r>
      <w:r>
        <w:rPr>
          <w:i/>
        </w:rPr>
        <w:t>унитарно-либеральный,</w:t>
      </w:r>
      <w:r>
        <w:rPr/>
        <w:t xml:space="preserve"> это</w:t>
      </w:r>
      <w:r>
        <w:rPr>
          <w:lang w:val="en-US" w:eastAsia="en-US"/>
        </w:rPr>
        <w:t xml:space="preserve"> —</w:t>
      </w:r>
      <w:r>
        <w:rPr/>
        <w:t xml:space="preserve"> стремление быть как все. Это все та же общеевропейская </w:t>
      </w:r>
      <w:r>
        <w:rPr>
          <w:i/>
        </w:rPr>
        <w:t>революция.</w:t>
      </w:r>
    </w:p>
    <w:p>
      <w:pPr>
        <w:pStyle w:val="Normal"/>
        <w:ind w:firstLine="426"/>
        <w:rPr/>
      </w:pPr>
      <w:r>
        <w:rPr/>
        <w:t>Нужно теперь не славянолюбие, не славянопотворство, не сла-вяноволие</w:t>
      </w:r>
      <w:r>
        <w:rPr>
          <w:lang w:val="en-US" w:eastAsia="en-US"/>
        </w:rPr>
        <w:t xml:space="preserve"> —</w:t>
      </w:r>
      <w:r>
        <w:rPr/>
        <w:t xml:space="preserve"> нужно славяномыслие, славянотворчество, славяноо</w:t>
      </w:r>
      <w:r>
        <w:rPr>
          <w:i/>
        </w:rPr>
        <w:t>собие</w:t>
      </w:r>
      <w:r>
        <w:rPr>
          <w:i/>
          <w:lang w:val="en-US" w:eastAsia="en-US"/>
        </w:rPr>
        <w:t xml:space="preserve"> —</w:t>
      </w:r>
      <w:r>
        <w:rPr/>
        <w:t xml:space="preserve"> вот что нужно теперь!.. Пора образумиться.</w:t>
      </w:r>
    </w:p>
    <w:p>
      <w:pPr>
        <w:pStyle w:val="Normal"/>
        <w:ind w:firstLine="426"/>
        <w:rPr/>
      </w:pPr>
      <w:r>
        <w:rPr/>
        <w:t xml:space="preserve">Русским в наше время надо, ввиду всего перечисленного мною прежде, стремиться со страстью к самобытности </w:t>
      </w:r>
      <w:r>
        <w:rPr>
          <w:i/>
        </w:rPr>
        <w:t>духовной, умствен</w:t>
        <w:softHyphen/>
        <w:t>ной и бытовой...</w:t>
      </w:r>
      <w:r>
        <w:rPr/>
        <w:t xml:space="preserve"> И тогда и остальные славяне пойдут со временем по нашим стопам.</w:t>
      </w:r>
      <w:r>
        <w:rPr>
          <w:lang w:val="en-US" w:eastAsia="en-US"/>
        </w:rPr>
        <w:t xml:space="preserve"> [...]</w:t>
      </w:r>
    </w:p>
    <w:p>
      <w:pPr>
        <w:pStyle w:val="Normal"/>
        <w:ind w:firstLine="426"/>
        <w:rPr/>
      </w:pPr>
      <w:r>
        <w:rPr/>
        <w:t>Неужели прав был Прудон, восклицая: «Революция</w:t>
      </w:r>
      <w:r>
        <w:rPr>
          <w:lang w:val="en-US" w:eastAsia="en-US"/>
        </w:rPr>
        <w:t xml:space="preserve"> XIX</w:t>
      </w:r>
      <w:r>
        <w:rPr/>
        <w:t xml:space="preserve"> века не ро</w:t>
        <w:softHyphen/>
        <w:t>дилась из недр той или другой политической секты, она есть развитие какого-нибудь одного отвлеченного принципа, не есть торжество инте</w:t>
        <w:softHyphen/>
        <w:t xml:space="preserve">ресов одной какой-нибудь корпорации или какого-нибудь класса. </w:t>
      </w:r>
      <w:r>
        <w:rPr>
          <w:i/>
        </w:rPr>
        <w:t>Ре</w:t>
        <w:softHyphen/>
        <w:t>волюция</w:t>
      </w:r>
      <w:r>
        <w:rPr>
          <w:i/>
          <w:lang w:val="en-US" w:eastAsia="en-US"/>
        </w:rPr>
        <w:t xml:space="preserve"> —</w:t>
      </w:r>
      <w:r>
        <w:rPr>
          <w:i/>
        </w:rPr>
        <w:t xml:space="preserve"> это есть неизбежный синтез всех предыдущих дви</w:t>
        <w:softHyphen/>
        <w:t>жений в религии, философии, политике, социальной экономии</w:t>
      </w:r>
      <w:r>
        <w:rPr/>
        <w:t xml:space="preserve"> и т.д. и т.д. </w:t>
      </w:r>
      <w:r>
        <w:rPr>
          <w:i/>
        </w:rPr>
        <w:t>Она существует сама собою,</w:t>
      </w:r>
      <w:r>
        <w:rPr/>
        <w:t xml:space="preserve"> подобно тем элементам, ко</w:t>
        <w:softHyphen/>
        <w:t xml:space="preserve">торые в ней сочетались. Она, по правде сказать, приходит </w:t>
      </w:r>
      <w:r>
        <w:rPr>
          <w:i/>
        </w:rPr>
        <w:t xml:space="preserve">не сверху </w:t>
      </w:r>
      <w:r>
        <w:rPr/>
        <w:t xml:space="preserve">(т.е. не от разных правительств), </w:t>
      </w:r>
      <w:r>
        <w:rPr>
          <w:i/>
        </w:rPr>
        <w:t>не снизу</w:t>
      </w:r>
      <w:r>
        <w:rPr/>
        <w:t xml:space="preserve"> (т.е. не от народа)...»</w:t>
      </w:r>
      <w:r>
        <w:rPr>
          <w:lang w:val="en-US" w:eastAsia="en-US"/>
        </w:rPr>
        <w:t xml:space="preserve"> [...]</w:t>
      </w:r>
    </w:p>
    <w:p>
      <w:pPr>
        <w:pStyle w:val="Normal"/>
        <w:ind w:firstLine="426"/>
        <w:rPr/>
      </w:pPr>
      <w:r>
        <w:rPr/>
        <w:t xml:space="preserve">Неужели же прав Прудон не для одной только Европы, но и </w:t>
      </w:r>
      <w:r>
        <w:rPr>
          <w:i/>
        </w:rPr>
        <w:t>для всего человечества?</w:t>
      </w:r>
      <w:r>
        <w:rPr/>
        <w:t xml:space="preserve"> Неужели таково в самом деле </w:t>
      </w:r>
      <w:r>
        <w:rPr>
          <w:i/>
        </w:rPr>
        <w:t>попущение Божие</w:t>
      </w:r>
      <w:r>
        <w:rPr/>
        <w:t xml:space="preserve"> и для нашей дорогой России?!</w:t>
      </w:r>
    </w:p>
    <w:p>
      <w:pPr>
        <w:pStyle w:val="Normal"/>
        <w:ind w:firstLine="426"/>
        <w:rPr/>
      </w:pPr>
      <w:r>
        <w:rPr/>
        <w:t xml:space="preserve">Неужели немного позднее других и мы с отчаянием </w:t>
      </w:r>
      <w:r>
        <w:rPr>
          <w:i/>
        </w:rPr>
        <w:t xml:space="preserve">почувствуем, </w:t>
      </w:r>
      <w:r>
        <w:rPr/>
        <w:t xml:space="preserve">что мчимся </w:t>
      </w:r>
      <w:r>
        <w:rPr>
          <w:i/>
        </w:rPr>
        <w:t>бесповоротно</w:t>
      </w:r>
      <w:r>
        <w:rPr/>
        <w:t xml:space="preserve"> и по тому же проклятому пути?!</w:t>
      </w:r>
    </w:p>
    <w:p>
      <w:pPr>
        <w:pStyle w:val="Normal"/>
        <w:ind w:firstLine="426"/>
        <w:rPr/>
      </w:pPr>
      <w:r>
        <w:rPr/>
        <w:t xml:space="preserve">Неужели еще очень далека та точка </w:t>
      </w:r>
      <w:r>
        <w:rPr>
          <w:i/>
        </w:rPr>
        <w:t>исторического насыщения равенством и свободой, о</w:t>
      </w:r>
      <w:r>
        <w:rPr/>
        <w:t xml:space="preserve"> которой я упоминал и после которой в об</w:t>
        <w:softHyphen/>
        <w:t>ществах, имеющих еще развиваться и жить, должен начаться постепен</w:t>
        <w:softHyphen/>
        <w:t xml:space="preserve">ный поворот к </w:t>
      </w:r>
      <w:r>
        <w:rPr>
          <w:i/>
        </w:rPr>
        <w:t>новому расслоению</w:t>
      </w:r>
      <w:r>
        <w:rPr/>
        <w:t xml:space="preserve"> и органической разновидности?.. Если так, то все погибло! Неужели ж нет надежд?</w:t>
      </w:r>
    </w:p>
    <w:p>
      <w:pPr>
        <w:pStyle w:val="FR2"/>
        <w:ind w:left="0" w:firstLine="426"/>
        <w:rPr/>
      </w:pPr>
      <w:r>
        <w:rPr>
          <w:rFonts w:cs="Times New Roman" w:ascii="Times New Roman" w:hAnsi="Times New Roman"/>
          <w:i/>
          <w:sz w:val="24"/>
          <w:lang w:val="ru-RU"/>
        </w:rPr>
        <w:t xml:space="preserve">Нет, пока есть еще надежда — надежда </w:t>
      </w:r>
      <w:r>
        <w:rPr>
          <w:rFonts w:cs="Times New Roman" w:ascii="Times New Roman" w:hAnsi="Times New Roman"/>
          <w:sz w:val="24"/>
          <w:lang w:val="ru-RU"/>
        </w:rPr>
        <w:t>именно на Россию, на ее современную реакцию, имеющую возможность совпасть с благо</w:t>
        <w:softHyphen/>
        <w:t>приятным для религии и культуры разрешением восточного во</w:t>
        <w:softHyphen/>
        <w:t>проса.</w:t>
      </w:r>
    </w:p>
    <w:p>
      <w:pPr>
        <w:pStyle w:val="Normal"/>
        <w:ind w:firstLine="426"/>
        <w:rPr/>
      </w:pPr>
      <w:r>
        <w:rPr/>
        <w:t>Есть признаки не по ослеплению пристрастия, но «рационально» ободрительные!</w:t>
      </w:r>
    </w:p>
    <w:p>
      <w:pPr>
        <w:pStyle w:val="Normal"/>
        <w:ind w:firstLine="426"/>
        <w:rPr/>
      </w:pPr>
      <w:r>
        <w:rPr/>
        <w:t xml:space="preserve">Но они есть только у нас одних, а на Западе их нет вовсе! Печатается </w:t>
      </w:r>
      <w:r>
        <w:rPr>
          <w:i/>
        </w:rPr>
        <w:t>по: Леонтьев К.</w:t>
      </w:r>
      <w:r>
        <w:rPr/>
        <w:t xml:space="preserve"> Записки отшельника. М.,</w:t>
      </w:r>
      <w:r>
        <w:rPr>
          <w:lang w:val="en-US" w:eastAsia="en-US"/>
        </w:rPr>
        <w:t>1992.</w:t>
      </w:r>
      <w:r>
        <w:rPr/>
        <w:t xml:space="preserve"> С.</w:t>
      </w:r>
      <w:r>
        <w:rPr>
          <w:lang w:val="en-US" w:eastAsia="en-US"/>
        </w:rPr>
        <w:t xml:space="preserve"> 452, 460, 469—476, 496—498, 500—502.</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lang w:val="en-US" w:eastAsia="en-US"/>
        </w:rPr>
        <w:t>234</w:t>
      </w:r>
      <w:r>
        <w:rPr>
          <w:sz w:val="16"/>
        </w:rPr>
        <w:t xml:space="preserve">    Раздел</w:t>
      </w:r>
      <w:r>
        <w:rPr>
          <w:sz w:val="16"/>
          <w:lang w:val="en-US" w:eastAsia="en-US"/>
        </w:rPr>
        <w:t xml:space="preserve"> I.</w:t>
      </w:r>
      <w:r>
        <w:rPr>
          <w:sz w:val="16"/>
        </w:rPr>
        <w:t xml:space="preserve"> МЕТОДОЛОГИЧЕСКИЕ ПРОБЛЕМЫ ИСТОРИИ И ТЕОРИИ ПОЛИТИЧЕСКОЙ НАУКИ</w:t>
      </w:r>
    </w:p>
    <w:p>
      <w:pPr>
        <w:pStyle w:val="FR1"/>
        <w:ind w:firstLine="426"/>
        <w:jc w:val="both"/>
        <w:rPr>
          <w:caps/>
          <w:sz w:val="16"/>
        </w:rPr>
      </w:pPr>
      <w:r>
        <w:rPr>
          <w:caps/>
          <w:sz w:val="16"/>
        </w:rPr>
      </w:r>
    </w:p>
    <w:p>
      <w:pPr>
        <w:pStyle w:val="FR1"/>
        <w:ind w:firstLine="426"/>
        <w:jc w:val="both"/>
        <w:rPr>
          <w:caps/>
        </w:rPr>
      </w:pPr>
      <w:r>
        <w:rPr>
          <w:caps/>
        </w:rPr>
        <w:t>и.А. ильин</w:t>
      </w:r>
    </w:p>
    <w:p>
      <w:pPr>
        <w:pStyle w:val="FR2"/>
        <w:ind w:left="0" w:firstLine="426"/>
        <w:rPr>
          <w:rFonts w:ascii="Times New Roman" w:hAnsi="Times New Roman" w:cs="Times New Roman"/>
          <w:b/>
          <w:b/>
          <w:sz w:val="24"/>
          <w:lang w:val="ru-RU"/>
        </w:rPr>
      </w:pPr>
      <w:r>
        <w:rPr>
          <w:rFonts w:cs="Times New Roman" w:ascii="Times New Roman" w:hAnsi="Times New Roman"/>
          <w:b/>
          <w:sz w:val="24"/>
          <w:lang w:val="ru-RU"/>
        </w:rPr>
        <w:t>Кое-что об основных законах будущей России</w:t>
      </w:r>
    </w:p>
    <w:p>
      <w:pPr>
        <w:pStyle w:val="Normal"/>
        <w:spacing w:before="280" w:after="0"/>
        <w:ind w:firstLine="426"/>
        <w:rPr>
          <w:b/>
          <w:b/>
        </w:rPr>
      </w:pPr>
      <w:r>
        <w:rPr>
          <w:b/>
        </w:rPr>
        <w:t>О Российском государстве</w:t>
      </w:r>
    </w:p>
    <w:p>
      <w:pPr>
        <w:pStyle w:val="Normal"/>
        <w:spacing w:before="20" w:after="0"/>
        <w:ind w:firstLine="426"/>
        <w:rPr/>
      </w:pPr>
      <w:r>
        <w:rPr/>
        <w:t>Ст.</w:t>
      </w:r>
      <w:r>
        <w:rPr>
          <w:lang w:val="en-US" w:eastAsia="en-US"/>
        </w:rPr>
        <w:t xml:space="preserve"> 1.</w:t>
      </w:r>
      <w:r>
        <w:rPr/>
        <w:t xml:space="preserve"> В порядке Божьего изволения возникшее, Божьим Промыс</w:t>
        <w:softHyphen/>
        <w:t>лом в веках ведомое, Российское Государство утверждается как уста</w:t>
        <w:softHyphen/>
        <w:t>новление по духу своему христианское и национальное, призванное ко хранению и осуществлению закона правды в жизни российских наро</w:t>
        <w:softHyphen/>
        <w:t>дов.</w:t>
      </w:r>
    </w:p>
    <w:p>
      <w:pPr>
        <w:pStyle w:val="Normal"/>
        <w:ind w:firstLine="426"/>
        <w:rPr/>
      </w:pPr>
      <w:r>
        <w:rPr/>
        <w:t>Ст.</w:t>
      </w:r>
      <w:r>
        <w:rPr>
          <w:lang w:val="en-US" w:eastAsia="en-US"/>
        </w:rPr>
        <w:t xml:space="preserve"> 2.</w:t>
      </w:r>
      <w:r>
        <w:rPr/>
        <w:t xml:space="preserve"> Российское Государство есть </w:t>
      </w:r>
      <w:r>
        <w:rPr>
          <w:i/>
        </w:rPr>
        <w:t>правовое</w:t>
      </w:r>
      <w:r>
        <w:rPr/>
        <w:t xml:space="preserve"> единство,</w:t>
      </w:r>
      <w:r>
        <w:rPr>
          <w:b/>
        </w:rPr>
        <w:t xml:space="preserve"> священное, исторически преемственное, властное и действенное.</w:t>
      </w:r>
      <w:r>
        <w:rPr/>
        <w:t xml:space="preserve"> Оно покоится на братском единении русских людей, на их верности Богу, Отечеству, государственной власти и закону.</w:t>
      </w:r>
    </w:p>
    <w:p>
      <w:pPr>
        <w:pStyle w:val="Normal"/>
        <w:ind w:firstLine="426"/>
        <w:rPr/>
      </w:pPr>
      <w:r>
        <w:rPr/>
        <w:t>Ст.</w:t>
      </w:r>
      <w:r>
        <w:rPr>
          <w:lang w:val="en-US" w:eastAsia="en-US"/>
        </w:rPr>
        <w:t xml:space="preserve"> 3.</w:t>
      </w:r>
      <w:r>
        <w:rPr/>
        <w:t xml:space="preserve"> Российское Государство </w:t>
      </w:r>
      <w:r>
        <w:rPr>
          <w:i/>
        </w:rPr>
        <w:t>единое и нераздельно.</w:t>
      </w:r>
      <w:r>
        <w:rPr/>
        <w:t xml:space="preserve"> Оно имеет единый состав граждан, определяемый законом; единую, законом очер</w:t>
        <w:softHyphen/>
        <w:t>ченную территорию, единую государственную власть, строение коей ус</w:t>
        <w:softHyphen/>
        <w:t>танавливается основным законом, единый свод законов, в который включаются и все местные своды.</w:t>
      </w:r>
    </w:p>
    <w:p>
      <w:pPr>
        <w:pStyle w:val="Normal"/>
        <w:ind w:firstLine="426"/>
        <w:rPr/>
      </w:pPr>
      <w:r>
        <w:rPr/>
        <w:t>Всякое произвольное выхождение граждан из состава государства, всякое произвольное расчленение территории, всякое образование самостоятельной или новой государственной власти, всякое произ</w:t>
        <w:softHyphen/>
        <w:t>вольное создание новых, основных или обыкновенных законов объяв</w:t>
        <w:softHyphen/>
        <w:t>ляется заранее недействительным и наказуется по всей строгости уго</w:t>
        <w:softHyphen/>
        <w:t>ловного закона как измена или предательство.</w:t>
      </w:r>
    </w:p>
    <w:p>
      <w:pPr>
        <w:pStyle w:val="Normal"/>
        <w:ind w:firstLine="426"/>
        <w:rPr/>
      </w:pPr>
      <w:r>
        <w:rPr/>
        <w:t>Ст.</w:t>
      </w:r>
      <w:r>
        <w:rPr>
          <w:lang w:val="en-US" w:eastAsia="en-US"/>
        </w:rPr>
        <w:t xml:space="preserve"> 4.</w:t>
      </w:r>
      <w:r>
        <w:rPr/>
        <w:t xml:space="preserve"> Российское Государство есть </w:t>
      </w:r>
      <w:r>
        <w:rPr>
          <w:i/>
        </w:rPr>
        <w:t>правовой</w:t>
      </w:r>
      <w:r>
        <w:rPr/>
        <w:t xml:space="preserve"> союз. Каждый рус</w:t>
        <w:softHyphen/>
        <w:t>ский гражданин имеет свои неприкосновенные права, свои установлен</w:t>
        <w:softHyphen/>
        <w:t>ные обязанности, свои ненарушимые запретности, все это устанавли</w:t>
        <w:softHyphen/>
        <w:t>вается законом, ограждается властью и судом. Всякое беззаконие, пре</w:t>
        <w:softHyphen/>
        <w:t>вышение власти, вымогательство и произвол преследуются. Праву подчинены все без исключения. Основы правопорядка обязательны для всех.</w:t>
      </w:r>
    </w:p>
    <w:p>
      <w:pPr>
        <w:pStyle w:val="Normal"/>
        <w:ind w:firstLine="426"/>
        <w:rPr/>
      </w:pPr>
      <w:r>
        <w:rPr/>
        <w:t>Ст.</w:t>
      </w:r>
      <w:r>
        <w:rPr>
          <w:lang w:val="en-US" w:eastAsia="en-US"/>
        </w:rPr>
        <w:t xml:space="preserve"> 5.</w:t>
      </w:r>
      <w:r>
        <w:rPr/>
        <w:t xml:space="preserve"> Российское Государство есть единство священное, ибо оно объединяет людей не только внешне, но и внутренне, не токмо за страх, но и за совесть, не токмо перед лицом всех людей, но и перед лицом Божиим. Российское Государство служит делу Божьему на земле: оно ограждает и обслуживает жизнь русского национального духа в его единстве и в его всенародной и общенародной совокуп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т.</w:t>
      </w:r>
      <w:r>
        <w:rPr>
          <w:lang w:val="en-US" w:eastAsia="en-US"/>
        </w:rPr>
        <w:t xml:space="preserve"> 6.</w:t>
      </w:r>
      <w:r>
        <w:rPr/>
        <w:t xml:space="preserve"> Российское Государство есть единство </w:t>
      </w:r>
      <w:r>
        <w:rPr>
          <w:i/>
        </w:rPr>
        <w:t>исторически-преем</w:t>
        <w:softHyphen/>
        <w:t>ственное.</w:t>
      </w:r>
      <w:r>
        <w:rPr/>
        <w:t xml:space="preserve"> Оно основано нашими предками; оно утверждено всенарод-</w:t>
      </w:r>
    </w:p>
    <w:p>
      <w:pPr>
        <w:pStyle w:val="Normal"/>
        <w:ind w:firstLine="426"/>
        <w:jc w:val="center"/>
        <w:rPr>
          <w:sz w:val="16"/>
        </w:rPr>
      </w:pPr>
      <w:r>
        <w:rPr>
          <w:sz w:val="16"/>
        </w:rPr>
        <w:t>Глава</w:t>
      </w:r>
      <w:r>
        <w:rPr>
          <w:sz w:val="16"/>
          <w:lang w:val="en-US" w:eastAsia="en-US"/>
        </w:rPr>
        <w:t xml:space="preserve"> 3.</w:t>
      </w:r>
      <w:r>
        <w:rPr>
          <w:sz w:val="16"/>
        </w:rPr>
        <w:t xml:space="preserve"> РУССКАЯ ПОЛИТИЧЕСКАЯ МЫСЛЬ</w:t>
      </w:r>
      <w:r>
        <w:rPr>
          <w:sz w:val="16"/>
          <w:lang w:val="en-US" w:eastAsia="en-US"/>
        </w:rPr>
        <w:t xml:space="preserve"> XIX — Н</w:t>
      </w:r>
      <w:r>
        <w:rPr>
          <w:sz w:val="16"/>
        </w:rPr>
        <w:t>АЧАЛА ХХ в</w:t>
      </w:r>
      <w:r>
        <w:rPr/>
        <w:t xml:space="preserve">.           </w:t>
      </w:r>
      <w:r>
        <w:rPr>
          <w:sz w:val="16"/>
        </w:rPr>
        <w:t>2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ными жертвами, приносившимися отечеству под водительством рус</w:t>
        <w:softHyphen/>
        <w:t>ских Князей и Государей; оно не может прекратиться и не прекращает</w:t>
        <w:softHyphen/>
        <w:t>ся никакими временными смутами, восстаниями, вторжениями и засилиями.</w:t>
      </w:r>
    </w:p>
    <w:p>
      <w:pPr>
        <w:pStyle w:val="Normal"/>
        <w:ind w:firstLine="426"/>
        <w:rPr/>
      </w:pPr>
      <w:r>
        <w:rPr/>
        <w:t>Ст.</w:t>
      </w:r>
      <w:r>
        <w:rPr>
          <w:lang w:val="en-US" w:eastAsia="en-US"/>
        </w:rPr>
        <w:t xml:space="preserve"> 7.</w:t>
      </w:r>
      <w:r>
        <w:rPr/>
        <w:t xml:space="preserve"> Российское Государство </w:t>
      </w:r>
      <w:r>
        <w:rPr>
          <w:i/>
        </w:rPr>
        <w:t>есть властное,</w:t>
      </w:r>
      <w:r>
        <w:rPr/>
        <w:t xml:space="preserve"> т.е. публично-право</w:t>
        <w:softHyphen/>
        <w:t>вое, и притом верховное. Оно само создает свою верховную власть, не подчиненную никакой внешней силе, никакой иной власти, явной или тайной, никакой иной державе. Русская государственная власть при</w:t>
        <w:softHyphen/>
        <w:t>звана править и повелевать: она властвует по праву и обязана в преде</w:t>
        <w:softHyphen/>
        <w:t>лах права опираться на силу.</w:t>
      </w:r>
    </w:p>
    <w:p>
      <w:pPr>
        <w:pStyle w:val="Normal"/>
        <w:ind w:firstLine="426"/>
        <w:rPr/>
      </w:pPr>
      <w:r>
        <w:rPr/>
        <w:t>Ст.</w:t>
      </w:r>
      <w:r>
        <w:rPr>
          <w:lang w:val="en-US" w:eastAsia="en-US"/>
        </w:rPr>
        <w:t xml:space="preserve"> 8.</w:t>
      </w:r>
      <w:r>
        <w:rPr/>
        <w:t xml:space="preserve"> Российское Государство есть единство действенное. Это оз</w:t>
        <w:softHyphen/>
        <w:t>начает, что русские граждане призваны к правовой свободе и самосто</w:t>
        <w:softHyphen/>
        <w:t>ятельному творчеству, к добровольной законопослушности (лояльнос</w:t>
        <w:softHyphen/>
        <w:t>ти), к верной, незазорной семейной жизни, к свободному труду и част</w:t>
        <w:softHyphen/>
        <w:t>ной собственности. Они суть субъекты права. Они повинны вкладывать в государственное дело свой почин, свое сердце, волю и разум. Они должны всеми способами, как лучше, промышлять о своем отечестве и о пользе своего народа. Они обязаны содействовать всем благим и пра</w:t>
        <w:softHyphen/>
        <w:t>вым начинаниям своей власти.</w:t>
      </w:r>
    </w:p>
    <w:p>
      <w:pPr>
        <w:pStyle w:val="Normal"/>
        <w:ind w:firstLine="426"/>
        <w:rPr/>
      </w:pPr>
      <w:r>
        <w:rPr/>
        <w:t>Ст.</w:t>
      </w:r>
      <w:r>
        <w:rPr>
          <w:lang w:val="en-US" w:eastAsia="en-US"/>
        </w:rPr>
        <w:t xml:space="preserve"> 9.</w:t>
      </w:r>
      <w:r>
        <w:rPr/>
        <w:t xml:space="preserve"> Российское Государство связывает людей в </w:t>
      </w:r>
      <w:r>
        <w:rPr>
          <w:i/>
        </w:rPr>
        <w:t xml:space="preserve">братский союз. </w:t>
      </w:r>
      <w:r>
        <w:rPr/>
        <w:t>Русский русскому брат и помощник всегда, везде и во всем. Всякая вза</w:t>
        <w:softHyphen/>
        <w:t>имная неправда возбраняется. Всякое взаимное притеснение преступ</w:t>
        <w:softHyphen/>
        <w:t>но. Всякая злостная эксплуатация наказуема по закону. Всякое остав</w:t>
        <w:softHyphen/>
        <w:t>ление в беде предосудительно и позорно. Все за одного</w:t>
      </w:r>
      <w:r>
        <w:rPr>
          <w:lang w:val="en-US" w:eastAsia="en-US"/>
        </w:rPr>
        <w:t xml:space="preserve"> —</w:t>
      </w:r>
      <w:r>
        <w:rPr/>
        <w:t xml:space="preserve"> один за всех.</w:t>
      </w:r>
    </w:p>
    <w:p>
      <w:pPr>
        <w:pStyle w:val="Normal"/>
        <w:ind w:firstLine="426"/>
        <w:rPr/>
      </w:pPr>
      <w:r>
        <w:rPr/>
        <w:t>Ст.</w:t>
      </w:r>
      <w:r>
        <w:rPr>
          <w:lang w:val="en-US" w:eastAsia="en-US"/>
        </w:rPr>
        <w:t xml:space="preserve"> 10.</w:t>
      </w:r>
      <w:r>
        <w:rPr/>
        <w:t xml:space="preserve"> Российское Государство связывает русских людей с отечест</w:t>
        <w:softHyphen/>
        <w:t xml:space="preserve">вом и между собою </w:t>
      </w:r>
      <w:r>
        <w:rPr>
          <w:i/>
        </w:rPr>
        <w:t>преимущественно,</w:t>
      </w:r>
      <w:r>
        <w:rPr/>
        <w:t xml:space="preserve"> а в случае столкновения с дру</w:t>
        <w:softHyphen/>
        <w:t>гими союзами</w:t>
      </w:r>
      <w:r>
        <w:rPr>
          <w:lang w:val="en-US" w:eastAsia="en-US"/>
        </w:rPr>
        <w:t xml:space="preserve"> —</w:t>
      </w:r>
      <w:r>
        <w:rPr/>
        <w:t xml:space="preserve"> </w:t>
      </w:r>
      <w:r>
        <w:rPr>
          <w:i/>
        </w:rPr>
        <w:t>исключительно.</w:t>
      </w:r>
      <w:r>
        <w:rPr/>
        <w:t xml:space="preserve"> Поэтому двойное подданство недо</w:t>
        <w:softHyphen/>
        <w:t>пустимо; оно воспрещается и наказуется, как измена. Также воспреща</w:t>
        <w:softHyphen/>
        <w:t>ется всякая принадлежность граждан к каким бы то ни было междуна</w:t>
        <w:softHyphen/>
        <w:t>родным (интернациональным) объединениям.</w:t>
      </w:r>
    </w:p>
    <w:p>
      <w:pPr>
        <w:pStyle w:val="Normal"/>
        <w:ind w:firstLine="426"/>
        <w:rPr/>
      </w:pPr>
      <w:r>
        <w:rPr/>
        <w:t>Ст.</w:t>
      </w:r>
      <w:r>
        <w:rPr>
          <w:lang w:val="en-US" w:eastAsia="en-US"/>
        </w:rPr>
        <w:t xml:space="preserve"> 11.</w:t>
      </w:r>
      <w:r>
        <w:rPr/>
        <w:t xml:space="preserve"> Российское Государство связывает всех своих граждан еди</w:t>
        <w:softHyphen/>
        <w:t xml:space="preserve">ною патриотическою </w:t>
      </w:r>
      <w:r>
        <w:rPr>
          <w:i/>
        </w:rPr>
        <w:t>солидарностью:</w:t>
      </w:r>
      <w:r>
        <w:rPr/>
        <w:t xml:space="preserve"> общим отечеством, общей целью, общей властью, общим правопорядком. Общее выше частного. Частные интересы должны уступать, подчиняться, служить средством для высшей цели (ст.</w:t>
      </w:r>
      <w:r>
        <w:rPr>
          <w:lang w:val="en-US" w:eastAsia="en-US"/>
        </w:rPr>
        <w:t xml:space="preserve"> 4).</w:t>
      </w:r>
      <w:r>
        <w:rPr/>
        <w:t xml:space="preserve"> Русский гражданин повинен своему отечеству </w:t>
      </w:r>
      <w:r>
        <w:rPr>
          <w:i/>
        </w:rPr>
        <w:t>служением и жертвенностью;</w:t>
      </w:r>
      <w:r>
        <w:rPr/>
        <w:t xml:space="preserve"> он повинен своим согражданам ува</w:t>
        <w:softHyphen/>
        <w:t>жением, миролюбием и сотрудничеством.</w:t>
      </w:r>
    </w:p>
    <w:p>
      <w:pPr>
        <w:pStyle w:val="Normal"/>
        <w:ind w:firstLine="426"/>
        <w:rPr/>
      </w:pPr>
      <w:r>
        <w:rPr/>
        <w:t>Ст.</w:t>
      </w:r>
      <w:r>
        <w:rPr>
          <w:lang w:val="en-US" w:eastAsia="en-US"/>
        </w:rPr>
        <w:t xml:space="preserve"> 12.</w:t>
      </w:r>
      <w:r>
        <w:rPr/>
        <w:t xml:space="preserve"> Всякое деление русских граждан на враждебные политичес</w:t>
        <w:softHyphen/>
        <w:t>кие станы объявляется временным, предосудительным и в случая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ind w:left="0" w:right="400" w:hanging="0"/>
        <w:jc w:val="both"/>
        <w:rPr/>
      </w:pPr>
      <w:r>
        <w:rPr>
          <w:rFonts w:cs="Times New Roman" w:ascii="Times New Roman" w:hAnsi="Times New Roman"/>
          <w:sz w:val="16"/>
          <w:lang w:val="en-US" w:eastAsia="en-US"/>
        </w:rPr>
        <w:t>236</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w:t>
      </w:r>
      <w:r>
        <w:rPr>
          <w:rFonts w:cs="Times New Roman" w:ascii="Times New Roman" w:hAnsi="Times New Roman"/>
          <w:sz w:val="16"/>
        </w:rPr>
        <w:t xml:space="preserve"> МЕТОДОЛОГИЧЕСКИЕ ПРОБЛЕМЫ ИСТОРИИ И ТЕОРИИ ПОЛИТИЧЕСКОЙ НАУКИ</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особо предусмотренных,</w:t>
      </w:r>
      <w:r>
        <w:rPr>
          <w:lang w:val="en-US" w:eastAsia="en-US"/>
        </w:rPr>
        <w:t xml:space="preserve"> —</w:t>
      </w:r>
      <w:r>
        <w:rPr/>
        <w:t xml:space="preserve"> наказуемым срочною или бессрочною ут</w:t>
        <w:softHyphen/>
        <w:t>ратою публичной правоспособности. Бороться за классовые, партий</w:t>
        <w:softHyphen/>
        <w:t>ные и корпоративные интересы позволительно лишь постольку, по</w:t>
        <w:softHyphen/>
        <w:t>скольку эти интересы соответствуют единому и общему благу народа и государства.</w:t>
      </w:r>
    </w:p>
    <w:p>
      <w:pPr>
        <w:pStyle w:val="Normal"/>
        <w:ind w:firstLine="426"/>
        <w:rPr/>
      </w:pPr>
      <w:r>
        <w:rPr/>
        <w:t>Ст.</w:t>
      </w:r>
      <w:r>
        <w:rPr>
          <w:lang w:val="en-US" w:eastAsia="en-US"/>
        </w:rPr>
        <w:t xml:space="preserve"> 13.</w:t>
      </w:r>
      <w:r>
        <w:rPr/>
        <w:t xml:space="preserve"> Русский суд призван быть правым, справедливым, милости</w:t>
        <w:softHyphen/>
        <w:t>вым, скорым и равным. Русский судья, всегда укрепляя себя в законе Божием, ведает в решениях своих два источника: закон Российского Государства и свое совестное правосознание. Он не может ни кривить душою, ни угождать предержащим властям.</w:t>
      </w:r>
    </w:p>
    <w:p>
      <w:pPr>
        <w:pStyle w:val="Normal"/>
        <w:ind w:firstLine="426"/>
        <w:rPr/>
      </w:pPr>
      <w:r>
        <w:rPr/>
        <w:t>Ст.</w:t>
      </w:r>
      <w:r>
        <w:rPr>
          <w:lang w:val="en-US" w:eastAsia="en-US"/>
        </w:rPr>
        <w:t xml:space="preserve"> 14.</w:t>
      </w:r>
      <w:r>
        <w:rPr/>
        <w:t xml:space="preserve"> Русский государственный чин есть звание честное и ответ</w:t>
        <w:softHyphen/>
        <w:t>ственное, милостивое и строгое. Творящий кривду или растрату разру</w:t>
        <w:softHyphen/>
        <w:t>шает отечество и позорит себя. Российское чиновничество обязует по</w:t>
        <w:softHyphen/>
        <w:t>мнить, что оно призвано строить и украшать свою родину.</w:t>
      </w:r>
    </w:p>
    <w:p>
      <w:pPr>
        <w:pStyle w:val="Normal"/>
        <w:ind w:firstLine="426"/>
        <w:rPr/>
      </w:pPr>
      <w:r>
        <w:rPr/>
        <w:t>Ст.</w:t>
      </w:r>
      <w:r>
        <w:rPr>
          <w:lang w:val="en-US" w:eastAsia="en-US"/>
        </w:rPr>
        <w:t xml:space="preserve"> 15.</w:t>
      </w:r>
      <w:r>
        <w:rPr/>
        <w:t xml:space="preserve"> Солдатом именуется всякий военнослужащий, от рядового до старшего генерала. Русский солдат есть звание высокое и почетное. Он представляет всероссийское народное единство, русскую государ</w:t>
        <w:softHyphen/>
        <w:t>ственную волю, силу и честь. Армия есть кость от кости народной, кровь от крови его, дух от его духа. Служащий в русской армии</w:t>
      </w:r>
      <w:r>
        <w:rPr>
          <w:lang w:val="en-US" w:eastAsia="en-US"/>
        </w:rPr>
        <w:t xml:space="preserve"> —</w:t>
      </w:r>
      <w:r>
        <w:rPr/>
        <w:t xml:space="preserve"> пожизненно или временно</w:t>
      </w:r>
      <w:r>
        <w:rPr>
          <w:lang w:val="en-US" w:eastAsia="en-US"/>
        </w:rPr>
        <w:t xml:space="preserve"> —</w:t>
      </w:r>
      <w:r>
        <w:rPr/>
        <w:t xml:space="preserve"> осуществляет почетное право верного за отечество стояния и приобщается национальной славе. Воинское знамя есть свя</w:t>
        <w:softHyphen/>
        <w:t>щенная хоругвь всего российского народа. Военный инвалид</w:t>
      </w:r>
      <w:r>
        <w:rPr>
          <w:lang w:val="en-US" w:eastAsia="en-US"/>
        </w:rPr>
        <w:t xml:space="preserve"> —</w:t>
      </w:r>
      <w:r>
        <w:rPr/>
        <w:t xml:space="preserve"> почет</w:t>
        <w:softHyphen/>
        <w:t>ное лицо в государстве.</w:t>
      </w:r>
    </w:p>
    <w:p>
      <w:pPr>
        <w:pStyle w:val="Normal"/>
        <w:ind w:firstLine="426"/>
        <w:rPr/>
      </w:pPr>
      <w:r>
        <w:rPr/>
        <w:t>Ст.</w:t>
      </w:r>
      <w:r>
        <w:rPr>
          <w:lang w:val="en-US" w:eastAsia="en-US"/>
        </w:rPr>
        <w:t xml:space="preserve"> 16.</w:t>
      </w:r>
      <w:r>
        <w:rPr/>
        <w:t xml:space="preserve"> Русский язык есть язык общегосударственный. Он обязате</w:t>
        <w:softHyphen/>
        <w:t>лен в армии, во флоте и во всех государственных и общественных установлениях. Употребление местных языков и наречий в государствен</w:t>
        <w:softHyphen/>
        <w:t xml:space="preserve">ных и общественных установлениях </w:t>
      </w:r>
      <w:r>
        <w:rPr>
          <w:i/>
        </w:rPr>
        <w:t>допускается</w:t>
      </w:r>
      <w:r>
        <w:rPr/>
        <w:t xml:space="preserve"> только наряду с рус</w:t>
        <w:softHyphen/>
        <w:t xml:space="preserve">ским языком: оно </w:t>
      </w:r>
      <w:r>
        <w:rPr>
          <w:i/>
        </w:rPr>
        <w:t>обязательно</w:t>
      </w:r>
      <w:r>
        <w:rPr/>
        <w:t xml:space="preserve"> во всех общинах с иноязычным боль</w:t>
        <w:softHyphen/>
        <w:t>шинством и определяется особыми законами и указами. Так можно было бы формулировать основные аксиомы всероссийского государст</w:t>
        <w:softHyphen/>
        <w:t>венного порядка и единен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Ильин И.А.</w:t>
      </w:r>
      <w:r>
        <w:rPr/>
        <w:t xml:space="preserve"> Наши задачи. Историческая судьба и бу</w:t>
        <w:softHyphen/>
        <w:t>дущее России. Статьи</w:t>
      </w:r>
      <w:r>
        <w:rPr>
          <w:lang w:val="en-US" w:eastAsia="en-US"/>
        </w:rPr>
        <w:t xml:space="preserve"> 1948—1954</w:t>
      </w:r>
      <w:r>
        <w:rPr/>
        <w:t xml:space="preserve"> гг.: В</w:t>
      </w:r>
      <w:r>
        <w:rPr>
          <w:lang w:val="en-US" w:eastAsia="en-US"/>
        </w:rPr>
        <w:t xml:space="preserve"> 2</w:t>
      </w:r>
      <w:r>
        <w:rPr/>
        <w:t xml:space="preserve"> т. М.,</w:t>
      </w:r>
      <w:r>
        <w:rPr>
          <w:lang w:val="en-US" w:eastAsia="en-US"/>
        </w:rPr>
        <w:t xml:space="preserve"> 1992.</w:t>
      </w:r>
      <w:r>
        <w:rPr/>
        <w:t xml:space="preserve"> Т.</w:t>
      </w:r>
      <w:r>
        <w:rPr>
          <w:lang w:val="en-US" w:eastAsia="en-US"/>
        </w:rPr>
        <w:t xml:space="preserve"> 2.</w:t>
      </w:r>
      <w:r>
        <w:rPr/>
        <w:t xml:space="preserve"> С.</w:t>
      </w:r>
      <w:r>
        <w:rPr>
          <w:lang w:val="en-US" w:eastAsia="en-US"/>
        </w:rPr>
        <w:t xml:space="preserve"> 72—75.</w:t>
      </w:r>
    </w:p>
    <w:p>
      <w:pPr>
        <w:pStyle w:val="FR1"/>
        <w:spacing w:before="0" w:after="0"/>
        <w:ind w:right="3400" w:firstLine="426"/>
        <w:jc w:val="both"/>
        <w:rPr/>
      </w:pPr>
      <w:r>
        <w:rPr>
          <w:i/>
        </w:rPr>
        <w:t xml:space="preserve">Р а з д е л  </w:t>
      </w:r>
      <w:r>
        <w:rPr>
          <w:i/>
          <w:lang w:val="en-US" w:eastAsia="en-US"/>
        </w:rPr>
        <w:t xml:space="preserve"> II </w:t>
      </w:r>
    </w:p>
    <w:p>
      <w:pPr>
        <w:pStyle w:val="FR1"/>
        <w:pBdr>
          <w:bottom w:val="double" w:sz="2" w:space="1" w:color="000000"/>
        </w:pBdr>
        <w:spacing w:before="0" w:after="0"/>
        <w:ind w:right="-7" w:firstLine="426"/>
        <w:jc w:val="both"/>
        <w:rPr>
          <w:i/>
          <w:i/>
        </w:rPr>
      </w:pPr>
      <w:r>
        <w:rPr>
          <w:i/>
        </w:rPr>
        <w:t>ОБЩЕСТВО И ВЛАСТЬ</w:t>
      </w:r>
    </w:p>
    <w:p>
      <w:pPr>
        <w:pStyle w:val="Normal"/>
        <w:ind w:right="3000" w:firstLine="426"/>
        <w:rPr>
          <w:i/>
          <w:i/>
        </w:rPr>
      </w:pPr>
      <w:r>
        <w:rPr>
          <w:i/>
        </w:rPr>
      </w:r>
    </w:p>
    <w:p>
      <w:pPr>
        <w:pStyle w:val="Normal"/>
        <w:ind w:right="3000" w:firstLine="426"/>
        <w:rPr/>
      </w:pPr>
      <w:r>
        <w:rPr>
          <w:i/>
        </w:rPr>
        <w:t>Глава</w:t>
      </w:r>
      <w:r>
        <w:rPr>
          <w:i/>
          <w:lang w:val="en-US" w:eastAsia="en-US"/>
        </w:rPr>
        <w:t xml:space="preserve"> 4 </w:t>
      </w:r>
    </w:p>
    <w:p>
      <w:pPr>
        <w:pStyle w:val="Normal"/>
        <w:ind w:right="3000" w:firstLine="426"/>
        <w:rPr/>
      </w:pPr>
      <w:r>
        <w:rPr/>
        <w:t>ПОЛИТИЧЕСКАЯ ВЛАСТЬ</w:t>
      </w:r>
    </w:p>
    <w:p>
      <w:pPr>
        <w:pStyle w:val="Normal"/>
        <w:ind w:firstLine="426"/>
        <w:rPr>
          <w:b/>
          <w:b/>
          <w:i/>
          <w:i/>
        </w:rPr>
      </w:pPr>
      <w:r>
        <w:rPr>
          <w:b/>
          <w:i/>
        </w:rPr>
      </w:r>
    </w:p>
    <w:p>
      <w:pPr>
        <w:pStyle w:val="Normal"/>
        <w:ind w:firstLine="426"/>
        <w:rPr>
          <w:b/>
          <w:b/>
          <w:i/>
          <w:i/>
        </w:rPr>
      </w:pPr>
      <w:r>
        <w:rPr>
          <w:b/>
          <w:i/>
        </w:rPr>
      </w:r>
    </w:p>
    <w:p>
      <w:pPr>
        <w:pStyle w:val="Normal"/>
        <w:ind w:firstLine="426"/>
        <w:rPr>
          <w:b/>
          <w:b/>
          <w:i/>
          <w:i/>
          <w:sz w:val="28"/>
        </w:rPr>
      </w:pPr>
      <w:r>
        <w:rPr>
          <w:b/>
          <w:i/>
          <w:sz w:val="28"/>
        </w:rPr>
        <w:t>М. ВЕБЕР</w:t>
      </w:r>
    </w:p>
    <w:p>
      <w:pPr>
        <w:pStyle w:val="Normal"/>
        <w:ind w:firstLine="426"/>
        <w:rPr>
          <w:b/>
          <w:b/>
          <w:i/>
          <w:i/>
        </w:rPr>
      </w:pPr>
      <w:r>
        <w:rPr>
          <w:b/>
          <w:i/>
        </w:rPr>
        <w:t>Политика как призвание и профессия</w:t>
      </w:r>
    </w:p>
    <w:p>
      <w:pPr>
        <w:pStyle w:val="Normal"/>
        <w:spacing w:before="180" w:after="0"/>
        <w:ind w:firstLine="426"/>
        <w:rPr/>
      </w:pPr>
      <w:r>
        <w:rPr/>
        <w:t xml:space="preserve">Государство, равно как и политические союзы, исторически ему предшествующие, есть отношение </w:t>
      </w:r>
      <w:r>
        <w:rPr>
          <w:i/>
        </w:rPr>
        <w:t>господства</w:t>
      </w:r>
      <w:r>
        <w:rPr/>
        <w:t xml:space="preserve"> людей над людьми, опирающееся на легитимное (т.е. считающееся легитимным) насилие как средство. Таким образом, чтобы оно существовало, люди, находя</w:t>
        <w:softHyphen/>
        <w:t>щиеся под господством, должны подчиняться авторитету, на который претендуют те, кто теперь господствует. Когда и почему они так посту</w:t>
        <w:softHyphen/>
        <w:t>пают? Какие внутренние основания для оправдания господства и какие внешние средства служат ему опор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принципе имеется три вида внутренних оправданий, т.е. основа</w:t>
        <w:softHyphen/>
        <w:t xml:space="preserve">ний, </w:t>
      </w:r>
      <w:r>
        <w:rPr>
          <w:i/>
        </w:rPr>
        <w:t>легитимности</w:t>
      </w:r>
      <w:r>
        <w:rPr/>
        <w:t xml:space="preserve"> (начнем с них). Во-первых, это авторитет «вечно вчерашнего»: авторитет </w:t>
      </w:r>
      <w:r>
        <w:rPr>
          <w:i/>
        </w:rPr>
        <w:t>нравов,</w:t>
      </w:r>
      <w:r>
        <w:rPr/>
        <w:t xml:space="preserve"> освященных исконной значимостью и привычной ориентацией на их соблюдение,</w:t>
      </w:r>
      <w:r>
        <w:rPr>
          <w:lang w:val="en-US" w:eastAsia="en-US"/>
        </w:rPr>
        <w:t xml:space="preserve"> —</w:t>
      </w:r>
      <w:r>
        <w:rPr/>
        <w:t xml:space="preserve"> традиционное господ</w:t>
        <w:softHyphen/>
        <w:t xml:space="preserve">ство, как его осуществляли патриарх и патримониальный князь старого типа. Далее, авторитет внеобыденного личного </w:t>
      </w:r>
      <w:r>
        <w:rPr>
          <w:i/>
        </w:rPr>
        <w:t>дара</w:t>
      </w:r>
      <w:r>
        <w:rPr/>
        <w:t xml:space="preserve"> (</w:t>
      </w:r>
      <w:r>
        <w:rPr>
          <w:lang w:val="en-US"/>
        </w:rPr>
        <w:t>Gnadengabe</w:t>
      </w:r>
      <w:r>
        <w:rPr/>
        <w:t>)(</w:t>
      </w:r>
      <w:r>
        <w:rPr>
          <w:lang w:val="en-US"/>
        </w:rPr>
        <w:t>xa</w:t>
      </w:r>
      <w:r>
        <w:rPr/>
        <w:t>-ризма), полная личная преданность и личное доверие, вызываемое на</w:t>
        <w:softHyphen/>
        <w:t>личием качеств вождя у какого-то человека: откровений, героизма и других,</w:t>
      </w:r>
      <w:r>
        <w:rPr>
          <w:lang w:val="en-US" w:eastAsia="en-US"/>
        </w:rPr>
        <w:t xml:space="preserve"> —</w:t>
      </w:r>
      <w:r>
        <w:rPr/>
        <w:t xml:space="preserve"> харизматическое господство, как его осуществляют пророк, или</w:t>
      </w:r>
      <w:r>
        <w:rPr>
          <w:lang w:val="en-US" w:eastAsia="en-US"/>
        </w:rPr>
        <w:t xml:space="preserve"> —</w:t>
      </w:r>
      <w:r>
        <w:rPr/>
        <w:t xml:space="preserve"> в области политического</w:t>
      </w:r>
      <w:r>
        <w:rPr>
          <w:lang w:val="en-US" w:eastAsia="en-US"/>
        </w:rPr>
        <w:t xml:space="preserve"> —</w:t>
      </w:r>
      <w:r>
        <w:rPr/>
        <w:t xml:space="preserve"> избранный князь-военачальник, или избранный всеобщим голосованием выдающийся демагог и поли</w:t>
        <w:softHyphen/>
        <w:t>тический партийный вождь. Наконец, господство в силу «легальнос</w:t>
        <w:softHyphen/>
        <w:t>ти», в силу веры в обязательность легального  установления (</w:t>
      </w:r>
      <w:r>
        <w:rPr>
          <w:lang w:val="en-US"/>
        </w:rPr>
        <w:t>Satzung</w:t>
      </w:r>
      <w:r>
        <w:rPr/>
        <w:t>) и деловой «компетентности», обоснованной рационально созданными правилами, т.е. ориентацией на подчинение при выполнении установ</w:t>
        <w:softHyphen/>
        <w:t>ленных правил,</w:t>
      </w:r>
      <w:r>
        <w:rPr>
          <w:lang w:val="en-US" w:eastAsia="en-US"/>
        </w:rPr>
        <w:t xml:space="preserve"> —</w:t>
      </w:r>
      <w:r>
        <w:rPr/>
        <w:t xml:space="preserve"> господство в том виде, в каком его осуществляют</w:t>
      </w:r>
    </w:p>
    <w:p>
      <w:pPr>
        <w:pStyle w:val="Normal"/>
        <w:pBdr>
          <w:bottom w:val="single" w:sz="4" w:space="1" w:color="000000"/>
        </w:pBdr>
        <w:ind w:firstLine="426"/>
        <w:rPr/>
      </w:pPr>
      <w:r>
        <w:rPr>
          <w:sz w:val="16"/>
        </w:rPr>
        <w:t>238                                                          Раздел</w:t>
      </w:r>
      <w:r>
        <w:rPr>
          <w:sz w:val="16"/>
          <w:lang w:val="en-US" w:eastAsia="en-US"/>
        </w:rPr>
        <w:t xml:space="preserve"> II.</w:t>
      </w:r>
      <w:r>
        <w:rPr>
          <w:sz w:val="16"/>
        </w:rPr>
        <w:t xml:space="preserve"> ОБЩЕСТВО И МАСТЬ</w:t>
      </w:r>
    </w:p>
    <w:p>
      <w:pPr>
        <w:pStyle w:val="Normal"/>
        <w:ind w:firstLine="426"/>
        <w:rPr>
          <w:sz w:val="16"/>
        </w:rPr>
      </w:pPr>
      <w:r>
        <w:rPr>
          <w:sz w:val="16"/>
        </w:rPr>
      </w:r>
    </w:p>
    <w:p>
      <w:pPr>
        <w:pStyle w:val="Normal"/>
        <w:rPr/>
      </w:pPr>
      <w:r>
        <w:rPr/>
        <w:t>современный «государственный служащий» и все те носители власти, которые похожи на него в этом отношении. Понятно, что в действитель</w:t>
        <w:softHyphen/>
        <w:t>ности подчинение обусловливают чрезвычайно грубые мотивы страха и надежды</w:t>
      </w:r>
      <w:r>
        <w:rPr>
          <w:lang w:val="en-US" w:eastAsia="en-US"/>
        </w:rPr>
        <w:t xml:space="preserve"> —</w:t>
      </w:r>
      <w:r>
        <w:rPr/>
        <w:t xml:space="preserve"> страха перед местью магических сил или властителя, на</w:t>
        <w:softHyphen/>
        <w:t>дежды на потустороннее или посюстороннее вознаграждение</w:t>
      </w:r>
      <w:r>
        <w:rPr>
          <w:lang w:val="en-US" w:eastAsia="en-US"/>
        </w:rPr>
        <w:t xml:space="preserve"> —</w:t>
      </w:r>
      <w:r>
        <w:rPr/>
        <w:t xml:space="preserve"> и вместе с тем самые разнообразные интересы. К этому мы сейчас вер</w:t>
        <w:softHyphen/>
        <w:t>немся. Но если пытаться выяснить, на чем основана «легитимность» такой покорности, тогда, конечно, столкнешься с указанными тремя ее идеальными типами. А эти представления о легитимности и их внутрен</w:t>
        <w:softHyphen/>
        <w:t>нее обоснование имеют большое значение для структуры господства. Правда, идеальные типы редко встречаются в действительности. Но се</w:t>
        <w:softHyphen/>
        <w:t>годня мы не можем позволить себе детальный анализ крайне запутан</w:t>
        <w:softHyphen/>
        <w:t>ных изменений, переходов и комбинаций этих идеальных типов: это от</w:t>
        <w:softHyphen/>
        <w:t>носится к проблемам «общего учения о государстве».</w:t>
      </w:r>
      <w:r>
        <w:rPr>
          <w:lang w:val="en-US" w:eastAsia="en-US"/>
        </w:rPr>
        <w:t xml:space="preserve"> [...]</w:t>
      </w:r>
    </w:p>
    <w:p>
      <w:pPr>
        <w:pStyle w:val="Normal"/>
        <w:ind w:firstLine="426"/>
        <w:rPr/>
      </w:pPr>
      <w:r>
        <w:rPr/>
        <w:t>В данном случае нас интересует прежде всего второй из них: господ</w:t>
        <w:softHyphen/>
        <w:t xml:space="preserve">ство, основанное на преданности тех, кто подчиняется чисто личной ха-ризме вождя, ибо здесь коренится мысль о </w:t>
      </w:r>
      <w:r>
        <w:rPr>
          <w:i/>
        </w:rPr>
        <w:t>призвании</w:t>
      </w:r>
      <w:r>
        <w:rPr/>
        <w:t xml:space="preserve"> (</w:t>
      </w:r>
      <w:r>
        <w:rPr>
          <w:lang w:val="en-US"/>
        </w:rPr>
        <w:t>Beruf</w:t>
      </w:r>
      <w:r>
        <w:rPr/>
        <w:t>) в его высшем выражении. Преданность харизме пророка, или вождя на войне, или выдающегося демагога в народном собрании (</w:t>
      </w:r>
      <w:r>
        <w:rPr>
          <w:lang w:val="en-US"/>
        </w:rPr>
        <w:t>Ekklesia</w:t>
      </w:r>
      <w:r>
        <w:rPr/>
        <w:t>) или в парламенте как раз и означает, что человек подобного типа считается внутренне «признанным» руководителем людей, что последние подчи</w:t>
        <w:softHyphen/>
        <w:t>няются ему не в силу обычая или установления, но потому, что верят в него. Правда, сам вождь живет своим делом, «жаждет свершить свой труд», если только он не ограниченный и тщеславный выскочка. Имен</w:t>
        <w:softHyphen/>
        <w:t>но к личности вождя и ее качествам относится преданность его сторон</w:t>
        <w:softHyphen/>
        <w:t>ников: апостолов, последователей, только ему преданных партийных приверженцев. В двух важнейших в прошлом фигурах: с одной стороны, мага и пророка, с другой</w:t>
      </w:r>
      <w:r>
        <w:rPr>
          <w:lang w:val="en-US" w:eastAsia="en-US"/>
        </w:rPr>
        <w:t xml:space="preserve"> —</w:t>
      </w:r>
      <w:r>
        <w:rPr/>
        <w:t xml:space="preserve"> избранного князя-военачальника, главаря банды, кондотьера</w:t>
      </w:r>
      <w:r>
        <w:rPr>
          <w:lang w:val="en-US" w:eastAsia="en-US"/>
        </w:rPr>
        <w:t xml:space="preserve"> —</w:t>
      </w:r>
      <w:r>
        <w:rPr/>
        <w:t xml:space="preserve"> вождизм как явление встречается во все истори</w:t>
        <w:softHyphen/>
        <w:t xml:space="preserve">ческие эпохи и во всех регионах. Но особенностью Запада, что для нас более важно, является </w:t>
      </w:r>
      <w:r>
        <w:rPr>
          <w:i/>
        </w:rPr>
        <w:t>политический</w:t>
      </w:r>
      <w:r>
        <w:rPr/>
        <w:t xml:space="preserve"> вождизм сначала в образе </w:t>
      </w:r>
      <w:r>
        <w:rPr>
          <w:i/>
        </w:rPr>
        <w:t>сво</w:t>
        <w:softHyphen/>
        <w:t>бодного «демагога»,</w:t>
      </w:r>
      <w:r>
        <w:rPr/>
        <w:t xml:space="preserve"> существовавшего на почве города-государства, характерного только для Запада, и прежде всего для средиземномор</w:t>
        <w:softHyphen/>
        <w:t>ской культуры, а затем в образе парламентского «партийного вождя», выросшего на почве конституционного государства, укорененного тоже лишь на Запад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нечно, главными фигурами в механизме политической борьбы не были одни только политики в силу их призвания в собственном смысле этого слова. Но в высшей степени решающую роль здесь играет тот род</w:t>
      </w:r>
    </w:p>
    <w:p>
      <w:pPr>
        <w:pStyle w:val="Normal"/>
        <w:pBdr>
          <w:bottom w:val="single" w:sz="4" w:space="1" w:color="000000"/>
        </w:pBdr>
        <w:ind w:firstLine="426"/>
        <w:jc w:val="center"/>
        <w:rPr/>
      </w:pPr>
      <w:r>
        <w:rPr>
          <w:sz w:val="16"/>
        </w:rPr>
        <w:t>Глава</w:t>
      </w:r>
      <w:r>
        <w:rPr>
          <w:sz w:val="16"/>
          <w:lang w:val="en-US" w:eastAsia="en-US"/>
        </w:rPr>
        <w:t xml:space="preserve"> 4.П</w:t>
      </w:r>
      <w:r>
        <w:rPr>
          <w:sz w:val="16"/>
        </w:rPr>
        <w:t>0ЛИТИЧЕСКАЯ ВЛАСТЬ                                             239</w:t>
      </w:r>
    </w:p>
    <w:p>
      <w:pPr>
        <w:pStyle w:val="Normal"/>
        <w:ind w:firstLine="426"/>
        <w:rPr>
          <w:sz w:val="16"/>
        </w:rPr>
      </w:pPr>
      <w:r>
        <w:rPr>
          <w:sz w:val="16"/>
        </w:rPr>
      </w:r>
    </w:p>
    <w:p>
      <w:pPr>
        <w:pStyle w:val="Normal"/>
        <w:ind w:firstLine="426"/>
        <w:rPr/>
      </w:pPr>
      <w:r>
        <w:rPr/>
      </w:r>
    </w:p>
    <w:p>
      <w:pPr>
        <w:pStyle w:val="Normal"/>
        <w:rPr/>
      </w:pPr>
      <w:r>
        <w:rPr/>
        <w:t>вспомогательных средств, которые находятся в их распоряжении. Как политически господствующие силы начинают утверждаться в своем го</w:t>
        <w:softHyphen/>
        <w:t>сударстве? Данный вопрос относится ко всякого рода господству, т.е. и к политическому господству во всех его формах: традиционной, легаль</w:t>
        <w:softHyphen/>
        <w:t>ной и харизматической.</w:t>
      </w:r>
    </w:p>
    <w:p>
      <w:pPr>
        <w:pStyle w:val="Normal"/>
        <w:ind w:firstLine="426"/>
        <w:rPr/>
      </w:pPr>
      <w:r>
        <w:rPr/>
        <w:t>Любое господство как форма власти, требующая постоянного уп</w:t>
        <w:softHyphen/>
        <w:t>равления, нуждается, с одной стороны, в установке человеческого по</w:t>
        <w:softHyphen/>
        <w:t>ведения на подчинение господам, притязающим быть носителями легитимного насилия, а с другой стороны</w:t>
      </w:r>
      <w:r>
        <w:rPr>
          <w:lang w:val="en-US" w:eastAsia="en-US"/>
        </w:rPr>
        <w:t xml:space="preserve"> —</w:t>
      </w:r>
      <w:r>
        <w:rPr/>
        <w:t xml:space="preserve"> посредством этого подчине</w:t>
        <w:softHyphen/>
        <w:t>ния</w:t>
      </w:r>
      <w:r>
        <w:rPr>
          <w:lang w:val="en-US" w:eastAsia="en-US"/>
        </w:rPr>
        <w:t xml:space="preserve"> —</w:t>
      </w:r>
      <w:r>
        <w:rPr/>
        <w:t xml:space="preserve"> в распоряжении теми вещами, которые в случае необходимости привлекаются для применения физического насилия: личным штабом управления и материальными средствами управления.</w:t>
      </w:r>
    </w:p>
    <w:p>
      <w:pPr>
        <w:pStyle w:val="Normal"/>
        <w:ind w:firstLine="426"/>
        <w:rPr/>
      </w:pPr>
      <w:r>
        <w:rPr/>
        <w:t>Штаб управления, представляющий во внешнем проявлении пред</w:t>
        <w:softHyphen/>
        <w:t>приятие политического господства, как и всякое другое предприятие, прикован к властелину, конечно, не одним лишь представлением о ле</w:t>
        <w:softHyphen/>
        <w:t>гитимности, о котором только что шла речь. Его подчинение вызвано двумя средствами, апеллирующими к личному интересу: материальным вознаграждением и оказанием почестей.</w:t>
      </w:r>
      <w:r>
        <w:rPr>
          <w:lang w:val="en-US" w:eastAsia="en-US"/>
        </w:rPr>
        <w:t xml:space="preserve"> [...]</w:t>
      </w:r>
    </w:p>
    <w:p>
      <w:pPr>
        <w:pStyle w:val="Normal"/>
        <w:ind w:firstLine="426"/>
        <w:rPr/>
      </w:pPr>
      <w:r>
        <w:rPr/>
        <w:t xml:space="preserve">Печатается по: </w:t>
      </w:r>
      <w:r>
        <w:rPr>
          <w:i/>
        </w:rPr>
        <w:t>Вебер М.</w:t>
      </w:r>
      <w:r>
        <w:rPr/>
        <w:t xml:space="preserve"> Избранные сочинения. М.,</w:t>
      </w:r>
      <w:r>
        <w:rPr>
          <w:lang w:val="en-US" w:eastAsia="en-US"/>
        </w:rPr>
        <w:t xml:space="preserve"> 1990.</w:t>
      </w:r>
    </w:p>
    <w:p>
      <w:pPr>
        <w:pStyle w:val="FR2"/>
        <w:ind w:left="0" w:right="220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right="220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0" w:right="2200" w:firstLine="426"/>
        <w:rPr/>
      </w:pPr>
      <w:r>
        <w:rPr>
          <w:rFonts w:cs="Times New Roman" w:ascii="Times New Roman" w:hAnsi="Times New Roman"/>
          <w:b/>
          <w:lang w:val="ru-RU"/>
        </w:rPr>
        <w:t>Т. ПАРСОНС</w:t>
      </w:r>
      <w:r>
        <w:rPr>
          <w:rFonts w:cs="Times New Roman" w:ascii="Times New Roman" w:hAnsi="Times New Roman"/>
          <w:sz w:val="24"/>
          <w:lang w:val="ru-RU"/>
        </w:rPr>
        <w:t xml:space="preserve"> </w:t>
      </w:r>
    </w:p>
    <w:p>
      <w:pPr>
        <w:pStyle w:val="FR2"/>
        <w:ind w:left="0" w:right="2200" w:firstLine="426"/>
        <w:rPr>
          <w:rFonts w:ascii="Times New Roman" w:hAnsi="Times New Roman" w:cs="Times New Roman"/>
          <w:b/>
          <w:b/>
          <w:sz w:val="24"/>
          <w:lang w:val="ru-RU"/>
        </w:rPr>
      </w:pPr>
      <w:r>
        <w:rPr>
          <w:rFonts w:cs="Times New Roman" w:ascii="Times New Roman" w:hAnsi="Times New Roman"/>
          <w:b/>
          <w:sz w:val="24"/>
          <w:lang w:val="ru-RU"/>
        </w:rPr>
        <w:t>О понятии «политическая власть»</w:t>
      </w:r>
    </w:p>
    <w:p>
      <w:pPr>
        <w:pStyle w:val="Normal"/>
        <w:spacing w:before="200" w:after="0"/>
        <w:ind w:firstLine="426"/>
        <w:rPr/>
      </w:pPr>
      <w:r>
        <w:rPr/>
        <w:t>Власть понимается здесь как посредник, тождественный деньгам, циркулирующий внутри того, что мы называем политической системой, но выходящий далеко за рамки последней и проникающий в три функ</w:t>
        <w:softHyphen/>
        <w:t>циональные подсистемы общества (как я их себе представляю)</w:t>
      </w:r>
      <w:r>
        <w:rPr>
          <w:lang w:val="en-US" w:eastAsia="en-US"/>
        </w:rPr>
        <w:t xml:space="preserve"> —</w:t>
      </w:r>
      <w:r>
        <w:rPr/>
        <w:t xml:space="preserve"> эко</w:t>
        <w:softHyphen/>
        <w:t>номическую подсистему, подсистему интеграции и подсистему поддер</w:t>
        <w:softHyphen/>
        <w:t>жания культурных образцов. Прибегнув к очень краткому описанию Свойств, присущих деньгам как экономическому инструменту подобно</w:t>
        <w:softHyphen/>
        <w:t>го типа, мы сможем лучше понять и специфику свойств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еньги, как утверждали классики экономической науки, одновре</w:t>
        <w:softHyphen/>
        <w:t>менно представляют собой и средство обмена, и «ценностный эталон». Деньги</w:t>
      </w:r>
      <w:r>
        <w:rPr>
          <w:lang w:val="en-US" w:eastAsia="en-US"/>
        </w:rPr>
        <w:t xml:space="preserve"> —</w:t>
      </w:r>
      <w:r>
        <w:rPr/>
        <w:t xml:space="preserve"> это символ в том смысле, что, измеряя и, следовательно,  "выражая" экономическую ценность или полезность, сами они не об</w:t>
        <w:softHyphen/>
        <w:t>ладают полезностью в изначальном потребительском значении слова. Деньги имеют не «потребительскую стоимость», а только «стоимость меновую», т.е. позволяют приобретать полезные вещи. Деньги служат,</w:t>
      </w:r>
    </w:p>
    <w:p>
      <w:pPr>
        <w:pStyle w:val="FR3"/>
        <w:pBdr>
          <w:bottom w:val="single" w:sz="4" w:space="1" w:color="000000"/>
        </w:pBdr>
        <w:spacing w:before="0" w:after="0"/>
        <w:ind w:left="0" w:right="400" w:firstLine="426"/>
        <w:jc w:val="both"/>
        <w:rPr/>
      </w:pPr>
      <w:r>
        <w:rPr>
          <w:rFonts w:cs="Times New Roman" w:ascii="Times New Roman" w:hAnsi="Times New Roman"/>
          <w:sz w:val="16"/>
          <w:lang w:val="en-US" w:eastAsia="en-US"/>
        </w:rPr>
        <w:t>240</w:t>
      </w:r>
      <w:r>
        <w:rPr>
          <w:rFonts w:cs="Times New Roman" w:ascii="Times New Roman" w:hAnsi="Times New Roman"/>
          <w:sz w:val="16"/>
        </w:rPr>
        <w:t xml:space="preserve">                                                  Раздел</w:t>
      </w:r>
      <w:r>
        <w:rPr>
          <w:rFonts w:cs="Times New Roman" w:ascii="Times New Roman" w:hAnsi="Times New Roman"/>
          <w:b w:val="false"/>
          <w:sz w:val="16"/>
          <w:lang w:val="en-US" w:eastAsia="en-US"/>
        </w:rPr>
        <w:t xml:space="preserve"> </w:t>
      </w:r>
      <w:r>
        <w:rPr>
          <w:rFonts w:cs="Times New Roman" w:ascii="Times New Roman" w:hAnsi="Times New Roman"/>
          <w:sz w:val="16"/>
          <w:lang w:val="en-US" w:eastAsia="en-US"/>
        </w:rPr>
        <w:t>11.</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таким образом, для обмена предложениями о продаже или, наоборот, о покупке полезных вещей. Деньги становятся главным посредником только тогда, когда обмен не носит обязательного характера, подобно обмену дарами между некоторыми категориями родственников, или когда он не совершается на основе бартера, т.е. обмена равноценными вещами и услугами.</w:t>
      </w:r>
    </w:p>
    <w:p>
      <w:pPr>
        <w:pStyle w:val="Normal"/>
        <w:ind w:firstLine="426"/>
        <w:rPr/>
      </w:pPr>
      <w:r>
        <w:rPr/>
        <w:t>Восполняя нехватку прямой от себя пользы, деньги наделяют того, кто их получает, четырьмя важными степенями свободы в том, что ка</w:t>
        <w:softHyphen/>
        <w:t>сается участия в системе всеобщих обменов:</w:t>
      </w:r>
    </w:p>
    <w:p>
      <w:pPr>
        <w:pStyle w:val="Normal"/>
        <w:ind w:firstLine="426"/>
        <w:rPr/>
      </w:pPr>
      <w:r>
        <w:rPr>
          <w:lang w:val="en-US" w:eastAsia="en-US"/>
        </w:rPr>
        <w:t>1)</w:t>
      </w:r>
      <w:r>
        <w:rPr/>
        <w:t xml:space="preserve"> свободой тратить полученные деньги на приобретение, какой-либо вещи или набора вещей из числа наличествующих на рынке и в пределах имеющихся средств;</w:t>
      </w:r>
    </w:p>
    <w:p>
      <w:pPr>
        <w:pStyle w:val="Normal"/>
        <w:ind w:firstLine="426"/>
        <w:rPr/>
      </w:pPr>
      <w:r>
        <w:rPr>
          <w:lang w:val="en-US" w:eastAsia="en-US"/>
        </w:rPr>
        <w:t>2)</w:t>
      </w:r>
      <w:r>
        <w:rPr/>
        <w:t xml:space="preserve"> свободой выбирать между многими вариантами желаемой вещи;</w:t>
      </w:r>
    </w:p>
    <w:p>
      <w:pPr>
        <w:pStyle w:val="Normal"/>
        <w:ind w:firstLine="426"/>
        <w:rPr/>
      </w:pPr>
      <w:r>
        <w:rPr>
          <w:lang w:val="en-US" w:eastAsia="en-US"/>
        </w:rPr>
        <w:t>3)</w:t>
      </w:r>
      <w:r>
        <w:rPr/>
        <w:t xml:space="preserve"> свободой выбирать время, наиболее подходящее для покупки;</w:t>
      </w:r>
    </w:p>
    <w:p>
      <w:pPr>
        <w:pStyle w:val="Normal"/>
        <w:ind w:firstLine="426"/>
        <w:rPr/>
      </w:pPr>
      <w:r>
        <w:rPr>
          <w:lang w:val="en-US" w:eastAsia="en-US"/>
        </w:rPr>
        <w:t>4)</w:t>
      </w:r>
      <w:r>
        <w:rPr/>
        <w:t xml:space="preserve"> свободой обдумывать условия покупки, которые в силу свободы выбора времени и варианта предложения человек может, смотря по об</w:t>
        <w:softHyphen/>
        <w:t>стоятельствам, принять или отвергнуть. И напротив, в случае с барте</w:t>
        <w:softHyphen/>
        <w:t>ром участник торга связан тем, что его партнер имеет или желает иметь в обмен на то, что он имел, и уступит в данный момент. Вместе с полу</w:t>
        <w:softHyphen/>
        <w:t>чением четырех степеней свободы человек, конечно, подвергается риску, связанному с гипотетичностью предположения о том, что деньги будут приняты другими и что их ценность останется неизмен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ервые деньги были посредником, стоявшим еще очень близко к то</w:t>
        <w:softHyphen/>
        <w:t>вару,</w:t>
      </w:r>
      <w:r>
        <w:rPr>
          <w:lang w:val="en-US" w:eastAsia="en-US"/>
        </w:rPr>
        <w:t xml:space="preserve"> —</w:t>
      </w:r>
      <w:r>
        <w:rPr/>
        <w:t xml:space="preserve"> самым известным примером этого являются драгоценные ме</w:t>
        <w:softHyphen/>
        <w:t>таллы, и многие до сих пор полагают, что стоимость денег «действи</w:t>
        <w:softHyphen/>
        <w:t>тельно» основывается на рыночной стоимости их металлической осно</w:t>
        <w:softHyphen/>
        <w:t>вы. На этой основе тем не менее в развитых финансовых системах была возведена сложная структура инструментов кредитования, в которой только ничтожная часть сделок действительно совершалась с исполь</w:t>
        <w:softHyphen/>
        <w:t>зованием металлических денег</w:t>
      </w:r>
      <w:r>
        <w:rPr>
          <w:lang w:val="en-US" w:eastAsia="en-US"/>
        </w:rPr>
        <w:t xml:space="preserve"> —</w:t>
      </w:r>
      <w:r>
        <w:rPr/>
        <w:t xml:space="preserve"> они превращаются в «резерв», при</w:t>
        <w:softHyphen/>
        <w:t>берегаемый на всякий случай, и используются главным образом для сведения международных балансов. Я подробнее остановлюсь на при</w:t>
        <w:softHyphen/>
        <w:t>роде кредита в другой части статьи. Сейчас же достаточно сказать, что, как бы в некоторых случаях ни было важно наличие металлических ре</w:t>
        <w:softHyphen/>
        <w:t>зервов, все современные финансовые системы функционируют, опира</w:t>
        <w:softHyphen/>
        <w:t>ясь преимущественно не на металл как реального посредника, а на деньги «без стоимости». Более того, принятие этих денег «без стоимос</w:t>
        <w:softHyphen/>
        <w:t>ти» основывается на определенном доверии, институционализирванном в финансовой системе. Если бы гарантия денежных обязательств</w:t>
      </w:r>
    </w:p>
    <w:p>
      <w:pPr>
        <w:pStyle w:val="Normal"/>
        <w:pBdr>
          <w:bottom w:val="single" w:sz="4" w:space="1" w:color="000000"/>
        </w:pBdr>
        <w:ind w:right="200" w:firstLine="426"/>
        <w:jc w:val="center"/>
        <w:rPr/>
      </w:pPr>
      <w:r>
        <w:rPr>
          <w:sz w:val="16"/>
        </w:rPr>
        <w:t>Глава</w:t>
      </w:r>
      <w:r>
        <w:rPr>
          <w:sz w:val="16"/>
          <w:lang w:val="en-US" w:eastAsia="en-US"/>
        </w:rPr>
        <w:t xml:space="preserve"> 4.</w:t>
      </w:r>
      <w:r>
        <w:rPr>
          <w:sz w:val="16"/>
        </w:rPr>
        <w:t xml:space="preserve"> ПОЛИТИЧЕСКАЯ ВЛАСТЬ                                            241</w:t>
      </w:r>
    </w:p>
    <w:p>
      <w:pPr>
        <w:pStyle w:val="Normal"/>
        <w:ind w:firstLine="426"/>
        <w:rPr>
          <w:sz w:val="16"/>
        </w:rPr>
      </w:pPr>
      <w:r>
        <w:rPr>
          <w:sz w:val="16"/>
        </w:rPr>
      </w:r>
    </w:p>
    <w:p>
      <w:pPr>
        <w:pStyle w:val="Normal"/>
        <w:ind w:firstLine="426"/>
        <w:rPr/>
      </w:pPr>
      <w:r>
        <w:rPr/>
      </w:r>
    </w:p>
    <w:p>
      <w:pPr>
        <w:pStyle w:val="Normal"/>
        <w:rPr/>
      </w:pPr>
      <w:r>
        <w:rPr/>
        <w:t>покоилась только на их конвертируемости в металлическую монету, тогда в подавляющем большинстве случаев они бы обесценились по той простой причине, что общее количество металла может покрыть лишь малую долю денег.</w:t>
      </w:r>
    </w:p>
    <w:p>
      <w:pPr>
        <w:pStyle w:val="Normal"/>
        <w:ind w:firstLine="426"/>
        <w:rPr/>
      </w:pPr>
      <w:r>
        <w:rPr/>
        <w:t>И наконец, деньги «хороши», т.е. функционируют как посредник, только в недрах достаточно определенной сети рыночных отношений, которая действительно достигла сегодня мирового уровня, но поддер</w:t>
        <w:softHyphen/>
        <w:t>жание которой требует специальных мер обеспечения взаимоконвер</w:t>
        <w:softHyphen/>
        <w:t>тируемости национальных валют. Такая система есть область вирту</w:t>
        <w:softHyphen/>
        <w:t>альных обменов, в которой деньги могут быть потрачены, но не в недрах которой поддерживаются определенные условия, обеспечивающие системе защиту и управление со стороны как закона, так и ответствен</w:t>
        <w:softHyphen/>
        <w:t>ных властей, контролируемых законом.</w:t>
      </w:r>
    </w:p>
    <w:p>
      <w:pPr>
        <w:pStyle w:val="Normal"/>
        <w:ind w:firstLine="426"/>
        <w:rPr/>
      </w:pPr>
      <w:r>
        <w:rPr/>
        <w:t>Аналогичным образом понятие институционализированной системы власти прежде всего выдвигает на первый план систему отношений, в рамках которой некоторые виды обещаний и обязательств, навязанных или взятых добровольно</w:t>
      </w:r>
      <w:r>
        <w:rPr>
          <w:lang w:val="en-US" w:eastAsia="en-US"/>
        </w:rPr>
        <w:t xml:space="preserve"> —</w:t>
      </w:r>
      <w:r>
        <w:rPr/>
        <w:t xml:space="preserve"> например, в соответствии с договором,</w:t>
      </w:r>
      <w:r>
        <w:rPr>
          <w:lang w:val="en-US" w:eastAsia="en-US"/>
        </w:rPr>
        <w:t xml:space="preserve"> — </w:t>
      </w:r>
      <w:r>
        <w:rPr/>
        <w:t xml:space="preserve">рассматриваются как </w:t>
      </w:r>
      <w:r>
        <w:rPr>
          <w:i/>
        </w:rPr>
        <w:t>подлежащие исполнению,</w:t>
      </w:r>
      <w:r>
        <w:rPr/>
        <w:t xml:space="preserve"> т.е. в нормативно ус</w:t>
        <w:softHyphen/>
        <w:t>тановленных условиях уполномоченные деятели могут потребовать их выполнения. Кроме того, во всех установленных случаях отказа или по</w:t>
        <w:softHyphen/>
        <w:t>пыток отказа от повиновения, посредством чего деятель пробует укло</w:t>
        <w:softHyphen/>
        <w:t>ниться от своих обязательств, их «заставят уважать», угрожая ему ре</w:t>
        <w:softHyphen/>
        <w:t>альным применением ситуационно-негативных санкций, выполняющих в одном случае функцию устрашения, в другом</w:t>
      </w:r>
      <w:r>
        <w:rPr>
          <w:lang w:val="en-US" w:eastAsia="en-US"/>
        </w:rPr>
        <w:t xml:space="preserve"> —</w:t>
      </w:r>
      <w:r>
        <w:rPr/>
        <w:t xml:space="preserve"> наказания. Именно события в случае с деятелем, о котором идет речь, намеренно изменяют (или угрожают изменить) ситуацию ему во вред, каково бы ни было кон</w:t>
        <w:softHyphen/>
        <w:t>кретное содержание этих изменений.</w:t>
      </w:r>
    </w:p>
    <w:p>
      <w:pPr>
        <w:pStyle w:val="Normal"/>
        <w:ind w:firstLine="426"/>
        <w:rPr/>
      </w:pPr>
      <w:r>
        <w:rPr/>
        <w:t>Власть, таким образом, является реализацией обобщенной способ</w:t>
        <w:softHyphen/>
        <w:t>ности, состоящей в том, чтобы добиваться от членов коллектива вы</w:t>
        <w:softHyphen/>
        <w:t>полнения их обязательств, легитимизированных значимостью послед</w:t>
        <w:softHyphen/>
        <w:t>них для целей коллектива, и допускающей возможность принуждения строптивых посредством применения к ним негативных санкций, кем бы ни являлись действующие лица этой опер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итатель заметил, что для определения власти я употребил понятие «обобщение» и «легитимация». Добиться обладания полезным пред</w:t>
        <w:softHyphen/>
        <w:t>метом, выменяв его на другой предмет, не означает совершить денеж</w:t>
        <w:softHyphen/>
        <w:t>ную сделку. Таким же образом из моего определения следует, что до</w:t>
        <w:softHyphen/>
        <w:t>биться удовлетворения своего желания, определено оно как обязатель</w:t>
        <w:softHyphen/>
        <w:t>ство объекта или нет, посредством простой угрозы со стороны превос-</w:t>
      </w:r>
    </w:p>
    <w:p>
      <w:pPr>
        <w:pStyle w:val="FR3"/>
        <w:pBdr>
          <w:bottom w:val="single" w:sz="4" w:space="1" w:color="000000"/>
        </w:pBdr>
        <w:spacing w:before="0" w:after="0"/>
        <w:rPr/>
      </w:pPr>
      <w:r>
        <w:rPr>
          <w:rFonts w:cs="Times New Roman" w:ascii="Times New Roman" w:hAnsi="Times New Roman"/>
          <w:sz w:val="16"/>
        </w:rPr>
        <w:t>240                                                                     Раздел</w:t>
      </w:r>
      <w:r>
        <w:rPr>
          <w:rFonts w:cs="Times New Roman" w:ascii="Times New Roman" w:hAnsi="Times New Roman"/>
          <w:sz w:val="16"/>
          <w:lang w:val="en-US" w:eastAsia="en-US"/>
        </w:rPr>
        <w:t xml:space="preserve"> 11.</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ходящей силы не составляет акта властвования. Я хорошо знаю, что большинство представителей политической науки выбрали бы другое определение и увидели бы здесь пример властвования</w:t>
      </w:r>
      <w:r>
        <w:rPr>
          <w:lang w:val="en-US" w:eastAsia="en-US"/>
        </w:rPr>
        <w:t xml:space="preserve"> [...],</w:t>
      </w:r>
      <w:r>
        <w:rPr/>
        <w:t xml:space="preserve"> но я намерен придерживаться собственного определения и изучать вытекающие из него следствия. Способность обеспечивать удовлетворение желания должна быть обобщенной, чтобы можно было назвать ее властью в том смысле, который я придаю этому термину, а не быть только функцией отдельного применения санкции, которую в состоянии наложить одно лицо, и, наконец, использованный посредник должен быть «символи</w:t>
        <w:softHyphen/>
        <w:t>ческим». На второе место среди свойств власти я поставил легитима</w:t>
        <w:softHyphen/>
        <w:t>цию. Это с необходимостью вытекает из моего понимания власти как «символической», которая, будучи обмененной на что-нибудь действи</w:t>
        <w:softHyphen/>
        <w:t>тельно значимое для эффективности сообщества, а именно на повино</w:t>
        <w:softHyphen/>
        <w:t>вение, не оставляет приобретателю выгоды, т.е. лицу, выполнившему обязательство, «никакой ощутимой ценности». Это значит, что ему не остается ничего другого, кроме совокупности антиципации, а именно: при других условиях и в других случаях он может напомнить об опреде</w:t>
        <w:softHyphen/>
        <w:t>ленных обязательствах со стороны иных сообществ. В системах власти легитимация является, таким образом, фактором, аналогичным дове</w:t>
        <w:softHyphen/>
        <w:t>рию при взаимном согласии на принятие денежной единицы и ее ста</w:t>
        <w:softHyphen/>
        <w:t>бильности в финансовых системах.</w:t>
      </w:r>
    </w:p>
    <w:p>
      <w:pPr>
        <w:pStyle w:val="Normal"/>
        <w:ind w:firstLine="426"/>
        <w:rPr/>
      </w:pPr>
      <w:r>
        <w:rPr/>
        <w:t>Оба критерия объединены тем, что если легитимность обладания и использования власти подвергается сомнению, то это ведет к исполь</w:t>
        <w:softHyphen/>
        <w:t>зованию все более сильных средств, способствующих достижению по</w:t>
        <w:softHyphen/>
        <w:t>виновения. Эти средства должны быть все более и более Эффективны</w:t>
        <w:softHyphen/>
        <w:t>ми «внутренне» и, следовательно, лучше приспособленными к особым ситуациям объектов исходя из их недостаточно общего характера. Кроме того, в той мере, в какой эти средства являются внутренне эф</w:t>
        <w:softHyphen/>
        <w:t>фективными, легитимность постепенно становится все менее важным фактором их эффективности; в конце этого развития находится приме</w:t>
        <w:softHyphen/>
        <w:t>нение</w:t>
      </w:r>
      <w:r>
        <w:rPr>
          <w:lang w:val="en-US" w:eastAsia="en-US"/>
        </w:rPr>
        <w:t xml:space="preserve"> —</w:t>
      </w:r>
      <w:r>
        <w:rPr/>
        <w:t xml:space="preserve"> вначале различных видов принуждения, затем силы как само</w:t>
        <w:softHyphen/>
        <w:t>го по сути своей эффективного из всех средств принужд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Теперь мы в состоянии затронуть последнюю из тех важных про</w:t>
        <w:softHyphen/>
        <w:t>блем, которые было решено разобрать в рамках настоящей статьи и ко</w:t>
        <w:softHyphen/>
        <w:t>торая состоит в том, чтобы выяснить, является ли власть задачей с ну</w:t>
        <w:softHyphen/>
        <w:t>левой суммой в том смысле, что в системе всякое приращение власти единицей А является действенной причиной утраты соответствующего количества власти другими единицами</w:t>
      </w:r>
      <w:r>
        <w:rPr>
          <w:lang w:val="en-US" w:eastAsia="en-US"/>
        </w:rPr>
        <w:t xml:space="preserve"> —</w:t>
      </w:r>
      <w:r>
        <w:rPr/>
        <w:t xml:space="preserve"> Б, В, Г... Сравнение с день</w:t>
        <w:softHyphen/>
        <w:t>гами, на котором мы настаивали с самого начала, могло бы помочь в</w:t>
      </w:r>
    </w:p>
    <w:p>
      <w:pPr>
        <w:pStyle w:val="Normal"/>
        <w:pBdr>
          <w:bottom w:val="single" w:sz="4" w:space="1" w:color="000000"/>
        </w:pBdr>
        <w:ind w:right="200" w:firstLine="426"/>
        <w:jc w:val="center"/>
        <w:rPr/>
      </w:pPr>
      <w:r>
        <w:rPr>
          <w:sz w:val="16"/>
        </w:rPr>
        <w:t>Глава</w:t>
      </w:r>
      <w:r>
        <w:rPr>
          <w:sz w:val="16"/>
          <w:lang w:val="en-US" w:eastAsia="en-US"/>
        </w:rPr>
        <w:t xml:space="preserve"> 4.</w:t>
      </w:r>
      <w:r>
        <w:rPr>
          <w:sz w:val="16"/>
        </w:rPr>
        <w:t xml:space="preserve"> ПОЛИТИЧЕСКАЯ ВЛАСТЬ                                            243</w:t>
      </w:r>
    </w:p>
    <w:p>
      <w:pPr>
        <w:pStyle w:val="Normal"/>
        <w:ind w:right="200" w:firstLine="426"/>
        <w:rPr>
          <w:sz w:val="16"/>
        </w:rPr>
      </w:pPr>
      <w:r>
        <w:rPr>
          <w:sz w:val="16"/>
        </w:rPr>
      </w:r>
    </w:p>
    <w:p>
      <w:pPr>
        <w:pStyle w:val="Normal"/>
        <w:ind w:right="200" w:firstLine="426"/>
        <w:rPr/>
      </w:pPr>
      <w:r>
        <w:rPr/>
      </w:r>
    </w:p>
    <w:p>
      <w:pPr>
        <w:pStyle w:val="Normal"/>
        <w:ind w:right="200" w:hanging="0"/>
        <w:rPr/>
      </w:pPr>
      <w:r>
        <w:rPr/>
        <w:t>поисках ответа, который при некоторых обстоятельствах будет явно ут</w:t>
        <w:softHyphen/>
        <w:t>вердительным, но ни в коем случае не будет таковым при любых обсто</w:t>
        <w:softHyphen/>
        <w:t>ятельствах.</w:t>
      </w:r>
    </w:p>
    <w:p>
      <w:pPr>
        <w:pStyle w:val="Normal"/>
        <w:ind w:firstLine="426"/>
        <w:rPr/>
      </w:pPr>
      <w:r>
        <w:rPr/>
        <w:t>Случай с деньгами ясен: при разработке бюджета, призванного рас</w:t>
        <w:softHyphen/>
        <w:t>пределить имеющийся доход, всякое выделение средств по какой-то одной статье должно осуществляться за счет других статей. Вопрос в том, чтобы выяснить, действуют ли подобные ограничения в экономи</w:t>
        <w:softHyphen/>
        <w:t>ке, понимаемой как глобальная система. В течение долгого времени многим экономистам так и казалось; и это был самый серьезный недо</w:t>
        <w:softHyphen/>
        <w:t>статок прежней «количественной теории денег». Самой явной полити</w:t>
        <w:softHyphen/>
        <w:t>ческой аналогией здесь является распределение власти в рамках обо</w:t>
        <w:softHyphen/>
        <w:t>собленного сообщества. Вполне очевидно, что если А, который ранее занимал положение, сопряженное с реальной властью, перемещен рангом ниже и на его месте теперь находится Б, то А утрачивает власть, а Б ее получает, причем общая сумма власти в системе остается неиз</w:t>
        <w:softHyphen/>
        <w:t>менной. Многие теоретики, в том числе Г. Лассуэлл и Ч. Райт Миллс, полагали, что это правило является одинаково справедливым для всей совокупности политических систем.</w:t>
      </w:r>
    </w:p>
    <w:p>
      <w:pPr>
        <w:pStyle w:val="Normal"/>
        <w:ind w:firstLine="426"/>
        <w:rPr/>
      </w:pPr>
      <w:r>
        <w:rPr/>
        <w:t>Самым очевидным и серьезным фактом, разбившим теорию нулевой суммы, было учреждение кредита коммерческими банками. Случай этот настолько важен в качестве демонстрационной модели, что требу</w:t>
        <w:softHyphen/>
        <w:t>ет краткого разъяснения. Когда вкладчики вкладывают свои деньги в банк, они не только помещают их в надежное место, но и передают в распоряжение банка, который может дать их в долг. Поступая так, де</w:t>
        <w:softHyphen/>
        <w:t xml:space="preserve">позиторы ни в коей мере не теряют права собственности на свои деньги. Вклады возвращаются </w:t>
      </w:r>
      <w:r>
        <w:rPr>
          <w:i/>
        </w:rPr>
        <w:t xml:space="preserve">в полном размере по заявлению вкладчика, </w:t>
      </w:r>
      <w:r>
        <w:rPr/>
        <w:t>причем единственные общепринятые ограничения здесь определяются режимом работы банка. Банк все же использует часть вкладов для предоставления кредита под проценты, в силу чего он не только пере</w:t>
        <w:softHyphen/>
        <w:t>дает в распоряжение заемщика энную сумму денег, но и принимает в большинстве случаев обязательство требовать возврата займа только в полном соответствии с заключенным договором, который в целом ос</w:t>
        <w:softHyphen/>
        <w:t>тавляет за заемщиком свободу действий, ничем не нарушаемую в тече</w:t>
        <w:softHyphen/>
        <w:t>ние условленного срока, или обязывает его произвести обговоренные заранее выплаты ввиду амортизации займа. Другими словами, одни и те же деньги начинают выполнять «двойную функцию»: они рассмат</w:t>
        <w:softHyphen/>
        <w:t>риваются как собственность и депозиторами, хранящими документы на вклады, и банкиром, получившим право одалживать эти деньги, как «свои собственные». Таким образом, происходит возрастание сум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0" w:firstLine="426"/>
        <w:rPr>
          <w:rFonts w:ascii="Times New Roman" w:hAnsi="Times New Roman" w:cs="Times New Roman"/>
          <w:sz w:val="24"/>
          <w:lang w:val="ru-RU"/>
        </w:rPr>
      </w:pPr>
      <w:r>
        <w:rPr>
          <w:rFonts w:cs="Times New Roman" w:ascii="Times New Roman" w:hAnsi="Times New Roman"/>
          <w:sz w:val="24"/>
          <w:lang w:val="ru-RU"/>
        </w:rPr>
      </w:r>
    </w:p>
    <w:p>
      <w:pPr>
        <w:pStyle w:val="FR3"/>
        <w:pBdr>
          <w:bottom w:val="single" w:sz="4" w:space="1" w:color="000000"/>
        </w:pBdr>
        <w:spacing w:before="0" w:after="0"/>
        <w:ind w:left="0" w:right="400" w:firstLine="426"/>
        <w:jc w:val="both"/>
        <w:rPr/>
      </w:pPr>
      <w:r>
        <w:rPr>
          <w:rFonts w:cs="Times New Roman" w:ascii="Times New Roman" w:hAnsi="Times New Roman"/>
          <w:sz w:val="16"/>
          <w:lang w:val="en-US" w:eastAsia="en-US"/>
        </w:rPr>
        <w:t>244</w:t>
      </w:r>
      <w:r>
        <w:rPr>
          <w:rFonts w:cs="Times New Roman" w:ascii="Times New Roman" w:hAnsi="Times New Roman"/>
          <w:sz w:val="16"/>
        </w:rPr>
        <w:t xml:space="preserve">                                        Раздел</w:t>
      </w:r>
      <w:r>
        <w:rPr>
          <w:rFonts w:cs="Times New Roman" w:ascii="Times New Roman" w:hAnsi="Times New Roman"/>
          <w:sz w:val="16"/>
          <w:lang w:val="en-US" w:eastAsia="en-US"/>
        </w:rPr>
        <w:t xml:space="preserve"> II.</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денег в обороте, измеряемое количеством текущих займов по отношению к объему бессрочных вкладов.</w:t>
      </w:r>
    </w:p>
    <w:p>
      <w:pPr>
        <w:pStyle w:val="Normal"/>
        <w:ind w:firstLine="426"/>
        <w:rPr/>
      </w:pPr>
      <w:r>
        <w:rPr>
          <w:lang w:val="en-US" w:eastAsia="en-US"/>
        </w:rPr>
        <w:t>[...]</w:t>
      </w:r>
      <w:r>
        <w:rPr/>
        <w:t xml:space="preserve"> Таким же образом попытаемся теперь провести точный анализ систем власти. Мое предположение состоит в том, что существует круговое  движение между политической сферой и экономикой; суть его в обмене фактора политической эффективности</w:t>
      </w:r>
      <w:r>
        <w:rPr>
          <w:lang w:val="en-US" w:eastAsia="en-US"/>
        </w:rPr>
        <w:t xml:space="preserve"> —</w:t>
      </w:r>
      <w:r>
        <w:rPr/>
        <w:t xml:space="preserve"> в данном случае участия в контроле над продуктивностью экономики</w:t>
      </w:r>
      <w:r>
        <w:rPr>
          <w:lang w:val="en-US" w:eastAsia="en-US"/>
        </w:rPr>
        <w:t xml:space="preserve"> —</w:t>
      </w:r>
      <w:r>
        <w:rPr/>
        <w:t xml:space="preserve"> на экономический результат, состоящий в контроле над ресурсами, способном, например принять форму инвестиционного займа. Это круговое движение регулируется посредством власти в том смысле, что фактор, представленный подлежащими исполнению обязательствами, в частности обязательством оказания услуг, с лихвой уравновешивает результат, представленный открывшимися для эффективного действия возможностями.</w:t>
      </w:r>
    </w:p>
    <w:p>
      <w:pPr>
        <w:pStyle w:val="Normal"/>
        <w:ind w:firstLine="426"/>
        <w:rPr/>
      </w:pPr>
      <w:r>
        <w:rPr/>
        <w:t>Мое предположение состоит в том, что одно из условий стабильности этой системы циркуляции состоит в равновесии факторов и результатов властвования с той и с другой стороны. Это</w:t>
      </w:r>
      <w:r>
        <w:rPr>
          <w:lang w:val="en-US" w:eastAsia="en-US"/>
        </w:rPr>
        <w:t xml:space="preserve"> —</w:t>
      </w:r>
      <w:r>
        <w:rPr/>
        <w:t xml:space="preserve"> иной способ сказать, что данное условие стабильности в том, что касается власти, формулируется идеальным образом как система с нулевой суммой, хотя то же самое неверно, по причине инвестиционного процесса, для вовлеченных в оборот денежных средств. Система кругового обращения присущая политической сфере, понимается тогда как место привычной мобилизации ожиданий относительно их исполнения; эта мобилизация может осуществляться двумя способами: либо мы напоминаем обстоятельствах, которые вытекают из прежних договоренностей, являющихся в некоторых случаях, как, например, в вопросе о гражданстве правоустанавливающими; либо мы берем на себя в установленных пределах новые обязательства, заменяющие старые, уже выполненные. Равновесие характеризует, конечно, всю систему, а не отдельные</w:t>
      </w:r>
      <w:r>
        <w:rPr>
          <w:lang w:val="en-US" w:eastAsia="en-US"/>
        </w:rPr>
        <w:t xml:space="preserve">  </w:t>
      </w:r>
      <w:r>
        <w:rPr/>
        <w:t>части.</w:t>
      </w:r>
      <w:r>
        <w:rPr>
          <w:rFonts w:cs="Symbol" w:ascii="Symbol" w:hAnsi="Symbol"/>
        </w:rPr>
        <w:t></w:t>
      </w:r>
      <w:r>
        <w:rPr/>
        <w:t>...]</w:t>
      </w:r>
    </w:p>
    <w:p>
      <w:pPr>
        <w:pStyle w:val="Normal"/>
        <w:ind w:firstLine="426"/>
        <w:rPr/>
      </w:pPr>
      <w:r>
        <w:rPr/>
        <w:t xml:space="preserve">Существует ли политический эквивалент банковской системы </w:t>
      </w:r>
      <w:r>
        <w:rPr>
          <w:rFonts w:cs="Symbol" w:ascii="Symbol" w:hAnsi="Symbol"/>
          <w:lang w:val="en-US"/>
        </w:rPr>
        <w:t></w:t>
      </w:r>
      <w:r>
        <w:rPr/>
        <w:t xml:space="preserve"> средство, которое пробило бы брешь в круговом обороте власти, позволив внести весомые добавки к тому количеству власти, которое</w:t>
      </w:r>
      <w:r>
        <w:rPr>
          <w:lang w:val="en-US" w:eastAsia="en-US"/>
        </w:rPr>
        <w:t xml:space="preserve"> </w:t>
      </w:r>
      <w:r>
        <w:rPr/>
        <w:t>держится в системе? Смысл моих рассуждении в доказательстве того, что такое средство существует и что его источник находится в системе</w:t>
      </w:r>
      <w:r>
        <w:rPr>
          <w:lang w:val="en-US" w:eastAsia="en-US"/>
        </w:rPr>
        <w:t xml:space="preserve"> </w:t>
      </w:r>
      <w:r>
        <w:rPr/>
        <w:t xml:space="preserve">поддержки, т.е. в зоне обменов между властью и влиянием на нее, </w:t>
      </w:r>
      <w:r>
        <w:rPr>
          <w:lang w:val="en-US" w:eastAsia="en-US"/>
        </w:rPr>
        <w:t xml:space="preserve"> </w:t>
      </w:r>
      <w:r>
        <w:rPr/>
        <w:t>между политической системой и системой интегр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ежде всего я предполагаю, и это особенно наглядно в случае</w:t>
      </w:r>
      <w:r>
        <w:rPr>
          <w:lang w:val="en-US" w:eastAsia="en-US"/>
        </w:rPr>
        <w:t xml:space="preserve"> с </w:t>
      </w:r>
      <w:r>
        <w:rPr/>
        <w:t xml:space="preserve">демократическими избирательными системами, что политическая и поддержка должна рассматриваться как </w:t>
      </w:r>
      <w:r>
        <w:rPr>
          <w:i/>
        </w:rPr>
        <w:t>обобщенная</w:t>
      </w:r>
      <w:r>
        <w:rPr/>
        <w:t xml:space="preserve"> уступка власти, ставящая</w:t>
      </w:r>
    </w:p>
    <w:p>
      <w:pPr>
        <w:pStyle w:val="FR3"/>
        <w:pBdr>
          <w:bottom w:val="single" w:sz="4" w:space="1" w:color="000000"/>
        </w:pBdr>
        <w:spacing w:before="0" w:after="0"/>
        <w:ind w:left="0" w:right="400" w:firstLine="426"/>
        <w:rPr/>
      </w:pPr>
      <w:r>
        <w:rPr>
          <w:rFonts w:cs="Times New Roman" w:ascii="Times New Roman" w:hAnsi="Times New Roman"/>
          <w:sz w:val="16"/>
          <w:lang w:val="en-US" w:eastAsia="en-US"/>
        </w:rPr>
        <w:t>245</w:t>
      </w:r>
      <w:r>
        <w:rPr>
          <w:rFonts w:cs="Times New Roman" w:ascii="Times New Roman" w:hAnsi="Times New Roman"/>
          <w:sz w:val="16"/>
        </w:rPr>
        <w:t xml:space="preserve">                                                                     Глава</w:t>
      </w:r>
      <w:r>
        <w:rPr>
          <w:rFonts w:cs="Times New Roman" w:ascii="Times New Roman" w:hAnsi="Times New Roman"/>
          <w:sz w:val="16"/>
          <w:lang w:val="en-US" w:eastAsia="en-US"/>
        </w:rPr>
        <w:t xml:space="preserve"> 4.</w:t>
      </w:r>
      <w:r>
        <w:rPr>
          <w:rFonts w:cs="Times New Roman" w:ascii="Times New Roman" w:hAnsi="Times New Roman"/>
          <w:sz w:val="16"/>
        </w:rPr>
        <w:t xml:space="preserve"> ПОЛИТИЧЕСКАЯ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в случае, победы на выборах избранных лидеров в положение, аналогичное положению банкира. «Вклады» власти, сделанные изби</w:t>
        <w:softHyphen/>
        <w:t>рателями, могут быть отозваны</w:t>
      </w:r>
      <w:r>
        <w:rPr>
          <w:lang w:val="en-US" w:eastAsia="en-US"/>
        </w:rPr>
        <w:t xml:space="preserve"> —</w:t>
      </w:r>
      <w:r>
        <w:rPr/>
        <w:t xml:space="preserve"> если не тотчас, то хотя бы на следующих выборах и на условии, аналогичном режиму работы банка. В некоторых случаях выборы связаны с условиями, сопоставимыми с бартером</w:t>
      </w:r>
      <w:r>
        <w:rPr>
          <w:smallCaps/>
        </w:rPr>
        <w:t xml:space="preserve">, </w:t>
      </w:r>
      <w:r>
        <w:rPr/>
        <w:t xml:space="preserve">точнее говоря, с ожиданием выполнения некоторых конкретных требований, отстаиваемых стратегически мыслящими избирателями, и ими одними. Но особенно важно, что в системе, которая является плюралистической с точки зрения не только состава сил, осуществляющих </w:t>
      </w:r>
      <w:r>
        <w:rPr>
          <w:lang w:val="en-US" w:eastAsia="en-US"/>
        </w:rPr>
        <w:t>пол</w:t>
      </w:r>
      <w:r>
        <w:rPr/>
        <w:t>и</w:t>
      </w:r>
      <w:r>
        <w:rPr>
          <w:lang w:val="en-US" w:eastAsia="en-US"/>
        </w:rPr>
        <w:t>т</w:t>
      </w:r>
      <w:r>
        <w:rPr/>
        <w:t xml:space="preserve">ическую поддержку, но и проблем, подлежащих разрешению, </w:t>
      </w:r>
      <w:r>
        <w:rPr>
          <w:lang w:val="en-US" w:eastAsia="en-US"/>
        </w:rPr>
        <w:t xml:space="preserve"> такие </w:t>
      </w:r>
      <w:r>
        <w:rPr/>
        <w:t>лидеры получают свободу действия для принятия различных, обязательных для исполнения решений, затрагивая в этом случае и другие группы общества, а не только те, чей «интерес» был удовлетворен непосредственным образом. Эту свободу можно представить как ограниченную круговым потоком: другими словами, можно сказать, что фактор в</w:t>
      </w:r>
      <w:r>
        <w:rPr>
          <w:lang w:val="en-US" w:eastAsia="en-US"/>
        </w:rPr>
        <w:t>ласти</w:t>
      </w:r>
      <w:r>
        <w:rPr/>
        <w:t>, проходящий по каналу политической поддержки, будет самым точным образом уравновешен его результатом</w:t>
      </w:r>
      <w:r>
        <w:rPr>
          <w:lang w:val="en-US" w:eastAsia="en-US"/>
        </w:rPr>
        <w:t xml:space="preserve"> —</w:t>
      </w:r>
      <w:r>
        <w:rPr/>
        <w:t xml:space="preserve"> политическими решениями в интересах тех групп, которые их специально требовали. </w:t>
      </w:r>
    </w:p>
    <w:p>
      <w:pPr>
        <w:pStyle w:val="Normal"/>
        <w:ind w:firstLine="426"/>
        <w:rPr/>
      </w:pPr>
      <w:r>
        <w:rPr>
          <w:lang w:val="en-US" w:eastAsia="en-US"/>
        </w:rPr>
        <w:t>С</w:t>
      </w:r>
      <w:r>
        <w:rPr/>
        <w:t>уществует все же другая составляющая свободы избранных лидеров, которая и является здесь решающей. Это свобода использовать влияние</w:t>
      </w:r>
      <w:r>
        <w:rPr>
          <w:lang w:val="en-US" w:eastAsia="en-US"/>
        </w:rPr>
        <w:t xml:space="preserve"> —</w:t>
      </w:r>
      <w:r>
        <w:rPr/>
        <w:t xml:space="preserve"> например, благодаря престижу должности, не совпадающему с объемом причитающейся ей власти,</w:t>
      </w:r>
      <w:r>
        <w:rPr>
          <w:lang w:val="en-US" w:eastAsia="en-US"/>
        </w:rPr>
        <w:t xml:space="preserve"> —</w:t>
      </w:r>
      <w:r>
        <w:rPr/>
        <w:t xml:space="preserve"> чтобы предпринять новые попытки «уравнять» власть и влияние. Это использование влияния для укрепления общего предложения власти. Как это можно себе представить?</w:t>
      </w:r>
    </w:p>
    <w:p>
      <w:pPr>
        <w:pStyle w:val="Normal"/>
        <w:ind w:firstLine="426"/>
        <w:rPr/>
      </w:pPr>
      <w:r>
        <w:rPr>
          <w:lang w:val="en-US" w:eastAsia="en-US"/>
        </w:rPr>
        <w:t>Важно</w:t>
      </w:r>
      <w:r>
        <w:rPr/>
        <w:t xml:space="preserve"> то, что связь между средствами, используемыми для позитивных и негативных санкций, есть инверсия случая с созданием банковского кредита. Там речь действительно шла об использовании власти, конкретизированной в обязательности исполнения кредитных соглашений, которая и позволяла «почувствовать разницу». Здесь же речь идет о способности выборочного осуществления влияния посредством убеждения. Похоже, что этот процесс выполняет свою роль посредством функции управления, которая</w:t>
      </w:r>
      <w:r>
        <w:rPr>
          <w:lang w:val="en-US" w:eastAsia="en-US"/>
        </w:rPr>
        <w:t xml:space="preserve"> —</w:t>
      </w:r>
      <w:r>
        <w:rPr/>
        <w:t xml:space="preserve"> с помощью отношений, поддерживаемых с различными аспектами структуры электорального корпуса сообщества,</w:t>
      </w:r>
      <w:r>
        <w:rPr>
          <w:lang w:val="en-US" w:eastAsia="en-US"/>
        </w:rPr>
        <w:t xml:space="preserve"> —</w:t>
      </w:r>
      <w:r>
        <w:rPr/>
        <w:t xml:space="preserve"> порождает и структурирует новый «спрос» в смысле специфического спроса на реш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То</w:t>
      </w:r>
      <w:r>
        <w:rPr/>
        <w:t>гда можно сказать, что подобный спрос</w:t>
      </w:r>
      <w:r>
        <w:rPr>
          <w:lang w:val="en-US" w:eastAsia="en-US"/>
        </w:rPr>
        <w:t xml:space="preserve"> —</w:t>
      </w:r>
      <w:r>
        <w:rPr/>
        <w:t xml:space="preserve"> применительно к тем,  кто принимает решения.</w:t>
      </w:r>
      <w:r>
        <w:rPr>
          <w:lang w:val="en-US" w:eastAsia="en-US"/>
        </w:rPr>
        <w:t xml:space="preserve"> —</w:t>
      </w:r>
      <w:r>
        <w:rPr/>
        <w:t xml:space="preserve"> оправдывает растущее производство власти, что стало возможным именно из-за обобщенного характера мандата</w:t>
      </w:r>
    </w:p>
    <w:p>
      <w:pPr>
        <w:pStyle w:val="FR3"/>
        <w:spacing w:before="0" w:after="0"/>
        <w:ind w:left="0" w:right="400" w:firstLine="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4" w:space="1" w:color="000000"/>
        </w:pBdr>
        <w:ind w:firstLine="426"/>
        <w:jc w:val="center"/>
        <w:rPr/>
      </w:pPr>
      <w:r>
        <w:rPr>
          <w:sz w:val="16"/>
        </w:rPr>
        <w:t xml:space="preserve"> </w:t>
      </w:r>
      <w:r>
        <w:rPr>
          <w:sz w:val="16"/>
        </w:rPr>
        <w:t>246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политической поддержки; поскольку этот мандат выдан не на основе бартера, т.е. в обмен на конкретные решения, но вследствие того «уравнения» власти и влияния, которое установилось посредством вы</w:t>
        <w:softHyphen/>
        <w:t>боров, он является средством осуществления, в рамках конституции, того, что на правительственном уровне кажется наиболее соответству</w:t>
        <w:softHyphen/>
        <w:t>ющим «всеобщему интересу». В этом случае руководителей можно сравнить с банкирами или «брокерами», которые могут мобилизовать обязательства своих избирателей таким образом, что совокупность обязательств, взятых всем сообществом, увеличивается. Это возраста</w:t>
        <w:softHyphen/>
        <w:t>ние должно все же быть оправданным мобилизацией влияния: нужно, чтобы оно одновременно воспринималось как соответствующее дейст</w:t>
        <w:softHyphen/>
        <w:t>вующим нормам и применимое к ситуациям, «требующим» действия на уровне коллективных обязательств.</w:t>
      </w:r>
    </w:p>
    <w:p>
      <w:pPr>
        <w:pStyle w:val="Normal"/>
        <w:ind w:firstLine="426"/>
        <w:rPr/>
      </w:pPr>
      <w:r>
        <w:rPr/>
        <w:t>Критической для оправдания проблемой является в определенном смысле проблема консенсуса, его воздействия на тот ценностный прин</w:t>
        <w:softHyphen/>
        <w:t xml:space="preserve">цип, каким выступает солидарность. Критерием, соответствующим этому ценностному принципу, становится, следовательно, </w:t>
      </w:r>
      <w:r>
        <w:rPr>
          <w:i/>
        </w:rPr>
        <w:t>консенсус.</w:t>
      </w:r>
    </w:p>
    <w:p>
      <w:pPr>
        <w:pStyle w:val="Normal"/>
        <w:ind w:firstLine="426"/>
        <w:rPr/>
      </w:pPr>
      <w:r>
        <w:rPr/>
        <w:t>В этом случае возникает задача нахождения основы, позволяющей нарушить круговую стабильность системы власти с нулевой суммой. Решающим для этого является то, что подобное может произойти, когда сообщество и его члены готовы взять на себя новые, подлежащие исполнению обязательства за рамками и сверх тех, которые были в силе раньше. Тогда возникает насущная потребность оправдать подобное расширение и трансформировать «чувство» того, что необходимо что-то предпринять, в обязательство предпринять эффективное действие, содержащее при необходимости принудительные санкции. В этом про</w:t>
        <w:softHyphen/>
        <w:t>цессе сильный деятель представлен избранными руководителями</w:t>
      </w:r>
      <w:r>
        <w:rPr>
          <w:lang w:val="en-US" w:eastAsia="en-US"/>
        </w:rPr>
        <w:t xml:space="preserve"> —</w:t>
      </w:r>
      <w:r>
        <w:rPr/>
        <w:t xml:space="preserve"> в той мере, в какой к ним применима аналитически независимая харак</w:t>
        <w:softHyphen/>
        <w:t>теристика позиции власти, присущей выполняемой ими функции, оп</w:t>
        <w:softHyphen/>
        <w:t>ределяющая лидера как человека, обремененного поиском необходи</w:t>
        <w:softHyphen/>
        <w:t>мого обоснования для политических программ, которые не были бы приняты в случае кругового оборота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ожно предположить, что сравнение с кредитом, наряду с прочими, оказывается верным с точки зрения его временного измерения. По</w:t>
        <w:softHyphen/>
        <w:t>требность в большей эффективности, необходимой для выполнения новых программ, составляющих добавку к общей нагрузке сообщества, влечет за собой изменения на уровне организации посредством нового сочетания производственных факторов, развития новых организмов, ангажированности персонала, выработки новых норм и даже модификации</w:t>
      </w:r>
    </w:p>
    <w:p>
      <w:pPr>
        <w:pStyle w:val="Normal"/>
        <w:pBdr>
          <w:bottom w:val="single" w:sz="4" w:space="1" w:color="000000"/>
        </w:pBdr>
        <w:ind w:right="200" w:firstLine="426"/>
        <w:jc w:val="center"/>
        <w:rPr/>
      </w:pPr>
      <w:r>
        <w:rPr>
          <w:sz w:val="16"/>
        </w:rPr>
        <w:t>Глава</w:t>
      </w:r>
      <w:r>
        <w:rPr>
          <w:sz w:val="16"/>
          <w:lang w:val="en-US" w:eastAsia="en-US"/>
        </w:rPr>
        <w:t xml:space="preserve"> 4. ПО</w:t>
      </w:r>
      <w:r>
        <w:rPr>
          <w:sz w:val="16"/>
        </w:rPr>
        <w:t>ЛИТИЧЕСКАЯ ВЛАСТЬ                                                  247</w:t>
      </w:r>
    </w:p>
    <w:p>
      <w:pPr>
        <w:pStyle w:val="Normal"/>
        <w:ind w:firstLine="426"/>
        <w:rPr>
          <w:sz w:val="16"/>
        </w:rPr>
      </w:pPr>
      <w:r>
        <w:rPr>
          <w:sz w:val="16"/>
        </w:rPr>
      </w:r>
    </w:p>
    <w:p>
      <w:pPr>
        <w:pStyle w:val="Normal"/>
        <w:ind w:firstLine="426"/>
        <w:rPr/>
      </w:pPr>
      <w:r>
        <w:rPr/>
      </w:r>
    </w:p>
    <w:p>
      <w:pPr>
        <w:pStyle w:val="Normal"/>
        <w:rPr/>
      </w:pPr>
      <w:r>
        <w:rPr/>
        <w:t>основ легитимации. Следовательно, избранные лидеры не могут считаться по закону ответственными за немедленное выполнение, и, наоборот, нужно, чтобы источники политической поддержки оказали им доверие, т.е. не требовали немедленной «оплаты»</w:t>
      </w:r>
      <w:r>
        <w:rPr>
          <w:lang w:val="en-US" w:eastAsia="en-US"/>
        </w:rPr>
        <w:t xml:space="preserve"> —</w:t>
      </w:r>
      <w:r>
        <w:rPr/>
        <w:t xml:space="preserve"> в момент сле</w:t>
        <w:softHyphen/>
        <w:t>дующих выборов</w:t>
      </w:r>
      <w:r>
        <w:rPr>
          <w:lang w:val="en-US" w:eastAsia="en-US"/>
        </w:rPr>
        <w:t xml:space="preserve"> —</w:t>
      </w:r>
      <w:r>
        <w:rPr/>
        <w:t xml:space="preserve"> той доли власти, которую имели их голоса, реше</w:t>
        <w:softHyphen/>
        <w:t>ниями, продиктованными их собственными интересами.</w:t>
      </w:r>
    </w:p>
    <w:p>
      <w:pPr>
        <w:pStyle w:val="Normal"/>
        <w:ind w:firstLine="426"/>
        <w:rPr/>
      </w:pPr>
      <w:r>
        <w:rPr/>
        <w:t>Правомерно, может быть, называть ответственность, принимаемую в этом случае, ответственностью руководства, подчеркнув ее отличие от административной ответственности, сосредоточенной на повседнев</w:t>
        <w:softHyphen/>
        <w:t>ных функциях. В любом случае я хотел бы представить процесс возрас</w:t>
        <w:softHyphen/>
        <w:t>тания власти способом, строго аналогичным экономическому инвести</w:t>
        <w:softHyphen/>
        <w:t>рованию в том смысле, что «возмещение» должно повлечь за собой по</w:t>
        <w:softHyphen/>
        <w:t>вышение уровня коллективного успеха в направлении, выявленном выше, а именно: повышение эффективности коллективного действия в зонах с обнаружившейся ценностью, о которой никто не подозревал, если бы лидер не пошел на риск, подобно предпринимателю, решивше</w:t>
        <w:softHyphen/>
        <w:t>муся на инвестиции.</w:t>
      </w:r>
      <w:r>
        <w:rPr>
          <w:lang w:val="en-US" w:eastAsia="en-US"/>
        </w:rPr>
        <w:t xml:space="preserve"> [...]</w:t>
      </w:r>
    </w:p>
    <w:p>
      <w:pPr>
        <w:pStyle w:val="Normal"/>
        <w:ind w:firstLine="426"/>
        <w:rPr/>
      </w:pPr>
      <w:r>
        <w:rPr/>
        <w:t>Печатается по: Антология мировой политической мысли: В</w:t>
      </w:r>
      <w:r>
        <w:rPr>
          <w:lang w:val="en-US" w:eastAsia="en-US"/>
        </w:rPr>
        <w:t xml:space="preserve"> 4</w:t>
      </w:r>
      <w:r>
        <w:rPr/>
        <w:t xml:space="preserve"> т. М., </w:t>
      </w:r>
      <w:r>
        <w:rPr>
          <w:lang w:val="en-US" w:eastAsia="en-US"/>
        </w:rPr>
        <w:t>1997.</w:t>
      </w:r>
      <w:r>
        <w:rPr/>
        <w:t xml:space="preserve"> Т. П. С.</w:t>
      </w:r>
      <w:r>
        <w:rPr>
          <w:lang w:val="en-US" w:eastAsia="en-US"/>
        </w:rPr>
        <w:t xml:space="preserve"> 479—486.</w:t>
      </w:r>
    </w:p>
    <w:p>
      <w:pPr>
        <w:pStyle w:val="FR2"/>
        <w:ind w:left="0" w:right="1800" w:firstLine="426"/>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FR2"/>
        <w:ind w:left="0" w:right="1800" w:firstLine="426"/>
        <w:rPr>
          <w:rFonts w:ascii="Times New Roman" w:hAnsi="Times New Roman" w:cs="Times New Roman"/>
          <w:b/>
          <w:b/>
          <w:sz w:val="24"/>
          <w:lang w:val="ru-RU"/>
        </w:rPr>
      </w:pPr>
      <w:r>
        <w:rPr>
          <w:rFonts w:cs="Times New Roman" w:ascii="Times New Roman" w:hAnsi="Times New Roman"/>
          <w:b/>
          <w:sz w:val="24"/>
          <w:lang w:val="ru-RU"/>
        </w:rPr>
      </w:r>
    </w:p>
    <w:p>
      <w:pPr>
        <w:pStyle w:val="FR2"/>
        <w:ind w:left="426" w:right="1977" w:hanging="0"/>
        <w:rPr>
          <w:rFonts w:ascii="Times New Roman" w:hAnsi="Times New Roman" w:cs="Times New Roman"/>
          <w:b/>
          <w:b/>
          <w:sz w:val="24"/>
          <w:lang w:val="ru-RU"/>
        </w:rPr>
      </w:pPr>
      <w:r>
        <w:rPr>
          <w:rFonts w:cs="Times New Roman" w:ascii="Times New Roman" w:hAnsi="Times New Roman"/>
          <w:b/>
          <w:sz w:val="24"/>
          <w:lang w:val="ru-RU"/>
        </w:rPr>
        <w:t>ЕВРОПЕЙСКАЯ ХАРТИЯ МЕСТНОГО САМОУПРАВЛЕНИЯ</w:t>
      </w:r>
    </w:p>
    <w:p>
      <w:pPr>
        <w:pStyle w:val="FR2"/>
        <w:ind w:left="0" w:firstLine="426"/>
        <w:rPr>
          <w:rFonts w:ascii="Times New Roman" w:hAnsi="Times New Roman" w:cs="Times New Roman"/>
          <w:sz w:val="24"/>
          <w:lang w:val="ru-RU"/>
        </w:rPr>
      </w:pPr>
      <w:r>
        <w:rPr>
          <w:rFonts w:cs="Times New Roman" w:ascii="Times New Roman" w:hAnsi="Times New Roman"/>
          <w:sz w:val="24"/>
          <w:lang w:val="ru-RU"/>
        </w:rPr>
        <w:t>(Извлечения)</w:t>
      </w:r>
    </w:p>
    <w:p>
      <w:pPr>
        <w:pStyle w:val="Normal"/>
        <w:spacing w:before="280" w:after="0"/>
        <w:ind w:firstLine="426"/>
        <w:rPr>
          <w:b/>
          <w:b/>
        </w:rPr>
      </w:pPr>
      <w:r>
        <w:rPr>
          <w:b/>
        </w:rPr>
        <w:t>Преамбула</w:t>
      </w:r>
    </w:p>
    <w:p>
      <w:pPr>
        <w:pStyle w:val="Normal"/>
        <w:spacing w:before="20" w:after="0"/>
        <w:ind w:firstLine="426"/>
        <w:rPr/>
      </w:pPr>
      <w:r>
        <w:rPr/>
        <w:t>Государства</w:t>
      </w:r>
      <w:r>
        <w:rPr>
          <w:lang w:val="en-US" w:eastAsia="en-US"/>
        </w:rPr>
        <w:t xml:space="preserve"> —</w:t>
      </w:r>
      <w:r>
        <w:rPr/>
        <w:t xml:space="preserve"> члены Совета Европы, подписавшие настоящую Хартию,</w:t>
      </w:r>
    </w:p>
    <w:p>
      <w:pPr>
        <w:pStyle w:val="Normal"/>
        <w:ind w:firstLine="426"/>
        <w:rPr/>
      </w:pPr>
      <w:r>
        <w:rPr/>
        <w:t>Считая, что целью Совета Европы является достижение более проч</w:t>
        <w:softHyphen/>
        <w:t>ного единства между его членами во имя торжества и защиты состав</w:t>
        <w:softHyphen/>
        <w:t>ляющих общее достояние идеалов и принципов;</w:t>
      </w:r>
    </w:p>
    <w:p>
      <w:pPr>
        <w:pStyle w:val="Normal"/>
        <w:ind w:firstLine="426"/>
        <w:rPr/>
      </w:pPr>
      <w:r>
        <w:rPr/>
        <w:t>Считая, что заключение соглашений в области управления является одним из средств, служащих достижению этой цели;</w:t>
      </w:r>
    </w:p>
    <w:p>
      <w:pPr>
        <w:pStyle w:val="Normal"/>
        <w:ind w:firstLine="426"/>
        <w:rPr/>
      </w:pPr>
      <w:r>
        <w:rPr/>
        <w:t>Считая, что органы местного самоуправления составляют одну из основ любого демократического стро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читая, что право граждан участвовать в управлении государствен</w:t>
        <w:softHyphen/>
        <w:t>ными делами относится к общим для всех государств</w:t>
      </w:r>
      <w:r>
        <w:rPr>
          <w:lang w:val="en-US" w:eastAsia="en-US"/>
        </w:rPr>
        <w:t xml:space="preserve"> —</w:t>
      </w:r>
      <w:r>
        <w:rPr/>
        <w:t xml:space="preserve"> членов Совета Европы демократическим принципам;</w:t>
      </w:r>
    </w:p>
    <w:p>
      <w:pPr>
        <w:pStyle w:val="FR3"/>
        <w:pBdr>
          <w:bottom w:val="single" w:sz="4" w:space="1" w:color="000000"/>
        </w:pBdr>
        <w:spacing w:before="0" w:after="0"/>
        <w:ind w:left="0" w:right="400" w:firstLine="426"/>
        <w:jc w:val="center"/>
        <w:rPr/>
      </w:pPr>
      <w:r>
        <w:rPr>
          <w:rFonts w:cs="Times New Roman" w:ascii="Times New Roman" w:hAnsi="Times New Roman"/>
          <w:sz w:val="16"/>
          <w:lang w:val="en-US" w:eastAsia="en-US"/>
        </w:rPr>
        <w:t>248</w:t>
      </w:r>
      <w:r>
        <w:rPr>
          <w:rFonts w:cs="Times New Roman" w:ascii="Times New Roman" w:hAnsi="Times New Roman"/>
        </w:rPr>
        <w:t xml:space="preserve">                                         </w:t>
      </w:r>
      <w:r>
        <w:rPr>
          <w:rFonts w:cs="Times New Roman" w:ascii="Times New Roman" w:hAnsi="Times New Roman"/>
          <w:sz w:val="16"/>
        </w:rPr>
        <w:t>Раздел</w:t>
      </w:r>
      <w:r>
        <w:rPr>
          <w:rFonts w:cs="Times New Roman" w:ascii="Times New Roman" w:hAnsi="Times New Roman"/>
          <w:sz w:val="16"/>
          <w:lang w:val="en-US" w:eastAsia="en-US"/>
        </w:rPr>
        <w:t xml:space="preserve"> II.</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ind w:firstLine="426"/>
        <w:rPr/>
      </w:pPr>
      <w:r>
        <w:rPr/>
        <w:t>Исходя из убеждения, что это право непосредственно может быть осуществлено именно на местном уровне;</w:t>
      </w:r>
    </w:p>
    <w:p>
      <w:pPr>
        <w:pStyle w:val="Normal"/>
        <w:ind w:firstLine="426"/>
        <w:rPr/>
      </w:pPr>
      <w:r>
        <w:rPr/>
        <w:t>Исходя из убеждения, что существование облеченных реальной властью органов местного самоуправления обеспечивает эффективное и, одновременно, приближенное к гражданину управление;</w:t>
      </w:r>
    </w:p>
    <w:p>
      <w:pPr>
        <w:pStyle w:val="Normal"/>
        <w:ind w:firstLine="426"/>
        <w:rPr/>
      </w:pPr>
      <w:r>
        <w:rPr/>
        <w:t>Сознавая, что защита и укрепление местного самоуправления в раз</w:t>
        <w:softHyphen/>
        <w:t>личных европейских странах представляют собой значительный вклад в построение Европы, основанной на принципах демократии и децент</w:t>
        <w:softHyphen/>
        <w:t>рализации власти;</w:t>
      </w:r>
    </w:p>
    <w:p>
      <w:pPr>
        <w:pStyle w:val="Normal"/>
        <w:ind w:firstLine="426"/>
        <w:rPr/>
      </w:pPr>
      <w:r>
        <w:rPr/>
        <w:t>Утверждая, что это предполагает существование местных органов самоуправления, которые наделены уполномоченными для принятия решений органами, созданными демократическим путем, и которые имеют широкую автономию в отношении своей компетенции, порядка ее осуществления и необходимых для этого средств, договорились о нижеследующем:</w:t>
      </w:r>
    </w:p>
    <w:p>
      <w:pPr>
        <w:pStyle w:val="Normal"/>
        <w:spacing w:before="200" w:after="0"/>
        <w:ind w:firstLine="426"/>
        <w:rPr/>
      </w:pPr>
      <w:r>
        <w:rPr>
          <w:b/>
        </w:rPr>
        <w:t>Часть</w:t>
      </w:r>
      <w:r>
        <w:rPr>
          <w:b/>
          <w:lang w:val="en-US" w:eastAsia="en-US"/>
        </w:rPr>
        <w:t xml:space="preserve"> 1</w:t>
      </w:r>
    </w:p>
    <w:p>
      <w:pPr>
        <w:pStyle w:val="Normal"/>
        <w:spacing w:before="100" w:after="0"/>
        <w:ind w:left="426" w:right="418" w:hanging="0"/>
        <w:rPr/>
      </w:pPr>
      <w:r>
        <w:rPr>
          <w:i/>
        </w:rPr>
        <w:t>Статья</w:t>
      </w:r>
      <w:r>
        <w:rPr>
          <w:i/>
          <w:lang w:val="en-US" w:eastAsia="en-US"/>
        </w:rPr>
        <w:t xml:space="preserve"> 2.</w:t>
      </w:r>
      <w:r>
        <w:rPr>
          <w:i/>
        </w:rPr>
        <w:t xml:space="preserve"> Конституционные и законодательные основы местного самоуправления</w:t>
      </w:r>
    </w:p>
    <w:p>
      <w:pPr>
        <w:pStyle w:val="Normal"/>
        <w:ind w:firstLine="426"/>
        <w:rPr/>
      </w:pPr>
      <w:r>
        <w:rPr/>
        <w:t>Принцип местного самоуправления должен быть признан в законо</w:t>
        <w:softHyphen/>
        <w:t>дательстве страны и, по возможности, в конституции страны.</w:t>
      </w:r>
    </w:p>
    <w:p>
      <w:pPr>
        <w:pStyle w:val="Normal"/>
        <w:spacing w:before="80" w:after="0"/>
        <w:ind w:firstLine="426"/>
        <w:rPr>
          <w:lang w:val="en-US" w:eastAsia="en-US"/>
        </w:rPr>
      </w:pPr>
      <w:r>
        <w:rPr>
          <w:i/>
        </w:rPr>
        <w:t>Статья</w:t>
      </w:r>
      <w:r>
        <w:rPr>
          <w:i/>
          <w:lang w:val="en-US" w:eastAsia="en-US"/>
        </w:rPr>
        <w:t xml:space="preserve"> 3.</w:t>
      </w:r>
      <w:r>
        <w:rPr>
          <w:i/>
        </w:rPr>
        <w:t xml:space="preserve"> Понятие местного самоуправления </w:t>
      </w:r>
      <w:r>
        <w:rPr>
          <w:lang w:val="en-US" w:eastAsia="en-US"/>
        </w:rPr>
        <w:t xml:space="preserve"> </w:t>
      </w:r>
    </w:p>
    <w:p>
      <w:pPr>
        <w:pStyle w:val="Normal"/>
        <w:spacing w:before="80" w:after="0"/>
        <w:ind w:firstLine="426"/>
        <w:rPr/>
      </w:pPr>
      <w:r>
        <w:rPr>
          <w:lang w:val="en-US" w:eastAsia="en-US"/>
        </w:rPr>
        <w:t>1.</w:t>
      </w:r>
      <w:r>
        <w:rPr/>
        <w:t xml:space="preserve"> Под местным самоуправлением понимается право и реальная способность органов местного самоуправления регламентировать зна</w:t>
        <w:softHyphen/>
        <w:t>чительную часть государственных дел и управлять ею, действуя в рам</w:t>
        <w:softHyphen/>
        <w:t>ках закона, под свою ответственность и в интересах местного населе</w:t>
        <w:softHyphen/>
        <w:t>ния.</w:t>
      </w:r>
    </w:p>
    <w:p>
      <w:pPr>
        <w:pStyle w:val="Normal"/>
        <w:ind w:firstLine="426"/>
        <w:rPr/>
      </w:pPr>
      <w:r>
        <w:rPr>
          <w:lang w:val="en-US" w:eastAsia="en-US"/>
        </w:rPr>
        <w:t>2.</w:t>
      </w:r>
      <w:r>
        <w:rPr/>
        <w:t xml:space="preserve"> Это право осуществляется советами или собраниями, состоящи</w:t>
        <w:softHyphen/>
        <w:t>ми из членов, избранных путем свободного, тайного, равного, прямого и всеобщего голосования. Советы или собрания могут располагать под</w:t>
        <w:softHyphen/>
        <w:t>отчетными им исполнительными органами. Это положение не исклю</w:t>
        <w:softHyphen/>
        <w:t>чает обращения к собраниям граждан, референдуму или любой другой форме прямого участия граждан там, где это допускается по закону.</w:t>
      </w:r>
    </w:p>
    <w:p>
      <w:pPr>
        <w:pStyle w:val="Normal"/>
        <w:spacing w:before="80" w:after="0"/>
        <w:ind w:firstLine="426"/>
        <w:rPr/>
      </w:pPr>
      <w:r>
        <w:rPr>
          <w:i/>
        </w:rPr>
        <w:t>Статья</w:t>
      </w:r>
      <w:r>
        <w:rPr>
          <w:i/>
          <w:lang w:val="en-US" w:eastAsia="en-US"/>
        </w:rPr>
        <w:t xml:space="preserve"> 4.</w:t>
      </w:r>
      <w:r>
        <w:rPr>
          <w:i/>
        </w:rPr>
        <w:t xml:space="preserve"> Сфера компетенции местного самоуправления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80" w:after="0"/>
        <w:ind w:firstLine="426"/>
        <w:rPr/>
      </w:pPr>
      <w:r>
        <w:rPr>
          <w:lang w:val="en-US" w:eastAsia="en-US"/>
        </w:rPr>
        <w:t>1.</w:t>
      </w:r>
      <w:r>
        <w:rPr/>
        <w:t xml:space="preserve"> Основные полномочия органов местного самоуправления уста</w:t>
        <w:softHyphen/>
        <w:t>навливаются конституцией или законом. Однако это положение не ис</w:t>
        <w:softHyphen/>
        <w:t>ключает предоставления органам местного самоуправления в соответ</w:t>
        <w:softHyphen/>
        <w:t>ствии с законом отдельных конкретных полномочий.</w:t>
      </w:r>
    </w:p>
    <w:p>
      <w:pPr>
        <w:pStyle w:val="Normal"/>
        <w:pBdr>
          <w:bottom w:val="single" w:sz="4" w:space="1" w:color="000000"/>
        </w:pBdr>
        <w:ind w:firstLine="426"/>
        <w:jc w:val="center"/>
        <w:rPr/>
      </w:pPr>
      <w:r>
        <w:rPr>
          <w:sz w:val="16"/>
        </w:rPr>
        <w:t>Глава</w:t>
      </w:r>
      <w:r>
        <w:rPr>
          <w:sz w:val="16"/>
          <w:lang w:val="en-US" w:eastAsia="en-US"/>
        </w:rPr>
        <w:t xml:space="preserve"> 4.</w:t>
      </w:r>
      <w:r>
        <w:rPr>
          <w:sz w:val="16"/>
        </w:rPr>
        <w:t xml:space="preserve"> ПОЛИТИЧЕСКАЯ ВЛАСТЬ                                          249</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2.</w:t>
      </w:r>
      <w:r>
        <w:rPr/>
        <w:t xml:space="preserve"> Органы местного самоуправления в пределах, установленных за</w:t>
        <w:softHyphen/>
        <w:t>коном, обладают полной свободой действий для осуществления собст</w:t>
        <w:softHyphen/>
        <w:t>венных инициатив по любому вопросу, который не исключен из их ком</w:t>
        <w:softHyphen/>
        <w:t>петенции и не отнесен к компетенции другого органа власти.</w:t>
      </w:r>
    </w:p>
    <w:p>
      <w:pPr>
        <w:pStyle w:val="Normal"/>
        <w:ind w:firstLine="426"/>
        <w:rPr/>
      </w:pPr>
      <w:r>
        <w:rPr>
          <w:lang w:val="en-US" w:eastAsia="en-US"/>
        </w:rPr>
        <w:t>3.</w:t>
      </w:r>
      <w:r>
        <w:rPr/>
        <w:t xml:space="preserve"> Осуществление государственных полномочий, как правило, должно преимущественно возлагаться на органы власти, наиболее близкие к гражданам. Предоставление каких-либо из этих полномочий иному органу власти должно производиться с учетом объема и природы поставленной задачи, а также требований эффективности и экономии.</w:t>
      </w:r>
    </w:p>
    <w:p>
      <w:pPr>
        <w:pStyle w:val="Normal"/>
        <w:ind w:firstLine="426"/>
        <w:rPr/>
      </w:pPr>
      <w:r>
        <w:rPr>
          <w:lang w:val="en-US" w:eastAsia="en-US"/>
        </w:rPr>
        <w:t>4.</w:t>
      </w:r>
      <w:r>
        <w:rPr/>
        <w:t xml:space="preserve"> Предоставляемые органам местного самоуправления полномочия должны быть, как правило, полными и исключительными. Они могут быть оспорены или ограничены иным органом власти, центральным или региональным, только в пределах, установленных законом.</w:t>
      </w:r>
    </w:p>
    <w:p>
      <w:pPr>
        <w:pStyle w:val="Normal"/>
        <w:ind w:firstLine="426"/>
        <w:rPr/>
      </w:pPr>
      <w:r>
        <w:rPr>
          <w:lang w:val="en-US" w:eastAsia="en-US"/>
        </w:rPr>
        <w:t>5.</w:t>
      </w:r>
      <w:r>
        <w:rPr/>
        <w:t xml:space="preserve"> При делегировании полномочий центральными или региональны</w:t>
        <w:softHyphen/>
        <w:t>ми органами местные органы самоуправления должны, насколько это возможно, обладать свободой приспосабливать их осуществление к местным условиям.</w:t>
      </w:r>
    </w:p>
    <w:p>
      <w:pPr>
        <w:pStyle w:val="Normal"/>
        <w:ind w:firstLine="426"/>
        <w:rPr/>
      </w:pPr>
      <w:r>
        <w:rPr>
          <w:lang w:val="en-US" w:eastAsia="en-US"/>
        </w:rPr>
        <w:t>6.</w:t>
      </w:r>
      <w:r>
        <w:rPr/>
        <w:t xml:space="preserve"> В процессе планирования и принятия любых решений, непосред</w:t>
        <w:softHyphen/>
        <w:t>ственно касающихся органов местного самоуправления, необходимо консультироваться с этими органами, насколько это возможно, делая это заблаговременно и в соответствующей форме.</w:t>
      </w:r>
    </w:p>
    <w:p>
      <w:pPr>
        <w:pStyle w:val="Normal"/>
        <w:spacing w:before="200" w:after="0"/>
        <w:ind w:left="426" w:right="985" w:hanging="0"/>
        <w:rPr/>
      </w:pPr>
      <w:r>
        <w:rPr>
          <w:i/>
        </w:rPr>
        <w:t>Статья</w:t>
      </w:r>
      <w:r>
        <w:rPr>
          <w:i/>
          <w:lang w:val="en-US" w:eastAsia="en-US"/>
        </w:rPr>
        <w:t xml:space="preserve"> 5.</w:t>
      </w:r>
      <w:r>
        <w:rPr>
          <w:i/>
        </w:rPr>
        <w:t xml:space="preserve"> Защита территориальных разграничении органов местного самоуправления</w:t>
      </w:r>
    </w:p>
    <w:p>
      <w:pPr>
        <w:pStyle w:val="Normal"/>
        <w:spacing w:before="20" w:after="0"/>
        <w:ind w:firstLine="426"/>
        <w:rPr/>
      </w:pPr>
      <w:r>
        <w:rPr/>
        <w:t>При любом изменении местных территориальных разграничении необходимо предварительно консультироваться с соответствующими органами местного самоуправления, возможно, там, где это позволяет закон, путем проведения референдума.</w:t>
      </w:r>
    </w:p>
    <w:p>
      <w:pPr>
        <w:pStyle w:val="Normal"/>
        <w:spacing w:before="200" w:after="0"/>
        <w:ind w:left="426" w:right="1268" w:hanging="0"/>
        <w:rPr/>
      </w:pPr>
      <w:r>
        <w:rPr>
          <w:i/>
        </w:rPr>
        <w:t>Статья</w:t>
      </w:r>
      <w:r>
        <w:rPr>
          <w:i/>
          <w:lang w:val="en-US" w:eastAsia="en-US"/>
        </w:rPr>
        <w:t xml:space="preserve"> 6.</w:t>
      </w:r>
      <w:r>
        <w:rPr>
          <w:i/>
        </w:rPr>
        <w:t xml:space="preserve"> Соответствие административных структур и средств задачам органов местного самоуправления</w:t>
      </w:r>
    </w:p>
    <w:p>
      <w:pPr>
        <w:pStyle w:val="Normal"/>
        <w:spacing w:before="20" w:after="0"/>
        <w:ind w:firstLine="426"/>
        <w:rPr/>
      </w:pPr>
      <w:r>
        <w:rPr>
          <w:lang w:val="en-US" w:eastAsia="en-US"/>
        </w:rPr>
        <w:t>1.</w:t>
      </w:r>
      <w:r>
        <w:rPr/>
        <w:t xml:space="preserve"> Местные органы власти должны иметь возможность, не нарушая более общих законодательных положений, сами определять свои внут</w:t>
        <w:softHyphen/>
        <w:t>ренние административные структуры с тем, чтобы они отвечали мест</w:t>
        <w:softHyphen/>
        <w:t>ным потребностям и обеспечивали эффективное управл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2.</w:t>
      </w:r>
      <w:r>
        <w:rPr/>
        <w:t xml:space="preserve"> Условия работы служащих органов местного самоуправления должны быть такими, чтобы возможно было обеспечивать подбор вы</w:t>
        <w:softHyphen/>
        <w:t>сококвалифицированных кадров, основанный на принципах учета опыта и компетентности; для этого необходимо обеспечить соответст-</w:t>
      </w:r>
    </w:p>
    <w:p>
      <w:pPr>
        <w:pStyle w:val="FR3"/>
        <w:pBdr>
          <w:bottom w:val="single" w:sz="4" w:space="1" w:color="000000"/>
        </w:pBdr>
        <w:spacing w:before="0" w:after="0"/>
        <w:ind w:left="0" w:right="400" w:hanging="0"/>
        <w:jc w:val="center"/>
        <w:rPr/>
      </w:pPr>
      <w:r>
        <w:rPr>
          <w:rFonts w:cs="Times New Roman" w:ascii="Times New Roman" w:hAnsi="Times New Roman"/>
          <w:sz w:val="16"/>
          <w:lang w:val="en-US" w:eastAsia="en-US"/>
        </w:rPr>
        <w:t>250</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16"/>
        </w:rPr>
        <w:t>Раздел</w:t>
      </w:r>
      <w:r>
        <w:rPr>
          <w:rFonts w:cs="Times New Roman" w:ascii="Times New Roman" w:hAnsi="Times New Roman"/>
          <w:sz w:val="16"/>
          <w:lang w:val="en-US" w:eastAsia="en-US"/>
        </w:rPr>
        <w:t xml:space="preserve"> 11.</w:t>
      </w:r>
      <w:r>
        <w:rPr>
          <w:rFonts w:cs="Times New Roman" w:ascii="Times New Roman" w:hAnsi="Times New Roman"/>
          <w:sz w:val="16"/>
        </w:rPr>
        <w:t xml:space="preserve"> ОБЩЕСТВО И ВЛАСТЬ</w:t>
      </w:r>
    </w:p>
    <w:p>
      <w:pPr>
        <w:pStyle w:val="Normal"/>
        <w:ind w:firstLine="426"/>
        <w:rPr>
          <w:rFonts w:ascii="Times New Roman" w:hAnsi="Times New Roman" w:cs="Times New Roman"/>
          <w:sz w:val="16"/>
        </w:rPr>
      </w:pPr>
      <w:r>
        <w:rPr>
          <w:rFonts w:cs="Times New Roman"/>
          <w:sz w:val="16"/>
        </w:rPr>
      </w:r>
    </w:p>
    <w:p>
      <w:pPr>
        <w:pStyle w:val="Normal"/>
        <w:ind w:firstLine="426"/>
        <w:rPr/>
      </w:pPr>
      <w:r>
        <w:rPr/>
      </w:r>
    </w:p>
    <w:p>
      <w:pPr>
        <w:pStyle w:val="Normal"/>
        <w:rPr/>
      </w:pPr>
      <w:r>
        <w:rPr/>
        <w:t>вующие условия профессиональной подготовки, оплаты и продвижения по службе.</w:t>
      </w:r>
    </w:p>
    <w:p>
      <w:pPr>
        <w:pStyle w:val="FR2"/>
        <w:spacing w:before="200" w:after="0"/>
        <w:ind w:left="0" w:firstLine="426"/>
        <w:rPr>
          <w:rFonts w:ascii="Times New Roman" w:hAnsi="Times New Roman" w:cs="Times New Roman"/>
          <w:sz w:val="24"/>
          <w:lang w:val="ru-RU"/>
        </w:rPr>
      </w:pPr>
      <w:r>
        <w:rPr>
          <w:rFonts w:cs="Times New Roman" w:ascii="Times New Roman" w:hAnsi="Times New Roman"/>
          <w:sz w:val="24"/>
          <w:lang w:val="ru-RU"/>
        </w:rPr>
        <w:t>Статья 7. Условия осуществления полномочий на местном уровне</w:t>
      </w:r>
    </w:p>
    <w:p>
      <w:pPr>
        <w:pStyle w:val="Normal"/>
        <w:ind w:firstLine="426"/>
        <w:rPr/>
      </w:pPr>
      <w:r>
        <w:rPr>
          <w:lang w:val="en-US" w:eastAsia="en-US"/>
        </w:rPr>
        <w:t>1.</w:t>
      </w:r>
      <w:r>
        <w:rPr/>
        <w:t xml:space="preserve"> Статус местных выборных лиц должен обеспечивать свободное осуществление их полномочий.</w:t>
      </w:r>
    </w:p>
    <w:p>
      <w:pPr>
        <w:pStyle w:val="Normal"/>
        <w:ind w:firstLine="426"/>
        <w:rPr/>
      </w:pPr>
      <w:r>
        <w:rPr>
          <w:lang w:val="en-US" w:eastAsia="en-US"/>
        </w:rPr>
        <w:t>2.</w:t>
      </w:r>
      <w:r>
        <w:rPr/>
        <w:t xml:space="preserve"> Статус местных выборных лиц должен позволять получать соот</w:t>
        <w:softHyphen/>
        <w:t>ветствующую денежную компенсацию расходов, понесенных в связи с осуществлением ими своих полномочий, а также, в случае необходи</w:t>
        <w:softHyphen/>
        <w:t>мости, компенсацию за упущенную выгоду или заработок и соответст</w:t>
        <w:softHyphen/>
        <w:t>вующее социальное страхование.</w:t>
      </w:r>
    </w:p>
    <w:p>
      <w:pPr>
        <w:pStyle w:val="Normal"/>
        <w:ind w:firstLine="426"/>
        <w:rPr/>
      </w:pPr>
      <w:r>
        <w:rPr>
          <w:lang w:val="en-US" w:eastAsia="en-US"/>
        </w:rPr>
        <w:t>3.</w:t>
      </w:r>
      <w:r>
        <w:rPr/>
        <w:t xml:space="preserve"> Функции и деятельность, несовместимые с мандатом местного выборного лица, могут быть установлены только законом или осново</w:t>
        <w:softHyphen/>
        <w:t>полагающими правовыми принципами.</w:t>
      </w:r>
    </w:p>
    <w:p>
      <w:pPr>
        <w:pStyle w:val="Normal"/>
        <w:spacing w:before="180" w:after="0"/>
        <w:ind w:left="426" w:right="1127" w:hanging="0"/>
        <w:rPr/>
      </w:pPr>
      <w:r>
        <w:rPr>
          <w:i/>
        </w:rPr>
        <w:t>Статья</w:t>
      </w:r>
      <w:r>
        <w:rPr>
          <w:i/>
          <w:lang w:val="en-US" w:eastAsia="en-US"/>
        </w:rPr>
        <w:t xml:space="preserve"> 8.</w:t>
      </w:r>
      <w:r>
        <w:rPr>
          <w:i/>
        </w:rPr>
        <w:t xml:space="preserve"> Административный контроль за деятельностью органов местного самоуправления</w:t>
      </w:r>
    </w:p>
    <w:p>
      <w:pPr>
        <w:pStyle w:val="Normal"/>
        <w:ind w:firstLine="426"/>
        <w:rPr/>
      </w:pPr>
      <w:r>
        <w:rPr>
          <w:lang w:val="en-US" w:eastAsia="en-US"/>
        </w:rPr>
        <w:t>1.</w:t>
      </w:r>
      <w:r>
        <w:rPr/>
        <w:t xml:space="preserve"> Любой административный контроль над органами местного само</w:t>
        <w:softHyphen/>
        <w:t>управления может осуществляться только в формах и в случаях, пред</w:t>
        <w:softHyphen/>
        <w:t>усмотренных конституцией или законом.</w:t>
      </w:r>
    </w:p>
    <w:p>
      <w:pPr>
        <w:pStyle w:val="Normal"/>
        <w:ind w:firstLine="426"/>
        <w:rPr/>
      </w:pPr>
      <w:r>
        <w:rPr>
          <w:lang w:val="en-US" w:eastAsia="en-US"/>
        </w:rPr>
        <w:t>2.</w:t>
      </w:r>
      <w:r>
        <w:rPr/>
        <w:t xml:space="preserve"> Любой административный контроль за деятельностью органов местного самоуправления, как правило, должен быть предназначен лишь для обеспечения соблюдения законности и конституционных принципов. Тем не менее, административный контроль может включать также контроль вышестоящих органов власти за надлежащим выпол</w:t>
        <w:softHyphen/>
        <w:t>нением органами местного самоуправления делегированных им полно</w:t>
        <w:softHyphen/>
        <w:t>мочий.</w:t>
      </w:r>
    </w:p>
    <w:p>
      <w:pPr>
        <w:pStyle w:val="Normal"/>
        <w:ind w:firstLine="426"/>
        <w:rPr/>
      </w:pPr>
      <w:r>
        <w:rPr>
          <w:lang w:val="en-US" w:eastAsia="en-US"/>
        </w:rPr>
        <w:t>3.</w:t>
      </w:r>
      <w:r>
        <w:rPr/>
        <w:t xml:space="preserve"> Административный контроль над органами местного самоуправ</w:t>
        <w:softHyphen/>
        <w:t>ления должен осуществляться таким образом, чтобы степень вмеша</w:t>
        <w:softHyphen/>
        <w:t>тельства контролирующего органа была соразмерна значимости инте</w:t>
        <w:softHyphen/>
        <w:t>ресов, которые это вмешательство имеет в виду защитить.</w:t>
      </w:r>
    </w:p>
    <w:p>
      <w:pPr>
        <w:pStyle w:val="FR2"/>
        <w:spacing w:before="160" w:after="0"/>
        <w:ind w:left="426" w:right="1410" w:hanging="0"/>
        <w:rPr>
          <w:rFonts w:ascii="Times New Roman" w:hAnsi="Times New Roman" w:cs="Times New Roman"/>
          <w:sz w:val="24"/>
          <w:lang w:val="ru-RU"/>
        </w:rPr>
      </w:pPr>
      <w:r>
        <w:rPr>
          <w:rFonts w:cs="Times New Roman" w:ascii="Times New Roman" w:hAnsi="Times New Roman"/>
          <w:sz w:val="24"/>
          <w:lang w:val="ru-RU"/>
        </w:rPr>
        <w:t>Статья 9. Источники финансирования органов местного самоуправления</w:t>
      </w:r>
    </w:p>
    <w:p>
      <w:pPr>
        <w:pStyle w:val="Normal"/>
        <w:ind w:firstLine="426"/>
        <w:rPr/>
      </w:pPr>
      <w:r>
        <w:rPr>
          <w:lang w:val="en-US" w:eastAsia="en-US"/>
        </w:rPr>
        <w:t>1.</w:t>
      </w:r>
      <w:r>
        <w:rPr/>
        <w:t>Органы местного самоуправления имеют право, в рамках нацио</w:t>
        <w:softHyphen/>
        <w:t>нальной экономической политики, на обладание достаточными собст</w:t>
        <w:softHyphen/>
        <w:t>венными финансовыми средствами, которыми они могут свободно рас</w:t>
        <w:softHyphen/>
        <w:t>поряжаться при осуществлении своих функций.</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4.</w:t>
      </w:r>
      <w:r>
        <w:rPr>
          <w:sz w:val="16"/>
        </w:rPr>
        <w:t xml:space="preserve"> ПОЛИТИЧЕСКАЯ ВЛАСТЬ                                            251</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2.</w:t>
      </w:r>
      <w:r>
        <w:rPr/>
        <w:t xml:space="preserve"> Финансовые средства органов местного самоуправления должны быть соразмерны предоставленным им конституцией или законом полномочиям.</w:t>
      </w:r>
    </w:p>
    <w:p>
      <w:pPr>
        <w:pStyle w:val="Normal"/>
        <w:numPr>
          <w:ilvl w:val="0"/>
          <w:numId w:val="1"/>
        </w:numPr>
        <w:tabs>
          <w:tab w:val="clear" w:pos="708"/>
          <w:tab w:val="left" w:pos="709" w:leader="none"/>
        </w:tabs>
        <w:rPr/>
      </w:pPr>
      <w:r>
        <w:rPr/>
        <w:t xml:space="preserve">По меньшей мере часть финансовых средств органов местного самоуправления должна поступать за счет местных сборов и налогов, ставки которых органы местного самоуправления вправе устанавливать в пределах, определенных законом. </w:t>
      </w:r>
      <w:r>
        <w:rPr>
          <w:lang w:val="en-US" w:eastAsia="en-US"/>
        </w:rPr>
        <w:t xml:space="preserve">   </w:t>
      </w:r>
    </w:p>
    <w:p>
      <w:pPr>
        <w:pStyle w:val="Normal"/>
        <w:ind w:firstLine="426"/>
        <w:rPr/>
      </w:pPr>
      <w:r>
        <w:rPr>
          <w:lang w:val="en-US" w:eastAsia="en-US"/>
        </w:rPr>
        <w:t>4.</w:t>
      </w:r>
      <w:r>
        <w:rPr/>
        <w:t xml:space="preserve"> Финансовые системы, на которых основываются средства местных органов самоуправления, должны быть достаточно разнообразными и гибкими, чтобы следовать, насколько это реально возможно, за изменением издержек, возникающих при осуществлении компетенции  местных органов.</w:t>
      </w:r>
    </w:p>
    <w:p>
      <w:pPr>
        <w:pStyle w:val="Normal"/>
        <w:ind w:firstLine="426"/>
        <w:rPr/>
      </w:pPr>
      <w:r>
        <w:rPr>
          <w:lang w:val="en-US" w:eastAsia="en-US"/>
        </w:rPr>
        <w:t>5.</w:t>
      </w:r>
      <w:r>
        <w:rPr/>
        <w:t xml:space="preserve"> Защита более слабых в плане финансов органов местного самоуправления требует ввода процедур финансового выравнивания или эк</w:t>
        <w:softHyphen/>
        <w:t>вивалентных мер, предназначенных для корректировки результатов не</w:t>
        <w:softHyphen/>
        <w:t>равномерного распределения потенциальных источников финансирования местных органов и лежащих на них расходов. Такие процедуры или меры не должны ограничивать свободу выбора местного самоуп</w:t>
        <w:softHyphen/>
        <w:t>равления в пределах их компетенции.</w:t>
      </w:r>
    </w:p>
    <w:p>
      <w:pPr>
        <w:pStyle w:val="Normal"/>
        <w:ind w:firstLine="426"/>
        <w:rPr/>
      </w:pPr>
      <w:r>
        <w:rPr>
          <w:lang w:val="en-US" w:eastAsia="en-US"/>
        </w:rPr>
        <w:t>6.</w:t>
      </w:r>
      <w:r>
        <w:rPr/>
        <w:t xml:space="preserve"> Порядок предоставления перераспределяемых средств необходи</w:t>
        <w:softHyphen/>
        <w:t>мо должным образом согласовывать с органами местного самоуправ</w:t>
        <w:softHyphen/>
        <w:t>ления.</w:t>
      </w:r>
    </w:p>
    <w:p>
      <w:pPr>
        <w:pStyle w:val="Normal"/>
        <w:ind w:firstLine="426"/>
        <w:rPr/>
      </w:pPr>
      <w:r>
        <w:rPr>
          <w:lang w:val="en-US" w:eastAsia="en-US"/>
        </w:rPr>
        <w:t>7.</w:t>
      </w:r>
      <w:r>
        <w:rPr/>
        <w:t xml:space="preserve"> Предоставляемые местным органам самоуправления субсидии, по мере возможностей, не должны предназначаться на финансирование определенных проектов. Предоставление субсидий не должно идти в ущерб основной свободе выбора политики органов местного самоуп</w:t>
        <w:softHyphen/>
        <w:t>равления в области их собственной компетенции.</w:t>
      </w:r>
    </w:p>
    <w:p>
      <w:pPr>
        <w:pStyle w:val="Normal"/>
        <w:ind w:firstLine="426"/>
        <w:rPr/>
      </w:pPr>
      <w:r>
        <w:rPr>
          <w:lang w:val="en-US" w:eastAsia="en-US"/>
        </w:rPr>
        <w:t>8.</w:t>
      </w:r>
      <w:r>
        <w:rPr/>
        <w:t xml:space="preserve"> Для финансирования расходов по капиталовложениям местные органы самоуправления должны, соблюдая законодательство, иметь доступ к национальному рынку ссудного капитала.</w:t>
      </w:r>
    </w:p>
    <w:p>
      <w:pPr>
        <w:pStyle w:val="Normal"/>
        <w:spacing w:before="120" w:after="0"/>
        <w:ind w:firstLine="426"/>
        <w:rPr/>
      </w:pPr>
      <w:r>
        <w:rPr>
          <w:i/>
        </w:rPr>
        <w:t>Статья</w:t>
      </w:r>
      <w:r>
        <w:rPr>
          <w:i/>
          <w:lang w:val="en-US" w:eastAsia="en-US"/>
        </w:rPr>
        <w:t xml:space="preserve"> 10.</w:t>
      </w:r>
      <w:r>
        <w:rPr>
          <w:i/>
        </w:rPr>
        <w:t xml:space="preserve"> Право местных органов самоуправления на объединение</w:t>
      </w:r>
    </w:p>
    <w:p>
      <w:pPr>
        <w:pStyle w:val="Normal"/>
        <w:ind w:firstLine="426"/>
        <w:rPr/>
      </w:pPr>
      <w:r>
        <w:rPr>
          <w:lang w:val="en-US" w:eastAsia="en-US"/>
        </w:rPr>
        <w:t>1.</w:t>
      </w:r>
      <w:r>
        <w:rPr/>
        <w:t xml:space="preserve"> Местные органы самоуправления имеют право при осуществле</w:t>
        <w:softHyphen/>
        <w:t>нии своих полномочий сотрудничать и в пределах, установленных зако</w:t>
        <w:softHyphen/>
        <w:t>ном, объединяться с другими местными органами самоуправления для выполнения задач, предоставляющих общий интерес.</w:t>
      </w:r>
    </w:p>
    <w:p>
      <w:pPr>
        <w:pStyle w:val="Normal"/>
        <w:ind w:firstLine="426"/>
        <w:rPr/>
      </w:pPr>
      <w:r>
        <w:rPr>
          <w:lang w:val="en-US" w:eastAsia="en-US"/>
        </w:rPr>
        <w:t>2.</w:t>
      </w:r>
      <w:r>
        <w:rPr/>
        <w:t xml:space="preserve"> В каждом государстве должно быть признано право местных ор</w:t>
        <w:softHyphen/>
        <w:t>ганов самоуправления вступать в объединение для защиты и продви</w:t>
        <w:softHyphen/>
        <w:t>жения общих интересов и в международное объединение органов мест</w:t>
        <w:softHyphen/>
        <w:t>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ind w:firstLine="426"/>
        <w:jc w:val="center"/>
        <w:rPr/>
      </w:pPr>
      <w:r>
        <w:rPr>
          <w:sz w:val="16"/>
        </w:rPr>
        <w:t>252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ind w:firstLine="426"/>
        <w:rPr/>
      </w:pPr>
      <w:r>
        <w:rPr>
          <w:lang w:val="en-US" w:eastAsia="en-US"/>
        </w:rPr>
        <w:t>3.</w:t>
      </w:r>
      <w:r>
        <w:rPr/>
        <w:t xml:space="preserve"> Местным органам самоуправления предоставляется право на ус</w:t>
        <w:softHyphen/>
        <w:t>ловиях, которые могут быть установлены законом, сотрудничать с по</w:t>
        <w:softHyphen/>
        <w:t>добными органами других государств.</w:t>
      </w:r>
    </w:p>
    <w:p>
      <w:pPr>
        <w:pStyle w:val="Normal"/>
        <w:spacing w:before="80" w:after="0"/>
        <w:ind w:firstLine="426"/>
        <w:rPr>
          <w:i/>
          <w:i/>
        </w:rPr>
      </w:pPr>
      <w:r>
        <w:rPr>
          <w:i/>
        </w:rPr>
        <w:t xml:space="preserve">Статья 11. Правовая защита местного самоуправления </w:t>
      </w:r>
    </w:p>
    <w:p>
      <w:pPr>
        <w:pStyle w:val="Normal"/>
        <w:spacing w:before="80" w:after="0"/>
        <w:ind w:firstLine="426"/>
        <w:rPr/>
      </w:pPr>
      <w:r>
        <w:rPr/>
        <w:t>Органы местного самоуправления должны иметь право на судебную защиту для обеспечения свободного осуществления ими своих полно</w:t>
        <w:softHyphen/>
        <w:t>мочий и соблюдения закрепленных конституцией и законодательством страны принципов местного самоуправления.</w:t>
      </w:r>
    </w:p>
    <w:p>
      <w:pPr>
        <w:pStyle w:val="Normal"/>
        <w:ind w:firstLine="426"/>
        <w:rPr/>
      </w:pPr>
      <w:r>
        <w:rPr/>
        <w:t>Печатается по: Европейская хартия местного самоуправления и ее значение</w:t>
      </w:r>
      <w:r>
        <w:rPr>
          <w:lang w:val="en-US" w:eastAsia="en-US"/>
        </w:rPr>
        <w:t xml:space="preserve"> //</w:t>
      </w:r>
      <w:r>
        <w:rPr/>
        <w:t xml:space="preserve"> Полис.</w:t>
      </w:r>
      <w:r>
        <w:rPr>
          <w:lang w:val="en-US" w:eastAsia="en-US"/>
        </w:rPr>
        <w:t xml:space="preserve"> 1998. № 4.</w:t>
      </w:r>
      <w:r>
        <w:rPr/>
        <w:t xml:space="preserve"> С.</w:t>
      </w:r>
      <w:r>
        <w:rPr>
          <w:lang w:val="en-US" w:eastAsia="en-US"/>
        </w:rPr>
        <w:t xml:space="preserve"> 170—172.</w:t>
      </w:r>
    </w:p>
    <w:p>
      <w:pPr>
        <w:pStyle w:val="Normal"/>
        <w:spacing w:before="980" w:after="0"/>
        <w:ind w:right="1400" w:firstLine="426"/>
        <w:rPr/>
      </w:pPr>
      <w:r>
        <w:rPr>
          <w:i/>
        </w:rPr>
        <w:t>Глава</w:t>
      </w:r>
      <w:r>
        <w:rPr>
          <w:i/>
          <w:lang w:val="en-US" w:eastAsia="en-US"/>
        </w:rPr>
        <w:t xml:space="preserve"> 5 </w:t>
      </w:r>
    </w:p>
    <w:p>
      <w:pPr>
        <w:pStyle w:val="Normal"/>
        <w:spacing w:before="980" w:after="0"/>
        <w:ind w:right="1400" w:firstLine="426"/>
        <w:rPr/>
      </w:pPr>
      <w:r>
        <w:rPr/>
        <w:t>СОЦИАЛЬНЫЕ ОСНОВЫ ПОЛИТИКИ</w:t>
      </w:r>
    </w:p>
    <w:p>
      <w:pPr>
        <w:pStyle w:val="Normal"/>
        <w:spacing w:before="280" w:after="0"/>
        <w:ind w:firstLine="426"/>
        <w:rPr>
          <w:b/>
          <w:b/>
          <w:i/>
          <w:i/>
          <w:sz w:val="28"/>
        </w:rPr>
      </w:pPr>
      <w:r>
        <w:rPr>
          <w:b/>
          <w:i/>
          <w:sz w:val="28"/>
        </w:rPr>
        <w:t>ГЕГЕЛЬ</w:t>
      </w:r>
    </w:p>
    <w:p>
      <w:pPr>
        <w:pStyle w:val="Normal"/>
        <w:ind w:firstLine="426"/>
        <w:rPr>
          <w:b/>
          <w:b/>
          <w:i/>
          <w:i/>
        </w:rPr>
      </w:pPr>
      <w:r>
        <w:rPr>
          <w:b/>
          <w:i/>
        </w:rPr>
        <w:t>Философия права</w:t>
      </w:r>
    </w:p>
    <w:p>
      <w:pPr>
        <w:pStyle w:val="Normal"/>
        <w:spacing w:before="220" w:after="0"/>
        <w:ind w:firstLine="426"/>
        <w:rPr>
          <w:b/>
          <w:b/>
          <w:lang w:val="en-US" w:eastAsia="en-US"/>
        </w:rPr>
      </w:pPr>
      <w:r>
        <w:rPr>
          <w:b/>
          <w:lang w:val="en-US" w:eastAsia="en-US"/>
        </w:rPr>
        <w:t>§ 182</w:t>
      </w:r>
    </w:p>
    <w:p>
      <w:pPr>
        <w:pStyle w:val="Normal"/>
        <w:ind w:firstLine="426"/>
        <w:rPr/>
      </w:pPr>
      <w:r>
        <w:rPr>
          <w:i/>
        </w:rPr>
        <w:t>Одним принципом</w:t>
      </w:r>
      <w:r>
        <w:rPr/>
        <w:t xml:space="preserve"> гражданского общества является конкретное лицо, которое есть для себя как </w:t>
      </w:r>
      <w:r>
        <w:rPr>
          <w:i/>
        </w:rPr>
        <w:t>особенная</w:t>
      </w:r>
      <w:r>
        <w:rPr/>
        <w:t xml:space="preserve"> цель, как целостность по</w:t>
        <w:softHyphen/>
        <w:t>требностей и смешение природной необходимости и произвола, но осо</w:t>
        <w:softHyphen/>
        <w:t xml:space="preserve">бенное лицо как существенно </w:t>
      </w:r>
      <w:r>
        <w:rPr>
          <w:i/>
        </w:rPr>
        <w:t>соотносящееся</w:t>
      </w:r>
      <w:r>
        <w:rPr/>
        <w:t xml:space="preserve"> с другой такой особен</w:t>
        <w:softHyphen/>
        <w:t>ностью, так что каждое из них утверждает свою значимость.</w:t>
      </w:r>
      <w:r>
        <w:rPr>
          <w:lang w:val="en-US" w:eastAsia="en-US"/>
        </w:rPr>
        <w:t xml:space="preserve"> [...]</w:t>
      </w:r>
    </w:p>
    <w:p>
      <w:pPr>
        <w:pStyle w:val="Normal"/>
        <w:ind w:firstLine="426"/>
        <w:rPr/>
      </w:pPr>
      <w:r>
        <w:rPr>
          <w:i/>
        </w:rPr>
        <w:t>Прибавление.</w:t>
      </w:r>
      <w:r>
        <w:rPr/>
        <w:t xml:space="preserve"> Гражданское общество есть дифференция, которая выступает между семьей и государством, хотя развитие гражданского общества наступает позднее, чем развитие государства; ибо в качестве дифференциации оно предполагает государство, которое оно, чтобы пребывать, должно иметь перед собой как нечто самостоятельное. Гражданское общество создано, впрочем, лишь в современном мир, ко</w:t>
        <w:softHyphen/>
        <w:t>торый всем определениям идеи предоставляет их право. Если государ</w:t>
        <w:softHyphen/>
        <w:t>ство представляют как единство различных лиц, как единство, которое есть лишь общность, то имеют в виду лишь определение гражданского общества. Многие новейшие специалисты по государственному праву не сумели прийти к другому воззрению на государство. В гражданск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53</w:t>
      </w:r>
    </w:p>
    <w:p>
      <w:pPr>
        <w:pStyle w:val="Normal"/>
        <w:spacing w:before="140" w:after="0"/>
        <w:ind w:firstLine="426"/>
        <w:rPr>
          <w:sz w:val="16"/>
        </w:rPr>
      </w:pPr>
      <w:r>
        <w:rPr>
          <w:sz w:val="16"/>
        </w:rPr>
      </w:r>
    </w:p>
    <w:p>
      <w:pPr>
        <w:pStyle w:val="Normal"/>
        <w:spacing w:before="140" w:after="0"/>
        <w:rPr/>
      </w:pPr>
      <w:r>
        <w:rPr/>
        <w:t>обществе каждый для себя</w:t>
      </w:r>
      <w:r>
        <w:rPr>
          <w:lang w:val="en-US" w:eastAsia="en-US"/>
        </w:rPr>
        <w:t xml:space="preserve"> —</w:t>
      </w:r>
      <w:r>
        <w:rPr/>
        <w:t xml:space="preserve"> цель, все остальное для него ничто. Од</w:t>
        <w:softHyphen/>
        <w:t>нако без соотношения с другими он не может достигнуть своих целей По всем их объеме: эти другие суть поэтому средства для цели особен</w:t>
        <w:softHyphen/>
        <w:t>ного. Но особенная цель посредством соотношения с другими придает себе форму всеобщего и удовлетворяет себя, удовлетворяя вместе с тем стремление других к благу. Так как особенность связана с условием всеобщности, то целое есть почва опосредования, на которой дают себе свободу все единичности, все способности, все случайности рождения и счастья, из которой проистекают волны всех страстей, управляемые только проистекающим в них сиянием разума. Особенность, ограни</w:t>
        <w:softHyphen/>
        <w:t>ченная всеобщностью, есть единственная мера, при помощи которой каждая особенность способствует своему благу.</w:t>
      </w:r>
    </w:p>
    <w:p>
      <w:pPr>
        <w:pStyle w:val="FR1"/>
        <w:spacing w:before="320" w:after="0"/>
        <w:ind w:firstLine="426"/>
        <w:rPr>
          <w:b/>
          <w:b/>
          <w:i/>
          <w:i/>
          <w:sz w:val="24"/>
          <w:lang w:val="en-US" w:eastAsia="en-US"/>
        </w:rPr>
      </w:pPr>
      <w:r>
        <w:rPr>
          <w:b/>
          <w:i/>
          <w:sz w:val="24"/>
          <w:lang w:val="en-US" w:eastAsia="en-US"/>
        </w:rPr>
        <w:t>§ 188</w:t>
      </w:r>
    </w:p>
    <w:p>
      <w:pPr>
        <w:pStyle w:val="Normal"/>
        <w:spacing w:before="80" w:after="0"/>
        <w:ind w:firstLine="426"/>
        <w:rPr/>
      </w:pPr>
      <w:r>
        <w:rPr/>
        <w:t>Гражданское общество содержит в себе три следующих момента:</w:t>
      </w:r>
    </w:p>
    <w:p>
      <w:pPr>
        <w:pStyle w:val="Normal"/>
        <w:ind w:firstLine="426"/>
        <w:rPr/>
      </w:pPr>
      <w:r>
        <w:rPr/>
        <w:t xml:space="preserve">A) опосредование </w:t>
      </w:r>
      <w:r>
        <w:rPr>
          <w:i/>
        </w:rPr>
        <w:t>потребности</w:t>
      </w:r>
      <w:r>
        <w:rPr/>
        <w:t xml:space="preserve"> и удовлетворение </w:t>
      </w:r>
      <w:r>
        <w:rPr>
          <w:i/>
        </w:rPr>
        <w:t>единичного</w:t>
      </w:r>
      <w:r>
        <w:rPr/>
        <w:t xml:space="preserve"> посредством его труда и посредством труда и удовлетворения потребностей </w:t>
      </w:r>
      <w:r>
        <w:rPr>
          <w:i/>
        </w:rPr>
        <w:t>всех остальных,</w:t>
      </w:r>
      <w:r>
        <w:rPr/>
        <w:t xml:space="preserve"> систему </w:t>
      </w:r>
      <w:r>
        <w:rPr>
          <w:i/>
        </w:rPr>
        <w:t>потребностей;</w:t>
      </w:r>
    </w:p>
    <w:p>
      <w:pPr>
        <w:pStyle w:val="Normal"/>
        <w:ind w:firstLine="426"/>
        <w:rPr/>
      </w:pPr>
      <w:r>
        <w:rPr/>
        <w:t xml:space="preserve">B) действительность содержащегося в этом всеобщего </w:t>
      </w:r>
      <w:r>
        <w:rPr>
          <w:i/>
        </w:rPr>
        <w:t>свободы,</w:t>
      </w:r>
      <w:r>
        <w:rPr/>
        <w:t xml:space="preserve"> за</w:t>
        <w:softHyphen/>
        <w:t xml:space="preserve">щиты собственности посредством </w:t>
      </w:r>
      <w:r>
        <w:rPr>
          <w:i/>
        </w:rPr>
        <w:t>правосудия;</w:t>
      </w:r>
    </w:p>
    <w:p>
      <w:pPr>
        <w:pStyle w:val="Normal"/>
        <w:ind w:firstLine="426"/>
        <w:rPr/>
      </w:pPr>
      <w:r>
        <w:rPr/>
        <w:t>C) забота о предотвращении остающейся в этих системах случай</w:t>
        <w:softHyphen/>
        <w:t xml:space="preserve">ности и внимание к особенному интересу как к </w:t>
      </w:r>
      <w:r>
        <w:rPr>
          <w:i/>
        </w:rPr>
        <w:t>общему</w:t>
      </w:r>
      <w:r>
        <w:rPr/>
        <w:t xml:space="preserve"> с помощью </w:t>
      </w:r>
      <w:r>
        <w:rPr>
          <w:i/>
        </w:rPr>
        <w:t>полиции и корпораций.</w:t>
      </w:r>
    </w:p>
    <w:p>
      <w:pPr>
        <w:pStyle w:val="Normal"/>
        <w:spacing w:before="320" w:after="0"/>
        <w:ind w:firstLine="426"/>
        <w:rPr/>
      </w:pPr>
      <w:r>
        <w:rPr>
          <w:b/>
          <w:lang w:val="en-US" w:eastAsia="en-US"/>
        </w:rPr>
        <w:t>§</w:t>
      </w:r>
      <w:r>
        <w:rPr>
          <w:b/>
        </w:rPr>
        <w:t xml:space="preserve"> </w:t>
      </w:r>
      <w:r>
        <w:rPr>
          <w:b/>
          <w:lang w:val="en-US" w:eastAsia="en-US"/>
        </w:rPr>
        <w:t>221</w:t>
      </w:r>
    </w:p>
    <w:p>
      <w:pPr>
        <w:pStyle w:val="Normal"/>
        <w:spacing w:before="40" w:after="0"/>
        <w:ind w:firstLine="426"/>
        <w:rPr/>
      </w:pPr>
      <w:r>
        <w:rPr/>
        <w:t xml:space="preserve">Член гражданского общества имеет </w:t>
      </w:r>
      <w:r>
        <w:rPr>
          <w:i/>
        </w:rPr>
        <w:t>право искать суда</w:t>
      </w:r>
      <w:r>
        <w:rPr/>
        <w:t xml:space="preserve"> и </w:t>
      </w:r>
      <w:r>
        <w:rPr>
          <w:i/>
        </w:rPr>
        <w:t>обязан</w:t>
        <w:softHyphen/>
        <w:t>ность предстать перед судом</w:t>
      </w:r>
      <w:r>
        <w:rPr/>
        <w:t xml:space="preserve"> и получить только через суд оспариваемое им пра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Прибавление.</w:t>
      </w:r>
      <w:r>
        <w:rPr/>
        <w:t xml:space="preserve"> Так как каждый индивид имеет право искать суда, он должен знать законы, ибо в противном случае это право ничем бы ему не помогло. Но индивид обязан также предстать перед судом. В эпоху феодализма могущественные лица часто не являлись на судебное засе</w:t>
        <w:softHyphen/>
        <w:t>вшие, вели себя вызывающе по отношению к судебным инстанциям и рассматривали вызов в суд могущественного лица как неправое деяние. Это</w:t>
      </w:r>
      <w:r>
        <w:rPr>
          <w:lang w:val="en-US" w:eastAsia="en-US"/>
        </w:rPr>
        <w:t xml:space="preserve"> —</w:t>
      </w:r>
      <w:r>
        <w:rPr/>
        <w:t xml:space="preserve"> состояние, противоречащее тому, чем должен быть суд. В новейшее время правитель обязан по частным вопросам признавать над собой власть суда, и в свободных государствах оно обычно проигрывает свои процессы.</w:t>
      </w:r>
    </w:p>
    <w:p>
      <w:pPr>
        <w:pStyle w:val="FR2"/>
        <w:pBdr>
          <w:bottom w:val="single" w:sz="4" w:space="1" w:color="000000"/>
        </w:pBdr>
        <w:ind w:left="2560" w:firstLine="426"/>
        <w:jc w:val="center"/>
        <w:rPr/>
      </w:pPr>
      <w:r>
        <w:rPr>
          <w:rFonts w:cs="Times New Roman" w:ascii="Times New Roman" w:hAnsi="Times New Roman"/>
          <w:b/>
          <w:sz w:val="16"/>
          <w:lang w:val="ru-RU"/>
        </w:rPr>
        <w:t xml:space="preserve">254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FR2"/>
        <w:spacing w:before="220" w:after="0"/>
        <w:ind w:left="2560" w:firstLine="426"/>
        <w:jc w:val="both"/>
        <w:rPr>
          <w:rFonts w:ascii="Times New Roman" w:hAnsi="Times New Roman" w:cs="Times New Roman"/>
          <w:b/>
          <w:b/>
          <w:sz w:val="24"/>
          <w:lang w:val="ru-RU"/>
        </w:rPr>
      </w:pPr>
      <w:r>
        <w:rPr>
          <w:rFonts w:cs="Times New Roman" w:ascii="Times New Roman" w:hAnsi="Times New Roman"/>
          <w:b/>
          <w:sz w:val="24"/>
          <w:lang w:val="ru-RU"/>
        </w:rPr>
      </w:r>
    </w:p>
    <w:p>
      <w:p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t>§ 222</w:t>
      </w:r>
    </w:p>
    <w:p>
      <w:pPr>
        <w:pStyle w:val="Normal"/>
        <w:spacing w:before="20" w:after="0"/>
        <w:ind w:firstLine="426"/>
        <w:rPr/>
      </w:pPr>
      <w:r>
        <w:rPr/>
        <w:t xml:space="preserve">Перед судом право получает определение, согласно которому оно должно быть </w:t>
      </w:r>
      <w:r>
        <w:rPr>
          <w:i/>
        </w:rPr>
        <w:t>доказуемо. Судопроизводство</w:t>
      </w:r>
      <w:r>
        <w:rPr/>
        <w:t xml:space="preserve"> предоставляет сторонам возможность приводить свои доказательства и правовые основания, а судье войти в суть дела. Эти </w:t>
      </w:r>
      <w:r>
        <w:rPr>
          <w:i/>
        </w:rPr>
        <w:t>стадии процесса суть сами права,</w:t>
      </w:r>
      <w:r>
        <w:rPr/>
        <w:t xml:space="preserve"> их ход должен быть поэтому определен законом, и они составляют существен</w:t>
        <w:softHyphen/>
        <w:t>ную часть теоретической науки о праве.</w:t>
      </w:r>
      <w:r>
        <w:rPr>
          <w:lang w:val="en-US" w:eastAsia="en-US"/>
        </w:rPr>
        <w:t xml:space="preserve"> [...]</w:t>
      </w:r>
    </w:p>
    <w:p>
      <w:pPr>
        <w:pStyle w:val="FR2"/>
        <w:spacing w:before="240" w:after="0"/>
        <w:ind w:left="2560" w:firstLine="426"/>
        <w:jc w:val="both"/>
        <w:rPr>
          <w:rFonts w:ascii="Times New Roman" w:hAnsi="Times New Roman" w:cs="Times New Roman"/>
          <w:sz w:val="24"/>
          <w:lang w:val="ru-RU"/>
        </w:rPr>
      </w:pPr>
      <w:r>
        <w:rPr>
          <w:rFonts w:cs="Times New Roman" w:ascii="Times New Roman" w:hAnsi="Times New Roman"/>
          <w:sz w:val="24"/>
          <w:lang w:val="ru-RU"/>
        </w:rPr>
        <w:t>§ 238</w:t>
      </w:r>
    </w:p>
    <w:p>
      <w:pPr>
        <w:pStyle w:val="Normal"/>
        <w:ind w:firstLine="426"/>
        <w:rPr/>
      </w:pPr>
      <w:r>
        <w:rPr/>
        <w:t>Семья есть прежде всего то субстанциальное целое, которому над</w:t>
        <w:softHyphen/>
        <w:t>лежит заботиться об этой особенной стороне индивида как в отношении средств и умения, чтобы он мог, пользуясь общим имуществом, приоб</w:t>
        <w:softHyphen/>
        <w:t>ретать необходимое, так и в отношении его содержания и заботы о нем в том случае, если он окажется неспособным добывать необходимые ему средства. Однако гражданское общество разрывает эти узы инди</w:t>
        <w:softHyphen/>
        <w:t>вида, делает членов семьи чуждыми друг другу и признает их самостоя</w:t>
        <w:softHyphen/>
        <w:t>тельными лицами; оно заменяет, далее, внешнюю неорганическую при</w:t>
        <w:softHyphen/>
        <w:t xml:space="preserve">роду и землю отцов, на которой отдельный человек добывал средства существования, своей почвой и подвергает существование всей семьи зависимости от него, случайности. Так индивид становится </w:t>
      </w:r>
      <w:r>
        <w:rPr>
          <w:i/>
        </w:rPr>
        <w:t>сыном гражданского общества,</w:t>
      </w:r>
      <w:r>
        <w:rPr/>
        <w:t xml:space="preserve"> которое предъявляет к нему в такой же мере требования, как он свои права по отношению к нему.</w:t>
      </w:r>
    </w:p>
    <w:p>
      <w:pPr>
        <w:pStyle w:val="Normal"/>
        <w:ind w:firstLine="426"/>
        <w:rPr/>
      </w:pPr>
      <w:r>
        <w:rPr>
          <w:i/>
        </w:rPr>
        <w:t>Прибавление.</w:t>
      </w:r>
      <w:r>
        <w:rPr/>
        <w:t xml:space="preserve"> Семья должна, конечно, заботиться о хлебе для своих членов, однако в гражданском обществе она</w:t>
      </w:r>
      <w:r>
        <w:rPr>
          <w:lang w:val="en-US" w:eastAsia="en-US"/>
        </w:rPr>
        <w:t xml:space="preserve"> —</w:t>
      </w:r>
      <w:r>
        <w:rPr/>
        <w:t xml:space="preserve"> нечто подчиненное и служит лишь основой: объем ее деятельности уже не столь велик. На</w:t>
        <w:softHyphen/>
        <w:t>против, гражданское общество представляет собой могучую силу, ко</w:t>
        <w:softHyphen/>
        <w:t>торая завладевает человеком, требует от него, чтобы он на него рабо</w:t>
        <w:softHyphen/>
        <w:t>тал, был всем только посредством него и делал все только посредством него. Если человек должен быть таким членом гражданского общества, то он сохраняет в нем те же права и притязания, которые он имел в семье. Гражданское общество должно защищать своего члена, отстаи</w:t>
        <w:softHyphen/>
        <w:t>вать его права, а индивид в свою очередь обязан соблюдать права граж</w:t>
        <w:softHyphen/>
        <w:t>данского общества.</w:t>
      </w:r>
    </w:p>
    <w:p>
      <w:pPr>
        <w:pStyle w:val="FR2"/>
        <w:spacing w:before="260" w:after="0"/>
        <w:ind w:left="2560" w:firstLine="426"/>
        <w:jc w:val="both"/>
        <w:rPr>
          <w:rFonts w:ascii="Times New Roman" w:hAnsi="Times New Roman" w:cs="Times New Roman"/>
          <w:sz w:val="24"/>
          <w:lang w:val="ru-RU"/>
        </w:rPr>
      </w:pPr>
      <w:r>
        <w:rPr>
          <w:rFonts w:cs="Times New Roman" w:ascii="Times New Roman" w:hAnsi="Times New Roman"/>
          <w:sz w:val="24"/>
          <w:lang w:val="ru-RU"/>
        </w:rPr>
        <w:t>§ 239</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В этом своем качестве </w:t>
      </w:r>
      <w:r>
        <w:rPr>
          <w:i/>
        </w:rPr>
        <w:t>всеобщей семьи</w:t>
      </w:r>
      <w:r>
        <w:rPr/>
        <w:t xml:space="preserve"> гражданское общество обя</w:t>
        <w:softHyphen/>
        <w:t xml:space="preserve">зано и имеет право надзирать за </w:t>
      </w:r>
      <w:r>
        <w:rPr>
          <w:i/>
        </w:rPr>
        <w:t>воспитанием детей</w:t>
      </w:r>
      <w:r>
        <w:rPr/>
        <w:t xml:space="preserve"> и влиять на него, пресекая </w:t>
      </w:r>
      <w:r>
        <w:rPr>
          <w:i/>
        </w:rPr>
        <w:t>произвол</w:t>
      </w:r>
      <w:r>
        <w:rPr/>
        <w:t xml:space="preserve"> и случайные намерения </w:t>
      </w:r>
      <w:r>
        <w:rPr>
          <w:i/>
        </w:rPr>
        <w:t>родителей,</w:t>
      </w:r>
      <w:r>
        <w:rPr/>
        <w:t xml:space="preserve"> поскольку оно имеет отношение к способности человека стать членом общества, и</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55</w:t>
      </w:r>
    </w:p>
    <w:p>
      <w:pPr>
        <w:pStyle w:val="Normal"/>
        <w:spacing w:before="160" w:after="0"/>
        <w:ind w:firstLine="426"/>
        <w:rPr>
          <w:sz w:val="16"/>
        </w:rPr>
      </w:pPr>
      <w:r>
        <w:rPr>
          <w:sz w:val="16"/>
        </w:rPr>
      </w:r>
    </w:p>
    <w:p>
      <w:pPr>
        <w:pStyle w:val="Normal"/>
        <w:spacing w:before="160" w:after="0"/>
        <w:rPr/>
      </w:pPr>
      <w:r>
        <w:rPr/>
        <w:t>особенно в тех случаях, когда воспитание совершается не родителями, и другими лицами,</w:t>
      </w:r>
      <w:r>
        <w:rPr>
          <w:lang w:val="en-US" w:eastAsia="en-US"/>
        </w:rPr>
        <w:t xml:space="preserve"> —</w:t>
      </w:r>
      <w:r>
        <w:rPr/>
        <w:t xml:space="preserve"> поскольку же в этом отношении могут быть при</w:t>
        <w:softHyphen/>
        <w:t>няты общие меры, общество должно их принять.</w:t>
      </w:r>
      <w:r>
        <w:rPr>
          <w:lang w:val="en-US" w:eastAsia="en-US"/>
        </w:rPr>
        <w:t xml:space="preserve"> [...]</w:t>
      </w:r>
    </w:p>
    <w:p>
      <w:p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t>§ 240</w:t>
      </w:r>
    </w:p>
    <w:p>
      <w:pPr>
        <w:pStyle w:val="Normal"/>
        <w:spacing w:before="20" w:after="0"/>
        <w:ind w:firstLine="426"/>
        <w:rPr/>
      </w:pPr>
      <w:r>
        <w:rPr/>
        <w:t>Общество, обязано и имеет право также устанавливать опеку над теми, кто своей расточительностью уничтожает обеспеченность своего существования и существования своей семьи, и осуществлять вместо них цель общества и их цель.</w:t>
      </w:r>
      <w:r>
        <w:rPr>
          <w:lang w:val="en-US" w:eastAsia="en-US"/>
        </w:rPr>
        <w:t xml:space="preserve"> [...]</w:t>
      </w:r>
    </w:p>
    <w:p>
      <w:p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t>§ 255</w:t>
      </w:r>
    </w:p>
    <w:p>
      <w:pPr>
        <w:pStyle w:val="Normal"/>
        <w:spacing w:before="20" w:after="0"/>
        <w:ind w:firstLine="426"/>
        <w:rPr/>
      </w:pPr>
      <w:r>
        <w:rPr>
          <w:i/>
        </w:rPr>
        <w:t>Наряду с семьей корпорация</w:t>
      </w:r>
      <w:r>
        <w:rPr/>
        <w:t xml:space="preserve"> составляет второй существующий в гражданском обществе </w:t>
      </w:r>
      <w:r>
        <w:rPr>
          <w:i/>
        </w:rPr>
        <w:t>нравственный</w:t>
      </w:r>
      <w:r>
        <w:rPr/>
        <w:t xml:space="preserve"> корень государства. Первая содержит в себе моменты субъективной особенности и объективной всеобщности в </w:t>
      </w:r>
      <w:r>
        <w:rPr>
          <w:i/>
        </w:rPr>
        <w:t>субстанциальном</w:t>
      </w:r>
      <w:r>
        <w:rPr/>
        <w:t xml:space="preserve"> единстве; вторая же объединяет внутренним образом те моменты, которые сначала разъединены в гражданском обществе на </w:t>
      </w:r>
      <w:r>
        <w:rPr>
          <w:i/>
        </w:rPr>
        <w:t>в себя рефлектированную</w:t>
      </w:r>
      <w:r>
        <w:rPr/>
        <w:t xml:space="preserve"> особенность потребнос</w:t>
        <w:softHyphen/>
        <w:t xml:space="preserve">ти и потребления и на </w:t>
      </w:r>
      <w:r>
        <w:rPr>
          <w:i/>
        </w:rPr>
        <w:t>абстрактную</w:t>
      </w:r>
      <w:r>
        <w:rPr/>
        <w:t xml:space="preserve"> правовую всеобщность, объединяет их так, что в этом объединении особенное благо есть как право </w:t>
      </w:r>
      <w:r>
        <w:rPr>
          <w:lang w:val="en-US" w:eastAsia="en-US"/>
        </w:rPr>
        <w:t xml:space="preserve"> и </w:t>
      </w:r>
      <w:r>
        <w:rPr/>
        <w:t>осуществлено.</w:t>
      </w:r>
    </w:p>
    <w:p>
      <w:pPr>
        <w:pStyle w:val="Normal"/>
        <w:ind w:firstLine="426"/>
        <w:rPr/>
      </w:pPr>
      <w:r>
        <w:rPr>
          <w:i/>
        </w:rPr>
        <w:t>Примечание.</w:t>
      </w:r>
      <w:r>
        <w:rPr/>
        <w:t xml:space="preserve"> Святость брака и честь в корпорации</w:t>
      </w:r>
      <w:r>
        <w:rPr>
          <w:lang w:val="en-US" w:eastAsia="en-US"/>
        </w:rPr>
        <w:t xml:space="preserve"> —</w:t>
      </w:r>
      <w:r>
        <w:rPr/>
        <w:t xml:space="preserve"> те два момента, вокруг которых вращается дезорганизация гражданского общества.</w:t>
      </w:r>
    </w:p>
    <w:p>
      <w:pPr>
        <w:pStyle w:val="Normal"/>
        <w:ind w:firstLine="426"/>
        <w:rPr/>
      </w:pPr>
      <w:r>
        <w:rPr/>
        <w:t xml:space="preserve">Печатается по: </w:t>
      </w:r>
      <w:r>
        <w:rPr>
          <w:i/>
        </w:rPr>
        <w:t>Гегель Г.В.Ф.</w:t>
      </w:r>
      <w:r>
        <w:rPr/>
        <w:t xml:space="preserve"> Философия права. М.,</w:t>
      </w:r>
      <w:r>
        <w:rPr>
          <w:lang w:val="en-US" w:eastAsia="en-US"/>
        </w:rPr>
        <w:t xml:space="preserve"> 1990.</w:t>
      </w:r>
      <w:r>
        <w:rPr/>
        <w:t xml:space="preserve"> С.</w:t>
      </w:r>
      <w:r>
        <w:rPr>
          <w:lang w:val="en-US" w:eastAsia="en-US"/>
        </w:rPr>
        <w:t xml:space="preserve"> 227, 228,</w:t>
      </w:r>
      <w:r>
        <w:rPr/>
        <w:t xml:space="preserve"> </w:t>
      </w:r>
      <w:r>
        <w:rPr>
          <w:lang w:val="en-US" w:eastAsia="en-US"/>
        </w:rPr>
        <w:t>231,</w:t>
      </w:r>
      <w:r>
        <w:rPr/>
        <w:t xml:space="preserve"> </w:t>
      </w:r>
      <w:r>
        <w:rPr>
          <w:lang w:val="en-US" w:eastAsia="en-US"/>
        </w:rPr>
        <w:t>233,</w:t>
      </w:r>
      <w:r>
        <w:rPr/>
        <w:t xml:space="preserve"> </w:t>
      </w:r>
      <w:r>
        <w:rPr>
          <w:lang w:val="en-US" w:eastAsia="en-US"/>
        </w:rPr>
        <w:t>258.</w:t>
      </w:r>
    </w:p>
    <w:p>
      <w:pPr>
        <w:pStyle w:val="Normal"/>
        <w:spacing w:before="720" w:after="0"/>
        <w:ind w:firstLine="426"/>
        <w:rPr>
          <w:b/>
          <w:b/>
          <w:i/>
          <w:i/>
          <w:sz w:val="28"/>
        </w:rPr>
      </w:pPr>
      <w:r>
        <w:rPr>
          <w:b/>
          <w:i/>
          <w:sz w:val="28"/>
        </w:rPr>
        <w:t>М.ВЕБЕР</w:t>
      </w:r>
    </w:p>
    <w:p>
      <w:pPr>
        <w:pStyle w:val="Normal"/>
        <w:ind w:firstLine="426"/>
        <w:rPr>
          <w:b/>
          <w:b/>
          <w:i/>
          <w:i/>
        </w:rPr>
      </w:pPr>
      <w:r>
        <w:rPr>
          <w:b/>
          <w:i/>
        </w:rPr>
        <w:t>Основные понятия стратификации</w:t>
      </w:r>
    </w:p>
    <w:p>
      <w:pPr>
        <w:pStyle w:val="Normal"/>
        <w:spacing w:before="200" w:after="0"/>
        <w:ind w:left="426" w:right="1200" w:hanging="0"/>
        <w:rPr>
          <w:b/>
          <w:b/>
        </w:rPr>
      </w:pPr>
      <w:r>
        <w:rPr>
          <w:b/>
        </w:rPr>
        <w:t>Экономически детерминированная власть и социальный порядок</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Закон существует тогда, когда есть вероятность того, что некоторый Порядок будет поддержан определенным штатом людей, которые ис</w:t>
        <w:softHyphen/>
        <w:t xml:space="preserve">пользуют физическое или психологическое принуждение с целью добиться лояльности по отношению к данному порядку либо налагают санкции на тех, кто нарушает его. Структура любого легального порядка непосредственно влияет на распределение экономической или </w:t>
      </w:r>
      <w:r>
        <w:rPr>
          <w:lang w:val="en-US" w:eastAsia="en-US"/>
        </w:rPr>
        <w:t>как</w:t>
      </w:r>
      <w:r>
        <w:rPr/>
        <w:t>ой-либо другой власти в пределах соответствующего сообщества.</w:t>
      </w:r>
    </w:p>
    <w:p>
      <w:pPr>
        <w:pStyle w:val="FR2"/>
        <w:pBdr>
          <w:bottom w:val="single" w:sz="4" w:space="1" w:color="000000"/>
        </w:pBdr>
        <w:ind w:left="2560" w:firstLine="426"/>
        <w:jc w:val="center"/>
        <w:rPr/>
      </w:pPr>
      <w:r>
        <w:rPr>
          <w:rFonts w:cs="Times New Roman" w:ascii="Times New Roman" w:hAnsi="Times New Roman"/>
          <w:b/>
          <w:sz w:val="16"/>
          <w:lang w:val="ru-RU"/>
        </w:rPr>
        <w:t xml:space="preserve">256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Это справедливо для всех типов легального порядка, а не только для государственного. В общем и целом мы понимаем под «властью» воз</w:t>
        <w:softHyphen/>
        <w:t>можность одного человека или группы людей реализовать свою собст</w:t>
        <w:softHyphen/>
        <w:t>венную волю в совместном действии даже вопреки сопротивлению дру</w:t>
        <w:softHyphen/>
        <w:t>гих людей, участвующих в указанном действии.</w:t>
      </w:r>
    </w:p>
    <w:p>
      <w:pPr>
        <w:pStyle w:val="Normal"/>
        <w:ind w:firstLine="426"/>
        <w:rPr/>
      </w:pPr>
      <w:r>
        <w:rPr/>
        <w:t>«Экономически обусловленная» власть, конечно же, не идентична власти как таковой. Напротив, проявление экономической власти может быть всего лишь следствием власти, возникшей из иных ис</w:t>
        <w:softHyphen/>
        <w:t>точников. Человек может и не стремиться к власти с единственной целью обогатить себя экономически. Власть, включая экономическую власть, может быть оценена «ради нее самой». Очень часто стрем</w:t>
        <w:softHyphen/>
        <w:t>ление к власти обусловливается также социальными «почестями», которые она влечет за собой. Тем не менее не всякая власть ведет к социальным почестям: типичный американский бизнесмен, как и ти</w:t>
        <w:softHyphen/>
        <w:t>пичный спекулянт, намеренно избегает социальных почестей. Если говорить достаточно обобщенно, то «лишь экономическая» власть, особенно «явная» денежная власть, никоим образом не выступает об</w:t>
        <w:softHyphen/>
        <w:t>щепринятой основой социальных почестей. Но и власть как таковая не представляет собой единственную основу социальных почестей. В самом деле, социальные почести, или престиж, сами могут служить базисом политической или экономической власти, и очень часто так и происходит. Власть, как и почести, могут гарантироваться легаль</w:t>
        <w:softHyphen/>
        <w:t>ным порядком, но чаще всего он является первичным источником по</w:t>
        <w:softHyphen/>
        <w:t>честей. Легальный порядок</w:t>
      </w:r>
      <w:r>
        <w:rPr>
          <w:lang w:val="en-US" w:eastAsia="en-US"/>
        </w:rPr>
        <w:t xml:space="preserve"> —</w:t>
      </w:r>
      <w:r>
        <w:rPr/>
        <w:t xml:space="preserve"> это, скорее, дополнительный фактор, который повышает шансы добиться власти или почестей, но он ни</w:t>
        <w:softHyphen/>
        <w:t>когда не гарантирует их.</w:t>
      </w:r>
    </w:p>
    <w:p>
      <w:pPr>
        <w:pStyle w:val="Normal"/>
        <w:ind w:firstLine="426"/>
        <w:rPr/>
      </w:pPr>
      <w:r>
        <w:rPr/>
        <w:t>Способ, каким социальные почести распределяются в сообществе между типичными группами, участвующими в таком распределении, мы будем называть «социальным порядком». Социальный порядок как, разумеется, и экономический порядок в равной мере связаны с «легальным» порядком». Тем не менее, социальный и экономический порядок не идентичны. Для нас экономический порядок</w:t>
      </w:r>
      <w:r>
        <w:rPr>
          <w:lang w:val="en-US" w:eastAsia="en-US"/>
        </w:rPr>
        <w:t xml:space="preserve"> —</w:t>
      </w:r>
      <w:r>
        <w:rPr/>
        <w:t xml:space="preserve"> всего лишь способ, каким экономические товары и услуги распределяются и ис</w:t>
        <w:softHyphen/>
        <w:t>пользуются. Конечно, социальный порядок обусловлен экономичес</w:t>
        <w:softHyphen/>
        <w:t>ким порядком в очень высокой степени, но в то же время он также и влияет на н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ейчас мы можем сказать: «классы», «статусные группы» и «партии»</w:t>
      </w:r>
      <w:r>
        <w:rPr>
          <w:lang w:val="en-US" w:eastAsia="en-US"/>
        </w:rPr>
        <w:t xml:space="preserve"> —</w:t>
      </w:r>
      <w:r>
        <w:rPr/>
        <w:t xml:space="preserve"> явления, относящиеся к сфере распределения власти внутри сообщества.</w:t>
      </w:r>
    </w:p>
    <w:p>
      <w:pPr>
        <w:pStyle w:val="Normal"/>
        <w:pBdr>
          <w:bottom w:val="single" w:sz="4" w:space="1" w:color="000000"/>
        </w:pBdr>
        <w:ind w:firstLine="426"/>
        <w:jc w:val="center"/>
        <w:rPr/>
      </w:pPr>
      <w:r>
        <w:rPr>
          <w:sz w:val="16"/>
        </w:rPr>
        <w:t>Глава</w:t>
      </w:r>
      <w:r>
        <w:rPr>
          <w:sz w:val="16"/>
          <w:lang w:val="en-US" w:eastAsia="en-US"/>
        </w:rPr>
        <w:t xml:space="preserve"> 3.</w:t>
      </w:r>
      <w:r>
        <w:rPr>
          <w:sz w:val="16"/>
        </w:rPr>
        <w:t xml:space="preserve"> СОЦИАЛЬНЫЕ ОСНОВЫ ПОЛИТИКИ                                            257</w:t>
      </w:r>
    </w:p>
    <w:p>
      <w:pPr>
        <w:pStyle w:val="Normal"/>
        <w:spacing w:before="160" w:after="0"/>
        <w:ind w:firstLine="426"/>
        <w:rPr>
          <w:b/>
          <w:b/>
          <w:sz w:val="16"/>
        </w:rPr>
      </w:pPr>
      <w:r>
        <w:rPr>
          <w:b/>
          <w:sz w:val="16"/>
        </w:rPr>
      </w:r>
    </w:p>
    <w:p>
      <w:pPr>
        <w:pStyle w:val="Normal"/>
        <w:spacing w:before="160" w:after="0"/>
        <w:ind w:firstLine="426"/>
        <w:rPr>
          <w:b/>
          <w:b/>
        </w:rPr>
      </w:pPr>
      <w:r>
        <w:rPr>
          <w:b/>
        </w:rPr>
        <w:t>Детерминация классовой ситуации рыночной ситуацией</w:t>
      </w:r>
    </w:p>
    <w:p>
      <w:pPr>
        <w:pStyle w:val="Normal"/>
        <w:ind w:firstLine="426"/>
        <w:rPr/>
      </w:pPr>
      <w:r>
        <w:rPr/>
        <w:t>Согласно употребляемой нами терминологии, «классы» не являют</w:t>
        <w:softHyphen/>
        <w:t>ся сообществами; они представляют чаще всего только возможную ос</w:t>
        <w:softHyphen/>
        <w:t>нову совместных действий. Мы вправе говорить о «классе» лишь в тех случаях, когда:</w:t>
      </w:r>
      <w:r>
        <w:rPr>
          <w:lang w:val="en-US" w:eastAsia="en-US"/>
        </w:rPr>
        <w:t xml:space="preserve"> 1)</w:t>
      </w:r>
      <w:r>
        <w:rPr/>
        <w:t xml:space="preserve"> некоторое множество людей объединено специфи</w:t>
        <w:softHyphen/>
        <w:t xml:space="preserve">ческим причинным компонентом, касающимся их жизненных шансов; </w:t>
      </w:r>
      <w:r>
        <w:rPr>
          <w:lang w:val="en-US" w:eastAsia="en-US"/>
        </w:rPr>
        <w:t>2)</w:t>
      </w:r>
      <w:r>
        <w:rPr/>
        <w:t xml:space="preserve"> такой компонент представлен исключительно только экономически</w:t>
        <w:softHyphen/>
        <w:t>ми интересами в приобретении товаров или в получении дохода;</w:t>
      </w:r>
      <w:r>
        <w:rPr>
          <w:lang w:val="en-US" w:eastAsia="en-US"/>
        </w:rPr>
        <w:t xml:space="preserve"> 3)</w:t>
      </w:r>
      <w:r>
        <w:rPr/>
        <w:t xml:space="preserve"> этот компонент обусловлен ситуацией, складывающейся на рынке товаров или на рынке труда. (Указанные пункты относятся к «классовой ситуа</w:t>
        <w:softHyphen/>
        <w:t>ции», которую более сжато мы могли бы выразить как типичные шансы получения прибавочного продукта, внешние условия жизни и личный жизненный опыт, поскольку эти шансы детерминированы объемом и видом власти (либо недостатком таковой) распоряжаться товарами или квалификацией в целях получения дохода в рамках данного экономического порядка. Термин «класс» относится к любой группе людей, которая возникла в данной классовой ситуации.)</w:t>
      </w:r>
    </w:p>
    <w:p>
      <w:pPr>
        <w:pStyle w:val="Normal"/>
        <w:ind w:firstLine="426"/>
        <w:rPr/>
      </w:pPr>
      <w:r>
        <w:rPr/>
        <w:t>Самый элементарный экономический факт заключается в том, что способ, каким происходит распределение каналов распоряжения материальной собственностью среди множества людей, которые встречают</w:t>
        <w:softHyphen/>
        <w:t>ся на рынке и конкурируют между собой в терминах обмена, сам по себе »»же определяет специфические жизненные шансы. Согласно закону конечной (маргинальной) полезности, подобный способ распределения исключает из соревнования за обладание высоко ценимыми товарами не-собственников; предпочтение отдается собственникам, которые, в действительности, устанавливают монополию на приобретение подоб</w:t>
        <w:softHyphen/>
        <w:t>ных товаров. Надо учесть и другое: такой способ распределения моно</w:t>
        <w:softHyphen/>
        <w:t>полизирует возможности заключить выгодный контракт для всех, кто, запасаясь товарами, не обменивает их. В тенденции это усиливает по</w:t>
        <w:softHyphen/>
        <w:t>лицию собственников в «войне за цены» в сравнении с теми, кто, не владея собственностью, не способен ничего предложить, кроме как свои услуги в их природном виде или товары в той форме, которая со</w:t>
        <w:softHyphen/>
        <w:t>жмется их собственным трудом, и кто, кроме всего прочего, вынужден избавляться от этих продуктов для того, чтобы как-то жить. Данный способ распределения предоставляет имущим определенную монопо</w:t>
        <w:softHyphen/>
        <w:t>лию, которая позволяет им перемещать свою собственность из той сферы, где она используется «наудачу», в ту сферу, где она превращается в «основной капитал». Другими словами, этот способ придает иму</w:t>
        <w:softHyphen/>
        <w:t>щим функцию предпринимателя и обеспечивает всеми необходимыми шансами для прямого или непрямого участия в распределении прибы</w:t>
        <w:softHyphen/>
        <w:t>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60" w:after="0"/>
        <w:ind w:firstLine="426"/>
        <w:rPr>
          <w:sz w:val="24"/>
        </w:rPr>
      </w:pPr>
      <w:r>
        <w:rPr>
          <w:sz w:val="24"/>
        </w:rPr>
      </w:r>
    </w:p>
    <w:p>
      <w:pPr>
        <w:pStyle w:val="FR2"/>
        <w:pBdr>
          <w:bottom w:val="single" w:sz="4" w:space="1" w:color="000000"/>
        </w:pBdr>
        <w:jc w:val="center"/>
        <w:rPr>
          <w:rFonts w:ascii="Times New Roman" w:hAnsi="Times New Roman" w:cs="Times New Roman"/>
          <w:b/>
          <w:b/>
          <w:sz w:val="16"/>
          <w:lang w:val="ru-RU"/>
        </w:rPr>
      </w:pPr>
      <w:r>
        <w:rPr>
          <w:rFonts w:cs="Times New Roman" w:ascii="Times New Roman" w:hAnsi="Times New Roman"/>
          <w:b/>
          <w:sz w:val="16"/>
          <w:lang w:val="ru-RU"/>
        </w:rPr>
        <w:t>258                                                           Раздел 11.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ли, полученной от оборота капитала. Такое положение дел, правда, ха</w:t>
        <w:softHyphen/>
        <w:t>рактерно только для чисто рыночной ситуации. «Собственность» и не</w:t>
        <w:softHyphen/>
        <w:t>достаток «собственности» являются, таким образом, базисными кате</w:t>
        <w:softHyphen/>
        <w:t>гориями классовых ситуаций любого типа. При этом не имеет значения то, насколько эффективны подобные категории в «войне за цены» или в конкурентной борьбе.</w:t>
      </w:r>
    </w:p>
    <w:p>
      <w:pPr>
        <w:pStyle w:val="Normal"/>
        <w:ind w:firstLine="426"/>
        <w:rPr/>
      </w:pPr>
      <w:r>
        <w:rPr/>
        <w:t>Классовая ситуация, в общих чертах охватываемая двумя категория</w:t>
        <w:softHyphen/>
        <w:t>ми, постепенно предстает перед нами в более дифференцированном виде: с одной стороны, благодаря виду собственности, которую исполь</w:t>
        <w:softHyphen/>
        <w:t>зуют для извлечения прибыли, с другой</w:t>
      </w:r>
      <w:r>
        <w:rPr>
          <w:lang w:val="en-US" w:eastAsia="en-US"/>
        </w:rPr>
        <w:t xml:space="preserve"> —</w:t>
      </w:r>
      <w:r>
        <w:rPr/>
        <w:t xml:space="preserve"> благодаря виду услуг, кото</w:t>
        <w:softHyphen/>
        <w:t>рые предоставляются на рынке. Владение семейными постройками, производственные заведения, товарные склады, магазины, сельскохо</w:t>
        <w:softHyphen/>
        <w:t>зяйственные угодья, средние и малые холдинговые компании</w:t>
      </w:r>
      <w:r>
        <w:rPr>
          <w:lang w:val="en-US" w:eastAsia="en-US"/>
        </w:rPr>
        <w:t xml:space="preserve"> —</w:t>
      </w:r>
      <w:r>
        <w:rPr/>
        <w:t xml:space="preserve"> все они разнятся количественно, хотя количественное различие влечет за собой качественные последствия. Собственность на шахты, крупный рогатый скот, людей (рабов); распоряжение мобильными средствами производ</w:t>
        <w:softHyphen/>
        <w:t>ства или «основным капиталом» любого сорта, особенно деньгами или предметами, которые можно обменять на деньги легко и в любое время; распоряжение продуктами чуждого труда или трудом других людей, ко</w:t>
        <w:softHyphen/>
        <w:t>торые различаются в соответствии с тем, какое место они занимают на шкале потребительских возможностей; распоряжение перемещаемой монополией любого сорта</w:t>
      </w:r>
      <w:r>
        <w:rPr>
          <w:lang w:val="en-US" w:eastAsia="en-US"/>
        </w:rPr>
        <w:t xml:space="preserve"> —</w:t>
      </w:r>
      <w:r>
        <w:rPr/>
        <w:t xml:space="preserve"> все это вместе взятое дифференцирует классовые ситуации, характерные для собственников, в той же мере, в какой делает «значимым» использование собственности, особенно той, которая имеет денежный эквивалент. В соответствии с этим собствен</w:t>
        <w:softHyphen/>
        <w:t>ники могут принадлежать к классу рантье либо к классу предпринима</w:t>
        <w:softHyphen/>
        <w:t>телей.</w:t>
      </w:r>
    </w:p>
    <w:p>
      <w:pPr>
        <w:pStyle w:val="Normal"/>
        <w:ind w:firstLine="426"/>
        <w:rPr/>
      </w:pPr>
      <w:r>
        <w:rPr/>
        <w:t>Те, кто не владеет собственностью, но кто предоставляет услуги, дифференцируются как по виду этих услуг, так и по способу, каким они делают полезными данные услуги, предоставляемые их получателю на постоянной или временной основе. Но в любом случае мы можем ска</w:t>
        <w:softHyphen/>
        <w:t>зать: таково сопутствующее значение понятия «класс». Иными слова</w:t>
        <w:softHyphen/>
        <w:t>ми, разновидность шанса на</w:t>
      </w:r>
      <w:r>
        <w:rPr>
          <w:b/>
        </w:rPr>
        <w:t xml:space="preserve"> рынке</w:t>
      </w:r>
      <w:r>
        <w:rPr>
          <w:lang w:val="en-US" w:eastAsia="en-US"/>
        </w:rPr>
        <w:t xml:space="preserve"> —</w:t>
      </w:r>
      <w:r>
        <w:rPr/>
        <w:t xml:space="preserve"> решающий момент, определяю</w:t>
        <w:softHyphen/>
        <w:t>щий общие предпосылки индивидуальной судьбы. Таким образом, «классовая ситуация» есть по существу «рыночная ситуац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е категории людей, судьба которых не детерминирована возмож</w:t>
        <w:softHyphen/>
        <w:t>ностями (или шансами) приобретать на рынке товары в личное пользо</w:t>
        <w:softHyphen/>
        <w:t>вание или обслуживать самих себя, например, рабы, нельзя называть «классами» в техническом смысле слова. Они, скорее всего, относятся к «статусным группам».</w:t>
      </w:r>
    </w:p>
    <w:p>
      <w:pPr>
        <w:pStyle w:val="Normal"/>
        <w:pBdr>
          <w:bottom w:val="single" w:sz="4" w:space="1" w:color="000000"/>
        </w:pBdr>
        <w:ind w:firstLine="426"/>
        <w:jc w:val="center"/>
        <w:rPr/>
      </w:pPr>
      <w:r>
        <w:rPr>
          <w:sz w:val="16"/>
        </w:rPr>
        <w:t>Глава 5. СОЦИАЛЬНЫЕ ОСНОВЫ ПОЛИТИКИ                                             259</w:t>
      </w:r>
      <w:r>
        <w:rPr/>
        <w:t xml:space="preserve">              </w:t>
      </w:r>
    </w:p>
    <w:p>
      <w:pPr>
        <w:pStyle w:val="Normal"/>
        <w:spacing w:before="180" w:after="0"/>
        <w:ind w:firstLine="426"/>
        <w:rPr>
          <w:b/>
          <w:b/>
        </w:rPr>
      </w:pPr>
      <w:r>
        <w:rPr>
          <w:b/>
        </w:rPr>
      </w:r>
    </w:p>
    <w:p>
      <w:pPr>
        <w:pStyle w:val="Normal"/>
        <w:spacing w:before="180" w:after="0"/>
        <w:ind w:firstLine="426"/>
        <w:rPr>
          <w:b/>
          <w:b/>
        </w:rPr>
      </w:pPr>
      <w:r>
        <w:rPr>
          <w:b/>
        </w:rPr>
        <w:t>Совместные действия как следствие классового интереса</w:t>
      </w:r>
    </w:p>
    <w:p>
      <w:pPr>
        <w:pStyle w:val="Normal"/>
        <w:ind w:firstLine="426"/>
        <w:rPr/>
      </w:pPr>
      <w:r>
        <w:rPr/>
        <w:t>Согласно нашей терминологии, фактором, создающим «класс», вне всяких сомнений выступает экономический интерес. Действительно, только экономические интересы вовлечены в бытие «рынка». Тем не менее понятие «классовый интерес» вряд ли является таковым. Даже в качестве эмпирического понятия оно двусмысленно постольку, поскольку «классовый интерес» познается посредством отнесения к тому, что не есть фактическое устремление интересов, с определенной долей вероятности вычлененных из классовой ситуации и приведенных к «среднему» знаменателю. Действительно, классовая ситуация и со</w:t>
        <w:softHyphen/>
        <w:t>путствующие ей факторы остаются теми же самыми, хотя устремление интересов каждого отдельного рабочего, к примеру, может варьироваться очень широко, а это зависит от того, в какой степени</w:t>
      </w:r>
      <w:r>
        <w:rPr>
          <w:lang w:val="en-US" w:eastAsia="en-US"/>
        </w:rPr>
        <w:t xml:space="preserve"> —</w:t>
      </w:r>
      <w:r>
        <w:rPr/>
        <w:t xml:space="preserve"> низкой, средней или высокой</w:t>
      </w:r>
      <w:r>
        <w:rPr>
          <w:lang w:val="en-US" w:eastAsia="en-US"/>
        </w:rPr>
        <w:t xml:space="preserve"> —</w:t>
      </w:r>
      <w:r>
        <w:rPr/>
        <w:t xml:space="preserve"> его формальная квалификация соответствует реально выполняемому заданию. Точно так же устремление интересов может варьироваться в соответствии с тем, в какой степени совместные действия участников «классовой ситуации» отвечают общим чаяниям. Гак, «профсоюзы» выросли из классовой ситуации, в которой индиви</w:t>
        <w:softHyphen/>
        <w:t>ды не получили того, на что надеялись или что им было обещано. Совместные действия относятся к тому типу действий, которые ориенти</w:t>
        <w:softHyphen/>
        <w:t>рованы на ощущение принадлежности людей к единому целому. Социетальные действия, с другой стороны, ориентированы на рационально мотивированное согласие интересов.) Зарождение социетального или паже совместного действия из общей классовой ситуации никак не яв</w:t>
        <w:softHyphen/>
        <w:t>ляется универсальным феноменом.</w:t>
      </w:r>
    </w:p>
    <w:p>
      <w:pPr>
        <w:pStyle w:val="Normal"/>
        <w:ind w:firstLine="426"/>
        <w:rPr/>
      </w:pPr>
      <w:r>
        <w:rPr/>
        <w:t>По своим последствиям классовая ситуация может закончиться воз</w:t>
        <w:softHyphen/>
        <w:t>буждением сходных реакций, которые, согласно нашей терминологии, нельзя называть «массовыми действиями». Но это не единственное последствие. Часто из такой ситуации рождается совместное действие. К примеру, так называемое ворчание рабочих известно из древневос</w:t>
        <w:softHyphen/>
        <w:t>точной этики: таково моральное недовольство поведением мастера по отношению к рабочим, которое по своему практическому значению, ве</w:t>
        <w:softHyphen/>
        <w:t>роятно, было эквивалентно распространенному в позднеиндустриальную эпоху явлению, известному под именем «замедления» (сознатель</w:t>
        <w:softHyphen/>
        <w:t>ное ограничение трудовых усилий), возникшему в результате молчаливого сговора пролетариев. Вероятность, с какой из «массовых действий» членов одного класса рождаются «совместное действие» и, воз</w:t>
        <w:softHyphen/>
        <w:t>можно, «социетальное действие», определяется общими культурными условиями, особенно интеллектуальными. Это зависит также оттого, до какой степени обнаружили себя противоречия, особенно</w:t>
      </w:r>
      <w:r>
        <w:rPr>
          <w:lang w:val="en-US" w:eastAsia="en-US"/>
        </w:rPr>
        <w:t xml:space="preserve"> —</w:t>
      </w:r>
      <w:r>
        <w:rPr/>
        <w:t xml:space="preserve"> в как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FR2"/>
        <w:pBdr>
          <w:bottom w:val="single" w:sz="4" w:space="1" w:color="000000"/>
        </w:pBdr>
        <w:rPr/>
      </w:pPr>
      <w:r>
        <w:rPr>
          <w:rFonts w:cs="Times New Roman" w:ascii="Times New Roman" w:hAnsi="Times New Roman"/>
          <w:b/>
          <w:sz w:val="16"/>
          <w:lang w:val="ru-RU"/>
        </w:rPr>
        <w:t xml:space="preserve">260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степени стала прозрачной связь между причинами и последствиями «классовой ситуации». «Классовое действие» (совместное действие членов одного класса) никоим образом не рождается разницей жизнен</w:t>
        <w:softHyphen/>
        <w:t>ных шансов. Условия и результаты классовой ситуации по-разному осознаются людьми. Только тогда может ощущаться противополож</w:t>
        <w:softHyphen/>
        <w:t>ность жизненных шансов, и то не как абсолютная данность, а как ре</w:t>
        <w:softHyphen/>
        <w:t>зультат, проистекающий из</w:t>
      </w:r>
      <w:r>
        <w:rPr>
          <w:lang w:val="en-US" w:eastAsia="en-US"/>
        </w:rPr>
        <w:t xml:space="preserve"> 1)</w:t>
      </w:r>
      <w:r>
        <w:rPr/>
        <w:t xml:space="preserve"> конкретного распределения собствен</w:t>
        <w:softHyphen/>
        <w:t>ности или</w:t>
      </w:r>
      <w:r>
        <w:rPr>
          <w:lang w:val="en-US" w:eastAsia="en-US"/>
        </w:rPr>
        <w:t xml:space="preserve"> 2)</w:t>
      </w:r>
      <w:r>
        <w:rPr/>
        <w:t xml:space="preserve"> структуры конкретного экономического порядка. Такое, наконец, возможно лишь в тех случаях, когда реакция людей на клас</w:t>
        <w:softHyphen/>
        <w:t>совую структуру принимает форму не импульсивного и иррационально</w:t>
        <w:softHyphen/>
        <w:t>го протеста, но форму рационального взаимодействия. «Классовые си</w:t>
        <w:softHyphen/>
        <w:t>туации», относимые к первой категории, особенно наглядно проявля</w:t>
        <w:softHyphen/>
        <w:t>ется в античных и средневековых городах, там, где судьба улыбалась тем, кто добился успеха, монополизировав торговлю промышленными и пищевыми продуктами в данном районе. То же самое происходило, при определенных условиях, в аграрном секторе в самые разные исто</w:t>
        <w:softHyphen/>
        <w:t>рические периоды, когда сельскохозяйственные ресурсы подвергались чрезмерной эксплуатации ради получения прибыли. Самый важный ис</w:t>
        <w:softHyphen/>
        <w:t>торический образец второй категории представлен классовой ситуа</w:t>
        <w:softHyphen/>
        <w:t>цией у современного «пролетариата».</w:t>
      </w:r>
    </w:p>
    <w:p>
      <w:pPr>
        <w:pStyle w:val="Normal"/>
        <w:spacing w:before="240" w:after="0"/>
        <w:ind w:firstLine="426"/>
        <w:rPr>
          <w:b/>
          <w:b/>
        </w:rPr>
      </w:pPr>
      <w:r>
        <w:rPr>
          <w:b/>
        </w:rPr>
        <w:t>Типы «классовой борьб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Любой класс может быть носителем одной из бесчисленных форм «классового действия», но это не обязательно должно происходить. В любом случае сам по себе класс не конституирует сообщество. Считать, что «класс» имеет тот же смысл, что и «сообщество», значит искажать данное понятие. Простейший факт, помогающий лучше понять истори</w:t>
        <w:softHyphen/>
        <w:t>ческие события, заключается в следующем: индивиды, находящиеся в одной и той же классовой ситуации, при массовом действии проявляют среднетипичные реакции на экономические стимулы. Этот факт не дол</w:t>
        <w:softHyphen/>
        <w:t>жен служить поводом к научным спекуляциям о «классе» и «классовых интересах», что зачастую происходит в наше время. Классическим при</w:t>
        <w:softHyphen/>
        <w:t>мером является выражение одного талантливого автора о том, что ин</w:t>
        <w:softHyphen/>
        <w:t>дивид способен заблуждаться по поводу собственных интересов, но «класс» никогда не ошибается по поводу своих интересов. Даже если классы как таковые не являются сообществами, тем не менее классовые ситуации возникают на базе коммунализации. Совместное, или комму</w:t>
        <w:softHyphen/>
        <w:t>нальное действие, формирующее классовую ситуацию, тем не менее не является базисным взаимодействием членов одного и того же класса; оно является взаимодействием индивидов, принадлежащих к разным</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61</w:t>
      </w:r>
    </w:p>
    <w:p>
      <w:pPr>
        <w:pStyle w:val="Normal"/>
        <w:spacing w:before="120" w:after="0"/>
        <w:ind w:firstLine="426"/>
        <w:rPr>
          <w:sz w:val="16"/>
        </w:rPr>
      </w:pPr>
      <w:r>
        <w:rPr>
          <w:sz w:val="16"/>
        </w:rPr>
      </w:r>
    </w:p>
    <w:p>
      <w:pPr>
        <w:pStyle w:val="Normal"/>
        <w:spacing w:before="120" w:after="0"/>
        <w:rPr/>
      </w:pPr>
      <w:r>
        <w:rPr/>
        <w:t>классам. К совместным действиям, непосредственно детерминирующим классовую ситуацию рабочего и предпринимателя, относятся: рынок груда, рынок потребительских товаров, капиталистическое предпри</w:t>
        <w:softHyphen/>
        <w:t>ятие. В свою очередь, существование капиталистического предприятия предполагает, что существует очень специфическое совместное действие и что оно специфически структурировано для защиты частной собственности на производимую продукцию, а кроме того, и это еще важ</w:t>
        <w:softHyphen/>
        <w:t xml:space="preserve">нее, для защиты власти индивидов, которые, в принципе совершенно свободно, распоряжаются средствами производства. Существование капиталистического предприятия обусловлено специфическим типом </w:t>
      </w:r>
      <w:r>
        <w:rPr>
          <w:lang w:val="en-US" w:eastAsia="en-US"/>
        </w:rPr>
        <w:t>"</w:t>
      </w:r>
      <w:r>
        <w:rPr/>
        <w:t>легального порядка". Любая разновидность классовой ситуации, особенно если речь идет о власти над собственностью, в наивысшей степени проявит свои сильные стороны только тогда, когда по возможности эли</w:t>
        <w:softHyphen/>
        <w:t>минированы все другие факторы, детерминирующие взаимоэквивалент</w:t>
        <w:softHyphen/>
        <w:t>ные отношения. В таком случае наибольшую важность приобретает ис</w:t>
        <w:softHyphen/>
        <w:t>пользование в рыночных условиях власти над собственно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татусная группа»</w:t>
      </w:r>
      <w:r>
        <w:rPr>
          <w:lang w:val="en-US" w:eastAsia="en-US"/>
        </w:rPr>
        <w:t xml:space="preserve"> —</w:t>
      </w:r>
      <w:r>
        <w:rPr/>
        <w:t xml:space="preserve"> та вещь, которая может помешать полному осуществлению рыночных принципов. В данном контексте она представляет для нас интерес только с этой точки зрения. Перед тем, как в общих чертах мы рассмотрим статусные группы, сделаем уточняющие примечания об антагонизме «классов» в нашем понимании... Борьба, в которой весьма эффективна классовая ситуация, прогрессивно переме</w:t>
        <w:softHyphen/>
        <w:t>щалась от потребления кредитов вначале к конкурентной борьбе на рынке товаров, а затем к «войне за цены» на рынке труда. «Классовая борь6</w:t>
      </w:r>
      <w:r>
        <w:rPr>
          <w:lang w:val="en-US"/>
        </w:rPr>
        <w:t>a</w:t>
      </w:r>
      <w:r>
        <w:rPr/>
        <w:t>» в античные времена</w:t>
      </w:r>
      <w:r>
        <w:rPr>
          <w:lang w:val="en-US" w:eastAsia="en-US"/>
        </w:rPr>
        <w:t xml:space="preserve"> —</w:t>
      </w:r>
      <w:r>
        <w:rPr/>
        <w:t xml:space="preserve"> в той степени, в какой она была истинной борьбой классов, а не борьбой между статусными группами,</w:t>
      </w:r>
      <w:r>
        <w:rPr>
          <w:lang w:val="en-US" w:eastAsia="en-US"/>
        </w:rPr>
        <w:t xml:space="preserve"> —</w:t>
      </w:r>
      <w:r>
        <w:rPr/>
        <w:t xml:space="preserve"> первоначально велась крестьянами-должниками, а, возможно, также ре</w:t>
        <w:softHyphen/>
        <w:t>месленниками, которым угрожала долговая кабала, вступившими поэтому в борьбу с городскими кредиторами.</w:t>
      </w:r>
      <w:r>
        <w:rPr>
          <w:lang w:val="en-US" w:eastAsia="en-US"/>
        </w:rPr>
        <w:t xml:space="preserve"> [...]</w:t>
      </w:r>
      <w:r>
        <w:rPr/>
        <w:t xml:space="preserve"> Борьба продолжалась на протяжении всей античности и в средние века. Лишенные собственности сообща выступили против тех, кто реально или предположительно был заинтересован в создании дефицита хлеба. Борьба постепенно рас</w:t>
        <w:softHyphen/>
        <w:t>ширялась, вовлекая всех тех, для кого предметы потребления играли первостепенную роль в образе жизни и в работе, которая заключалась ручном ремесле. Таковой была начальная фаза спора по поводу заработной платы в античности и средневековье. Он еще сильнее разгорелся в наше время. В более ранний период этот спор играл второстепенную роль в сравнении с восстаниями рабов и борьбой на рынке товаров.</w:t>
      </w:r>
    </w:p>
    <w:p>
      <w:pPr>
        <w:pStyle w:val="FR2"/>
        <w:pBdr>
          <w:bottom w:val="single" w:sz="4" w:space="1" w:color="000000"/>
        </w:pBdr>
        <w:rPr/>
      </w:pPr>
      <w:r>
        <w:rPr>
          <w:rFonts w:cs="Times New Roman" w:ascii="Times New Roman" w:hAnsi="Times New Roman"/>
          <w:b/>
          <w:sz w:val="16"/>
          <w:lang w:val="ru-RU"/>
        </w:rPr>
        <w:t>262</w:t>
      </w:r>
      <w:r>
        <w:rPr>
          <w:rFonts w:cs="Times New Roman" w:ascii="Times New Roman" w:hAnsi="Times New Roman"/>
          <w:b/>
          <w:sz w:val="24"/>
          <w:lang w:val="ru-RU"/>
        </w:rPr>
        <w:t xml:space="preserve">                                            </w:t>
      </w:r>
      <w:r>
        <w:rPr>
          <w:rFonts w:cs="Times New Roman" w:ascii="Times New Roman" w:hAnsi="Times New Roman"/>
          <w:b/>
          <w:sz w:val="16"/>
          <w:lang w:val="ru-RU"/>
        </w:rPr>
        <w:t>Раздел 11.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ind w:firstLine="426"/>
        <w:rPr/>
      </w:pPr>
      <w:r>
        <w:rPr/>
        <w:t>Античные и средневековые неимущие протестовали против различ</w:t>
        <w:softHyphen/>
        <w:t>ного рода монополии, преимущественного права на покупку, скупку то</w:t>
        <w:softHyphen/>
        <w:t>варов, которые перехватывались по дороге к рынку с целью незакон</w:t>
        <w:softHyphen/>
        <w:t>ного повышения цен, припрятывания товаров и отказа сдавать их на рынок с целью повышения цен. Сегодня центральный вопрос</w:t>
      </w:r>
      <w:r>
        <w:rPr>
          <w:lang w:val="en-US" w:eastAsia="en-US"/>
        </w:rPr>
        <w:t xml:space="preserve"> —</w:t>
      </w:r>
      <w:r>
        <w:rPr/>
        <w:t xml:space="preserve"> уста</w:t>
        <w:softHyphen/>
        <w:t>новление цены на труд.</w:t>
      </w:r>
    </w:p>
    <w:p>
      <w:pPr>
        <w:pStyle w:val="Normal"/>
        <w:ind w:firstLine="426"/>
        <w:rPr/>
      </w:pPr>
      <w:r>
        <w:rPr/>
        <w:t>Подобные изменения выражены борьбой за доступ на рынок, за гос</w:t>
        <w:softHyphen/>
        <w:t>подство на установление цен на продукты. Такого рода бои происходили прежде между купцами и рабочими в системе домашней промышлен</w:t>
        <w:softHyphen/>
        <w:t>ности в переходный к современности период. Поскольку это достаточно общее явление, мы должны напомнить, что классовый антагонизм, обу</w:t>
        <w:softHyphen/>
        <w:t>словленный рыночной ситуацией, обычно бывал самым острым между теми, кто реально и непосредственно участвовал в качестве оппонентов в «войне за цены». Ими являлись не рантье, акционеры или банкиры, страдавшие от недостатка воли у рабочих, но почти исключительно про</w:t>
        <w:softHyphen/>
        <w:t>мышленники и бизнесмены, которые непосредственно противостояли рабочим в «войне за цены». Подобное происходит вопреки тому оче</w:t>
        <w:softHyphen/>
        <w:t>видному факту, что «незаработанные» деньги чаще оседали в сундуках рантье, акционеров и банкиров, нежели в карманах промышленников и бизнесменов. Такое положение дел очень часто оказывалось решаю</w:t>
        <w:softHyphen/>
        <w:t>щим фактором в создании классовой ситуации, которая играла значи</w:t>
        <w:softHyphen/>
        <w:t>тельную роль при формировании политических партий. Примером яв</w:t>
        <w:softHyphen/>
        <w:t>ляются различные виды патриархального социализма и попытки, по крайней мере, раньше, статусных групп, не имеющих прочного поло</w:t>
        <w:softHyphen/>
        <w:t>жения, создать союз с пролетариатом, чтобы объединение выступить против «буржуазии».</w:t>
      </w:r>
    </w:p>
    <w:p>
      <w:pPr>
        <w:pStyle w:val="Normal"/>
        <w:spacing w:before="320" w:after="0"/>
        <w:ind w:firstLine="426"/>
        <w:rPr>
          <w:b/>
          <w:b/>
        </w:rPr>
      </w:pPr>
      <w:r>
        <w:rPr>
          <w:b/>
        </w:rPr>
        <w:t>Статусные поче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В противоположность классам</w:t>
      </w:r>
      <w:r>
        <w:rPr>
          <w:b/>
        </w:rPr>
        <w:t xml:space="preserve"> статусные группы</w:t>
      </w:r>
      <w:r>
        <w:rPr/>
        <w:t xml:space="preserve"> являются нор</w:t>
        <w:softHyphen/>
        <w:t>мальными сообществами. Правда, в большинстве своем они аморфны. В противоположность чисто экономически детерминированной «клас</w:t>
        <w:softHyphen/>
        <w:t>совой ситуации» мы понимаем под «статусной ситуацией» любой ти</w:t>
        <w:softHyphen/>
        <w:t>пичный компонент жизненной судьбы людей, который детерминирован специфическим, позитивным или негативным, социальным оценивани</w:t>
        <w:softHyphen/>
        <w:t xml:space="preserve">ем </w:t>
      </w:r>
      <w:r>
        <w:rPr>
          <w:i/>
        </w:rPr>
        <w:t>почести.</w:t>
      </w:r>
      <w:r>
        <w:rPr/>
        <w:t xml:space="preserve"> Такая почесть может обозначать любое качество, оцени</w:t>
        <w:softHyphen/>
        <w:t>ваемое большинством людей, и, конечно же, оно тесно связано с клас</w:t>
        <w:softHyphen/>
        <w:t>совой ситуацией: классовые различия самыми разнообразными спосо</w:t>
        <w:softHyphen/>
        <w:t>бами связаны со статусными различиями. Собственность как таковая не всегда признается в качестве статусной характеристики, но в течение</w:t>
      </w:r>
    </w:p>
    <w:p>
      <w:pPr>
        <w:pStyle w:val="Normal"/>
        <w:pBdr>
          <w:bottom w:val="single" w:sz="4" w:space="1" w:color="000000"/>
        </w:pBdr>
        <w:ind w:firstLine="426"/>
        <w:jc w:val="center"/>
        <w:rPr>
          <w:sz w:val="16"/>
        </w:rPr>
      </w:pPr>
      <w:r>
        <w:rPr>
          <w:sz w:val="16"/>
        </w:rPr>
        <w:t>Глава 5. СОЦИАЛЬНЫЕ ОСНОВЫ ПОЛИТИКИ                                    263</w:t>
      </w:r>
    </w:p>
    <w:p>
      <w:pPr>
        <w:pStyle w:val="Normal"/>
        <w:spacing w:before="140" w:after="0"/>
        <w:ind w:firstLine="426"/>
        <w:rPr>
          <w:sz w:val="16"/>
        </w:rPr>
      </w:pPr>
      <w:r>
        <w:rPr>
          <w:sz w:val="16"/>
        </w:rPr>
      </w:r>
    </w:p>
    <w:p>
      <w:pPr>
        <w:pStyle w:val="Normal"/>
        <w:spacing w:before="140" w:after="0"/>
        <w:rPr/>
      </w:pPr>
      <w:r>
        <w:rPr/>
        <w:t>времени она проявляла себя таковой, причем с удивительной регуляр</w:t>
        <w:softHyphen/>
        <w:t>ностью. В экономике соседской общины очень часто самые зажиточные люди становились вождями, что означает всего лишь проявление к ним уважения. К примеру, в так называемой современной чистой демокра</w:t>
        <w:softHyphen/>
        <w:t>тии, которая означает такой порядок, при котором никто не имеет уза</w:t>
        <w:softHyphen/>
        <w:t>коненных привилегий, случается, что партнера по танцам выбирают из среды своего же класса. Сообщения об этом поступили из небольших шведских городов. Однако статусная почесть не обязательно связана с "классовой ситуацией". Напротив, статусная почесть, и это нормаль</w:t>
        <w:softHyphen/>
        <w:t>ное положение дел, находится в четкой оппозиции всему, что связано с собственностью.</w:t>
      </w:r>
    </w:p>
    <w:p>
      <w:pPr>
        <w:pStyle w:val="Normal"/>
        <w:ind w:firstLine="426"/>
        <w:rPr/>
      </w:pPr>
      <w:r>
        <w:rPr/>
        <w:t>И имущие, и неимущие могут принадлежать к одной и той же ста</w:t>
        <w:softHyphen/>
        <w:t>тусной группе, и часто это имеет весьма недвусмысленные последствия. Видимое «равенство», создаваемое социальным оцениванием, с точки зрения долговременной перспективы ненадежно. «Равенство» стату</w:t>
        <w:softHyphen/>
        <w:t>сов среди американских «джентльменов», к примеру, выражено тем фактом, что за пределами той субординации, которая определена раз</w:t>
        <w:softHyphen/>
        <w:t>личными функциями «бизнеса», встретившиеся на вечеринке в клубе з</w:t>
      </w:r>
      <w:r>
        <w:rPr>
          <w:lang w:val="en-US"/>
        </w:rPr>
        <w:t>a</w:t>
      </w:r>
      <w:r>
        <w:rPr/>
        <w:t xml:space="preserve"> игрой в карты или биллиард «шеф» и его «подчиненный» обраща</w:t>
        <w:softHyphen/>
        <w:t>ются друг с другом как равные. Непризнание того, что люди от рожде</w:t>
        <w:softHyphen/>
        <w:t>ния имеют равные права, оценивается негативно. Считается отврати</w:t>
        <w:softHyphen/>
        <w:t>тельным поступком, когда «шеф» свысока дарит «подчиненного» своей благосклонностью, всячески подчеркивая разницу «позиций». В то же время шеф-немец не боится причинить себе вред, выказав свои истин</w:t>
        <w:softHyphen/>
        <w:t>ные чувства. Такова одна из главных причин того, почему в Америке немецкая форма «дружеского общения между людьми одного круга» не получила той популярности, какую приобрели чисто американские формы клубного общения.</w:t>
      </w:r>
    </w:p>
    <w:p>
      <w:pPr>
        <w:pStyle w:val="Normal"/>
        <w:spacing w:before="320" w:after="0"/>
        <w:ind w:firstLine="426"/>
        <w:rPr>
          <w:b/>
          <w:b/>
        </w:rPr>
      </w:pPr>
      <w:r>
        <w:rPr>
          <w:b/>
        </w:rPr>
        <w:t>Гарантии статусной стратифика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 xml:space="preserve">По содержанию статусную почесть можно выразить следующим образом: это специфический </w:t>
      </w:r>
      <w:r>
        <w:rPr>
          <w:i/>
        </w:rPr>
        <w:t>стиль жизни,</w:t>
      </w:r>
      <w:r>
        <w:rPr/>
        <w:t xml:space="preserve"> который ожидается от тех, к то высказывает желание принадлежать к данному кругу людей. Связанные с этим стилем ожидания представляют собой ограничения «со</w:t>
        <w:softHyphen/>
        <w:t>циального» общения (т.е. общения, которое не обслуживает экономи</w:t>
        <w:softHyphen/>
        <w:t>ческие или любые другие «функциональные» цели бизнеса). Подобные ограничения могут предписывать заключение брака в рамках своего статусного круга, а также могут привести к эндогамному закрытию (</w:t>
      </w:r>
      <w:r>
        <w:rPr>
          <w:lang w:val="en-US"/>
        </w:rPr>
        <w:t>closure</w:t>
      </w:r>
      <w:r>
        <w:rPr/>
        <w:t>). «Статус» развивается постольку, поскольку он не является ин-</w:t>
      </w:r>
    </w:p>
    <w:p>
      <w:pPr>
        <w:pStyle w:val="FR2"/>
        <w:pBdr>
          <w:bottom w:val="single" w:sz="4" w:space="1" w:color="000000"/>
        </w:pBdr>
        <w:rPr/>
      </w:pPr>
      <w:r>
        <w:rPr>
          <w:rFonts w:cs="Times New Roman" w:ascii="Times New Roman" w:hAnsi="Times New Roman"/>
          <w:b/>
          <w:sz w:val="16"/>
          <w:lang w:val="ru-RU"/>
        </w:rPr>
        <w:t xml:space="preserve">264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60" w:after="0"/>
        <w:ind w:firstLine="426"/>
        <w:rPr>
          <w:rFonts w:ascii="Times New Roman" w:hAnsi="Times New Roman" w:cs="Times New Roman"/>
          <w:b/>
          <w:b/>
          <w:sz w:val="16"/>
          <w:lang w:val="ru-RU"/>
        </w:rPr>
      </w:pPr>
      <w:r>
        <w:rPr>
          <w:rFonts w:cs="Times New Roman"/>
          <w:b/>
          <w:sz w:val="16"/>
          <w:lang w:val="ru-RU"/>
        </w:rPr>
      </w:r>
    </w:p>
    <w:p>
      <w:pPr>
        <w:pStyle w:val="Normal"/>
        <w:spacing w:before="160" w:after="0"/>
        <w:rPr/>
      </w:pPr>
      <w:r>
        <w:rPr/>
        <w:t>дивидуально и социально иррелевантной имитацией другого стиля жизни, но представляет собой основанное на достигнутом согласии со</w:t>
        <w:softHyphen/>
        <w:t>вместное действие закрытого типа.</w:t>
      </w:r>
    </w:p>
    <w:p>
      <w:pPr>
        <w:pStyle w:val="Normal"/>
        <w:ind w:firstLine="426"/>
        <w:rPr/>
      </w:pPr>
      <w:r>
        <w:rPr/>
        <w:t>Традиционная демократия Америки представляет ныне характерную форму стратификации по «статусным группам», основанную на кон</w:t>
        <w:softHyphen/>
        <w:t>венциональных стилях жизни. Здесь, в частности, к социальному обще</w:t>
        <w:softHyphen/>
        <w:t>нию, визитам и приглашениям допускаются только жители определен</w:t>
        <w:softHyphen/>
        <w:t>ной улицы, которые считаются принадлежащими к «обществу». Диф</w:t>
        <w:softHyphen/>
        <w:t>ференциация развивается до такой степени, при которой люди вынуж</w:t>
        <w:softHyphen/>
        <w:t>дены подчиняться даже условностям господствующей в данный момент и в данном обществе моды. Подчинение моде среди американцев раз</w:t>
        <w:softHyphen/>
        <w:t xml:space="preserve">вито в такой мере, какая неизвестна немцам. Такого рода подчинение служит показателем того, что данный человек претендует называться джентльменом. На основании подобного подчинения решается, по крайней мере </w:t>
      </w:r>
      <w:r>
        <w:rPr>
          <w:lang w:val="en-US"/>
        </w:rPr>
        <w:t>prima</w:t>
      </w:r>
      <w:r>
        <w:rPr/>
        <w:t xml:space="preserve"> </w:t>
      </w:r>
      <w:r>
        <w:rPr>
          <w:lang w:val="en-US"/>
        </w:rPr>
        <w:t>facie</w:t>
      </w:r>
      <w:r>
        <w:rPr/>
        <w:t>, что он будет рассмотрен в таком качестве. И это признание настолько важно, что оно определяет его шансы к тру</w:t>
        <w:softHyphen/>
        <w:t>доустройству в «шикарное» учреждение, а кроме того, возможности со</w:t>
        <w:softHyphen/>
        <w:t>циального общения и заключения брачных уз с представителями «ува</w:t>
        <w:softHyphen/>
        <w:t>жаемых» семейств. Это у немцев кайзеровской Германии квалифици</w:t>
        <w:softHyphen/>
        <w:t>ровалось как должный порядок вещей. Старые и богатые семьи с хоро</w:t>
        <w:softHyphen/>
        <w:t>шей родословной, например, «П.С.В.», т.е. «Первые Семьи Вирджинии», реальные или мнимые потомки «индийских принцев» Покахонтов, отцы-пилигримы, жители Нью-Йорка, члены тайных сект, а также представители всевозможных кругов, отделяющих себя от других чле</w:t>
        <w:softHyphen/>
        <w:t>нов общества какими-либо обозначениями и характеристиками,</w:t>
      </w:r>
      <w:r>
        <w:rPr>
          <w:lang w:val="en-US" w:eastAsia="en-US"/>
        </w:rPr>
        <w:t xml:space="preserve"> —</w:t>
      </w:r>
      <w:r>
        <w:rPr/>
        <w:t xml:space="preserve"> все они суть элементы узурпированной «статусной» почести. Развитие ста</w:t>
        <w:softHyphen/>
        <w:t>туса</w:t>
      </w:r>
      <w:r>
        <w:rPr>
          <w:lang w:val="en-US" w:eastAsia="en-US"/>
        </w:rPr>
        <w:t xml:space="preserve"> —</w:t>
      </w:r>
      <w:r>
        <w:rPr/>
        <w:t xml:space="preserve"> важный вопрос стратификации, основанной на узурпации. Узурпация</w:t>
      </w:r>
      <w:r>
        <w:rPr>
          <w:lang w:val="en-US" w:eastAsia="en-US"/>
        </w:rPr>
        <w:t xml:space="preserve"> —</w:t>
      </w:r>
      <w:r>
        <w:rPr/>
        <w:t xml:space="preserve"> естественный источник почти всех статусных почестей. Однако путь от этой чисто конвенциальной ситуации к легальным при</w:t>
        <w:softHyphen/>
        <w:t>вилегиям, позитивным или негативным, легко прокладывается, как только определенная стратификация социального порядка становится реальным фактом, как только достигнута стабильность благодаря упо</w:t>
        <w:softHyphen/>
        <w:t>рядоченному распределению экономической власти.</w:t>
      </w:r>
      <w:r>
        <w:rPr>
          <w:lang w:val="en-US" w:eastAsia="en-US"/>
        </w:rPr>
        <w:t xml:space="preserve"> [...]</w:t>
      </w:r>
    </w:p>
    <w:p>
      <w:pPr>
        <w:pStyle w:val="Normal"/>
        <w:spacing w:before="320" w:after="0"/>
        <w:ind w:firstLine="426"/>
        <w:rPr>
          <w:b/>
          <w:b/>
        </w:rPr>
      </w:pPr>
      <w:r>
        <w:rPr>
          <w:b/>
        </w:rPr>
        <w:t>Статусные привилег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60" w:after="0"/>
        <w:ind w:firstLine="426"/>
        <w:rPr/>
      </w:pPr>
      <w:r>
        <w:rPr/>
        <w:t>С точки зрения практических целей, стратификация по статусам идет рука об руку с монополизацией идеальных и материальных товаров или возможностей. Помимо специфической статусной почести, которая всегда основывается на дистанции и исключительности, мы обнаружи-</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w:t>
      </w:r>
      <w:r>
        <w:rPr>
          <w:sz w:val="16"/>
          <w:lang w:val="en-US" w:eastAsia="en-US"/>
        </w:rPr>
        <w:t xml:space="preserve"> </w:t>
      </w:r>
      <w:r>
        <w:rPr>
          <w:sz w:val="16"/>
        </w:rPr>
        <w:t>ПОЛИТИКИ                                     265</w:t>
      </w:r>
    </w:p>
    <w:p>
      <w:pPr>
        <w:pStyle w:val="Normal"/>
        <w:spacing w:before="140" w:after="0"/>
        <w:ind w:firstLine="426"/>
        <w:rPr>
          <w:sz w:val="16"/>
        </w:rPr>
      </w:pPr>
      <w:r>
        <w:rPr>
          <w:sz w:val="16"/>
        </w:rPr>
      </w:r>
    </w:p>
    <w:p>
      <w:pPr>
        <w:pStyle w:val="Normal"/>
        <w:spacing w:before="140" w:after="0"/>
        <w:rPr/>
      </w:pPr>
      <w:r>
        <w:rPr/>
        <w:t>ваем все разновидности материальной монополии. Почетное выделе</w:t>
        <w:softHyphen/>
        <w:t>ние может состоять в привилегии носить специальный костюм, кушать специальные блюда, запрещенные для остальных, жестикулировать руками, играть на музыкальных инструментах, как это делают только профессиональные артисты. Конечно, материальная монополия предо</w:t>
        <w:softHyphen/>
        <w:t>ставляет самый эффективный мотив для исключительности статусной группы, хотя сама по себе она не всегда достаточное условие. Внутри статусного круга такая монополия проявляет себя в браках между пред</w:t>
        <w:softHyphen/>
        <w:t>ставителями разных групп. Врачующиеся семьи заинтересованы в мо</w:t>
        <w:softHyphen/>
        <w:t>нополизации будущей комнаты для новобрачных, которая одинаково нужна тем и другим. Параллельно с этим проявляется активный инте</w:t>
        <w:softHyphen/>
        <w:t>рес к монополизации дочерей. Принадлежащие к данному статусному кругу дочери должны быть обеспечены всем необходимым. По мере того как усиливается закрытие статусной группы, условные предпочти</w:t>
        <w:softHyphen/>
        <w:t>тельные возможности для специальной занятости перерастают в ле</w:t>
        <w:softHyphen/>
        <w:t>гальную монополию на специальные должности, учреждаемые для чле</w:t>
        <w:softHyphen/>
        <w:t>нов этой группы. Конкретные товары становятся объектами монополи</w:t>
        <w:softHyphen/>
        <w:t>зации, проводимой статусными группами. В типичном случае это вклю</w:t>
        <w:softHyphen/>
        <w:t>чает «унаследованное земельное владение», а также часто собствен</w:t>
        <w:softHyphen/>
        <w:t>ность на рабов, крепостных и, наконец, специальные виды торговли. Такого рода монополизация происходит позитивно, если конкретная статусная группа имеет исключительное право на собственность и на распоряжение ею; и негативно, если статусная группа, для поддержа</w:t>
        <w:softHyphen/>
        <w:t>ния своего специфического образа жизни, не наделяется правами соб</w:t>
        <w:softHyphen/>
        <w:t>ственности и распорядител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ешающая роль «стиля жизни» в статусных «почестях» означает, что статусные группы выступают специфическими носителями всяко</w:t>
        <w:softHyphen/>
        <w:t>го рода «условностей». В какой бы форме это ни выражалось, все «стилизации» жизни либо проистекают из статусных групп, либо поддерживаются ими. Даже если главные статусные условности разнятся очень сильно, они все равно остаются определенными типичными чер</w:t>
        <w:softHyphen/>
        <w:t>тами, особенно среди тех страт, которые считаются самыми приви</w:t>
        <w:softHyphen/>
        <w:t>легированными. Говоря достаточно общо, среди привилегированных статусных групп существует статусная дисквалификация, направлен</w:t>
        <w:softHyphen/>
        <w:t>ная против выполнения физического труда. Дисквалификацией можно назвать переоценку нынешними американцами традиционного подхо</w:t>
        <w:softHyphen/>
        <w:t>да к физическому труду. Очень часто занятие рациональной экономи</w:t>
        <w:softHyphen/>
        <w:t>ческой деятельностью, особенно «предпринимательской деятельнос</w:t>
        <w:softHyphen/>
        <w:t>тью», выглядит как дисквалификация статуса. Артистическая и лите-</w:t>
      </w:r>
    </w:p>
    <w:p>
      <w:pPr>
        <w:pStyle w:val="FR2"/>
        <w:pBdr>
          <w:bottom w:val="single" w:sz="4" w:space="1" w:color="000000"/>
        </w:pBdr>
        <w:rPr/>
      </w:pPr>
      <w:r>
        <w:rPr>
          <w:rFonts w:cs="Times New Roman" w:ascii="Times New Roman" w:hAnsi="Times New Roman"/>
          <w:b/>
          <w:sz w:val="16"/>
          <w:lang w:val="ru-RU"/>
        </w:rPr>
        <w:t xml:space="preserve">266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ратурная деятельность, если они нацелены на получение дохода, или просто связаны с тяжелыми физическими усилиями, также рассмат</w:t>
        <w:softHyphen/>
        <w:t>риваются как унизительная работа. Примером является работа скульптора, если он трудится в своей пыльной мастерской, подобно каменщику, одетый в пыльный халат. Напротив, деятельность худож</w:t>
        <w:softHyphen/>
        <w:t>ника в студии-салоне и все формы музицирования более подходят об</w:t>
        <w:softHyphen/>
        <w:t>разу данной статусной группы...</w:t>
      </w:r>
    </w:p>
    <w:p>
      <w:pPr>
        <w:pStyle w:val="Normal"/>
        <w:spacing w:before="320" w:after="0"/>
        <w:ind w:firstLine="426"/>
        <w:rPr>
          <w:b/>
          <w:b/>
        </w:rPr>
      </w:pPr>
      <w:r>
        <w:rPr>
          <w:b/>
        </w:rPr>
        <w:t>Понятия класса и классового статуса</w:t>
      </w:r>
    </w:p>
    <w:p>
      <w:pPr>
        <w:pStyle w:val="Normal"/>
        <w:spacing w:before="60" w:after="0"/>
        <w:ind w:firstLine="426"/>
        <w:rPr/>
      </w:pPr>
      <w:r>
        <w:rPr/>
        <w:t>Термин «классовый статус»</w:t>
      </w:r>
      <w:r>
        <w:rPr>
          <w:vertAlign w:val="superscript"/>
        </w:rPr>
        <w:t>1</w:t>
      </w:r>
      <w:r>
        <w:rPr/>
        <w:t xml:space="preserve"> применяется для обозначения типич</w:t>
        <w:softHyphen/>
        <w:t>ной вероятности, с какой: а) обеспечение товарами, б) внешние усло</w:t>
        <w:softHyphen/>
        <w:t>вия жизни, в) субъективная удовлетворенность или фрустрация харак</w:t>
        <w:softHyphen/>
        <w:t>терны для индивида или группы. Эти вероятности определяют классо</w:t>
        <w:softHyphen/>
        <w:t>вый статус настолько же, насколько сами они зависят от вида и степени полного или частичного контроля, который индивид осуществляет над товарами или услугами и наличными возможностями их использования ради получения дохода или прибыли в рамках сложившегося экономи</w:t>
        <w:softHyphen/>
        <w:t>ческого порядка.</w:t>
      </w:r>
    </w:p>
    <w:p>
      <w:pPr>
        <w:pStyle w:val="Normal"/>
        <w:ind w:firstLine="426"/>
        <w:rPr/>
      </w:pPr>
      <w:r>
        <w:rPr/>
        <w:t>«Класс»</w:t>
      </w:r>
      <w:r>
        <w:rPr>
          <w:lang w:val="en-US" w:eastAsia="en-US"/>
        </w:rPr>
        <w:t xml:space="preserve"> —</w:t>
      </w:r>
      <w:r>
        <w:rPr/>
        <w:t xml:space="preserve"> это любая группа людей, имеющих один и тот же клас</w:t>
        <w:softHyphen/>
        <w:t>совый статус. Можно выделить следующие типы классов: а) класс как «класс собственников», в котором классовый статус индивидов детер</w:t>
        <w:softHyphen/>
        <w:t>минирован прежде всего дифференциацией размеров владений; б) класс как «стяжательный класс», в котором классовая ситуация индивидов детерминирована прежде всего их возможностями эксплуатировать услу</w:t>
        <w:softHyphen/>
        <w:t>ги на рынке; в) класс как «социальный класс», структура которого со</w:t>
        <w:softHyphen/>
        <w:t>стоит из разнообразного множества классовых статусов, между кото</w:t>
        <w:softHyphen/>
        <w:t>рыми вполне возможно или наблюдается как типичный факт взаимное изменение индивидов, происходящее на персональной основе или в рам</w:t>
        <w:softHyphen/>
        <w:t>ках нескольких поколений. На базе любого из этих трех типов классовых статусов могут возникать и развиваться ассоциативные отношения между теми, кто разделяет одни и те же классовые интересы, например, корпоративный класс. Тем не менее, это не обязательно всегда так и происходит. Понятия класса и классового статуса как таковые обозна</w:t>
        <w:softHyphen/>
        <w:t>чают только факт тождественности или похожести в типичной ситуации,</w:t>
      </w:r>
    </w:p>
    <w:p>
      <w:pPr>
        <w:pStyle w:val="Normal"/>
        <w:spacing w:before="400" w:after="0"/>
        <w:ind w:firstLine="426"/>
        <w:rPr>
          <w:vertAlign w:val="superscript"/>
        </w:rPr>
      </w:pPr>
      <w:r>
        <w:rPr>
          <w:vertAlign w:val="superscript"/>
        </w:rPr>
      </w:r>
    </w:p>
    <w:p>
      <w:pPr>
        <w:pStyle w:val="Normal"/>
        <w:spacing w:before="400" w:after="0"/>
        <w:ind w:firstLine="426"/>
        <w:rPr>
          <w:vertAlign w:val="superscript"/>
        </w:rPr>
      </w:pPr>
      <w:r>
        <w:rPr>
          <w:vertAlign w:val="superscript"/>
        </w:rPr>
        <w:t>_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firstLine="426"/>
        <w:rPr/>
      </w:pPr>
      <w:r>
        <w:rPr>
          <w:vertAlign w:val="superscript"/>
        </w:rPr>
        <w:t>1</w:t>
      </w:r>
      <w:r>
        <w:rPr/>
        <w:t xml:space="preserve"> Вебер использует термин «класс» (</w:t>
      </w:r>
      <w:r>
        <w:rPr>
          <w:lang w:val="de-DE"/>
        </w:rPr>
        <w:t>Klasse</w:t>
      </w:r>
      <w:r>
        <w:rPr/>
        <w:t xml:space="preserve">) в особом смысле, который определен в данном параграфе и который, в частности, он противопоставляет термину </w:t>
      </w:r>
      <w:r>
        <w:rPr>
          <w:lang w:val="en-US"/>
        </w:rPr>
        <w:t>Stand</w:t>
      </w:r>
      <w:r>
        <w:rPr/>
        <w:t>. Кажет</w:t>
        <w:softHyphen/>
        <w:t xml:space="preserve">ся, нет альтернативного перевода </w:t>
      </w:r>
      <w:r>
        <w:rPr>
          <w:lang w:val="en-US"/>
        </w:rPr>
        <w:t>Klasse</w:t>
      </w:r>
      <w:r>
        <w:rPr/>
        <w:t>, но мы должны помнить о том, что это слово употребляется в специфическом значении.</w:t>
      </w:r>
      <w:r>
        <w:rPr>
          <w:lang w:val="en-US" w:eastAsia="en-US"/>
        </w:rPr>
        <w:t xml:space="preserve"> —</w:t>
      </w:r>
      <w:r>
        <w:rPr/>
        <w:t xml:space="preserve"> </w:t>
      </w:r>
      <w:r>
        <w:rPr>
          <w:i/>
        </w:rPr>
        <w:t>Прим. Т. Парсонса.</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Й ОСНОВЫ ПОЛИТИКИ                                          267</w:t>
      </w:r>
    </w:p>
    <w:p>
      <w:pPr>
        <w:pStyle w:val="Normal"/>
        <w:spacing w:before="140" w:after="0"/>
        <w:ind w:firstLine="426"/>
        <w:rPr>
          <w:sz w:val="16"/>
        </w:rPr>
      </w:pPr>
      <w:r>
        <w:rPr>
          <w:sz w:val="16"/>
        </w:rPr>
      </w:r>
    </w:p>
    <w:p>
      <w:pPr>
        <w:pStyle w:val="Normal"/>
        <w:spacing w:before="140" w:after="0"/>
        <w:rPr/>
      </w:pPr>
      <w:r>
        <w:rPr/>
        <w:t>где данный индивид и многие другие люди определились в своих интересах. Классовые статусы, во всем своем многообразии и различиях, кон</w:t>
        <w:softHyphen/>
        <w:t>ституируются благодаря контролю над различными сочетаниями потребителей товаров, средств производства, инвестиций, основных капита</w:t>
        <w:softHyphen/>
        <w:t>нов и рыночных способностей. Только те, кто совсем не имеет квалифи</w:t>
        <w:softHyphen/>
        <w:t>кации и собственности, кто зависит от случайных заработков в строгом смысле обладают одним и тем же классовым статусом. Очень сильно варьируются между собой традиции, характеризующие различные клас</w:t>
        <w:softHyphen/>
        <w:t>сы. Они разнятся друг от друга по текучести кадров и той легкости, с Какой индивиды входят в данный класс и покидают его. Таким образом, единство «социальных» классов очень относительно и подвижно.</w:t>
      </w:r>
    </w:p>
    <w:p>
      <w:pPr>
        <w:pStyle w:val="Normal"/>
        <w:ind w:firstLine="426"/>
        <w:rPr/>
      </w:pPr>
      <w:r>
        <w:rPr/>
        <w:t>Значение позитивно привилегированного класса собственников ос</w:t>
        <w:softHyphen/>
        <w:t>новывается прежде всего на следующих фактах:</w:t>
      </w:r>
      <w:r>
        <w:rPr>
          <w:lang w:val="en-US" w:eastAsia="en-US"/>
        </w:rPr>
        <w:t xml:space="preserve"> 1)</w:t>
      </w:r>
      <w:r>
        <w:rPr/>
        <w:t xml:space="preserve"> они способны мо</w:t>
        <w:softHyphen/>
        <w:t>нополизировать приобретение дорогих товаров;</w:t>
      </w:r>
      <w:r>
        <w:rPr>
          <w:lang w:val="en-US" w:eastAsia="en-US"/>
        </w:rPr>
        <w:t xml:space="preserve"> 2)</w:t>
      </w:r>
      <w:r>
        <w:rPr/>
        <w:t xml:space="preserve"> они могут контроли</w:t>
        <w:softHyphen/>
        <w:t>ровать возможности систематической монопольной политики в прода</w:t>
        <w:softHyphen/>
        <w:t>же товаров;</w:t>
      </w:r>
      <w:r>
        <w:rPr>
          <w:lang w:val="en-US" w:eastAsia="en-US"/>
        </w:rPr>
        <w:t xml:space="preserve"> 3)</w:t>
      </w:r>
      <w:r>
        <w:rPr/>
        <w:t xml:space="preserve"> они могут монополизировать возможности накопления собственности благодаря непотреблению прибавочного продукта;</w:t>
      </w:r>
      <w:r>
        <w:rPr>
          <w:lang w:val="en-US" w:eastAsia="en-US"/>
        </w:rPr>
        <w:t xml:space="preserve"> 4) </w:t>
      </w:r>
      <w:r>
        <w:rPr/>
        <w:t>они могут монополизировать возможности аккумуляции капитала бла</w:t>
        <w:softHyphen/>
        <w:t>годаря сохранению за собой возможности предоставлять собствен</w:t>
        <w:softHyphen/>
        <w:t>ность взаем и связанной с этим возможности контролировать ключевые позиции в бизнесе;</w:t>
      </w:r>
      <w:r>
        <w:rPr>
          <w:lang w:val="en-US" w:eastAsia="en-US"/>
        </w:rPr>
        <w:t xml:space="preserve"> 5)</w:t>
      </w:r>
      <w:r>
        <w:rPr/>
        <w:t xml:space="preserve"> они могут монополизировать привилегии на со</w:t>
        <w:softHyphen/>
        <w:t>циально престижные виды образования так же, как на престижные виды потребления.</w:t>
      </w:r>
    </w:p>
    <w:p>
      <w:pPr>
        <w:pStyle w:val="Normal"/>
        <w:ind w:firstLine="426"/>
        <w:rPr/>
      </w:pPr>
      <w:r>
        <w:rPr/>
        <w:t>Позитивно привилегированные классы собственников обычно живут на доходы от собственности. Источником может служить право собственности на людей, как, например, у рабовладельцев, на землю, рудники, фиксированное оборудование, скажем, на заводы, машины, корабли, как это происходит у кредиторов, ссужающих под проценты. Ссуда может включать домашних животных, деньги или зерно. Нако</w:t>
        <w:softHyphen/>
        <w:t>нец, они могут жить на доходы от ценных бумаг.</w:t>
      </w:r>
    </w:p>
    <w:p>
      <w:pPr>
        <w:pStyle w:val="Normal"/>
        <w:ind w:firstLine="426"/>
        <w:rPr/>
      </w:pPr>
      <w:r>
        <w:rPr/>
        <w:t>Классовые интересы, называемые негативно привилегированными по отношению к собственности, обычно принадлежат к одному из сле</w:t>
        <w:softHyphen/>
        <w:t>дующих типов: а) они не владеют, а сами являются объектом чужого вла</w:t>
        <w:softHyphen/>
        <w:t>дения, поэтому они несвободны; б) они стоят «вне каст», т.е. являются  «пролетариатом» в том смысле, в каком понимали его в античности; в) они принадлежат к классу должников и, следовательно, г) к «бедняк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ежду ними находятся «средние» классы. Этим термином описы</w:t>
        <w:softHyphen/>
        <w:t>вают тех, кто владеет всеми видами собственности или обладает конку</w:t>
        <w:softHyphen/>
        <w:t>рентоспособностью на рынке труда благодаря соответствующей подготовке, тех, чья позиция укрепляется благодаря таким источникам.</w:t>
      </w:r>
    </w:p>
    <w:p>
      <w:pPr>
        <w:pStyle w:val="FR2"/>
        <w:pBdr>
          <w:bottom w:val="single" w:sz="4" w:space="1" w:color="000000"/>
        </w:pBdr>
        <w:jc w:val="both"/>
        <w:rPr/>
      </w:pPr>
      <w:r>
        <w:rPr>
          <w:rFonts w:cs="Times New Roman" w:ascii="Times New Roman" w:hAnsi="Times New Roman"/>
          <w:b/>
          <w:sz w:val="16"/>
          <w:lang w:val="ru-RU"/>
        </w:rPr>
        <w:t xml:space="preserve">268                                                                   Раздел </w:t>
      </w:r>
      <w:r>
        <w:rPr>
          <w:rFonts w:cs="Times New Roman" w:ascii="Times New Roman" w:hAnsi="Times New Roman"/>
          <w:b/>
          <w:sz w:val="16"/>
        </w:rPr>
        <w:t>II</w:t>
      </w:r>
      <w:r>
        <w:rPr>
          <w:rFonts w:cs="Times New Roman" w:ascii="Times New Roman" w:hAnsi="Times New Roman"/>
          <w:b/>
          <w:sz w:val="16"/>
          <w:lang w:val="ru-RU"/>
        </w:rPr>
        <w:t>. ОБЩЕСТВО И ВЛАСТЬ</w:t>
      </w:r>
    </w:p>
    <w:p>
      <w:pPr>
        <w:pStyle w:val="Normal"/>
        <w:spacing w:before="140" w:after="0"/>
        <w:ind w:firstLine="426"/>
        <w:rPr>
          <w:rFonts w:ascii="Times New Roman" w:hAnsi="Times New Roman" w:cs="Times New Roman"/>
          <w:b/>
          <w:b/>
          <w:sz w:val="16"/>
          <w:lang w:val="ru-RU"/>
        </w:rPr>
      </w:pPr>
      <w:r>
        <w:rPr>
          <w:rFonts w:cs="Times New Roman"/>
          <w:b/>
          <w:sz w:val="16"/>
          <w:lang w:val="ru-RU"/>
        </w:rPr>
      </w:r>
    </w:p>
    <w:p>
      <w:pPr>
        <w:pStyle w:val="Normal"/>
        <w:spacing w:before="140" w:after="0"/>
        <w:rPr/>
      </w:pPr>
      <w:r>
        <w:rPr/>
        <w:t>Кого-то из них можно отнести к «стяжательским» классам. Предпри</w:t>
        <w:softHyphen/>
        <w:t>ниматели попадают в эту категорию благодаря своим внушительным позитивным привилегиям; пролетарии</w:t>
      </w:r>
      <w:r>
        <w:rPr>
          <w:lang w:val="en-US" w:eastAsia="en-US"/>
        </w:rPr>
        <w:t xml:space="preserve"> —</w:t>
      </w:r>
      <w:r>
        <w:rPr/>
        <w:t xml:space="preserve"> благодаря негативным при</w:t>
        <w:softHyphen/>
        <w:t>вилегиям. Но многие типы, в частности, крестьяне, ремесленники и чи</w:t>
        <w:softHyphen/>
        <w:t>новники не попадают в эту категорию. Дифференциация классов един</w:t>
        <w:softHyphen/>
        <w:t>ственно только по критерию собственности не является «динамичной», иначе говоря, она не является результатом классовой борьбы или клас</w:t>
        <w:softHyphen/>
        <w:t>совых революций. Вовсе не редкость даже для чисто привилегирован</w:t>
        <w:softHyphen/>
        <w:t>ных классов собственников, скажем, для рабовладельцев, существо</w:t>
        <w:softHyphen/>
        <w:t>вать бок о бок с совершенно непривилегированными группами, напри</w:t>
        <w:softHyphen/>
        <w:t>мер, крестьянами, и даже с внекастовыми группами без какой-либо классовой борьбы. Между привилегированными классами собственни</w:t>
        <w:softHyphen/>
        <w:t>ков и несвободными элементами иногда могут возникать даже отношения солидарности. Тем не менее, конфликты, возникающие между зем</w:t>
        <w:softHyphen/>
        <w:t>левладельцами и внекастовыми элементами или между кредиторами и должниками, которые принимали форму (во втором случае) столкнове</w:t>
        <w:softHyphen/>
        <w:t>ния городских патрициев с крестьянами и городскими ремесленниками, могли перерасти в революционный конфликт. Но и это не должно было с необходимостью вести к радикальному изменению экономической ор</w:t>
        <w:softHyphen/>
        <w:t>ганизации. Напротив, такие конфликты касались большей частью перераспределения богатств. Поэтому их правильнее именовать «ре</w:t>
        <w:softHyphen/>
        <w:t>волюциями собственности».</w:t>
      </w:r>
    </w:p>
    <w:p>
      <w:pPr>
        <w:pStyle w:val="Normal"/>
        <w:ind w:firstLine="426"/>
        <w:rPr/>
      </w:pPr>
      <w:r>
        <w:rPr/>
        <w:t>Ярким примером отсутствия классового антагонизма является от</w:t>
        <w:softHyphen/>
        <w:t>ношение бедняков из белого населения южных штатов, происходивших из тех людей, кто никогда не имел рабов, к плантаторам Юга Соединен</w:t>
        <w:softHyphen/>
        <w:t>ных Штатов. «Белые бедняки» испытывали гораздо большую враждеб</w:t>
        <w:softHyphen/>
        <w:t>ность к неграм, нежели к плантаторам, которым были не чужды эле</w:t>
        <w:softHyphen/>
        <w:t>менты патриархальных отношений и чувств. Конфликт между внекас</w:t>
        <w:softHyphen/>
        <w:t>товыми элементами и классами собственников, между кредиторами и должниками, между землевладельцами и внекастовыми прекрасно ил</w:t>
        <w:softHyphen/>
        <w:t>люстрирован античной историей.</w:t>
      </w:r>
    </w:p>
    <w:p>
      <w:pPr>
        <w:pStyle w:val="Normal"/>
        <w:spacing w:before="300" w:after="0"/>
        <w:ind w:firstLine="426"/>
        <w:rPr>
          <w:b/>
          <w:b/>
        </w:rPr>
      </w:pPr>
      <w:r>
        <w:rPr>
          <w:b/>
        </w:rPr>
        <w:t>Значение стяжательских класс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Значение позитивно привилегированного стяжательного класса об</w:t>
        <w:softHyphen/>
        <w:t>наруживается в двух основных направлениях. С одной стороны, для них открывается возможность присвоения монополии на управление про</w:t>
        <w:softHyphen/>
        <w:t>изводственными предприятиями в пользу членов своего класса и их де</w:t>
        <w:softHyphen/>
        <w:t>ловых интересов. С другой стороны, этот класс стремится к гарантии и неприкосновенности своей экономической нормы, оказывая влияние на экономическую политику представителей власти и других групп.</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69</w:t>
      </w:r>
    </w:p>
    <w:p>
      <w:pPr>
        <w:pStyle w:val="Normal"/>
        <w:spacing w:before="120" w:after="0"/>
        <w:ind w:firstLine="426"/>
        <w:rPr>
          <w:sz w:val="16"/>
        </w:rPr>
      </w:pPr>
      <w:r>
        <w:rPr>
          <w:sz w:val="16"/>
        </w:rPr>
      </w:r>
    </w:p>
    <w:p>
      <w:pPr>
        <w:pStyle w:val="Normal"/>
        <w:spacing w:before="120" w:after="0"/>
        <w:ind w:firstLine="426"/>
        <w:rPr/>
      </w:pPr>
      <w:r>
        <w:rPr/>
        <w:t>Члены позитивно привилегированных стяжательных классов</w:t>
      </w:r>
      <w:r>
        <w:rPr>
          <w:lang w:val="en-US" w:eastAsia="en-US"/>
        </w:rPr>
        <w:t xml:space="preserve"> —</w:t>
      </w:r>
      <w:r>
        <w:rPr/>
        <w:t xml:space="preserve"> это типичные предприниматели. Другими наиболее важными типами явля</w:t>
        <w:softHyphen/>
        <w:t>ются: купцы, судовладельцы, промышленные и сельскохозяйственные предприниматели, банкиры и финансисты. При определенных условиях к представителям таких классов могут быть отнесены два других типа, в именно, лица «свободных» профессий, обладающие привилегирован</w:t>
        <w:softHyphen/>
        <w:t>ной позицией благодаря своим способностям и образованию, а также рабочие, которые занимают монополистическую позицию благодаря специальным навыкам (квалификации), независимо оттого, являются эти навыки унаследованными или приобретены в результате обучения.</w:t>
      </w:r>
    </w:p>
    <w:p>
      <w:pPr>
        <w:pStyle w:val="Normal"/>
        <w:ind w:firstLine="426"/>
        <w:rPr/>
      </w:pPr>
      <w:r>
        <w:rPr/>
        <w:t>К стяжательным классам, находящимся в негативно привилегиро</w:t>
        <w:softHyphen/>
        <w:t>ванной ситуации, относятся рабочие самых разных типов. В целом их можно классифицировать на квалифицированных, полуквалифицированных, неквалифицированных.</w:t>
      </w:r>
    </w:p>
    <w:p>
      <w:pPr>
        <w:pStyle w:val="Normal"/>
        <w:ind w:firstLine="426"/>
        <w:rPr/>
      </w:pPr>
      <w:r>
        <w:rPr/>
        <w:t>В связи с этим независимых крестьян и ремесленников следует от</w:t>
        <w:softHyphen/>
        <w:t>нести к «средним классам». Эта категория обычно включает чиновни</w:t>
        <w:softHyphen/>
        <w:t>ков, занятых в общественном и частном секторах, лиц свободных про</w:t>
        <w:softHyphen/>
        <w:t>фессий, а также рабочих, занимающих исключительную монополисти</w:t>
        <w:softHyphen/>
        <w:t>ческую позицию.</w:t>
      </w:r>
    </w:p>
    <w:p>
      <w:pPr>
        <w:pStyle w:val="Normal"/>
        <w:ind w:firstLine="426"/>
        <w:rPr/>
      </w:pPr>
      <w:r>
        <w:rPr/>
        <w:t>Примером «социальных классов» выступают: а) «рабочий» класс как целое (занятый в механизированном процессе); б) «нижние сред</w:t>
        <w:softHyphen/>
        <w:t>ние» классы; в) «интеллигенция» без самостоятельной собственности и лица, чье социальное положение прежде всего зависит от технических знаний, так же, как положение инженеров, коммерческих и других слу</w:t>
        <w:softHyphen/>
        <w:t>жащих, а также гражданских чиновников. Эти группы сильно различа</w:t>
        <w:softHyphen/>
        <w:t>ются между собой, особенно в зависимости от стоимости обучения; г) классы, занимающие привилегированную позицию благодаря собственности и образован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неоконченной главе «Капитала» Карл Маркс, очевидно, намеревался рассмотреть проблему пролетариата, внутриклассовое сходство Которого он утверждал вопреки вопиющим качественным различиям внутри его. Решающий фактор</w:t>
      </w:r>
      <w:r>
        <w:rPr>
          <w:lang w:val="en-US" w:eastAsia="en-US"/>
        </w:rPr>
        <w:t xml:space="preserve"> —</w:t>
      </w:r>
      <w:r>
        <w:rPr/>
        <w:t xml:space="preserve"> возрастание важности полуквалифицированных рабочих, приобретших подготовку за относительно корот</w:t>
        <w:softHyphen/>
        <w:t>кий период времени непосредственно у станков. Возрастание произо</w:t>
        <w:softHyphen/>
        <w:t>шло за счет «квалифицированных» рабочих старого типа, а также неквалифицированных рабочих. Тем не менее, даже такой типа квалификации может оказаться монополией. К примеру, ткач достигает наивысшей производительности труда, лишь имея пятилетний стаж.</w:t>
      </w:r>
    </w:p>
    <w:p>
      <w:pPr>
        <w:pStyle w:val="Normal"/>
        <w:pBdr>
          <w:bottom w:val="single" w:sz="4" w:space="1" w:color="000000"/>
        </w:pBdr>
        <w:ind w:right="200" w:hanging="0"/>
        <w:rPr>
          <w:sz w:val="16"/>
        </w:rPr>
      </w:pPr>
      <w:r>
        <w:rPr>
          <w:sz w:val="16"/>
        </w:rPr>
        <w:t>270                                                                Раздел П. ОБЩЕСТВО И ВЛАСТЬ</w:t>
      </w:r>
    </w:p>
    <w:p>
      <w:pPr>
        <w:pStyle w:val="FR2"/>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426"/>
        <w:rPr/>
      </w:pPr>
      <w:r>
        <w:rPr/>
        <w:t>Раньше каждый рабочий стремился прежде всего стать независимым мелким буржуа, но возможности достичь своей цели со временем сужа</w:t>
        <w:softHyphen/>
        <w:t>лись. От поколения к поколению наиболее удобным способом сделать карьеру для квалифицированных и полуквалифицированных рабочих становился переход в класс технических специалистов. В большинстве высокопривилегированных классов, по крайней мере на протяжении более чем одного поколения, деньги превращаются во всепоглощаю</w:t>
        <w:softHyphen/>
        <w:t>щую цель. Через банки и промышленные корпорации представители нижнего среднего класса и группы, живущие на жалование, получают определенные возможности подняться в привилегированный класс.</w:t>
      </w:r>
    </w:p>
    <w:p>
      <w:pPr>
        <w:pStyle w:val="Normal"/>
        <w:ind w:firstLine="426"/>
        <w:rPr/>
      </w:pPr>
      <w:r>
        <w:rPr/>
        <w:t>Организованная деятельность классовых групп осуществляется благодаря следующим обстоятельствам: а) возможности сосредоточи</w:t>
        <w:softHyphen/>
        <w:t>ваться на оппонентах там, где возникает непосредственный конфликт интересов. Так, рабочие организуются в борьбе против руководства, но не против акционеров, хотя это единственная группа, получающая до</w:t>
        <w:softHyphen/>
        <w:t>ходы не работая. Точно так же крестьяне не ведут организованных дей</w:t>
        <w:softHyphen/>
        <w:t>ствий против лендлордов; б) существованию классового статуса, кото</w:t>
        <w:softHyphen/>
        <w:t>рый сходен у больших масс людей; в) технически реализуемой возмож</w:t>
        <w:softHyphen/>
        <w:t>ности примирения. Это справедливо для тех мест, где на большом про</w:t>
        <w:softHyphen/>
        <w:t>странстве трудится большое число людей, например на современной фабрике; г) лидерству, направляемому к очевидным и понятным целям. Такие цели навязываются или по крайней мере интерпретируются та</w:t>
        <w:softHyphen/>
        <w:t>кими группами, как интеллигенция, которая в сущности и не является классом.</w:t>
      </w:r>
    </w:p>
    <w:p>
      <w:pPr>
        <w:pStyle w:val="FR2"/>
        <w:spacing w:before="340" w:after="0"/>
        <w:ind w:left="2560" w:firstLine="426"/>
        <w:jc w:val="both"/>
        <w:rPr>
          <w:rFonts w:ascii="Times New Roman" w:hAnsi="Times New Roman" w:cs="Times New Roman"/>
          <w:sz w:val="24"/>
          <w:lang w:val="ru-RU"/>
        </w:rPr>
      </w:pPr>
      <w:r>
        <w:rPr>
          <w:rFonts w:cs="Times New Roman" w:ascii="Times New Roman" w:hAnsi="Times New Roman"/>
          <w:sz w:val="24"/>
          <w:lang w:val="ru-RU"/>
        </w:rPr>
        <w:t>Социальные страты и их статус</w:t>
      </w:r>
    </w:p>
    <w:p>
      <w:pPr>
        <w:pStyle w:val="Normal"/>
        <w:spacing w:before="40" w:after="0"/>
        <w:ind w:firstLine="426"/>
        <w:rPr/>
      </w:pPr>
      <w:r>
        <w:rPr/>
        <w:t>Термином «социальный статус» мы будем обозначать реальные притязания на позитивные или негативные привилегии в отношении социального престижа, если он основывается на одном или большем ко</w:t>
        <w:softHyphen/>
        <w:t>личестве следующих критериев: а) образ жизни, б) формальное обра</w:t>
        <w:softHyphen/>
        <w:t>зование, заключающееся в практическом или теоретическом обучении и усвоении соответствующего образа жизни, в) престиж рождения или професс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сновными практическими проявлениями статуса, в отношении к социальной стратификации, выступают статус женатого или замужней, статус сотрапезника и монополистическое присвоение привилегированных экономических возможностей либо запрещение на определенны» способы присвоения (стяжательства). Наконец, существуют условнос</w:t>
        <w:softHyphen/>
        <w:t>ти или традиции другого рода, приписываемые социальному статусу.</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71</w:t>
      </w:r>
    </w:p>
    <w:p>
      <w:pPr>
        <w:pStyle w:val="Normal"/>
        <w:ind w:firstLine="426"/>
        <w:rPr>
          <w:sz w:val="16"/>
        </w:rPr>
      </w:pPr>
      <w:r>
        <w:rPr>
          <w:sz w:val="16"/>
        </w:rPr>
      </w:r>
    </w:p>
    <w:p>
      <w:pPr>
        <w:pStyle w:val="Normal"/>
        <w:ind w:firstLine="426"/>
        <w:rPr/>
      </w:pPr>
      <w:r>
        <w:rPr/>
      </w:r>
    </w:p>
    <w:p>
      <w:pPr>
        <w:pStyle w:val="Normal"/>
        <w:ind w:firstLine="426"/>
        <w:rPr/>
      </w:pPr>
      <w:r>
        <w:rPr/>
        <w:t>Стратификационный статус может быть связан с классовым стату</w:t>
        <w:softHyphen/>
        <w:t>сом прямо или косвенно множеством сложных путей, а не одним-един-ственным. Собственность и менеджерские позиции сами по себе еще недостаточны, чтобы предоставить их держателям определенный соци</w:t>
        <w:softHyphen/>
        <w:t>альный статус, хотя способны повлиять на него.</w:t>
      </w:r>
    </w:p>
    <w:p>
      <w:pPr>
        <w:pStyle w:val="Normal"/>
        <w:ind w:firstLine="426"/>
        <w:rPr/>
      </w:pPr>
      <w:r>
        <w:rPr/>
        <w:t>Напротив, социальный статус частично или полностью может опре</w:t>
        <w:softHyphen/>
        <w:t>делять классовый статус, хотя и не идентичен ему. Классовый статус, скажем, военного офицера, гражданского служащего или студента, по</w:t>
        <w:softHyphen/>
        <w:t>скольку они зависят от получаемых доходов, может сильно различаться, хотя во всех отношениях их образ жизни определяется общим для всех них образованием.</w:t>
      </w:r>
    </w:p>
    <w:p>
      <w:pPr>
        <w:pStyle w:val="Normal"/>
        <w:ind w:firstLine="426"/>
        <w:rPr/>
      </w:pPr>
      <w:r>
        <w:rPr/>
        <w:t>Социальная «страта»</w:t>
      </w:r>
      <w:r>
        <w:rPr>
          <w:lang w:val="en-US" w:eastAsia="en-US"/>
        </w:rPr>
        <w:t xml:space="preserve"> —</w:t>
      </w:r>
      <w:r>
        <w:rPr/>
        <w:t xml:space="preserve"> это множество людей внутри большой Группы, обладающих определенным видом и уровнем престижа, полу</w:t>
        <w:softHyphen/>
        <w:t>ченного благодаря своей позиции, а также возможности достичь осо</w:t>
        <w:softHyphen/>
        <w:t>бого рода монополии.</w:t>
      </w:r>
    </w:p>
    <w:p>
      <w:pPr>
        <w:pStyle w:val="Normal"/>
        <w:ind w:firstLine="426"/>
        <w:rPr/>
      </w:pPr>
      <w:r>
        <w:rPr/>
        <w:t>Существуют следующие наиболее важные источники развития тех или иных страт: а) наиболее важный</w:t>
      </w:r>
      <w:r>
        <w:rPr>
          <w:lang w:val="en-US" w:eastAsia="en-US"/>
        </w:rPr>
        <w:t xml:space="preserve"> —</w:t>
      </w:r>
      <w:r>
        <w:rPr/>
        <w:t xml:space="preserve"> развитие специфического стиля Жизни, включающего тип занятия, профессии; б) второе основание</w:t>
      </w:r>
      <w:r>
        <w:rPr>
          <w:lang w:val="en-US" w:eastAsia="en-US"/>
        </w:rPr>
        <w:t xml:space="preserve"> — </w:t>
      </w:r>
      <w:r>
        <w:rPr/>
        <w:t>наследуемая харизма, источником которой служит успех в достижении престижного положения благодаря рождению; в) третье</w:t>
      </w:r>
      <w:r>
        <w:rPr>
          <w:lang w:val="en-US" w:eastAsia="en-US"/>
        </w:rPr>
        <w:t xml:space="preserve"> —</w:t>
      </w:r>
      <w:r>
        <w:rPr/>
        <w:t xml:space="preserve"> это при</w:t>
        <w:softHyphen/>
        <w:t>своение политической или иерократической власти, такой как монопо</w:t>
        <w:softHyphen/>
        <w:t>лии, социально различающимися группами.</w:t>
      </w:r>
    </w:p>
    <w:p>
      <w:pPr>
        <w:pStyle w:val="Normal"/>
        <w:ind w:firstLine="426"/>
        <w:rPr/>
      </w:pPr>
      <w:r>
        <w:rPr/>
        <w:t>Развитие наследственных страт</w:t>
      </w:r>
      <w:r>
        <w:rPr>
          <w:lang w:val="en-US" w:eastAsia="en-US"/>
        </w:rPr>
        <w:t xml:space="preserve"> —</w:t>
      </w:r>
      <w:r>
        <w:rPr/>
        <w:t xml:space="preserve"> это обычная форма наследствен</w:t>
        <w:softHyphen/>
        <w:t>ного присвоения привилегий организованной группой или индивидуально определенными лицами. Каждый четко установленный случай присвоения способностей и возможностей, особенно лицами, осуществляющими власть, ведет к развитию различающихся между собой страт. В свою очередь, развитие страт ведет к монополистическому присвоению управленческой власти и соответствующих экономических преимуще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Стяжательным классам благоприятствует экономическая система, ориентированная на рыночные ситуации, в то время как социальные </w:t>
      </w:r>
      <w:r>
        <w:rPr>
          <w:lang w:val="en-US" w:eastAsia="en-US"/>
        </w:rPr>
        <w:t>ст</w:t>
      </w:r>
      <w:r>
        <w:rPr/>
        <w:t>раты развиваются и поддерживаются скорее всего там, где экономическая организация носит монополистический и литургический характер</w:t>
      </w:r>
      <w:r>
        <w:rPr>
          <w:lang w:val="en-US" w:eastAsia="en-US"/>
        </w:rPr>
        <w:t>,</w:t>
      </w:r>
      <w:r>
        <w:rPr/>
        <w:t xml:space="preserve"> где экономические потребности корпоративных групп удовлетво</w:t>
        <w:softHyphen/>
        <w:t xml:space="preserve">рится на феодальной или патримониальной основе. Класс, ближе всего расположенный к страте, это «социальный» класс, а класс, дальше </w:t>
      </w:r>
      <w:r>
        <w:rPr>
          <w:lang w:val="en-US" w:eastAsia="en-US"/>
        </w:rPr>
        <w:t>всего</w:t>
      </w:r>
      <w:r>
        <w:rPr/>
        <w:t xml:space="preserve"> отстоящий от нее по времени образования, это «стяжательный» класс.  Класс собственников чаще всего конституирует ядро страты.</w:t>
      </w:r>
    </w:p>
    <w:p>
      <w:pPr>
        <w:pStyle w:val="Normal"/>
        <w:pBdr>
          <w:bottom w:val="single" w:sz="4" w:space="1" w:color="000000"/>
        </w:pBdr>
        <w:rPr/>
      </w:pPr>
      <w:r>
        <w:rPr>
          <w:sz w:val="16"/>
        </w:rPr>
        <w:t xml:space="preserve">272 </w:t>
      </w:r>
      <w:r>
        <w:rPr/>
        <w:t xml:space="preserve">                                               </w:t>
      </w:r>
      <w:r>
        <w:rPr>
          <w:sz w:val="16"/>
        </w:rPr>
        <w:t>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ind w:firstLine="426"/>
        <w:rPr/>
      </w:pPr>
      <w:r>
        <w:rPr/>
        <w:t>Любое общество, где страты занимают важное место, в огромной степени контролируется условными (конвенциальными) правилами по</w:t>
        <w:softHyphen/>
        <w:t>ведения. Они создаются экономически иррациональными условиями потребления и препятствуют развитию свободного рынка благодаря монополистическому присвоению и ограничению свободного переме</w:t>
        <w:softHyphen/>
        <w:t>щения экономических способностей индивидов.</w:t>
      </w:r>
    </w:p>
    <w:p>
      <w:pPr>
        <w:pStyle w:val="Normal"/>
        <w:ind w:firstLine="426"/>
        <w:rPr/>
      </w:pPr>
      <w:r>
        <w:rPr/>
        <w:t xml:space="preserve">Печатается по: </w:t>
      </w:r>
      <w:r>
        <w:rPr>
          <w:i/>
        </w:rPr>
        <w:t>Вебер М.</w:t>
      </w:r>
      <w:r>
        <w:rPr/>
        <w:t xml:space="preserve"> Основные понятия стратификации</w:t>
      </w:r>
      <w:r>
        <w:rPr>
          <w:lang w:val="en-US" w:eastAsia="en-US"/>
        </w:rPr>
        <w:t xml:space="preserve"> // </w:t>
      </w:r>
      <w:r>
        <w:rPr/>
        <w:t>Социс.</w:t>
      </w:r>
      <w:r>
        <w:rPr>
          <w:lang w:val="en-US" w:eastAsia="en-US"/>
        </w:rPr>
        <w:t xml:space="preserve"> 1994. № 5.</w:t>
      </w:r>
      <w:r>
        <w:rPr/>
        <w:t xml:space="preserve"> С.</w:t>
      </w:r>
      <w:r>
        <w:rPr>
          <w:lang w:val="en-US" w:eastAsia="en-US"/>
        </w:rPr>
        <w:t xml:space="preserve"> 147—156.</w:t>
      </w:r>
    </w:p>
    <w:p>
      <w:pPr>
        <w:pStyle w:val="FR1"/>
        <w:ind w:firstLine="426"/>
        <w:rPr>
          <w:b/>
          <w:b/>
          <w:i/>
          <w:i/>
          <w:sz w:val="24"/>
          <w:lang w:val="en-US" w:eastAsia="en-US"/>
        </w:rPr>
      </w:pPr>
      <w:r>
        <w:rPr>
          <w:b/>
          <w:i/>
          <w:sz w:val="24"/>
          <w:lang w:val="en-US" w:eastAsia="en-US"/>
        </w:rPr>
      </w:r>
    </w:p>
    <w:p>
      <w:pPr>
        <w:pStyle w:val="FR1"/>
        <w:ind w:firstLine="426"/>
        <w:rPr>
          <w:b/>
          <w:b/>
          <w:i/>
          <w:i/>
          <w:sz w:val="24"/>
        </w:rPr>
      </w:pPr>
      <w:r>
        <w:rPr>
          <w:b/>
          <w:i/>
          <w:sz w:val="24"/>
        </w:rPr>
      </w:r>
    </w:p>
    <w:p>
      <w:pPr>
        <w:pStyle w:val="FR1"/>
        <w:ind w:firstLine="426"/>
        <w:rPr>
          <w:b/>
          <w:b/>
          <w:sz w:val="28"/>
        </w:rPr>
      </w:pPr>
      <w:r>
        <w:rPr>
          <w:b/>
          <w:sz w:val="28"/>
        </w:rPr>
        <w:t>Ф. ШМИТТЕР</w:t>
      </w:r>
    </w:p>
    <w:p>
      <w:pPr>
        <w:pStyle w:val="Normal"/>
        <w:ind w:left="426" w:right="2828" w:hanging="0"/>
        <w:rPr>
          <w:b/>
          <w:b/>
          <w:i/>
          <w:i/>
        </w:rPr>
      </w:pPr>
      <w:r>
        <w:rPr>
          <w:b/>
          <w:i/>
        </w:rPr>
        <w:t>Размышления о гражданском обществе и консолидации демократии</w:t>
      </w:r>
    </w:p>
    <w:p>
      <w:pPr>
        <w:pStyle w:val="Normal"/>
        <w:spacing w:before="180" w:after="0"/>
        <w:ind w:firstLine="426"/>
        <w:rPr/>
      </w:pPr>
      <w:r>
        <w:rPr>
          <w:lang w:val="en-US" w:eastAsia="en-US"/>
        </w:rPr>
        <w:t>I.</w:t>
      </w:r>
      <w:r>
        <w:rPr/>
        <w:t xml:space="preserve"> </w:t>
      </w:r>
      <w:r>
        <w:rPr>
          <w:i/>
        </w:rPr>
        <w:t>Наличие гражданского общества (вернее, наличие граждан</w:t>
        <w:softHyphen/>
        <w:t>ского общества определенного уровня, дистрибуции и типа) спо</w:t>
        <w:softHyphen/>
        <w:t>собствует консолидации (а затем</w:t>
      </w:r>
      <w:r>
        <w:rPr>
          <w:i/>
          <w:lang w:val="en-US" w:eastAsia="en-US"/>
        </w:rPr>
        <w:t xml:space="preserve"> —</w:t>
      </w:r>
      <w:r>
        <w:rPr>
          <w:i/>
        </w:rPr>
        <w:t xml:space="preserve"> и сохранению) демокра</w:t>
        <w:softHyphen/>
        <w:t>тии.</w:t>
      </w:r>
    </w:p>
    <w:p>
      <w:pPr>
        <w:pStyle w:val="Normal"/>
        <w:ind w:firstLine="426"/>
        <w:rPr/>
      </w:pPr>
      <w:r>
        <w:rPr>
          <w:lang w:val="en-US" w:eastAsia="en-US"/>
        </w:rPr>
        <w:t>1.</w:t>
      </w:r>
      <w:r>
        <w:rPr/>
        <w:t xml:space="preserve"> Гражданское общество содействует консолидации демократии, но не является ее непосредственной причиной. Само по себе оно не может породить демократию или обеспечить существование уже возникших демократических институтов и норм. </w:t>
      </w:r>
      <w:r>
        <w:rPr>
          <w:lang w:val="en-US"/>
        </w:rPr>
        <w:t>Ergo</w:t>
      </w:r>
      <w:r>
        <w:rPr/>
        <w:t>, в демократическом процессе гражданское общество действует наряду с другими институтами, про</w:t>
        <w:softHyphen/>
        <w:t>цессами и мотивациями.</w:t>
      </w:r>
    </w:p>
    <w:p>
      <w:pPr>
        <w:pStyle w:val="Normal"/>
        <w:ind w:firstLine="426"/>
        <w:rPr/>
      </w:pPr>
      <w:r>
        <w:rPr>
          <w:lang w:val="en-US" w:eastAsia="en-US"/>
        </w:rPr>
        <w:t>2.</w:t>
      </w:r>
      <w:r>
        <w:rPr/>
        <w:t xml:space="preserve"> Под «гражданским обществом» (далее</w:t>
      </w:r>
      <w:r>
        <w:rPr>
          <w:lang w:val="en-US" w:eastAsia="en-US"/>
        </w:rPr>
        <w:t xml:space="preserve"> —</w:t>
      </w:r>
      <w:r>
        <w:rPr/>
        <w:t xml:space="preserve"> ГО) здесь понимается совокупность или система самоорганизующих медиаторных (посредни</w:t>
        <w:softHyphen/>
        <w:t>ческих) групп, которые:</w:t>
      </w:r>
    </w:p>
    <w:p>
      <w:pPr>
        <w:pStyle w:val="Normal"/>
        <w:ind w:firstLine="426"/>
        <w:rPr/>
      </w:pPr>
      <w:r>
        <w:rPr>
          <w:lang w:val="en-US" w:eastAsia="en-US"/>
        </w:rPr>
        <w:t>—</w:t>
      </w:r>
      <w:r>
        <w:rPr/>
        <w:t xml:space="preserve"> </w:t>
      </w:r>
      <w:r>
        <w:rPr/>
        <w:t>относительно независимы как от органов государственной власти, так и от внегосударственных единиц производства и воспроизводства, т.е. от фирм и семей;</w:t>
      </w:r>
    </w:p>
    <w:p>
      <w:pPr>
        <w:pStyle w:val="Normal"/>
        <w:ind w:firstLine="426"/>
        <w:rPr/>
      </w:pPr>
      <w:r>
        <w:rPr>
          <w:lang w:val="en-US" w:eastAsia="en-US"/>
        </w:rPr>
        <w:t>—</w:t>
      </w:r>
      <w:r>
        <w:rPr/>
        <w:t xml:space="preserve"> </w:t>
      </w:r>
      <w:r>
        <w:rPr/>
        <w:t>способны планировать и осуществлять коллективные акции по защите /достижению своих интересов или устремлений;</w:t>
      </w:r>
    </w:p>
    <w:p>
      <w:pPr>
        <w:pStyle w:val="Normal"/>
        <w:ind w:firstLine="426"/>
        <w:rPr/>
      </w:pPr>
      <w:r>
        <w:rPr>
          <w:lang w:val="en-US" w:eastAsia="en-US"/>
        </w:rPr>
        <w:t>—</w:t>
      </w:r>
      <w:r>
        <w:rPr/>
        <w:t xml:space="preserve"> </w:t>
      </w:r>
      <w:r>
        <w:rPr>
          <w:i/>
        </w:rPr>
        <w:t>не</w:t>
      </w:r>
      <w:r>
        <w:rPr/>
        <w:t xml:space="preserve"> стремятся при этом подменить собой ни государственные структуры, ни частных (вос)производителей или же принять на себя функции по управлению политией в целом;</w:t>
      </w:r>
    </w:p>
    <w:p>
      <w:pPr>
        <w:pStyle w:val="Normal"/>
        <w:ind w:firstLine="426"/>
        <w:rPr/>
      </w:pPr>
      <w:r>
        <w:rPr>
          <w:lang w:val="en-US" w:eastAsia="en-US"/>
        </w:rPr>
        <w:t>—</w:t>
      </w:r>
      <w:r>
        <w:rPr/>
        <w:t xml:space="preserve"> </w:t>
      </w:r>
      <w:r>
        <w:rPr/>
        <w:t xml:space="preserve">но </w:t>
      </w:r>
      <w:r>
        <w:rPr>
          <w:i/>
        </w:rPr>
        <w:t>согласны</w:t>
      </w:r>
      <w:r>
        <w:rPr/>
        <w:t xml:space="preserve"> действовать в рамках уже сложившихся «граждан</w:t>
        <w:softHyphen/>
        <w:t>ских» или правовых нор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им образом, ГО предполагает наличие четырех условий или критериев:</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73</w:t>
      </w:r>
    </w:p>
    <w:p>
      <w:pPr>
        <w:pStyle w:val="Normal"/>
        <w:ind w:firstLine="426"/>
        <w:rPr>
          <w:sz w:val="16"/>
        </w:rPr>
      </w:pPr>
      <w:r>
        <w:rPr>
          <w:sz w:val="16"/>
        </w:rPr>
      </w:r>
    </w:p>
    <w:p>
      <w:pPr>
        <w:pStyle w:val="Normal"/>
        <w:ind w:firstLine="426"/>
        <w:rPr/>
      </w:pPr>
      <w:r>
        <w:rPr/>
      </w:r>
    </w:p>
    <w:p>
      <w:pPr>
        <w:pStyle w:val="Normal"/>
        <w:ind w:firstLine="426"/>
        <w:rPr/>
      </w:pPr>
      <w:r>
        <w:rPr/>
        <w:t>а) двоякого рода автономии;</w:t>
      </w:r>
    </w:p>
    <w:p>
      <w:pPr>
        <w:pStyle w:val="Normal"/>
        <w:ind w:firstLine="426"/>
        <w:rPr/>
      </w:pPr>
      <w:r>
        <w:rPr/>
        <w:t>б) коллективного действия;</w:t>
      </w:r>
    </w:p>
    <w:p>
      <w:pPr>
        <w:pStyle w:val="Normal"/>
        <w:ind w:firstLine="426"/>
        <w:rPr/>
      </w:pPr>
      <w:r>
        <w:rPr/>
        <w:t>в) неузурпации чужих прерогатив;</w:t>
      </w:r>
    </w:p>
    <w:p>
      <w:pPr>
        <w:pStyle w:val="Normal"/>
        <w:ind w:firstLine="426"/>
        <w:rPr/>
      </w:pPr>
      <w:r>
        <w:rPr/>
        <w:t>г) гражданственности (</w:t>
      </w:r>
      <w:r>
        <w:rPr>
          <w:lang w:val="en-US"/>
        </w:rPr>
        <w:t>civility</w:t>
      </w:r>
      <w:r>
        <w:rPr/>
        <w:t>).</w:t>
      </w:r>
    </w:p>
    <w:p>
      <w:pPr>
        <w:pStyle w:val="Normal"/>
        <w:ind w:firstLine="426"/>
        <w:rPr/>
      </w:pPr>
      <w:r>
        <w:rPr/>
        <w:t>Этими нормами должны руководствоваться посреднические едини</w:t>
        <w:softHyphen/>
        <w:t xml:space="preserve">цы внутри ГО, но их должны соблюдать </w:t>
      </w:r>
      <w:r>
        <w:rPr>
          <w:i/>
        </w:rPr>
        <w:t>и</w:t>
      </w:r>
      <w:r>
        <w:rPr/>
        <w:t xml:space="preserve"> органы государственной власти и частные (вос)производители. Сами по себе медиаторные организации</w:t>
      </w:r>
      <w:r>
        <w:rPr>
          <w:lang w:val="en-US" w:eastAsia="en-US"/>
        </w:rPr>
        <w:t xml:space="preserve"> —</w:t>
      </w:r>
      <w:r>
        <w:rPr/>
        <w:t xml:space="preserve"> необходимое, но недостаточное свидетельство существования ГО, ибо подобными организационными структурами могут манипули</w:t>
        <w:softHyphen/>
        <w:t>ровать государственные или частные акторы или же они могут оказаться не более чем фасадом, прикрывающим деятельность социальных групп, стремящихся узурпировать власть легитимных государственных органов или «негражданскими» средствами осуществлять господство над другими социальными группами.</w:t>
      </w:r>
    </w:p>
    <w:p>
      <w:pPr>
        <w:pStyle w:val="Normal"/>
        <w:ind w:firstLine="426"/>
        <w:rPr/>
      </w:pPr>
      <w:r>
        <w:rPr>
          <w:lang w:val="en-US" w:eastAsia="en-US"/>
        </w:rPr>
        <w:t>3.</w:t>
      </w:r>
      <w:r>
        <w:rPr/>
        <w:t xml:space="preserve"> «Консолидацию демократии» можно определить как процесс, когда эпизодические соглашения, половинчатые нормы и случайные решения периода перехода от авторитаризма трансформируются в от</w:t>
        <w:softHyphen/>
        <w:t>ношения сотрудничества и конкуренции, прочно усвоенные, постоянно действующие и добровольно принимаемые теми лицами и коллектива</w:t>
        <w:softHyphen/>
        <w:t>ми (т.е. политиками и гражданами), которые участвуют в демократическом управлении. При консолидации демократического режима проис</w:t>
        <w:softHyphen/>
        <w:t>ходит институционализация неопределенности некоторых ролей и областей политической жизни, но одновременно граждане получают уверенность, что борьба за государственные посты и/или влияние будет честной и не выйдет за пределы предсказуемого набора вариантов. Современная, представительная, политическая демократия покоится на такой «ограниченной неопределенности» (</w:t>
      </w:r>
      <w:r>
        <w:rPr>
          <w:lang w:val="en-US"/>
        </w:rPr>
        <w:t>bounded</w:t>
      </w:r>
      <w:r>
        <w:rPr/>
        <w:t xml:space="preserve"> </w:t>
      </w:r>
      <w:r>
        <w:rPr>
          <w:lang w:val="en-US"/>
        </w:rPr>
        <w:t>uncertainty</w:t>
      </w:r>
      <w:r>
        <w:rPr/>
        <w:t>) и условном согласии (</w:t>
      </w:r>
      <w:r>
        <w:rPr>
          <w:lang w:val="en-US"/>
        </w:rPr>
        <w:t>contingent</w:t>
      </w:r>
      <w:r>
        <w:rPr/>
        <w:t xml:space="preserve"> </w:t>
      </w:r>
      <w:r>
        <w:rPr>
          <w:lang w:val="en-US"/>
        </w:rPr>
        <w:t>consent</w:t>
      </w:r>
      <w:r>
        <w:rPr/>
        <w:t>) акторов принимать порождаемые ею результат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Таким образом, суть дилеммы консолидации связана с формированием институциональной структуры, с которой могли бы согласиться политики и которую готовы поддержать граждане. Добиться ее устойчивого разрешения, особенно в атмосфере завышенных ожиданий, которыми обычно характеризуется переходный период, весьма непросто. Мало того, что существующие варианты решений </w:t>
      </w:r>
      <w:r>
        <w:rPr>
          <w:i/>
        </w:rPr>
        <w:t>внутренне конфликтны</w:t>
      </w:r>
      <w:r>
        <w:rPr/>
        <w:t xml:space="preserve"> (поскольку каждая конкретная группа политиков отдает предпочтение тем нормам, которые обеспечат ей переизбрание или потенциальный доступ к власти, а всевозможные группы граждан хотели бы усиления ответственности своих «штатных» доверенных лиц),</w:t>
      </w:r>
    </w:p>
    <w:p>
      <w:pPr>
        <w:pStyle w:val="Normal"/>
        <w:pBdr>
          <w:bottom w:val="single" w:sz="4" w:space="1" w:color="000000"/>
        </w:pBdr>
        <w:rPr>
          <w:sz w:val="16"/>
        </w:rPr>
      </w:pPr>
      <w:r>
        <w:rPr>
          <w:sz w:val="16"/>
        </w:rPr>
        <w:t xml:space="preserve"> </w:t>
      </w:r>
      <w:r>
        <w:rPr>
          <w:sz w:val="16"/>
        </w:rPr>
        <w:t>274                                                                   Раздел П. ОБЩЕСТВО И ВЛАСТЬ</w:t>
      </w:r>
    </w:p>
    <w:p>
      <w:pPr>
        <w:pStyle w:val="Normal"/>
        <w:spacing w:before="120" w:after="0"/>
        <w:rPr>
          <w:sz w:val="16"/>
        </w:rPr>
      </w:pPr>
      <w:r>
        <w:rPr>
          <w:sz w:val="16"/>
        </w:rPr>
      </w:r>
    </w:p>
    <w:p>
      <w:pPr>
        <w:pStyle w:val="Normal"/>
        <w:spacing w:before="120" w:after="0"/>
        <w:rPr/>
      </w:pPr>
      <w:r>
        <w:rPr/>
        <w:t xml:space="preserve">выбор того или иного варианта влечет за собой серьезные </w:t>
      </w:r>
      <w:r>
        <w:rPr>
          <w:i/>
        </w:rPr>
        <w:t>внешние последствия.</w:t>
      </w:r>
      <w:r>
        <w:rPr/>
        <w:t xml:space="preserve"> Как только посредством механизмов электоральной не</w:t>
        <w:softHyphen/>
        <w:t>определенности избранные нормы переносятся на уровень прави</w:t>
        <w:softHyphen/>
        <w:t>тельств, вырабатывающих политический курс государства, они начина</w:t>
        <w:softHyphen/>
        <w:t>ют влиять на темпы экономического роста, инвестиционную актив</w:t>
        <w:softHyphen/>
        <w:t>ность, конкурентоспособность страны на внешних рынках, распределе</w:t>
        <w:softHyphen/>
        <w:t>ние доходов и богатств, доступность образования, степень распростра</w:t>
        <w:softHyphen/>
        <w:t>ненности чувства культурной ущемленности, расовое равновесие и даже сказывается на национальной идентичности. В какой-то мере на</w:t>
        <w:softHyphen/>
        <w:t>личие такого рода проблем осознается акторами и учитывается при за</w:t>
        <w:softHyphen/>
        <w:t>ключении компромиссов относительно [демократических] процедур. Тем не менее места для ошибок и непредвиденных последствий остает</w:t>
        <w:softHyphen/>
        <w:t>ся более чем достаточно. В краткосрочном плане консолидация демо</w:t>
        <w:softHyphen/>
        <w:t>кратии зависит от способности политиков и граждан найти пути разрешения существующих между ними внутренних конфликтов по поводу норм; в плане же долгосрочном она зависит от того внешнего воздей</w:t>
        <w:softHyphen/>
        <w:t>ствия, которое основанный на избранных нормах политический курс будет оказывать на различные группы общества, подающего надежды стать гражданским.</w:t>
      </w:r>
    </w:p>
    <w:p>
      <w:pPr>
        <w:pStyle w:val="Normal"/>
        <w:ind w:firstLine="426"/>
        <w:rPr/>
      </w:pPr>
      <w:r>
        <w:rPr>
          <w:lang w:val="en-US" w:eastAsia="en-US"/>
        </w:rPr>
        <w:t>4.</w:t>
      </w:r>
      <w:r>
        <w:rPr/>
        <w:t xml:space="preserve"> Говоря об «уровне» гражданского общества, я исхожу из того, что ГО никогда полностью не вбирает в себя все формы взаимодействия между индивидами/фирмами, с одной стороны, и государством</w:t>
      </w:r>
      <w:r>
        <w:rPr>
          <w:lang w:val="en-US" w:eastAsia="en-US"/>
        </w:rPr>
        <w:t xml:space="preserve"> —</w:t>
      </w:r>
      <w:r>
        <w:rPr/>
        <w:t xml:space="preserve"> с другой, но действует параллельно их прямым контактам, разделяя на от</w:t>
        <w:softHyphen/>
        <w:t>дельные фракции разнородные усилия по оказанию влияния на полити</w:t>
        <w:softHyphen/>
        <w:t>ку государства. Чем больше подобных усилий преобразуют, пропуская через себя посреднические организации, тем выше уровень ГО и тем легче</w:t>
      </w:r>
      <w:r>
        <w:rPr>
          <w:lang w:val="en-US" w:eastAsia="en-US"/>
        </w:rPr>
        <w:t xml:space="preserve"> —</w:t>
      </w:r>
      <w:r>
        <w:rPr/>
        <w:t xml:space="preserve"> при прочих равных</w:t>
      </w:r>
      <w:r>
        <w:rPr>
          <w:lang w:val="en-US" w:eastAsia="en-US"/>
        </w:rPr>
        <w:t xml:space="preserve"> —</w:t>
      </w:r>
      <w:r>
        <w:rPr/>
        <w:t xml:space="preserve"> консолидировать демократ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5.</w:t>
      </w:r>
      <w:r>
        <w:rPr/>
        <w:t xml:space="preserve"> Введение такого параметра, как «дистрибуции», предполагает, что для выражения одних категорий интересов/устремлений механизмы ГО более приспособлены, чем для выражения Других. Обычно основное внимание уделяется медиаторной роли групп, образуемых по линиям функциональных расколов общества,</w:t>
      </w:r>
      <w:r>
        <w:rPr>
          <w:lang w:val="en-US" w:eastAsia="en-US"/>
        </w:rPr>
        <w:t xml:space="preserve"> —</w:t>
      </w:r>
      <w:r>
        <w:rPr/>
        <w:t xml:space="preserve"> классов, секторов, профес</w:t>
        <w:softHyphen/>
        <w:t>сий</w:t>
      </w:r>
      <w:r>
        <w:rPr>
          <w:lang w:val="en-US" w:eastAsia="en-US"/>
        </w:rPr>
        <w:t xml:space="preserve"> —</w:t>
      </w:r>
      <w:r>
        <w:rPr/>
        <w:t xml:space="preserve"> и желательности разрешения через каналы ГО тех наиболее бро</w:t>
        <w:softHyphen/>
        <w:t>сающихся в глаза конфликтов, которые возникают между такого рода группами. Но поскольку основы конфликтов в каждом отдельно взятом обществе меняются, со временем может встать не менее острая необ</w:t>
        <w:softHyphen/>
        <w:t>ходимость в использовании аналогичных механизмов для представления и «других» разновидностей интересов или даже устремлений.</w:t>
      </w:r>
    </w:p>
    <w:p>
      <w:pPr>
        <w:pStyle w:val="Normal"/>
        <w:pBdr>
          <w:bottom w:val="single" w:sz="4" w:space="1" w:color="000000"/>
        </w:pBdr>
        <w:ind w:firstLine="426"/>
        <w:jc w:val="center"/>
        <w:rPr>
          <w:sz w:val="16"/>
        </w:rPr>
      </w:pPr>
      <w:r>
        <w:rPr>
          <w:sz w:val="16"/>
        </w:rPr>
        <w:t>Глава 5. СОЦИАЛЬНЫЕ ОСНОВЫ ПОЛИТИКИ                                                275</w:t>
      </w:r>
    </w:p>
    <w:p>
      <w:pPr>
        <w:pStyle w:val="Normal"/>
        <w:spacing w:before="160" w:after="0"/>
        <w:ind w:firstLine="426"/>
        <w:rPr>
          <w:sz w:val="16"/>
        </w:rPr>
      </w:pPr>
      <w:r>
        <w:rPr>
          <w:sz w:val="16"/>
        </w:rPr>
      </w:r>
    </w:p>
    <w:p>
      <w:pPr>
        <w:pStyle w:val="Normal"/>
        <w:spacing w:before="160" w:after="0"/>
        <w:ind w:firstLine="426"/>
        <w:rPr/>
      </w:pPr>
      <w:r>
        <w:rPr>
          <w:lang w:val="en-US" w:eastAsia="en-US"/>
        </w:rPr>
        <w:t>6.</w:t>
      </w:r>
      <w:r>
        <w:rPr/>
        <w:t xml:space="preserve"> Категория «тип» предполагает, что принципы автономии, коллективного действия, неузурпации и гражданственности могут сочетаться абсолютно по-разному, создавая различающиеся по своим общим очертаниям гражданские общества или особые «системы посредничества». </w:t>
      </w:r>
      <w:r>
        <w:rPr>
          <w:lang w:val="en-US" w:eastAsia="en-US"/>
        </w:rPr>
        <w:t>С</w:t>
      </w:r>
      <w:r>
        <w:rPr/>
        <w:t>реди таких «систем» наибольшим вниманием исследователей пользу</w:t>
        <w:softHyphen/>
        <w:t xml:space="preserve">ются </w:t>
      </w:r>
      <w:r>
        <w:rPr>
          <w:i/>
        </w:rPr>
        <w:t>плюрализм и корпоратизм,</w:t>
      </w:r>
      <w:r>
        <w:rPr/>
        <w:t xml:space="preserve"> точнее, их идеал</w:t>
      </w:r>
      <w:r>
        <w:rPr>
          <w:lang w:val="en-US" w:eastAsia="en-US"/>
        </w:rPr>
        <w:t xml:space="preserve"> —</w:t>
      </w:r>
      <w:r>
        <w:rPr/>
        <w:t xml:space="preserve"> типические раз</w:t>
        <w:softHyphen/>
        <w:t>личия. Предполагается также, что обе названные «системы» (равно как и некоторые промежуточные варианты) вполне совместимы с консоли</w:t>
        <w:softHyphen/>
        <w:t>дацией демократии, но от того, какая именно из них наличествует, во многом зависят технические характеристики и «качество» формирую</w:t>
        <w:softHyphen/>
        <w:t>щейся демократии, а также распределение приносимых ею благ.</w:t>
      </w:r>
    </w:p>
    <w:p>
      <w:pPr>
        <w:pStyle w:val="FR1"/>
        <w:ind w:firstLine="426"/>
        <w:rPr/>
      </w:pPr>
      <w:r>
        <w:rPr>
          <w:i/>
          <w:sz w:val="24"/>
          <w:lang w:val="en-US" w:eastAsia="en-US"/>
        </w:rPr>
        <w:t>II.</w:t>
      </w:r>
      <w:r>
        <w:rPr>
          <w:i/>
          <w:sz w:val="24"/>
        </w:rPr>
        <w:t xml:space="preserve"> </w:t>
      </w:r>
      <w:r>
        <w:rPr>
          <w:sz w:val="24"/>
        </w:rPr>
        <w:t>Существование гражданского общества не является необ</w:t>
        <w:softHyphen/>
        <w:t>ходимым предварительным условием крушения автократии, равно как и перехода к демократии. Лишь крайне редко подобное изменение режима осуществляется силами самих акторов ГО.</w:t>
      </w:r>
    </w:p>
    <w:p>
      <w:pPr>
        <w:pStyle w:val="Normal"/>
        <w:ind w:firstLine="426"/>
        <w:rPr/>
      </w:pPr>
      <w:r>
        <w:rPr>
          <w:lang w:val="en-US" w:eastAsia="en-US"/>
        </w:rPr>
        <w:t>1.</w:t>
      </w:r>
      <w:r>
        <w:rPr/>
        <w:t xml:space="preserve"> И все же переход к демократии практически всегда сопровожда</w:t>
        <w:softHyphen/>
        <w:t>ется «воскрешением» ГО (даже там, где прежде его, возможно, и не было). Как правило, это происходит после, а не до начала процесса перехода.</w:t>
      </w:r>
    </w:p>
    <w:p>
      <w:pPr>
        <w:pStyle w:val="Normal"/>
        <w:ind w:firstLine="426"/>
        <w:rPr/>
      </w:pPr>
      <w:r>
        <w:rPr/>
        <w:t>Чаще всего исходные побудительные импульсы к переходу выража</w:t>
        <w:softHyphen/>
        <w:t>ются в форме относительно спонтанных движений, но с объявлением первых выборов внимание, как правило, переключается на политичес</w:t>
        <w:softHyphen/>
        <w:t>кие партии. И лишь после «учредительных выборов», по мере того как полития осваивается с существованием конфликтов, а те, в свою оче</w:t>
        <w:softHyphen/>
        <w:t>редь, приобретают рутинный характер, обычно выявляется роль ассо</w:t>
        <w:softHyphen/>
        <w:t>циаций интересов.</w:t>
      </w:r>
    </w:p>
    <w:p>
      <w:pPr>
        <w:pStyle w:val="Normal"/>
        <w:ind w:firstLine="426"/>
        <w:rPr/>
      </w:pPr>
      <w:r>
        <w:rPr/>
        <w:t>Такая последовательность событий может вызвать определенную путаницу в понимании природы ГО в неодемократиях, ибо сразу же воз</w:t>
        <w:softHyphen/>
        <w:t>никает соблазн определять его наличие или силу через спонтанность социальных движений и энтузиазм участвующих в них масс. Это недо</w:t>
        <w:softHyphen/>
        <w:t>пустимо, поскольку:</w:t>
      </w:r>
    </w:p>
    <w:p>
      <w:pPr>
        <w:pStyle w:val="Normal"/>
        <w:ind w:firstLine="426"/>
        <w:rPr/>
      </w:pPr>
      <w:r>
        <w:rPr>
          <w:lang w:val="en-US" w:eastAsia="en-US"/>
        </w:rPr>
        <w:t>—</w:t>
      </w:r>
      <w:r>
        <w:rPr/>
        <w:t xml:space="preserve"> </w:t>
      </w:r>
      <w:r>
        <w:rPr/>
        <w:t>само установление демократии снимает некоторые из наиболее «пылких» оправданий существования подобных спонтанных социаль</w:t>
        <w:softHyphen/>
        <w:t>ных движений;</w:t>
      </w:r>
    </w:p>
    <w:p>
      <w:pPr>
        <w:pStyle w:val="Normal"/>
        <w:ind w:firstLine="426"/>
        <w:rPr/>
      </w:pPr>
      <w:r>
        <w:rPr>
          <w:lang w:val="en-US" w:eastAsia="en-US"/>
        </w:rPr>
        <w:t>—</w:t>
      </w:r>
      <w:r>
        <w:rPr/>
        <w:t xml:space="preserve"> </w:t>
      </w:r>
      <w:r>
        <w:rPr/>
        <w:t>процесс консолидации подталкивает индивидов и социальные группы к отстаиванию более «своекорыстных» интересов и «наживе» за счет друг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w:t>
      </w:r>
      <w:r>
        <w:rPr/>
        <w:t>механизмы современной демократии, как правило, более благо</w:t>
        <w:softHyphen/>
        <w:t>приятствуют выражению территориально и функционально обуслов-</w:t>
      </w:r>
    </w:p>
    <w:p>
      <w:pPr>
        <w:pStyle w:val="Normal"/>
        <w:pBdr>
          <w:bottom w:val="single" w:sz="4" w:space="1" w:color="000000"/>
        </w:pBdr>
        <w:rPr/>
      </w:pPr>
      <w:r>
        <w:rPr>
          <w:sz w:val="16"/>
        </w:rPr>
        <w:t>276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ленных интересов (а следовательно</w:t>
      </w:r>
      <w:r>
        <w:rPr>
          <w:lang w:val="en-US" w:eastAsia="en-US"/>
        </w:rPr>
        <w:t xml:space="preserve"> —</w:t>
      </w:r>
      <w:r>
        <w:rPr/>
        <w:t xml:space="preserve"> политическим партиям и ассо</w:t>
        <w:softHyphen/>
        <w:t>циациям интересов), нежели мероприятиям тематической направлен</w:t>
        <w:softHyphen/>
        <w:t>ности (т.е. «однопроблемным» [«</w:t>
      </w:r>
      <w:r>
        <w:rPr>
          <w:lang w:val="en-US"/>
        </w:rPr>
        <w:t>singl</w:t>
      </w:r>
      <w:r>
        <w:rPr/>
        <w:t>-</w:t>
      </w:r>
      <w:r>
        <w:rPr>
          <w:lang w:val="en-US"/>
        </w:rPr>
        <w:t>issued</w:t>
      </w:r>
      <w:r>
        <w:rPr/>
        <w:t>»] движениям).</w:t>
      </w:r>
    </w:p>
    <w:p>
      <w:pPr>
        <w:pStyle w:val="Normal"/>
        <w:ind w:firstLine="426"/>
        <w:rPr/>
      </w:pPr>
      <w:r>
        <w:rPr/>
        <w:t>Важно помнить, что гражданское общество составляют медиаторные организации не одного, а многих типов; под влиянием изменений в существе и интенсивности конфликта, а также в зависимости от стадии демократизации их соотношение несомненно будет меняться.</w:t>
      </w:r>
    </w:p>
    <w:p>
      <w:pPr>
        <w:pStyle w:val="FR1"/>
        <w:ind w:firstLine="426"/>
        <w:rPr/>
      </w:pPr>
      <w:r>
        <w:rPr>
          <w:i/>
          <w:sz w:val="24"/>
          <w:lang w:val="en-US" w:eastAsia="en-US"/>
        </w:rPr>
        <w:t>III.</w:t>
      </w:r>
      <w:r>
        <w:rPr>
          <w:i/>
          <w:sz w:val="24"/>
        </w:rPr>
        <w:t xml:space="preserve"> </w:t>
      </w:r>
      <w:r>
        <w:rPr>
          <w:sz w:val="24"/>
        </w:rPr>
        <w:t>Наличие реально действующей партийной системы (любо</w:t>
        <w:softHyphen/>
        <w:t>го типа) отнюдь не является, бесспорным свидетельством суще</w:t>
        <w:softHyphen/>
        <w:t>ствования ГО, ибо политические партии вряд ли способны пол</w:t>
        <w:softHyphen/>
        <w:t>ностью взять на себя функции организованного посредничества между частными лицами</w:t>
      </w:r>
      <w:r>
        <w:rPr>
          <w:sz w:val="24"/>
          <w:lang w:val="en-US" w:eastAsia="en-US"/>
        </w:rPr>
        <w:t xml:space="preserve"> /</w:t>
      </w:r>
      <w:r>
        <w:rPr>
          <w:sz w:val="24"/>
        </w:rPr>
        <w:t xml:space="preserve"> фирмами и государственной властью.</w:t>
      </w:r>
    </w:p>
    <w:p>
      <w:pPr>
        <w:pStyle w:val="Normal"/>
        <w:ind w:firstLine="426"/>
        <w:rPr/>
      </w:pPr>
      <w:r>
        <w:rPr>
          <w:lang w:val="en-US" w:eastAsia="en-US"/>
        </w:rPr>
        <w:t>1.</w:t>
      </w:r>
      <w:r>
        <w:rPr/>
        <w:t xml:space="preserve"> Наличие гражданского общества несомненно окажет благотвор</w:t>
        <w:softHyphen/>
        <w:t>ное влияние на функционирование жизнеспособной, состязательной партийной системы, но едва ли можно ожидать, что сама эта система в состоянии отразить весь спектр интересов и устремлений ГО, особенно в периоды (нередко долгие) между выборами. Партии попытаются про</w:t>
        <w:softHyphen/>
        <w:t>никнуть в стержневые институты гражданского общества, т.е. в ассо</w:t>
        <w:softHyphen/>
        <w:t>циации и движения, и даже подчинить их себе, однако есть основания думать, что ныне они уже в значительной мере утратили былую способ</w:t>
        <w:softHyphen/>
        <w:t>ность выражать в своих программах, платформах и идеологиях его ин</w:t>
        <w:softHyphen/>
        <w:t>тересы и устрем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прочно укоренившихся западных демократиях природа и роль пар</w:t>
        <w:softHyphen/>
        <w:t>тий претерпели за прошедшее время существенные изменения, и было бы анахронизмом думать, что партиям нынешних неодемократий пред</w:t>
        <w:softHyphen/>
        <w:t>стоит повторить все стадии развития своих предшественниц, выполняя при этом все</w:t>
      </w:r>
      <w:r>
        <w:rPr>
          <w:b/>
        </w:rPr>
        <w:t xml:space="preserve"> </w:t>
      </w:r>
      <w:r>
        <w:rPr/>
        <w:t>их функции. Даже в политиях, которые долго находились под властью авторитарных режимов и не имели в прошлом гражданско</w:t>
        <w:softHyphen/>
        <w:t>го общества, граждане проявляют сегодня совсем иные организацион</w:t>
        <w:softHyphen/>
        <w:t>ные склонности: они менее охотно солидаризуются с узкопартийными символами и идеологией и отстаивают значительно более широкий набор интересов. К тому же новые режимы возникают в международ</w:t>
        <w:softHyphen/>
        <w:t>ном окружении, буквально напичканном всевозможными моделями эффективной организации коллективных действий. Все это не мешает партиям играть роль главного представителя гражданского общества, но вместе с тем предполагает, Что в лице социальных движений и ассо</w:t>
        <w:softHyphen/>
        <w:t>циаций интересов они столкнутся с конкурентами, куда более серьез</w:t>
        <w:softHyphen/>
        <w:t>ными, чем те, которые были у их предшественниц, а нам, соответствен</w:t>
        <w:softHyphen/>
        <w:t>но, придется пересмотреть свои представления о демократизации.</w:t>
      </w:r>
    </w:p>
    <w:p>
      <w:pPr>
        <w:pStyle w:val="Normal"/>
        <w:pBdr>
          <w:bottom w:val="single" w:sz="4" w:space="1" w:color="000000"/>
        </w:pBdr>
        <w:ind w:firstLine="426"/>
        <w:jc w:val="center"/>
        <w:rPr>
          <w:sz w:val="16"/>
        </w:rPr>
      </w:pPr>
      <w:r>
        <w:rPr>
          <w:sz w:val="16"/>
        </w:rPr>
        <w:t>Глава 5. СОЦИАЛЬНЫЕ ОСНОВЫ ПОЛИТИКИ                                          277</w:t>
      </w:r>
    </w:p>
    <w:p>
      <w:pPr>
        <w:pStyle w:val="Normal"/>
        <w:spacing w:before="140" w:after="0"/>
        <w:ind w:firstLine="426"/>
        <w:rPr>
          <w:sz w:val="16"/>
        </w:rPr>
      </w:pPr>
      <w:r>
        <w:rPr>
          <w:sz w:val="16"/>
        </w:rPr>
      </w:r>
    </w:p>
    <w:p>
      <w:pPr>
        <w:pStyle w:val="Normal"/>
        <w:spacing w:before="140" w:after="0"/>
        <w:ind w:firstLine="426"/>
        <w:rPr/>
      </w:pPr>
      <w:r>
        <w:rPr>
          <w:lang w:val="en-US" w:eastAsia="en-US"/>
        </w:rPr>
        <w:t>2.</w:t>
      </w:r>
      <w:r>
        <w:rPr/>
        <w:t xml:space="preserve"> Современная демократия</w:t>
      </w:r>
      <w:r>
        <w:rPr>
          <w:lang w:val="en-US" w:eastAsia="en-US"/>
        </w:rPr>
        <w:t xml:space="preserve"> —</w:t>
      </w:r>
      <w:r>
        <w:rPr/>
        <w:t xml:space="preserve"> это сложнейшая сеть институтов с многообразными каналами представительства и центрами властного принятия решений. Ее главнейшая составляющая</w:t>
      </w:r>
      <w:r>
        <w:rPr>
          <w:lang w:val="en-US" w:eastAsia="en-US"/>
        </w:rPr>
        <w:t xml:space="preserve"> —</w:t>
      </w:r>
      <w:r>
        <w:rPr/>
        <w:t xml:space="preserve"> гражданство (</w:t>
      </w:r>
      <w:r>
        <w:rPr>
          <w:lang w:val="en-US"/>
        </w:rPr>
        <w:t>citizenship</w:t>
      </w:r>
      <w:r>
        <w:rPr/>
        <w:t>) — не сводится лишь к периодическому голосованию на выбо</w:t>
        <w:softHyphen/>
        <w:t>рах. Гражданство может выражаться и во влиянии на подбор кандида</w:t>
        <w:softHyphen/>
        <w:t>тов, и в участии в ассоциациях или движениях, и в обращении к властям, и в «нешаблонных».</w:t>
      </w:r>
      <w:r>
        <w:rPr>
          <w:lang w:val="en-US" w:eastAsia="en-US"/>
        </w:rPr>
        <w:t xml:space="preserve"> (</w:t>
      </w:r>
      <w:r>
        <w:rPr/>
        <w:t>«</w:t>
      </w:r>
      <w:r>
        <w:rPr>
          <w:lang w:val="en-US"/>
        </w:rPr>
        <w:t>unconventional</w:t>
      </w:r>
      <w:r>
        <w:rPr/>
        <w:t>»</w:t>
      </w:r>
      <w:r>
        <w:rPr>
          <w:lang w:val="en-US" w:eastAsia="en-US"/>
        </w:rPr>
        <w:t>)</w:t>
      </w:r>
      <w:r>
        <w:rPr/>
        <w:t xml:space="preserve"> акциях протеста и т.д. Точно так же и ответственность властей обеспечивается не только традиционны</w:t>
        <w:softHyphen/>
        <w:t>ми механизмами территориальных избирательных округов и законода</w:t>
        <w:softHyphen/>
        <w:t>тельными процедурами. Она может реализовываться и в обход их, не</w:t>
        <w:softHyphen/>
        <w:t>посредственно фокусируясь</w:t>
      </w:r>
      <w:r>
        <w:rPr>
          <w:lang w:val="en-US" w:eastAsia="en-US"/>
        </w:rPr>
        <w:t xml:space="preserve"> —</w:t>
      </w:r>
      <w:r>
        <w:rPr/>
        <w:t xml:space="preserve"> через функциональные каналы либо по</w:t>
        <w:softHyphen/>
        <w:t>средством процессов торга</w:t>
      </w:r>
      <w:r>
        <w:rPr>
          <w:lang w:val="en-US" w:eastAsia="en-US"/>
        </w:rPr>
        <w:t xml:space="preserve"> —</w:t>
      </w:r>
      <w:r>
        <w:rPr/>
        <w:t xml:space="preserve"> на выборных или назначенных долж</w:t>
        <w:softHyphen/>
        <w:t>ностных лицах внутри государственного аппарата.</w:t>
      </w:r>
    </w:p>
    <w:p>
      <w:pPr>
        <w:pStyle w:val="Normal"/>
        <w:ind w:firstLine="426"/>
        <w:rPr/>
      </w:pPr>
      <w:r>
        <w:rPr>
          <w:lang w:val="en-US" w:eastAsia="en-US"/>
        </w:rPr>
        <w:t>3.</w:t>
      </w:r>
      <w:r>
        <w:rPr/>
        <w:t xml:space="preserve"> По этим причинам современную демократию следует рассматривать не как «режим», а как совокупность «частных (</w:t>
      </w:r>
      <w:r>
        <w:rPr>
          <w:lang w:val="en-US"/>
        </w:rPr>
        <w:t>partial</w:t>
      </w:r>
      <w:r>
        <w:rPr/>
        <w:t xml:space="preserve">) режимов», каждый из которых институционализирован вокруг своего особого участка общества для представления той или иной социальной группы </w:t>
      </w:r>
      <w:r>
        <w:rPr>
          <w:lang w:val="en-US" w:eastAsia="en-US"/>
        </w:rPr>
        <w:t>и</w:t>
      </w:r>
      <w:r>
        <w:rPr/>
        <w:t xml:space="preserve"> разрешения свойственных ей конфликтов. В рамках такого рода част</w:t>
        <w:softHyphen/>
        <w:t>ных режимов и происходит конкуренция и объединение партий, ассо</w:t>
        <w:softHyphen/>
        <w:t>циаций, движений, территорий и всевозможных клиентел в их борьбе за государственные посты и влияние на политический курс страны. Властные органы, отличающиеся друг от друга по своим функциям и уровням, взаимодействуют с их представителями и имеют законные ос</w:t>
        <w:softHyphen/>
        <w:t>нования заявлять о своей ответственности перед особыми группами интересов (и устремлений) гражда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нечно, конституции в каком-то смысле являются попыткой уста</w:t>
        <w:softHyphen/>
        <w:t>новить единую всеохватную систему «метаправил» («</w:t>
      </w:r>
      <w:r>
        <w:rPr>
          <w:lang w:val="en-US"/>
        </w:rPr>
        <w:t>meta</w:t>
      </w:r>
      <w:r>
        <w:rPr/>
        <w:t>-</w:t>
      </w:r>
      <w:r>
        <w:rPr>
          <w:lang w:val="en-US"/>
        </w:rPr>
        <w:t>rules</w:t>
      </w:r>
      <w:r>
        <w:rPr/>
        <w:t>»), которая связала бы эти частные режимы воедино, закрепив за каждым из них особые задачи и принудив их к определенной иерархии взаимоотно</w:t>
        <w:softHyphen/>
        <w:t>шений, однако подобные формальные документы редко достигают же</w:t>
        <w:softHyphen/>
        <w:t>лаемого результата в плане упорядочения всех этих отношений и контроля над ними. Хотя созыв конституционного собрания для разработки приемлемого проекта Основного закона и ратификация такого проекта путем парламентского голосования и/или плебисцита, несомненно, есть важный момент в процессе демократической консолидации, боль</w:t>
        <w:softHyphen/>
        <w:t>шинство частных режимов не получает при этом правового оформления. Ибо как раз по отношению к пограничным ситуациям, когда сталкива</w:t>
        <w:softHyphen/>
        <w:t>ются разные типы представительства внутри гражданского общества, конституционные нормы особенно расплывчаты и неконкретны. Попы-</w:t>
      </w:r>
    </w:p>
    <w:p>
      <w:pPr>
        <w:pStyle w:val="Normal"/>
        <w:pBdr>
          <w:bottom w:val="single" w:sz="4" w:space="1" w:color="000000"/>
        </w:pBdr>
        <w:rPr/>
      </w:pPr>
      <w:r>
        <w:rPr>
          <w:sz w:val="16"/>
        </w:rPr>
        <w:t>278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тайтесь, например, смоделировать</w:t>
      </w:r>
      <w:r>
        <w:rPr>
          <w:lang w:val="en-US" w:eastAsia="en-US"/>
        </w:rPr>
        <w:t xml:space="preserve"> —</w:t>
      </w:r>
      <w:r>
        <w:rPr/>
        <w:t xml:space="preserve"> исходя из самой что ни на есть детализированной конституции (а они становятся все более детализи</w:t>
        <w:softHyphen/>
        <w:t>рованными),</w:t>
      </w:r>
      <w:r>
        <w:rPr>
          <w:lang w:val="en-US" w:eastAsia="en-US"/>
        </w:rPr>
        <w:t xml:space="preserve"> —</w:t>
      </w:r>
      <w:r>
        <w:rPr/>
        <w:t xml:space="preserve"> как будут взаимодействовать партии, ассоциации и дви</w:t>
        <w:softHyphen/>
        <w:t>жения, чтобы повлиять на политический курс. Или же попробуйте рас</w:t>
        <w:softHyphen/>
        <w:t>познать, как на основе подобных метаправил будет проходить торг между трудом и капиталом относительно долей доходов.</w:t>
      </w:r>
    </w:p>
    <w:p>
      <w:pPr>
        <w:pStyle w:val="Normal"/>
        <w:ind w:firstLine="426"/>
        <w:rPr/>
      </w:pPr>
      <w:r>
        <w:rPr/>
        <w:t>Если демократия представляет собой не режим, а совокупность ре</w:t>
        <w:softHyphen/>
        <w:t>жимов, наиболее подходящим методом изучения взаимосвязи демокра</w:t>
        <w:softHyphen/>
        <w:t>тической консолидации и гражданского общества будет, по всей веро</w:t>
        <w:softHyphen/>
        <w:t>ятности, расщепление (</w:t>
      </w:r>
      <w:r>
        <w:rPr>
          <w:lang w:val="en-US"/>
        </w:rPr>
        <w:t>disaggregation</w:t>
      </w:r>
      <w:r>
        <w:rPr/>
        <w:t>). Оно уместно и желательно не только в теоретическом плане</w:t>
      </w:r>
      <w:r>
        <w:rPr>
          <w:lang w:val="en-US" w:eastAsia="en-US"/>
        </w:rPr>
        <w:t xml:space="preserve"> —</w:t>
      </w:r>
      <w:r>
        <w:rPr/>
        <w:t xml:space="preserve"> помимо прочего, оно сделает попытку анализа более выполнимой и в практическом отноше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4.</w:t>
      </w:r>
      <w:r>
        <w:rPr/>
        <w:t xml:space="preserve"> В связи с теми возможностями (и опасностями), которые несет с собой демократизация, отдельным ассоциациям, как правило, прихо</w:t>
        <w:softHyphen/>
        <w:t>дится серьезным образом менять свою внутреннюю структуру и повсе</w:t>
        <w:softHyphen/>
        <w:t>дневную практику. Некоторые ассоциации будут изо всех сил стремить</w:t>
        <w:softHyphen/>
        <w:t>ся сохранить те организационные преимущества, которыми обладали прежде в условиях автократии; другие воспользуются появившимся шансом, чтобы установить новые отношения со своими членами и вклю</w:t>
        <w:softHyphen/>
        <w:t>читься в качестве самостоятельных единиц в политический процесс. Ирония, однако, состоит в том, что именно тем группам ГО, которые более всего нуждаются в коллективных действиях и которые потенци</w:t>
        <w:softHyphen/>
        <w:t>ально должны были бы вобрать в себя многочисленную категорию ра</w:t>
        <w:softHyphen/>
        <w:t>зобщенных и относительно обнищавших индивидов, похоже, сложнее всего вербовать членов на принципах рациональности и добровольнос</w:t>
        <w:softHyphen/>
        <w:t>ти. У маленьких, сплоченных и привилегированных групп в условиях де</w:t>
        <w:softHyphen/>
        <w:t>мократии будет гораздо меньше трудностей с привлечением ресурсов. Во-первых, такие группы не столь остро нуждаются в оных (так как их члены чаще всего имеют достаточно средств, чтобы действовать само</w:t>
        <w:softHyphen/>
        <w:t>стоятельно), а во-вторых, они обычно были привилегированными парт</w:t>
        <w:softHyphen/>
        <w:t>нерами и бенефициариями прежнего автократического режима. Если предоставить событиям развиваться естественным образом, то вновь появившиеся «либеральные» возможности создания ассоциаций могут обернуться систематической гипертрофией представительства наибо</w:t>
        <w:softHyphen/>
        <w:t>лее влиятельных классовых, секторальных и профессиональных инте</w:t>
        <w:softHyphen/>
        <w:t>ресов. Конечно, обретая возможность выбора между соперничающими партиями, менее значительные группы получают новое средство борьбы за достижение своих самых общих интересов, однако, когда приходит время отстаивать какие-то более специфические интересы, для того</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79</w:t>
      </w:r>
    </w:p>
    <w:p>
      <w:pPr>
        <w:pStyle w:val="Normal"/>
        <w:spacing w:before="140" w:after="0"/>
        <w:ind w:firstLine="426"/>
        <w:rPr>
          <w:sz w:val="16"/>
        </w:rPr>
      </w:pPr>
      <w:r>
        <w:rPr>
          <w:sz w:val="16"/>
        </w:rPr>
      </w:r>
    </w:p>
    <w:p>
      <w:pPr>
        <w:pStyle w:val="Normal"/>
        <w:spacing w:before="140" w:after="0"/>
        <w:rPr/>
      </w:pPr>
      <w:r>
        <w:rPr/>
        <w:t>чтобы эффективно участвовать в демократической игре, им приходится полагаться на одобрение, санкционирование и финансовую поддержку со стороны государства, типичные для прежнего режима. Иными сло</w:t>
        <w:softHyphen/>
        <w:t>нами, практические соблазны неокорпоративизма могут перевесить идеологическую привлекательностью плюрализма.</w:t>
      </w:r>
    </w:p>
    <w:p>
      <w:pPr>
        <w:pStyle w:val="Normal"/>
        <w:ind w:firstLine="426"/>
        <w:rPr/>
      </w:pPr>
      <w:r>
        <w:rPr>
          <w:lang w:val="en-US" w:eastAsia="en-US"/>
        </w:rPr>
        <w:t>5.</w:t>
      </w:r>
      <w:r>
        <w:rPr/>
        <w:t xml:space="preserve"> Обратимся прежде всего к некоторым </w:t>
      </w:r>
      <w:r>
        <w:rPr>
          <w:i/>
        </w:rPr>
        <w:t>особенностям</w:t>
      </w:r>
      <w:r>
        <w:rPr/>
        <w:t xml:space="preserve"> (тем, которые в состоянии измениться с приходом демократии) </w:t>
      </w:r>
      <w:r>
        <w:rPr>
          <w:i/>
        </w:rPr>
        <w:t>организаций с индивидуальным прямым членством,</w:t>
      </w:r>
      <w:r>
        <w:rPr/>
        <w:t xml:space="preserve"> представляющих интересы бизнеса, труда и сельского хозяйства.</w:t>
      </w:r>
    </w:p>
    <w:p>
      <w:pPr>
        <w:pStyle w:val="Normal"/>
        <w:ind w:firstLine="426"/>
        <w:rPr/>
      </w:pPr>
      <w:r>
        <w:rPr/>
        <w:t xml:space="preserve">а) </w:t>
      </w:r>
      <w:r>
        <w:rPr>
          <w:i/>
        </w:rPr>
        <w:t>Численность.</w:t>
      </w:r>
      <w:r>
        <w:rPr/>
        <w:t xml:space="preserve"> Теоретически, при достижении двух свобод</w:t>
      </w:r>
      <w:r>
        <w:rPr>
          <w:lang w:val="en-US" w:eastAsia="en-US"/>
        </w:rPr>
        <w:t xml:space="preserve"> —</w:t>
      </w:r>
      <w:r>
        <w:rPr/>
        <w:t xml:space="preserve"> ас</w:t>
        <w:softHyphen/>
        <w:t>социаций и петиций, она должна быть неограниченной. Известная плю</w:t>
        <w:softHyphen/>
        <w:t>ралистическая формула Джеймса Мэдисона была нацелена на увели</w:t>
        <w:softHyphen/>
        <w:t>чение потенциального числа организаций посредством умножения властных уровней, вокруг которых они могли бы формироваться, не со</w:t>
        <w:softHyphen/>
        <w:t>здавая вместе с тем преград для их бесконечного дробления. Все же су</w:t>
        <w:softHyphen/>
        <w:t>ществует несколько факторов, способных сделать порог образования ассоциаций для тех или иных социальных групп более высоким или же ограничить доступ к сферам, где осуществляется процесс торга, тем, кому уже удалось организоваться. Решающую роль здесь, по всей ви</w:t>
        <w:softHyphen/>
        <w:t>димости, будет играть политический курс государства, унаследованный от прежнего режима или сформировавшийся при новом, демократичес</w:t>
        <w:softHyphen/>
        <w:t>ком. Одновременно может иметь значение и то, являются ли рассмат</w:t>
        <w:softHyphen/>
        <w:t>риваемые ассоциации действительно новыми или же это простая пере</w:t>
        <w:softHyphen/>
        <w:t>лицовка ране существовавших; возникли они спонтанно или же были спонсированы (и если да, то кем); на каком этапе переходного процесса они стали образовывать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б) </w:t>
      </w:r>
      <w:r>
        <w:rPr>
          <w:i/>
        </w:rPr>
        <w:t>Плотность членства</w:t>
      </w:r>
      <w:r>
        <w:rPr/>
        <w:t xml:space="preserve"> (</w:t>
      </w:r>
      <w:r>
        <w:rPr>
          <w:lang w:val="en-US"/>
        </w:rPr>
        <w:t>member</w:t>
      </w:r>
      <w:r>
        <w:rPr/>
        <w:t xml:space="preserve"> </w:t>
      </w:r>
      <w:r>
        <w:rPr>
          <w:lang w:val="en-US"/>
        </w:rPr>
        <w:t>density</w:t>
      </w:r>
      <w:r>
        <w:rPr/>
        <w:t>). Согласно либерально-демократической теории, соотношение тех, кто потенциально готов присоединиться [к организациям с индивидуальным прямым членством] и участвовать в коллективных действиях, и тех, кто действительно это делает, зависит исключительно от рационального и независимого рас</w:t>
        <w:softHyphen/>
        <w:t>чета отдельных индивидов. На практике же обычные социальные и эко</w:t>
        <w:softHyphen/>
        <w:t>номические «фильтры» часто дополняются продуманными государственными и внегосударственными акциями. Здесь мы вступаем в темную сферу внешнего спонсирования со стороны политических партий, уза</w:t>
        <w:softHyphen/>
        <w:t>коненного косвенного принуждения со стороны государственных орга</w:t>
        <w:softHyphen/>
        <w:t>нов (вспомним хотя бы систему палат для промышленников и аграриев или закрытые магазины и профсоюзные ставки для рабочих), а также утонченных форм налоговой дискриминации, предоставления лицензий</w:t>
      </w:r>
    </w:p>
    <w:p>
      <w:pPr>
        <w:pStyle w:val="Normal"/>
        <w:pBdr>
          <w:bottom w:val="single" w:sz="4" w:space="1" w:color="000000"/>
        </w:pBdr>
        <w:ind w:firstLine="426"/>
        <w:rPr/>
      </w:pPr>
      <w:r>
        <w:rPr>
          <w:sz w:val="16"/>
        </w:rPr>
        <w:t>280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rPr/>
      </w:pPr>
      <w:r>
        <w:rPr/>
      </w:r>
    </w:p>
    <w:p>
      <w:pPr>
        <w:pStyle w:val="Normal"/>
        <w:rPr/>
      </w:pPr>
      <w:r>
        <w:rPr/>
        <w:t>и экспортных сертификатов, кредитных услуг и прямого насилия</w:t>
      </w:r>
      <w:r>
        <w:rPr>
          <w:lang w:val="en-US" w:eastAsia="en-US"/>
        </w:rPr>
        <w:t xml:space="preserve"> —</w:t>
      </w:r>
      <w:r>
        <w:rPr/>
        <w:t xml:space="preserve"> т.е. всего того, что способно привязать различные социальные и экономи</w:t>
        <w:softHyphen/>
        <w:t>ческие категории к соответствующим организациям, причем такими средствами, которые не выбираются ими свободно, но считаются со</w:t>
        <w:softHyphen/>
        <w:t>вместимыми с демократической практиков.</w:t>
      </w:r>
    </w:p>
    <w:p>
      <w:pPr>
        <w:pStyle w:val="Normal"/>
        <w:ind w:firstLine="426"/>
        <w:rPr/>
      </w:pPr>
      <w:r>
        <w:rPr/>
        <w:t xml:space="preserve">в) </w:t>
      </w:r>
      <w:r>
        <w:rPr>
          <w:i/>
        </w:rPr>
        <w:t>Сфера представительства</w:t>
      </w:r>
      <w:r>
        <w:rPr/>
        <w:t xml:space="preserve"> (</w:t>
      </w:r>
      <w:r>
        <w:rPr>
          <w:lang w:val="en-US"/>
        </w:rPr>
        <w:t>representational</w:t>
      </w:r>
      <w:r>
        <w:rPr/>
        <w:t xml:space="preserve"> </w:t>
      </w:r>
      <w:r>
        <w:rPr>
          <w:lang w:val="en-US"/>
        </w:rPr>
        <w:t>domain</w:t>
      </w:r>
      <w:r>
        <w:rPr/>
        <w:t>). Согласно устоявшиеся канонам демократии, ассоциации интересов (старые или новые) должны иметь возможность самостоятельно определять, кого именно они хотели бы представлять. Они очерчивают круг лиц, среди которых рекрутируют своих членов, и обозначают предметы, о которых намерены вести речь. На деле, однако, такое случается редко. В усло</w:t>
        <w:softHyphen/>
        <w:t>виях госкорпоратистского покровительства</w:t>
      </w:r>
      <w:r>
        <w:rPr>
          <w:lang w:val="en-US" w:eastAsia="en-US"/>
        </w:rPr>
        <w:t xml:space="preserve"> —</w:t>
      </w:r>
      <w:r>
        <w:rPr/>
        <w:t xml:space="preserve"> обычного наследия ав</w:t>
        <w:softHyphen/>
        <w:t>торитарного правления</w:t>
      </w:r>
      <w:r>
        <w:rPr>
          <w:lang w:val="en-US" w:eastAsia="en-US"/>
        </w:rPr>
        <w:t xml:space="preserve"> —</w:t>
      </w:r>
      <w:r>
        <w:rPr/>
        <w:t xml:space="preserve"> подобные вопросы определялись законом или административным регулированием. Интересам надлежало орга</w:t>
        <w:softHyphen/>
        <w:t>низовываться по секторам экономики или профессиям, принимать за</w:t>
        <w:softHyphen/>
        <w:t>данные территориальные сочетания, ограничиваться определенным уровнем взаимодействия и выполнять предписанный набор задач. И на</w:t>
        <w:softHyphen/>
        <w:t>против, некоторые сферы и виды деятельности находились под запре</w:t>
        <w:softHyphen/>
        <w:t>тов, как, скажем, были запрещены определенные типы политических, идеологических и культурных объединений. Это стало своего рода ор</w:t>
        <w:softHyphen/>
        <w:t>ганизационной «привычкой», которая изживается крайне медленно даже после отмены прежних ограничений.</w:t>
      </w:r>
    </w:p>
    <w:p>
      <w:pPr>
        <w:pStyle w:val="Normal"/>
        <w:ind w:firstLine="426"/>
        <w:rPr/>
      </w:pPr>
      <w:r>
        <w:rPr>
          <w:lang w:val="en-US" w:eastAsia="en-US"/>
        </w:rPr>
        <w:t>6.</w:t>
      </w:r>
      <w:r>
        <w:rPr/>
        <w:t xml:space="preserve"> Очевидно, что независимо от наследия и инерции, модели разгра</w:t>
        <w:softHyphen/>
        <w:t>ничения сфер интересов, принятые в той или иной стране, весьма от</w:t>
        <w:softHyphen/>
        <w:t>личаются друг от друга. Для будущего демократии особенно важными представляются два параметра:</w:t>
      </w:r>
    </w:p>
    <w:p>
      <w:pPr>
        <w:pStyle w:val="Normal"/>
        <w:ind w:firstLine="426"/>
        <w:rPr/>
      </w:pPr>
      <w:r>
        <w:rPr>
          <w:lang w:val="en-US" w:eastAsia="en-US"/>
        </w:rPr>
        <w:t>—</w:t>
      </w:r>
      <w:r>
        <w:rPr/>
        <w:t xml:space="preserve"> </w:t>
      </w:r>
      <w:r>
        <w:rPr>
          <w:i/>
        </w:rPr>
        <w:t>степень специализации</w:t>
      </w:r>
      <w:r>
        <w:rPr/>
        <w:t xml:space="preserve"> в функциональной (например, отрасль производства, сектор, класс) и территориальной (например, местный, региональный или национальный уровни) сферах, а также в области задач (например, объединения наемных работников </w:t>
      </w:r>
      <w:r>
        <w:rPr>
          <w:lang w:val="en-US"/>
        </w:rPr>
        <w:t>vs</w:t>
      </w:r>
      <w:r>
        <w:rPr/>
        <w:t xml:space="preserve">. объединений нанимателей; союзы, ориентированные на борьбу, </w:t>
      </w:r>
      <w:r>
        <w:rPr>
          <w:lang w:val="en-US"/>
        </w:rPr>
        <w:t>vs</w:t>
      </w:r>
      <w:r>
        <w:rPr/>
        <w:t>. союзов, ориен</w:t>
        <w:softHyphen/>
        <w:t>тированных на предоставление услуг);</w:t>
      </w:r>
    </w:p>
    <w:p>
      <w:pPr>
        <w:pStyle w:val="Normal"/>
        <w:ind w:firstLine="426"/>
        <w:rPr/>
      </w:pPr>
      <w:r>
        <w:rPr>
          <w:rFonts w:cs="Symbol" w:ascii="Symbol" w:hAnsi="Symbol"/>
          <w:lang w:val="en-US" w:eastAsia="en-US"/>
        </w:rPr>
        <w:t></w:t>
      </w:r>
      <w:r>
        <w:rPr/>
        <w:t xml:space="preserve"> </w:t>
      </w:r>
      <w:r>
        <w:rPr>
          <w:i/>
        </w:rPr>
        <w:t>степень дискриминации</w:t>
      </w:r>
      <w:r>
        <w:rPr/>
        <w:t xml:space="preserve"> в зависимости от таких характеристик отдельных членов, как размер фирмы, уровень мастерства, государст</w:t>
        <w:softHyphen/>
        <w:t>венный или частный статус, конфессиональная, национальная, партий</w:t>
        <w:softHyphen/>
        <w:t>ная принадлежность и т.п.</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и сведении воедино «букета» характеристик, касающихся от</w:t>
        <w:softHyphen/>
        <w:t>дельных ассоциаций, выявляются два качества (их можно назвать «</w:t>
      </w:r>
      <w:r>
        <w:rPr>
          <w:i/>
        </w:rPr>
        <w:t>стратегической компетентностью»</w:t>
      </w:r>
      <w:r>
        <w:rPr/>
        <w:t xml:space="preserve"> </w:t>
      </w:r>
      <w:r>
        <w:rPr>
          <w:lang w:val="en-US"/>
        </w:rPr>
        <w:t xml:space="preserve">[strategic capacity] </w:t>
      </w:r>
      <w:r>
        <w:rPr/>
        <w:t>и</w:t>
      </w:r>
      <w:r>
        <w:rPr>
          <w:lang w:val="en-US"/>
        </w:rPr>
        <w:t xml:space="preserve"> </w:t>
      </w:r>
      <w:r>
        <w:rPr>
          <w:i/>
          <w:lang w:val="en-US"/>
        </w:rPr>
        <w:t>«</w:t>
      </w:r>
      <w:r>
        <w:rPr>
          <w:i/>
        </w:rPr>
        <w:t>ем</w:t>
      </w:r>
      <w:r>
        <w:rPr>
          <w:i/>
          <w:lang w:val="en-US"/>
        </w:rPr>
        <w:softHyphen/>
        <w:t>-</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1</w:t>
      </w:r>
    </w:p>
    <w:p>
      <w:pPr>
        <w:pStyle w:val="Normal"/>
        <w:ind w:firstLine="426"/>
        <w:rPr>
          <w:i/>
          <w:i/>
          <w:sz w:val="16"/>
        </w:rPr>
      </w:pPr>
      <w:r>
        <w:rPr>
          <w:i/>
          <w:sz w:val="16"/>
        </w:rPr>
      </w:r>
    </w:p>
    <w:p>
      <w:pPr>
        <w:pStyle w:val="Normal"/>
        <w:ind w:firstLine="426"/>
        <w:rPr>
          <w:i/>
          <w:i/>
        </w:rPr>
      </w:pPr>
      <w:r>
        <w:rPr>
          <w:i/>
        </w:rPr>
      </w:r>
    </w:p>
    <w:p>
      <w:pPr>
        <w:pStyle w:val="Normal"/>
        <w:rPr/>
      </w:pPr>
      <w:r>
        <w:rPr>
          <w:i/>
        </w:rPr>
        <w:t>костью»</w:t>
      </w:r>
      <w:r>
        <w:rPr/>
        <w:t xml:space="preserve"> [</w:t>
      </w:r>
      <w:r>
        <w:rPr>
          <w:lang w:val="en-US"/>
        </w:rPr>
        <w:t>encompassingness</w:t>
      </w:r>
      <w:r>
        <w:rPr>
          <w:rFonts w:cs="Symbol" w:ascii="Symbol" w:hAnsi="Symbol"/>
          <w:lang w:val="en-US"/>
        </w:rPr>
        <w:t></w:t>
      </w:r>
      <w:r>
        <w:rPr/>
        <w:t>), которые могут решающим образом сказаться на процессе демократизации. Какой именно тип демократии сложится в ходе консолидации, будет во многом зависеть от того, на</w:t>
        <w:softHyphen/>
        <w:t>сколько ассоциации ГО обладают данными качествами:</w:t>
      </w:r>
    </w:p>
    <w:p>
      <w:pPr>
        <w:pStyle w:val="Normal"/>
        <w:ind w:firstLine="426"/>
        <w:rPr/>
      </w:pPr>
      <w:r>
        <w:rPr>
          <w:lang w:val="en-US" w:eastAsia="en-US"/>
        </w:rPr>
        <w:t>—</w:t>
      </w:r>
      <w:r>
        <w:rPr/>
        <w:t xml:space="preserve"> </w:t>
      </w:r>
      <w:r>
        <w:rPr/>
        <w:t>достаточно ли вновь образованные или недавно перестроенные организации изобретательны и автономны, чтобы наметить и длитель</w:t>
        <w:softHyphen/>
        <w:t>ное время проводить курс, который не был бы связан лишь с сиюми</w:t>
        <w:softHyphen/>
        <w:t>нутными предпочтениями их членов и при этом был бы независим от политики внешних по отношению к этим организациям партий и учреж</w:t>
        <w:softHyphen/>
        <w:t>дений;</w:t>
      </w:r>
    </w:p>
    <w:p>
      <w:pPr>
        <w:pStyle w:val="Normal"/>
        <w:ind w:firstLine="426"/>
        <w:rPr/>
      </w:pPr>
      <w:r>
        <w:rPr>
          <w:lang w:val="en-US" w:eastAsia="en-US"/>
        </w:rPr>
        <w:t>—</w:t>
      </w:r>
      <w:r>
        <w:rPr/>
        <w:t xml:space="preserve"> </w:t>
      </w:r>
      <w:r>
        <w:rPr/>
        <w:t>и если да, то сколь широкий круг выраженных интересов может быть охвачен каждой конкретной организацией или же скоординирован головными в рамках существующей иерархии ассоциация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В политиях, где классовые, секторальные или профессиональ</w:t>
        <w:softHyphen/>
        <w:t>ные ассоциации стратегически компетентны и обладают до</w:t>
        <w:softHyphen/>
        <w:t>статочной емкостью, такого рода единицы ГО играют в консолидационных процессах более заметную роль, чем в политиях со множеством узкоспециализированных и дублирующих друг друга организаций, в значительной мере зависимых от своих членов и (или) партнеров. Иначе говоря, плюралистские ассоциации ос</w:t>
        <w:softHyphen/>
        <w:t>лабляют значение посредничества в выражении интересов, кор-поративистские</w:t>
      </w:r>
      <w:r>
        <w:rPr>
          <w:i/>
          <w:lang w:val="en-US" w:eastAsia="en-US"/>
        </w:rPr>
        <w:t xml:space="preserve"> —</w:t>
      </w:r>
      <w:r>
        <w:rPr>
          <w:i/>
        </w:rPr>
        <w:t xml:space="preserve"> усиливают.</w:t>
      </w:r>
      <w:r>
        <w:rPr/>
        <w:t xml:space="preserve"> Оттого, какой тип ассоциаций сло</w:t>
        <w:softHyphen/>
        <w:t>жился, зависит также вероятность появления устойчивых частных ре</w:t>
        <w:softHyphen/>
        <w:t>жимов, а следовательно</w:t>
      </w:r>
      <w:r>
        <w:rPr>
          <w:lang w:val="en-US" w:eastAsia="en-US"/>
        </w:rPr>
        <w:t xml:space="preserve"> —</w:t>
      </w:r>
      <w:r>
        <w:rPr/>
        <w:t xml:space="preserve"> и тип демократии. Например, возможность создания жизнеспособных </w:t>
      </w:r>
      <w:r>
        <w:rPr>
          <w:i/>
        </w:rPr>
        <w:t>концертативных,</w:t>
      </w:r>
      <w:r>
        <w:rPr/>
        <w:t xml:space="preserve"> или согласованных, </w:t>
      </w:r>
      <w:r>
        <w:rPr>
          <w:i/>
        </w:rPr>
        <w:t>ре</w:t>
        <w:softHyphen/>
        <w:t>жимов</w:t>
      </w:r>
      <w:r>
        <w:rPr/>
        <w:t xml:space="preserve"> (</w:t>
      </w:r>
      <w:r>
        <w:rPr>
          <w:lang w:val="en-US"/>
        </w:rPr>
        <w:t>concertation</w:t>
      </w:r>
      <w:r>
        <w:rPr/>
        <w:t xml:space="preserve"> </w:t>
      </w:r>
      <w:r>
        <w:rPr>
          <w:lang w:val="en-US"/>
        </w:rPr>
        <w:t>regimes</w:t>
      </w:r>
      <w:r>
        <w:rPr/>
        <w:t>), связывающих ассоциации непосредственно друг с другом и/или с государственными структурами, по-види</w:t>
        <w:softHyphen/>
        <w:t>мому, определяется уровнем стратегической компетентности и емкос</w:t>
        <w:softHyphen/>
        <w:t>ти. И наоборот, начавшееся согласование (концентрация) обычно уси</w:t>
        <w:softHyphen/>
        <w:t>ливает стремление «ассоциаций-участников» к еще большей автоно</w:t>
        <w:softHyphen/>
        <w:t>мии от своих собственных членов и партийных партнеров и к расшире</w:t>
        <w:softHyphen/>
        <w:t>нию сферы охвата с тем, чтобы поставить под свой контроль все более широкие категории интересов. При развитии ситуации до ее логичес</w:t>
        <w:softHyphen/>
        <w:t>кого предела, неодемократия может оказаться полем деятельности для череды правительств, отстаивающих «частные интересы» во всех чув</w:t>
        <w:softHyphen/>
        <w:t>ствительных политических сферах, что будет иметь далеко идущие пос</w:t>
        <w:softHyphen/>
        <w:t>ледствия для политических партий, местных клиентел, законодательно</w:t>
        <w:softHyphen/>
        <w:t>го процесса, а также скажется на общей управляемости государства.</w:t>
      </w:r>
    </w:p>
    <w:p>
      <w:pPr>
        <w:pStyle w:val="Normal"/>
        <w:pBdr>
          <w:bottom w:val="single" w:sz="4" w:space="1" w:color="000000"/>
        </w:pBdr>
        <w:rPr/>
      </w:pPr>
      <w:r>
        <w:rPr>
          <w:sz w:val="16"/>
        </w:rPr>
        <w:t>282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ind w:firstLine="426"/>
        <w:rPr/>
      </w:pPr>
      <w:r>
        <w:rPr>
          <w:lang w:val="en-US" w:eastAsia="en-US"/>
        </w:rPr>
        <w:t>7.</w:t>
      </w:r>
      <w:r>
        <w:rPr/>
        <w:t xml:space="preserve"> Второй ряд выявленных свойств имеет отношение к тому, что для краткости может быть обозначено </w:t>
      </w:r>
      <w:r>
        <w:rPr>
          <w:i/>
        </w:rPr>
        <w:t>как. система посредничества в выражении интересов.</w:t>
      </w:r>
      <w:r>
        <w:rPr/>
        <w:t xml:space="preserve"> Воздействие организованных интересов ГО на тип демократии нельзя изменить путем простого суммирования ас</w:t>
        <w:softHyphen/>
        <w:t>социаций и движений, существующих в данной политии; необходимо учитывать еще и те свойства, которые возникают в результате конку</w:t>
        <w:softHyphen/>
        <w:t>ренции и сотрудничества данных ассоциаций и движений. Чтобы не те</w:t>
        <w:softHyphen/>
        <w:t>рять из виду главного, сосредоточимся вновь на трех наиболее важных параметр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а) Первый из них</w:t>
      </w:r>
      <w:r>
        <w:rPr>
          <w:lang w:val="en-US" w:eastAsia="en-US"/>
        </w:rPr>
        <w:t xml:space="preserve"> —</w:t>
      </w:r>
      <w:r>
        <w:rPr/>
        <w:t xml:space="preserve"> </w:t>
      </w:r>
      <w:r>
        <w:rPr>
          <w:i/>
        </w:rPr>
        <w:t>охват.</w:t>
      </w:r>
      <w:r>
        <w:rPr/>
        <w:t xml:space="preserve"> Какие социальные группы организуют</w:t>
        <w:softHyphen/>
        <w:t>ся в более широкую сеть коллективного действия, какие действуют ис</w:t>
        <w:softHyphen/>
        <w:t>ключительно сами по себе, а какие полностью остаются вне организа</w:t>
        <w:softHyphen/>
        <w:t>ционных рамок? Предпочтение обычно отдается классовым, секто</w:t>
        <w:softHyphen/>
        <w:t>ральным и профессиональным группам, что связано с предвзятым мне</w:t>
        <w:softHyphen/>
        <w:t>нием, будто среди всего разнообразия групп интересов внутри ГО именно такого рода группы в наибольшей мере способны принимать важнейшие решения, влияющие на консолидацию частных режимов и в конечном счете</w:t>
      </w:r>
      <w:r>
        <w:rPr>
          <w:lang w:val="en-US" w:eastAsia="en-US"/>
        </w:rPr>
        <w:t xml:space="preserve"> —</w:t>
      </w:r>
      <w:r>
        <w:rPr/>
        <w:t xml:space="preserve"> на тип демократии. Если подходить к проблеме в ее узком понимании, то вопрос в том, действительно ли идентифици</w:t>
        <w:softHyphen/>
        <w:t>руемые сегменты и фракции подобных групп интересов (или, говоря языком плюралистов,</w:t>
      </w:r>
      <w:r>
        <w:rPr>
          <w:lang w:val="en-US" w:eastAsia="en-US"/>
        </w:rPr>
        <w:t xml:space="preserve"> —</w:t>
      </w:r>
      <w:r>
        <w:rPr/>
        <w:t xml:space="preserve"> «потенциальные группы») не могут органи</w:t>
        <w:softHyphen/>
        <w:t>зоваться,</w:t>
      </w:r>
      <w:r>
        <w:rPr>
          <w:lang w:val="en-US" w:eastAsia="en-US"/>
        </w:rPr>
        <w:t xml:space="preserve"> —</w:t>
      </w:r>
      <w:r>
        <w:rPr/>
        <w:t xml:space="preserve"> или же они прилагают в этом направлении явно меньше усилий, чем, по всей видимости, могли бы. Следствие ли это продолжи</w:t>
        <w:softHyphen/>
        <w:t>тельных репрессивных мер (например, запрета создавать профсоюзы государственных служащих или низовые организации рабочего пред</w:t>
        <w:softHyphen/>
        <w:t>ставительства) либо стратегического расчета, основанного на предпо</w:t>
        <w:softHyphen/>
        <w:t>ложении, что для достижения/защиты своих интересов лучше исполь</w:t>
        <w:softHyphen/>
        <w:t>зовать иные формы коллективного действия (например, политические партии, закулисные соглашения, неформальные связи), либо же струк</w:t>
        <w:softHyphen/>
        <w:t>турной неспособности действовать в новых условиях добровольности и конкуренции? Конечно, не имея фактических данных, трудно распо</w:t>
        <w:softHyphen/>
        <w:t>знать наличие в обществе таких категорий интересов, которые «суще</w:t>
        <w:softHyphen/>
        <w:t>ствуют, но не действуют», равно как и реконструировать логику, кото</w:t>
        <w:softHyphen/>
        <w:t>рой руководствуются сознательные и активные группы, отдавая пред</w:t>
        <w:softHyphen/>
        <w:t>почтение тому, а не иному способу представительства, однако взвешен</w:t>
        <w:softHyphen/>
        <w:t>ная оценка сферы действия складывающихся систем интересов требует предпринять в этом направлении, по крайней мере, некоторые уси</w:t>
        <w:softHyphen/>
        <w:t>лия,</w:t>
      </w:r>
      <w:r>
        <w:rPr>
          <w:lang w:val="en-US" w:eastAsia="en-US"/>
        </w:rPr>
        <w:t xml:space="preserve"> —</w:t>
      </w:r>
      <w:r>
        <w:rPr/>
        <w:t xml:space="preserve"> хотя бы ввиду выдвижения гипотезы, предполагающей, что де</w:t>
        <w:softHyphen/>
        <w:t>мократии, устраняющие (или попросту игнорирующие) потенциально</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3</w:t>
      </w:r>
    </w:p>
    <w:p>
      <w:pPr>
        <w:pStyle w:val="Normal"/>
        <w:spacing w:before="140" w:after="0"/>
        <w:ind w:firstLine="426"/>
        <w:rPr>
          <w:sz w:val="16"/>
        </w:rPr>
      </w:pPr>
      <w:r>
        <w:rPr>
          <w:sz w:val="16"/>
        </w:rPr>
      </w:r>
    </w:p>
    <w:p>
      <w:pPr>
        <w:pStyle w:val="Normal"/>
        <w:spacing w:before="140" w:after="0"/>
        <w:rPr/>
      </w:pPr>
      <w:r>
        <w:rPr/>
        <w:t>активные социальные группы, могут столкнуться с серьезными пробле</w:t>
        <w:softHyphen/>
        <w:t>мами легитимности и управляемости.</w:t>
      </w:r>
    </w:p>
    <w:p>
      <w:pPr>
        <w:pStyle w:val="Normal"/>
        <w:ind w:firstLine="426"/>
        <w:rPr/>
      </w:pPr>
      <w:r>
        <w:rPr/>
        <w:t>Проблема приобретает еще большую остроту, едва ее фокус пере</w:t>
        <w:softHyphen/>
        <w:t>межается с узкоклассового и секторального аспекта к значительно более широкому вопросу об охвате других категорий интересов (не го</w:t>
        <w:softHyphen/>
        <w:t>воря уже об устремлениях)</w:t>
      </w:r>
      <w:r>
        <w:rPr>
          <w:lang w:val="en-US" w:eastAsia="en-US"/>
        </w:rPr>
        <w:t xml:space="preserve"> —</w:t>
      </w:r>
      <w:r>
        <w:rPr/>
        <w:t xml:space="preserve"> интересов бедных; престарелых; боль</w:t>
        <w:softHyphen/>
        <w:t>ных; безработных; неграмотных; обитателей трущоб; иностранцев, оказавшихся в положении людей второго сорта, или коренных жите</w:t>
        <w:softHyphen/>
        <w:t>лей</w:t>
      </w:r>
      <w:r>
        <w:rPr>
          <w:lang w:val="en-US" w:eastAsia="en-US"/>
        </w:rPr>
        <w:t xml:space="preserve"> —</w:t>
      </w:r>
      <w:r>
        <w:rPr/>
        <w:t xml:space="preserve"> жертв этнической, языковой или сексуальной дискриминации; людей, обеспокоенных ухудшением окружающей среды, озабоченных проблемой сохранения мира на Земле или правами животных и т.п. Здесь изначально не может быть никакой уверенности, что коллектив</w:t>
        <w:softHyphen/>
        <w:t>ные действия непременно примут форму ограниченной и специализи</w:t>
        <w:softHyphen/>
        <w:t>рованной ассоциативности. Гораздо вероятнее, что названные катего</w:t>
        <w:softHyphen/>
        <w:t>рии граждан будут адресовать свои требования политическим партиям (если они обладают правом голоса), религиозным организациям (если они верующие), местным властям (если они проживают компактной массой) или государственным органам (если они находятся на социаль</w:t>
        <w:softHyphen/>
        <w:t>ном обеспечении). Они могут также сформировать свои собственные социальные движения, чьи программы и способы действий, вероятно, будут несовместимы с куда более жестко ограниченными целями и ме</w:t>
        <w:softHyphen/>
        <w:t>тодами организаций по интерес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б) Второй выявленный параметр</w:t>
      </w:r>
      <w:r>
        <w:rPr>
          <w:lang w:val="en-US" w:eastAsia="en-US"/>
        </w:rPr>
        <w:t xml:space="preserve"> —</w:t>
      </w:r>
      <w:r>
        <w:rPr/>
        <w:t xml:space="preserve"> </w:t>
      </w:r>
      <w:r>
        <w:rPr>
          <w:i/>
        </w:rPr>
        <w:t>монополизация.</w:t>
      </w:r>
      <w:r>
        <w:rPr/>
        <w:t xml:space="preserve"> Приход демо</w:t>
        <w:softHyphen/>
        <w:t>кратии должен подхлестнуть борьбу между группами ГО за членов, за ресурсы, за признание властью, равно как и за доступ к ней. Впрочем, это вовсе не императив или неизбежность. Принято считать, что преж</w:t>
        <w:softHyphen/>
        <w:t>ний авторитарный режим если не подавлял полностью ассоциативную активность определенных групп, то, во всяком случае, принуждал их действовать в рамках какой-то одной монополистской организации, су</w:t>
        <w:softHyphen/>
        <w:t>ществующей с одобрения государства и чаще всего им же контролируе</w:t>
        <w:softHyphen/>
        <w:t>мой. Сохранится ли такая ситуация после того, как авторитарный режим пал, зависит, видимо, от тех политических факторов, которые вступают в действие во время переходного периода и влияние которых может ощущаться довольно долго. Больше всего бросается в глаза (особенно когда речь идет о тред-юнионах) значение изменившейся специфики конкурентной борьбы среди политических партий. Сопер</w:t>
        <w:softHyphen/>
        <w:t>ничество идеологических «лагерей»: коммунистов, социалистов, а порой и христианских демократов за влияние на рабочих часто предше</w:t>
        <w:softHyphen/>
        <w:t>ствует краху авторитарного правления, но лишь только после того, как</w:t>
      </w:r>
    </w:p>
    <w:p>
      <w:pPr>
        <w:pStyle w:val="Normal"/>
        <w:pBdr>
          <w:bottom w:val="single" w:sz="4" w:space="1" w:color="000000"/>
        </w:pBdr>
        <w:rPr/>
      </w:pPr>
      <w:r>
        <w:rPr>
          <w:sz w:val="16"/>
        </w:rPr>
        <w:t>284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возобновятся реальные выборы, оно может стать столь явным, чтобы расколоть более или менее единое рабочее движение. Предпринима</w:t>
        <w:softHyphen/>
        <w:t>тельские ассоциации, равно как и объединения лиц свободных профес</w:t>
        <w:softHyphen/>
        <w:t>сий, всегда были организационно меньше подвержены расколам по идейным соображениям (даже если их члены отдавали свои голоса про</w:t>
        <w:softHyphen/>
        <w:t>тивоборствующим партиям), хотя порой они дробились из-за языковых или религиозных различий. Куда более сильным фактором раскола ока</w:t>
        <w:softHyphen/>
        <w:t>зывается для них столкновение интересов мелких, средних и крупных предприятий</w:t>
      </w:r>
      <w:r>
        <w:rPr>
          <w:lang w:val="en-US" w:eastAsia="en-US"/>
        </w:rPr>
        <w:t xml:space="preserve"> —</w:t>
      </w:r>
      <w:r>
        <w:rPr/>
        <w:t xml:space="preserve"> преодолеть такого рода разногласия столь же трудно, как удержать «белые и синие воротнички» в рамках единой рабочей ас</w:t>
        <w:softHyphen/>
        <w:t>социации или выработать «пакт о ненападении» между союзами рабо</w:t>
        <w:softHyphen/>
        <w:t>чих разного уровня квалификации. Толчком к борьбе</w:t>
      </w:r>
      <w:r>
        <w:rPr>
          <w:lang w:val="en-US" w:eastAsia="en-US"/>
        </w:rPr>
        <w:t xml:space="preserve"> —</w:t>
      </w:r>
      <w:r>
        <w:rPr/>
        <w:t xml:space="preserve"> причем неред</w:t>
        <w:softHyphen/>
        <w:t>ко отнюдь не «гражданскими» методами</w:t>
      </w:r>
      <w:r>
        <w:rPr>
          <w:lang w:val="en-US" w:eastAsia="en-US"/>
        </w:rPr>
        <w:t xml:space="preserve"> —</w:t>
      </w:r>
      <w:r>
        <w:rPr/>
        <w:t xml:space="preserve"> за членов или за доступ к власти могут также дать регионализм и «микронационализм».</w:t>
      </w:r>
    </w:p>
    <w:p>
      <w:pPr>
        <w:pStyle w:val="Normal"/>
        <w:ind w:firstLine="426"/>
        <w:rPr/>
      </w:pPr>
      <w:r>
        <w:rPr/>
        <w:t>Как бы то ни было, в формирующейся поставторитарной системе всегда будет присутствовать та или иная степень «монополизации» представительства интересов, и это окажет решающее воздействие на формирование частных режимов. Весьма часто, однако, оценить уро</w:t>
        <w:softHyphen/>
        <w:t>вень такой монополизации бывает крайне сложно,</w:t>
      </w:r>
      <w:r>
        <w:rPr>
          <w:lang w:val="en-US" w:eastAsia="en-US"/>
        </w:rPr>
        <w:t xml:space="preserve"> —</w:t>
      </w:r>
      <w:r>
        <w:rPr/>
        <w:t xml:space="preserve"> по той простой причине, что ассоциации могут формально разграничить сферы своего охвата, так что создается видимость конкуренции между ними, тогда как на практике существуют скрытые договоренности, согласно которым ассоциации обязуются не переманивать друг у друга членов, делиться важнейшими ресурсами и даже лидерами, а также принимать участие в труднораспознаваемом «разделении труда» между потенциальными партнерами. Так, например, предприниматели стран Северной и Цент</w:t>
        <w:softHyphen/>
        <w:t>ральной Европы организованы в особые иерархии отраслевых и пред</w:t>
        <w:softHyphen/>
        <w:t>принимательских союзов, которые, на первый взгляд, конкурируют между собой за доступ к политической власти и лояльность членов. При ближайшем же рассмотрении (и несмотря на былые конфликты между отдельными организациями) эта конкуренция оказывается вполне ус</w:t>
        <w:softHyphen/>
        <w:t>тойчивым «разделением труда», обеспечивающим данному классу зна</w:t>
        <w:softHyphen/>
        <w:t>чительную гибкость и «дополнительные возможности» в защите своих интерес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Третий системный параметр</w:t>
      </w:r>
      <w:r>
        <w:rPr>
          <w:lang w:val="en-US" w:eastAsia="en-US"/>
        </w:rPr>
        <w:t xml:space="preserve"> —</w:t>
      </w:r>
      <w:r>
        <w:rPr/>
        <w:t xml:space="preserve"> </w:t>
      </w:r>
      <w:r>
        <w:rPr>
          <w:i/>
        </w:rPr>
        <w:t>координация.</w:t>
      </w:r>
      <w:r>
        <w:rPr/>
        <w:t xml:space="preserve"> Зона действия от</w:t>
        <w:softHyphen/>
        <w:t>дельных ассоциаций обычно ограничена, ограничена и их способность выражать существующее многообразие интересов. Рабочие так и не смогли осуществить свою давнюю мечту и создать «один большой союз», хотя предпринимателям и фермерам несколько раз удавалось</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5</w:t>
      </w:r>
    </w:p>
    <w:p>
      <w:pPr>
        <w:pStyle w:val="Normal"/>
        <w:spacing w:before="120" w:after="0"/>
        <w:ind w:firstLine="426"/>
        <w:rPr>
          <w:sz w:val="16"/>
        </w:rPr>
      </w:pPr>
      <w:r>
        <w:rPr>
          <w:sz w:val="16"/>
        </w:rPr>
      </w:r>
    </w:p>
    <w:p>
      <w:pPr>
        <w:pStyle w:val="Normal"/>
        <w:spacing w:before="120" w:after="0"/>
        <w:rPr/>
      </w:pPr>
      <w:r>
        <w:rPr/>
        <w:t>приблизиться к достижению подобной цели. Как правило, для того, чтобы представлять более широкий круг интересов, чем может охватить единичная ассоциация, образуются «ассоциации ассоциаций». Такие надорганизации (</w:t>
      </w:r>
      <w:r>
        <w:rPr>
          <w:lang w:val="en-US"/>
        </w:rPr>
        <w:t>Spitzenverbande</w:t>
      </w:r>
      <w:r>
        <w:rPr/>
        <w:t xml:space="preserve"> — это дословно не переводи</w:t>
        <w:softHyphen/>
        <w:t>мое немецкое выражение обозначает «головное предприятие») могут пытаться координировать поведение субъектов в рамках единого сектора (например, всей химической промышленности), целой отрасли производства (например, всей тяжелой промышленности) или класса в целом (всех предпринимателей, рабочих или фермеров независимо от отрасли или сектора). Они способны действовать в масштабах какой-то определенной местности, провинции, региона, страны или даже надна</w:t>
        <w:softHyphen/>
        <w:t>ционального объединения, подобного Европейскому сообществу. Не</w:t>
        <w:softHyphen/>
        <w:t>одинакова и их эффективность в плане объединения всех причастных групп и привлечения их к совместным действиям</w:t>
      </w:r>
      <w:r>
        <w:rPr>
          <w:lang w:val="en-US" w:eastAsia="en-US"/>
        </w:rPr>
        <w:t xml:space="preserve"> —</w:t>
      </w:r>
      <w:r>
        <w:rPr/>
        <w:t xml:space="preserve"> это могут быть как весьма несовершенные свободные конфедерации, члены которых со</w:t>
        <w:softHyphen/>
        <w:t>храняют финансовую и политическую автономию и включаются в кол</w:t>
        <w:softHyphen/>
        <w:t>лективные акции лишь после уговоров или благодаря личному авторитету лидеров, так и сверхцентрализованные и иерархически структурированные образования, располагающие огромными ресурсами, а то и способностью приструнить любые классовые или секторальные интересы, отказывающиеся следовать согласованной политической линии.</w:t>
      </w:r>
    </w:p>
    <w:p>
      <w:pPr>
        <w:pStyle w:val="Normal"/>
        <w:ind w:firstLine="426"/>
        <w:rPr/>
      </w:pPr>
      <w:r>
        <w:rPr/>
        <w:t xml:space="preserve">Столь высокий уровень координации возникает не без борьбы или, как минимум, не без наличия серьезной угрозы тем интересам, которые предстоит координировать. Разумеется, достичь его легче тогда, когда речь идёт о сугубо локальных масштабах и о сравнительно узком секторе общества, ибо здесь одновременно проявляются преимущества небольшой численности и тесного социального взаимодействия. Чтобы добиться чего-то подобного в масштабах страны или класса, требуется куда больше усилий. Как правило, до этого доходит дело лишь после формирования первичных блоков, т.е. когда уже созданы местные и </w:t>
      </w:r>
      <w:r>
        <w:rPr>
          <w:lang w:val="en-US" w:eastAsia="en-US"/>
        </w:rPr>
        <w:t>се</w:t>
      </w:r>
      <w:r>
        <w:rPr/>
        <w:t>кторальные ассоциации с прямым членством, однако данное обстоя</w:t>
        <w:softHyphen/>
        <w:t>тельство чаще всего осложняет задачу последующего подчинения ассо</w:t>
        <w:softHyphen/>
        <w:t>циаций. В некоторых случаях облегчить ее решение может централизаторский опыт, унаследованный от прежнего госкорпоративиз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8.</w:t>
      </w:r>
      <w:r>
        <w:rPr/>
        <w:t xml:space="preserve"> </w:t>
      </w:r>
      <w:r>
        <w:rPr>
          <w:i/>
        </w:rPr>
        <w:t>Если стратегическая компетентность и емкость</w:t>
      </w:r>
      <w:r>
        <w:rPr/>
        <w:t xml:space="preserve"> представ</w:t>
        <w:softHyphen/>
        <w:t>ляют собой два наиболее существенных из выявленных свойств единич</w:t>
        <w:softHyphen/>
        <w:t>ных ассоциаций ГО, то природу межорганизационных систем посред</w:t>
        <w:softHyphen/>
        <w:t>ничества в выражении интересов лучше всего определяют такие свой-</w:t>
      </w:r>
    </w:p>
    <w:p>
      <w:pPr>
        <w:pStyle w:val="Normal"/>
        <w:pBdr>
          <w:bottom w:val="single" w:sz="4" w:space="1" w:color="000000"/>
        </w:pBdr>
        <w:rPr/>
      </w:pPr>
      <w:r>
        <w:rPr>
          <w:sz w:val="16"/>
        </w:rPr>
        <w:t xml:space="preserve"> </w:t>
      </w:r>
      <w:r>
        <w:rPr>
          <w:sz w:val="16"/>
        </w:rPr>
        <w:t>286                                                        Раздел</w:t>
      </w:r>
      <w:r>
        <w:rPr>
          <w:sz w:val="16"/>
          <w:lang w:val="en-US" w:eastAsia="en-US"/>
        </w:rPr>
        <w:t xml:space="preserve"> 11.</w:t>
      </w:r>
      <w:r>
        <w:rPr>
          <w:sz w:val="16"/>
        </w:rPr>
        <w:t xml:space="preserve"> </w:t>
      </w:r>
      <w:r>
        <w:rPr>
          <w:sz w:val="16"/>
          <w:lang w:val="en-US"/>
        </w:rPr>
        <w:t>O</w:t>
      </w:r>
      <w:r>
        <w:rPr>
          <w:sz w:val="16"/>
        </w:rPr>
        <w:t>БЩЕ</w:t>
      </w:r>
      <w:r>
        <w:rPr>
          <w:sz w:val="16"/>
          <w:lang w:val="en-US"/>
        </w:rPr>
        <w:t>CTBO</w:t>
      </w:r>
      <w:r>
        <w:rPr>
          <w:sz w:val="16"/>
        </w:rPr>
        <w:t xml:space="preserve"> И ВЛАСТЬ</w:t>
      </w:r>
    </w:p>
    <w:p>
      <w:pPr>
        <w:pStyle w:val="Normal"/>
        <w:ind w:firstLine="426"/>
        <w:rPr>
          <w:sz w:val="16"/>
        </w:rPr>
      </w:pPr>
      <w:r>
        <w:rPr>
          <w:sz w:val="16"/>
        </w:rPr>
      </w:r>
    </w:p>
    <w:p>
      <w:pPr>
        <w:pStyle w:val="Normal"/>
        <w:ind w:firstLine="426"/>
        <w:rPr/>
      </w:pPr>
      <w:r>
        <w:rPr/>
      </w:r>
    </w:p>
    <w:p>
      <w:pPr>
        <w:pStyle w:val="Normal"/>
        <w:rPr/>
      </w:pPr>
      <w:r>
        <w:rPr/>
        <w:t xml:space="preserve">ства, как </w:t>
      </w:r>
      <w:r>
        <w:rPr>
          <w:i/>
        </w:rPr>
        <w:t>классоуправление</w:t>
      </w:r>
      <w:r>
        <w:rPr/>
        <w:t xml:space="preserve"> (</w:t>
      </w:r>
      <w:r>
        <w:rPr>
          <w:lang w:val="en-US"/>
        </w:rPr>
        <w:t>class</w:t>
      </w:r>
      <w:r>
        <w:rPr/>
        <w:t xml:space="preserve"> </w:t>
      </w:r>
      <w:r>
        <w:rPr>
          <w:lang w:val="en-US"/>
        </w:rPr>
        <w:t>governance</w:t>
      </w:r>
      <w:r>
        <w:rPr/>
        <w:t xml:space="preserve">) и </w:t>
      </w:r>
      <w:r>
        <w:rPr>
          <w:i/>
        </w:rPr>
        <w:t xml:space="preserve">конгруэнтность </w:t>
      </w:r>
      <w:r>
        <w:rPr/>
        <w:t>(</w:t>
      </w:r>
      <w:r>
        <w:rPr>
          <w:lang w:val="en-US"/>
        </w:rPr>
        <w:t>congruence</w:t>
      </w:r>
      <w:r>
        <w:rPr/>
        <w:t>).</w:t>
      </w:r>
    </w:p>
    <w:p>
      <w:pPr>
        <w:pStyle w:val="Normal"/>
        <w:ind w:firstLine="426"/>
        <w:rPr/>
      </w:pPr>
      <w:r>
        <w:rPr/>
        <w:t>а) Классоуправление</w:t>
      </w:r>
      <w:r>
        <w:rPr>
          <w:lang w:val="en-US" w:eastAsia="en-US"/>
        </w:rPr>
        <w:t xml:space="preserve"> —</w:t>
      </w:r>
      <w:r>
        <w:rPr/>
        <w:t xml:space="preserve"> это способность подвигнуть некую широ</w:t>
        <w:softHyphen/>
        <w:t>кую социальную категорию в целом (например, всех собственников средств производства, рабочих всех отраслей, всех работающих не по найму во всех сферах хозяйства) на действия в рамках единого долгос</w:t>
        <w:softHyphen/>
        <w:t>рочного курса и добиться, чтобы те, кого затрагивает такая политика, действительно следовали ей. Теоретически взять на себя решение этой задачи могли бы политические партии, однако логика продолжительной электоральной борьбы, как правило, лишает их возможности выпол</w:t>
        <w:softHyphen/>
        <w:t>нять подобную функцию по отношению к работникам физического труда,</w:t>
      </w:r>
      <w:r>
        <w:rPr>
          <w:lang w:val="en-US" w:eastAsia="en-US"/>
        </w:rPr>
        <w:t xml:space="preserve"> —</w:t>
      </w:r>
      <w:r>
        <w:rPr/>
        <w:t xml:space="preserve"> а по отношению к предпринимателям они в сущности никогда ее и не выполняли. Если классоуправлению суждено стать свойством гражданского общества и политического строя, то в современных ус</w:t>
        <w:softHyphen/>
        <w:t>ловиях взять на себя практическую его реализацию придется сети ас</w:t>
        <w:softHyphen/>
        <w:t>социаций интересов (или даже единой надассоциации).</w:t>
      </w:r>
    </w:p>
    <w:p>
      <w:pPr>
        <w:pStyle w:val="Normal"/>
        <w:ind w:firstLine="426"/>
        <w:rPr/>
      </w:pPr>
      <w:r>
        <w:rPr/>
        <w:t>б) Конгруэнтность показывает, в какой мере охват, степень моно</w:t>
        <w:softHyphen/>
        <w:t>полизации и координаторские способности одного класса, сектора или профессии ГО схожи с названными свойствами других его классов, сек</w:t>
        <w:softHyphen/>
        <w:t>торов и профессий. Здесь можно постулировать, что общей тенденцией в развитии ассоциаций</w:t>
      </w:r>
      <w:r>
        <w:rPr>
          <w:lang w:val="en-US" w:eastAsia="en-US"/>
        </w:rPr>
        <w:t xml:space="preserve"> —</w:t>
      </w:r>
      <w:r>
        <w:rPr/>
        <w:t xml:space="preserve"> особенно кластеров ассоциаций, представ</w:t>
        <w:softHyphen/>
        <w:t>ляющих противостоящие интересы,</w:t>
      </w:r>
      <w:r>
        <w:rPr>
          <w:lang w:val="en-US" w:eastAsia="en-US"/>
        </w:rPr>
        <w:t xml:space="preserve"> —</w:t>
      </w:r>
      <w:r>
        <w:rPr/>
        <w:t xml:space="preserve"> является усиление конгруэн</w:t>
        <w:softHyphen/>
        <w:t>тности. Тем не менее, если посмотреть на проблему в историческом разрезе, некоторые ассоциации могут выступать инициаторами исполь</w:t>
        <w:softHyphen/>
        <w:t>зования новых форм самоорганизации (иногда заимствованных из-за рубежа), которые впоследствии перенимаются их соперниками и под</w:t>
        <w:softHyphen/>
        <w:t>ражателями. Учитывая, что для переходного периода в принципе харак</w:t>
        <w:softHyphen/>
        <w:t>терна крайняя неопределенность, нормальным для него состоянием будет, по-видимому, неконгруэнтность, и вопрос в том, будет ли она со</w:t>
        <w:softHyphen/>
        <w:t>кращаться в ходе демократической консолидации.</w:t>
      </w:r>
    </w:p>
    <w:p>
      <w:pPr>
        <w:pStyle w:val="Normal"/>
        <w:ind w:firstLine="426"/>
        <w:rPr/>
      </w:pPr>
      <w:r>
        <w:rPr>
          <w:lang w:val="en-US" w:eastAsia="en-US"/>
        </w:rPr>
        <w:t>IV.</w:t>
      </w:r>
      <w:r>
        <w:rPr/>
        <w:t xml:space="preserve"> </w:t>
      </w:r>
      <w:r>
        <w:rPr>
          <w:i/>
        </w:rPr>
        <w:t>Наличие гражданского общества способствует консолида</w:t>
        <w:softHyphen/>
        <w:t>ции демократии следующим образом:</w:t>
      </w:r>
    </w:p>
    <w:p>
      <w:pPr>
        <w:pStyle w:val="Normal"/>
        <w:ind w:firstLine="426"/>
        <w:rPr/>
      </w:pPr>
      <w:r>
        <w:rPr>
          <w:lang w:val="en-US" w:eastAsia="en-US"/>
        </w:rPr>
        <w:t>1.</w:t>
      </w:r>
      <w:r>
        <w:rPr/>
        <w:t xml:space="preserve"> Оно стабилизирует ожидания внутри социальных групп, вследст</w:t>
        <w:softHyphen/>
        <w:t>вие чего власть получает более обобщенную, достоверную и пригодную для практического применения, информацию, на которую может опе</w:t>
        <w:softHyphen/>
        <w:t>реться в процессе управ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2.</w:t>
      </w:r>
      <w:r>
        <w:rPr/>
        <w:t xml:space="preserve"> Оно прививает гражданские представления об интересе и граж</w:t>
        <w:softHyphen/>
        <w:t>данские нормы поведения, т.е. те, в которых учитывается существование общества в целом и признается демократический процесс.</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7</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3.</w:t>
      </w:r>
      <w:r>
        <w:rPr/>
        <w:t xml:space="preserve"> Оно обеспечивает такие каналы самовыражения и идентифика</w:t>
        <w:softHyphen/>
        <w:t>ции, которые наиболее близки людям и фирмам и которые, в данной связи, легче всего использовать при выдвижении требований, особенно требований, адресованных далеким чиновникам центральных государственных органов.</w:t>
      </w:r>
    </w:p>
    <w:p>
      <w:pPr>
        <w:pStyle w:val="Normal"/>
        <w:ind w:firstLine="426"/>
        <w:rPr/>
      </w:pPr>
      <w:r>
        <w:rPr>
          <w:lang w:val="en-US" w:eastAsia="en-US"/>
        </w:rPr>
        <w:t>4.</w:t>
      </w:r>
      <w:r>
        <w:rPr/>
        <w:t xml:space="preserve"> Оно регулирует поведение своих членов применительно к сфере коллективных обязательств, облегчая тем самым бремя правления как для властей, так и для частных производителей.</w:t>
      </w:r>
    </w:p>
    <w:p>
      <w:pPr>
        <w:pStyle w:val="Normal"/>
        <w:ind w:firstLine="426"/>
        <w:rPr/>
      </w:pPr>
      <w:r>
        <w:rPr>
          <w:lang w:val="en-US" w:eastAsia="en-US"/>
        </w:rPr>
        <w:t>5.</w:t>
      </w:r>
      <w:r>
        <w:rPr/>
        <w:t xml:space="preserve"> Оно представляет собой важный, хотя и не единственный, источник потенциального сопротивления произволу и тирании правителей</w:t>
      </w:r>
      <w:r>
        <w:rPr>
          <w:lang w:val="en-US" w:eastAsia="en-US"/>
        </w:rPr>
        <w:t xml:space="preserve"> —</w:t>
      </w:r>
      <w:r>
        <w:rPr/>
        <w:t xml:space="preserve"> будь то незаконные узурпаторы или фанатичное большинство.</w:t>
      </w:r>
    </w:p>
    <w:p>
      <w:pPr>
        <w:pStyle w:val="Normal"/>
        <w:ind w:firstLine="426"/>
        <w:rPr>
          <w:i/>
          <w:i/>
        </w:rPr>
      </w:pPr>
      <w:r>
        <w:rPr>
          <w:i/>
        </w:rPr>
        <w:t>Тем не менее ГО не является для демократии абсолютным благом. Его воздействие на консолидацию демократической системы и ее последующее функционирование может оказаться негатив</w:t>
        <w:softHyphen/>
        <w:t>ным по целому ряду параметров:</w:t>
      </w:r>
    </w:p>
    <w:p>
      <w:pPr>
        <w:pStyle w:val="Normal"/>
        <w:ind w:firstLine="426"/>
        <w:rPr/>
      </w:pPr>
      <w:r>
        <w:rPr>
          <w:lang w:val="en-US" w:eastAsia="en-US"/>
        </w:rPr>
        <w:t>1.</w:t>
      </w:r>
      <w:r>
        <w:rPr/>
        <w:t xml:space="preserve"> Оно может сделать процесс формирования большинства более долгим, трудным и случайным, тем самым снижая степень легитимности демократических правительств.</w:t>
      </w:r>
    </w:p>
    <w:p>
      <w:pPr>
        <w:pStyle w:val="Normal"/>
        <w:ind w:firstLine="426"/>
        <w:rPr/>
      </w:pPr>
      <w:r>
        <w:rPr>
          <w:lang w:val="en-US" w:eastAsia="en-US"/>
        </w:rPr>
        <w:t>2.</w:t>
      </w:r>
      <w:r>
        <w:rPr/>
        <w:t xml:space="preserve"> Оно (особенно в тех случаях, когда основано на строго либераль</w:t>
        <w:softHyphen/>
        <w:t>ных принципах, т.е. на принципах индивидуализма и добровольности) способно породить постоянные перекосы в распределении влияний в политическом процессе. (Как сформулировал эту проблему один из американских аналитиков Е.Е. Шаттшнейдер: «Беда хора групп инте</w:t>
        <w:softHyphen/>
        <w:t>ресов в Соединенных Штатах состоит в том, что он поет на диалекте высших классов».)</w:t>
      </w:r>
    </w:p>
    <w:p>
      <w:pPr>
        <w:pStyle w:val="Normal"/>
        <w:ind w:firstLine="426"/>
        <w:rPr/>
      </w:pPr>
      <w:r>
        <w:rPr>
          <w:lang w:val="en-US" w:eastAsia="en-US"/>
        </w:rPr>
        <w:t>3.</w:t>
      </w:r>
      <w:r>
        <w:rPr/>
        <w:t xml:space="preserve"> Зачастую оно внедряет в политическую жизнь столь сложную и впутанную систему компромиссов, что в результате может быть при</w:t>
        <w:softHyphen/>
        <w:t>нят такой политический курс, которого никто не желал изначально и с которым никто не может в дальнейшем солидаризоваться.</w:t>
      </w:r>
    </w:p>
    <w:p>
      <w:pPr>
        <w:pStyle w:val="Normal"/>
        <w:ind w:firstLine="426"/>
        <w:rPr/>
      </w:pPr>
      <w:r>
        <w:rPr>
          <w:lang w:val="en-US" w:eastAsia="en-US"/>
        </w:rPr>
        <w:t>4.</w:t>
      </w:r>
      <w:r>
        <w:rPr/>
        <w:t xml:space="preserve"> Оно может усилить тенденцию к разрешению всех проблем из «общественного котла», когда каждая ассоциация и каждое движение удовлетворяют свои интересы/устремления за счет общества в целом, что в конечном итоге приводит к неэффективной, инфляционной эко</w:t>
        <w:softHyphen/>
        <w:t>номик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5.</w:t>
      </w:r>
      <w:r>
        <w:rPr/>
        <w:t xml:space="preserve"> Самое же опасное,</w:t>
      </w:r>
      <w:r>
        <w:rPr>
          <w:lang w:val="en-US" w:eastAsia="en-US"/>
        </w:rPr>
        <w:t xml:space="preserve"> —</w:t>
      </w:r>
      <w:r>
        <w:rPr/>
        <w:t xml:space="preserve"> если «оно» оказывается не одним, а не</w:t>
        <w:softHyphen/>
        <w:t>сколькими гражданскими обществами, которые охватывают одну и ту же территорию и одну и ту же политию, но организуют интересы и уст</w:t>
        <w:softHyphen/>
        <w:t>ремления в виде различных, а порой и полностью несовместимых, эт</w:t>
        <w:softHyphen/>
        <w:t>нических или культурных сообщностей. (В свое время в Западной Ев-</w:t>
      </w:r>
    </w:p>
    <w:p>
      <w:pPr>
        <w:pStyle w:val="Normal"/>
        <w:pBdr>
          <w:bottom w:val="single" w:sz="4" w:space="1" w:color="000000"/>
        </w:pBdr>
        <w:rPr/>
      </w:pPr>
      <w:r>
        <w:rPr>
          <w:sz w:val="16"/>
        </w:rPr>
        <w:t>288                                                                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rPr/>
      </w:pPr>
      <w:r>
        <w:rPr/>
        <w:t xml:space="preserve">ропе решением проблемы вертикальной расщепленности («пиллеризации») гражданского общества стала консоциативность или </w:t>
      </w:r>
      <w:r>
        <w:rPr>
          <w:lang w:val="en-US"/>
        </w:rPr>
        <w:t>Proporz</w:t>
      </w:r>
      <w:r>
        <w:rPr/>
        <w:t>-</w:t>
      </w:r>
      <w:r>
        <w:rPr>
          <w:lang w:val="en-US"/>
        </w:rPr>
        <w:t>de</w:t>
      </w:r>
      <w:r>
        <w:rPr/>
        <w:t>-</w:t>
      </w:r>
      <w:r>
        <w:rPr>
          <w:lang w:val="en-US"/>
        </w:rPr>
        <w:t>mokratie</w:t>
      </w:r>
      <w:r>
        <w:rPr>
          <w:vertAlign w:val="superscript"/>
        </w:rPr>
        <w:t>1</w:t>
      </w:r>
      <w:r>
        <w:rPr/>
        <w:t>, однако для большинства неодемократий такой вариант реше</w:t>
        <w:softHyphen/>
        <w:t>ния, скорее всего, не подойдет, и им, по-видимому, придется столкнуть</w:t>
        <w:softHyphen/>
        <w:t>ся с весьма болезненной перспективой сецессии.)</w:t>
      </w:r>
    </w:p>
    <w:p>
      <w:pPr>
        <w:pStyle w:val="Normal"/>
        <w:ind w:firstLine="426"/>
        <w:rPr/>
      </w:pPr>
      <w:r>
        <w:rPr/>
        <w:t>Каждое конкретное гражданское общество будет оказывать на де</w:t>
        <w:softHyphen/>
        <w:t>мократию смешанное воздействие. Нет никаких гарантий что позитив</w:t>
        <w:softHyphen/>
        <w:t>ное возобладает над негативным, хотя в Европе на протяжении отно</w:t>
        <w:softHyphen/>
        <w:t>сительно долгого времени это было именно так. К сожалению в совре</w:t>
        <w:softHyphen/>
        <w:t>менных неодемократиях акторы явно больше озабочены сиюминутной выгодой и потому не расположены делать ставку на возможные пре</w:t>
        <w:softHyphen/>
        <w:t>имущества, которые вытекают из наличия действующего и жизнеспо</w:t>
        <w:softHyphen/>
        <w:t>собного ГО.</w:t>
      </w:r>
    </w:p>
    <w:p>
      <w:pPr>
        <w:pStyle w:val="FR1"/>
        <w:ind w:firstLine="426"/>
        <w:rPr/>
      </w:pPr>
      <w:r>
        <w:rPr>
          <w:i/>
          <w:sz w:val="24"/>
        </w:rPr>
        <w:t>Если предложенное понимание проблемы хоть в какой-то мере обо</w:t>
        <w:softHyphen/>
        <w:t>снованно, вероятный результат [воздействия ГО на демократию] можно просчитать на основе оценки степени проявленности в нем основопо</w:t>
        <w:softHyphen/>
        <w:t xml:space="preserve">лагающих свойств, возникающих в процессе смены режима- </w:t>
      </w:r>
      <w:r>
        <w:rPr>
          <w:sz w:val="24"/>
        </w:rPr>
        <w:t>страте</w:t>
        <w:softHyphen/>
        <w:t>гической компетентности, емкости, классоуправления и конгру</w:t>
        <w:softHyphen/>
        <w:t>энтности.</w:t>
      </w:r>
      <w:r>
        <w:rPr>
          <w:i/>
          <w:sz w:val="24"/>
        </w:rPr>
        <w:t xml:space="preserve"> Последние, в свою очередь, зависят от более дискретных характеристик, приобретаемых тогда же единичными ассоциациями и движениями, т.е. от численности таких ассоциаций и движений </w:t>
      </w:r>
      <w:r>
        <w:rPr>
          <w:sz w:val="24"/>
        </w:rPr>
        <w:t>плот</w:t>
        <w:softHyphen/>
        <w:t>ности членства и сфер представительства,</w:t>
      </w:r>
      <w:r>
        <w:rPr>
          <w:i/>
          <w:sz w:val="24"/>
        </w:rPr>
        <w:t xml:space="preserve"> а также от макрохарак</w:t>
        <w:softHyphen/>
        <w:t xml:space="preserve">теристик формирующейся медиаторной системы: </w:t>
      </w:r>
      <w:r>
        <w:rPr>
          <w:sz w:val="24"/>
        </w:rPr>
        <w:t>охвата</w:t>
      </w:r>
      <w:r>
        <w:rPr>
          <w:i/>
          <w:sz w:val="24"/>
        </w:rPr>
        <w:t xml:space="preserve"> ею интере</w:t>
        <w:softHyphen/>
        <w:t xml:space="preserve">сов/устремлений, степени </w:t>
      </w:r>
      <w:r>
        <w:rPr>
          <w:sz w:val="24"/>
        </w:rPr>
        <w:t>монополизации</w:t>
      </w:r>
      <w:r>
        <w:rPr>
          <w:i/>
          <w:sz w:val="24"/>
        </w:rPr>
        <w:t xml:space="preserve"> и уровня </w:t>
      </w:r>
      <w:r>
        <w:rPr>
          <w:sz w:val="24"/>
        </w:rPr>
        <w:t>координации.</w:t>
      </w:r>
    </w:p>
    <w:p>
      <w:pPr>
        <w:pStyle w:val="FR1"/>
        <w:ind w:firstLine="426"/>
        <w:rPr/>
      </w:pPr>
      <w:r>
        <w:rPr>
          <w:i/>
          <w:sz w:val="24"/>
          <w:lang w:val="en-US" w:eastAsia="en-US"/>
        </w:rPr>
        <w:t>V.</w:t>
      </w:r>
      <w:r>
        <w:rPr>
          <w:i/>
          <w:sz w:val="24"/>
        </w:rPr>
        <w:t xml:space="preserve"> </w:t>
      </w:r>
      <w:r>
        <w:rPr>
          <w:sz w:val="24"/>
        </w:rPr>
        <w:t>Гражданское общество отнюдь не является непроизволь</w:t>
        <w:softHyphen/>
        <w:t>ным или бездумным порождением капитализма, следствием ур</w:t>
        <w:softHyphen/>
        <w:t>банизации, грамотности, социальной мобильности и эмпатии словом</w:t>
      </w:r>
      <w:r>
        <w:rPr>
          <w:sz w:val="24"/>
          <w:lang w:val="en-US" w:eastAsia="en-US"/>
        </w:rPr>
        <w:t xml:space="preserve"> —</w:t>
      </w:r>
      <w:r>
        <w:rPr>
          <w:sz w:val="24"/>
        </w:rPr>
        <w:t xml:space="preserve"> прогресса, хотя все названное и способствует его у к решению. Напротив, для его появления требуется артикулированная политика со стороны государственной власти и определенные привычные нормы жизнедеятельности частные (вос) производителей.</w:t>
      </w:r>
    </w:p>
    <w:p>
      <w:pPr>
        <w:pStyle w:val="Normal"/>
        <w:ind w:firstLine="426"/>
        <w:rPr/>
      </w:pPr>
      <w:r>
        <w:rPr>
          <w:lang w:val="en-US" w:eastAsia="en-US"/>
        </w:rPr>
        <w:t>1.</w:t>
      </w:r>
      <w:r>
        <w:rPr/>
        <w:t xml:space="preserve"> Государственная политика [о которой идет речь] затрагивай сложную сферу взаимопереплетающихся прав и обязанностей, существенным образом менявшихся по ходу истории, и потому дать ей обобщенное определение крайне трудно. Она включает в себя:</w:t>
      </w:r>
    </w:p>
    <w:p>
      <w:pPr>
        <w:pStyle w:val="Normal"/>
        <w:ind w:firstLine="426"/>
        <w:rPr/>
      </w:pPr>
      <w:r>
        <w:rPr>
          <w:lang w:val="en-US" w:eastAsia="en-US"/>
        </w:rPr>
        <w:t>—</w:t>
      </w:r>
      <w:r>
        <w:rPr/>
        <w:t xml:space="preserve"> </w:t>
      </w:r>
      <w:r>
        <w:rPr/>
        <w:t>свободу ассоциаций, петиций и собраний;</w:t>
      </w:r>
    </w:p>
    <w:p>
      <w:pPr>
        <w:pStyle w:val="Normal"/>
        <w:ind w:firstLine="426"/>
        <w:rPr/>
      </w:pPr>
      <w:r>
        <w:rPr/>
      </w:r>
    </w:p>
    <w:p>
      <w:pPr>
        <w:pStyle w:val="Normal"/>
        <w:ind w:firstLine="426"/>
        <w:rPr/>
      </w:pPr>
      <w:r>
        <w:rPr/>
      </w:r>
    </w:p>
    <w:p>
      <w:pPr>
        <w:pStyle w:val="Normal"/>
        <w:ind w:firstLine="426"/>
        <w:rPr/>
      </w:pPr>
      <w:r>
        <w:rPr/>
        <w:t>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lang w:val="en-US"/>
        </w:rPr>
        <w:t>Proporz</w:t>
      </w:r>
      <w:r>
        <w:rPr/>
        <w:t>-</w:t>
      </w:r>
      <w:r>
        <w:rPr>
          <w:lang w:val="en-US"/>
        </w:rPr>
        <w:t>demokratie</w:t>
      </w:r>
      <w:r>
        <w:rPr>
          <w:lang w:val="en-US" w:eastAsia="en-US"/>
        </w:rPr>
        <w:t xml:space="preserve"> —</w:t>
      </w:r>
      <w:r>
        <w:rPr/>
        <w:t xml:space="preserve"> распределенная демократия.</w:t>
      </w:r>
      <w:r>
        <w:rPr>
          <w:lang w:val="en-US" w:eastAsia="en-US"/>
        </w:rPr>
        <w:t xml:space="preserve"> —</w:t>
      </w:r>
      <w:r>
        <w:rPr/>
        <w:t xml:space="preserve"> </w:t>
      </w:r>
      <w:r>
        <w:rPr>
          <w:i/>
        </w:rPr>
        <w:t>Пер.</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89</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w:t>
      </w:r>
      <w:r>
        <w:rPr/>
        <w:t xml:space="preserve"> </w:t>
      </w:r>
      <w:r>
        <w:rPr/>
        <w:t>юридическое признание и неприкосновенность;</w:t>
      </w:r>
    </w:p>
    <w:p>
      <w:pPr>
        <w:pStyle w:val="Normal"/>
        <w:ind w:firstLine="426"/>
        <w:rPr/>
      </w:pPr>
      <w:r>
        <w:rPr>
          <w:lang w:val="en-US" w:eastAsia="en-US"/>
        </w:rPr>
        <w:t>—</w:t>
      </w:r>
      <w:r>
        <w:rPr/>
        <w:t xml:space="preserve"> </w:t>
      </w:r>
      <w:r>
        <w:rPr/>
        <w:t>особое налогообложение;</w:t>
      </w:r>
    </w:p>
    <w:p>
      <w:pPr>
        <w:pStyle w:val="Normal"/>
        <w:ind w:firstLine="426"/>
        <w:rPr/>
      </w:pPr>
      <w:r>
        <w:rPr>
          <w:lang w:val="en-US" w:eastAsia="en-US"/>
        </w:rPr>
        <w:t>—</w:t>
      </w:r>
      <w:r>
        <w:rPr/>
        <w:t xml:space="preserve"> </w:t>
      </w:r>
      <w:r>
        <w:rPr/>
        <w:t>установленные каналы функционального представительства;</w:t>
      </w:r>
    </w:p>
    <w:p>
      <w:pPr>
        <w:pStyle w:val="Normal"/>
        <w:ind w:firstLine="426"/>
        <w:rPr/>
      </w:pPr>
      <w:r>
        <w:rPr>
          <w:lang w:val="en-US" w:eastAsia="en-US"/>
        </w:rPr>
        <w:t>—</w:t>
      </w:r>
      <w:r>
        <w:rPr/>
        <w:t xml:space="preserve"> </w:t>
      </w:r>
      <w:r>
        <w:rPr/>
        <w:t>гарантии участия в принятии решений;</w:t>
      </w:r>
    </w:p>
    <w:p>
      <w:pPr>
        <w:pStyle w:val="Normal"/>
        <w:ind w:firstLine="426"/>
        <w:rPr/>
      </w:pPr>
      <w:r>
        <w:rPr>
          <w:lang w:val="en-US" w:eastAsia="en-US"/>
        </w:rPr>
        <w:t>—</w:t>
      </w:r>
      <w:r>
        <w:rPr/>
        <w:t xml:space="preserve"> </w:t>
      </w:r>
      <w:r>
        <w:rPr/>
        <w:t>предотвращение полной закрытости во внутренних делах;</w:t>
      </w:r>
    </w:p>
    <w:p>
      <w:pPr>
        <w:pStyle w:val="Normal"/>
        <w:ind w:firstLine="426"/>
        <w:rPr/>
      </w:pPr>
      <w:r>
        <w:rPr>
          <w:lang w:val="en-US" w:eastAsia="en-US"/>
        </w:rPr>
        <w:t>—</w:t>
      </w:r>
      <w:r>
        <w:rPr/>
        <w:t xml:space="preserve"> </w:t>
      </w:r>
      <w:r>
        <w:rPr/>
        <w:t>субсидирование из общественных фондов;</w:t>
      </w:r>
    </w:p>
    <w:p>
      <w:pPr>
        <w:pStyle w:val="Normal"/>
        <w:ind w:firstLine="426"/>
        <w:rPr/>
      </w:pPr>
      <w:r>
        <w:rPr>
          <w:lang w:val="en-US" w:eastAsia="en-US"/>
        </w:rPr>
        <w:t>—</w:t>
      </w:r>
      <w:r>
        <w:rPr/>
        <w:t xml:space="preserve"> </w:t>
      </w:r>
      <w:r>
        <w:rPr/>
        <w:t>обязательное членство и/или взносы;</w:t>
      </w:r>
    </w:p>
    <w:p>
      <w:pPr>
        <w:pStyle w:val="Normal"/>
        <w:ind w:firstLine="426"/>
        <w:rPr/>
      </w:pPr>
      <w:r>
        <w:rPr>
          <w:lang w:val="en-US" w:eastAsia="en-US"/>
        </w:rPr>
        <w:t>—</w:t>
      </w:r>
      <w:r>
        <w:rPr/>
        <w:t xml:space="preserve"> </w:t>
      </w:r>
      <w:r>
        <w:rPr/>
        <w:t>юридическое расширение [сферы действия] контрактов (</w:t>
      </w:r>
      <w:r>
        <w:rPr>
          <w:lang w:val="en-US"/>
        </w:rPr>
        <w:t>Atlge</w:t>
      </w:r>
      <w:r>
        <w:rPr/>
        <w:t>-</w:t>
      </w:r>
      <w:r>
        <w:rPr>
          <w:lang w:val="en-US"/>
        </w:rPr>
        <w:t>meinverbindlichken</w:t>
      </w:r>
      <w:r>
        <w:rPr>
          <w:vertAlign w:val="superscript"/>
        </w:rPr>
        <w:t>1</w:t>
      </w:r>
      <w:r>
        <w:rPr/>
        <w:t>);</w:t>
      </w:r>
    </w:p>
    <w:p>
      <w:pPr>
        <w:pStyle w:val="Normal"/>
        <w:ind w:firstLine="426"/>
        <w:rPr/>
      </w:pPr>
      <w:r>
        <w:rPr>
          <w:lang w:val="en-US" w:eastAsia="en-US"/>
        </w:rPr>
        <w:t>—</w:t>
      </w:r>
      <w:r>
        <w:rPr/>
        <w:t xml:space="preserve"> </w:t>
      </w:r>
      <w:r>
        <w:rPr/>
        <w:t>перенесение ответственности за практическое воплощение по</w:t>
        <w:softHyphen/>
        <w:t>литики.</w:t>
      </w:r>
    </w:p>
    <w:p>
      <w:pPr>
        <w:pStyle w:val="Normal"/>
        <w:ind w:firstLine="426"/>
        <w:rPr/>
      </w:pPr>
      <w:r>
        <w:rPr>
          <w:lang w:val="en-US" w:eastAsia="en-US"/>
        </w:rPr>
        <w:t>2.</w:t>
      </w:r>
      <w:r>
        <w:rPr/>
        <w:t xml:space="preserve"> Еще сложнее установить те привычные нормы частной жизнеде</w:t>
        <w:softHyphen/>
        <w:t>ятельности, которые способствуют большему доверию к посредникам ГО, однако к ним несомненно относятся:</w:t>
      </w:r>
    </w:p>
    <w:p>
      <w:pPr>
        <w:pStyle w:val="Normal"/>
        <w:ind w:firstLine="426"/>
        <w:rPr/>
      </w:pPr>
      <w:r>
        <w:rPr>
          <w:lang w:val="en-US" w:eastAsia="en-US"/>
        </w:rPr>
        <w:t>—</w:t>
      </w:r>
      <w:r>
        <w:rPr/>
        <w:t xml:space="preserve"> </w:t>
      </w:r>
      <w:r>
        <w:rPr/>
        <w:t>классовое, секторальное, профессиональное или групповое со</w:t>
        <w:softHyphen/>
        <w:t>знание;</w:t>
      </w:r>
    </w:p>
    <w:p>
      <w:pPr>
        <w:pStyle w:val="Normal"/>
        <w:ind w:firstLine="426"/>
        <w:rPr/>
      </w:pPr>
      <w:r>
        <w:rPr>
          <w:lang w:val="en-US" w:eastAsia="en-US"/>
        </w:rPr>
        <w:t>.—</w:t>
      </w:r>
      <w:r>
        <w:rPr/>
        <w:t xml:space="preserve"> готовность участвовать в коллективных акциях;</w:t>
      </w:r>
    </w:p>
    <w:p>
      <w:pPr>
        <w:pStyle w:val="Normal"/>
        <w:ind w:firstLine="426"/>
        <w:rPr/>
      </w:pPr>
      <w:r>
        <w:rPr>
          <w:lang w:val="en-US" w:eastAsia="en-US"/>
        </w:rPr>
        <w:t>—</w:t>
      </w:r>
      <w:r>
        <w:rPr/>
        <w:t xml:space="preserve"> </w:t>
      </w:r>
      <w:r>
        <w:rPr/>
        <w:t>«нравственность» или самоограничение в преследовании груп</w:t>
        <w:softHyphen/>
        <w:t>повых интересов;</w:t>
      </w:r>
    </w:p>
    <w:p>
      <w:pPr>
        <w:pStyle w:val="Normal"/>
        <w:ind w:firstLine="426"/>
        <w:rPr/>
      </w:pPr>
      <w:r>
        <w:rPr>
          <w:lang w:val="en-US" w:eastAsia="en-US"/>
        </w:rPr>
        <w:t>—</w:t>
      </w:r>
      <w:r>
        <w:rPr/>
        <w:t xml:space="preserve"> </w:t>
      </w:r>
      <w:r>
        <w:rPr/>
        <w:t>удовлетворение от взаимодействия с равными, т.е. социальность;</w:t>
      </w:r>
    </w:p>
    <w:p>
      <w:pPr>
        <w:pStyle w:val="Normal"/>
        <w:ind w:firstLine="426"/>
        <w:rPr/>
      </w:pPr>
      <w:r>
        <w:rPr>
          <w:lang w:val="en-US" w:eastAsia="en-US"/>
        </w:rPr>
        <w:t>—</w:t>
      </w:r>
      <w:r>
        <w:rPr/>
        <w:t xml:space="preserve"> </w:t>
      </w:r>
      <w:r>
        <w:rPr/>
        <w:t>доверие к групповому руководству и равным;</w:t>
      </w:r>
    </w:p>
    <w:p>
      <w:pPr>
        <w:pStyle w:val="Normal"/>
        <w:ind w:firstLine="426"/>
        <w:rPr/>
      </w:pPr>
      <w:r>
        <w:rPr>
          <w:lang w:val="en-US" w:eastAsia="en-US"/>
        </w:rPr>
        <w:t>—</w:t>
      </w:r>
      <w:r>
        <w:rPr/>
        <w:t xml:space="preserve"> </w:t>
      </w:r>
      <w:r>
        <w:rPr/>
        <w:t>определенная доля «альтруистичности» («</w:t>
      </w:r>
      <w:r>
        <w:rPr>
          <w:lang w:val="en-US"/>
        </w:rPr>
        <w:t>other</w:t>
      </w:r>
      <w:r>
        <w:rPr/>
        <w:t>-</w:t>
      </w:r>
      <w:r>
        <w:rPr>
          <w:lang w:val="en-US"/>
        </w:rPr>
        <w:t>regardingness</w:t>
      </w:r>
      <w:r>
        <w:rPr/>
        <w:t>») по отношению к обществу в целом;</w:t>
      </w:r>
    </w:p>
    <w:p>
      <w:pPr>
        <w:pStyle w:val="Normal"/>
        <w:ind w:firstLine="426"/>
        <w:rPr/>
      </w:pPr>
      <w:r>
        <w:rPr>
          <w:lang w:val="en-US" w:eastAsia="en-US"/>
        </w:rPr>
        <w:t>—</w:t>
      </w:r>
      <w:r>
        <w:rPr/>
        <w:t xml:space="preserve"> </w:t>
      </w:r>
      <w:r>
        <w:rPr/>
        <w:t>склонность принимать групповую дисциплину;</w:t>
      </w:r>
    </w:p>
    <w:p>
      <w:pPr>
        <w:pStyle w:val="Normal"/>
        <w:ind w:firstLine="426"/>
        <w:rPr/>
      </w:pPr>
      <w:r>
        <w:rPr>
          <w:lang w:val="en-US" w:eastAsia="en-US"/>
        </w:rPr>
        <w:t>—</w:t>
      </w:r>
      <w:r>
        <w:rPr/>
        <w:t xml:space="preserve"> </w:t>
      </w:r>
      <w:r>
        <w:rPr/>
        <w:t>готовность отказаться от преимущества личностного свойства, иначе говоря</w:t>
      </w:r>
      <w:r>
        <w:rPr>
          <w:lang w:val="en-US" w:eastAsia="en-US"/>
        </w:rPr>
        <w:t xml:space="preserve"> —</w:t>
      </w:r>
      <w:r>
        <w:rPr/>
        <w:t xml:space="preserve"> сопротивление клиентистским соблазнам;</w:t>
      </w:r>
    </w:p>
    <w:p>
      <w:pPr>
        <w:pStyle w:val="Normal"/>
        <w:ind w:firstLine="426"/>
        <w:rPr/>
      </w:pPr>
      <w:r>
        <w:rPr>
          <w:lang w:val="en-US" w:eastAsia="en-US"/>
        </w:rPr>
        <w:t>—</w:t>
      </w:r>
      <w:r>
        <w:rPr/>
        <w:t xml:space="preserve"> </w:t>
      </w:r>
      <w:r>
        <w:rPr/>
        <w:t>ощущение собственной силы;</w:t>
      </w:r>
    </w:p>
    <w:p>
      <w:pPr>
        <w:pStyle w:val="Normal"/>
        <w:ind w:left="426" w:hanging="0"/>
        <w:rPr/>
      </w:pPr>
      <w:r>
        <w:rPr>
          <w:rFonts w:cs="Symbol" w:ascii="Symbol" w:hAnsi="Symbol"/>
        </w:rPr>
        <w:t></w:t>
      </w:r>
      <w:r>
        <w:rPr/>
        <w:t xml:space="preserve"> </w:t>
      </w:r>
      <w:r>
        <w:rPr/>
        <w:t xml:space="preserve">обладание достаточными организационными навыками. </w:t>
      </w:r>
    </w:p>
    <w:p>
      <w:pPr>
        <w:pStyle w:val="Normal"/>
        <w:ind w:firstLine="426"/>
        <w:rPr/>
      </w:pPr>
      <w:r>
        <w:rPr>
          <w:lang w:val="en-US" w:eastAsia="en-US"/>
        </w:rPr>
        <w:t>VI.</w:t>
      </w:r>
      <w:r>
        <w:rPr/>
        <w:t xml:space="preserve"> </w:t>
      </w:r>
      <w:r>
        <w:rPr>
          <w:i/>
        </w:rPr>
        <w:t>В момент своего появления ГО может принять многооб</w:t>
        <w:softHyphen/>
        <w:t>разные системные очертания, хотя диапазон форм, способных существовать в каждой конкретной политии, несомненно, куда более ограничен.</w:t>
      </w:r>
    </w:p>
    <w:p>
      <w:pPr>
        <w:pStyle w:val="Normal"/>
        <w:ind w:firstLine="426"/>
        <w:rPr/>
      </w:pPr>
      <w:r>
        <w:rPr>
          <w:lang w:val="en-US" w:eastAsia="en-US"/>
        </w:rPr>
        <w:t>1.</w:t>
      </w:r>
      <w:r>
        <w:rPr/>
        <w:t xml:space="preserve"> Как уже отмечалось выше, (см. тезис</w:t>
      </w:r>
      <w:r>
        <w:rPr>
          <w:lang w:val="en-US" w:eastAsia="en-US"/>
        </w:rPr>
        <w:t xml:space="preserve"> I),</w:t>
      </w:r>
      <w:r>
        <w:rPr/>
        <w:t xml:space="preserve"> изменения в типе граж</w:t>
        <w:softHyphen/>
        <w:t>данского общества (особенно в амплитуде между плюрализмом и кор</w:t>
        <w:softHyphen/>
        <w:t>поративизмом) скорее всего повлекут за собой значительные расхож</w:t>
        <w:softHyphen/>
        <w:t>дения в распределении благ, общем функционировании экономики и уп</w:t>
        <w:softHyphen/>
        <w:t>равляемости демократии, которая в конечном итоге может сложиться.</w:t>
      </w:r>
    </w:p>
    <w:p>
      <w:pPr>
        <w:pStyle w:val="Normal"/>
        <w:ind w:firstLine="426"/>
        <w:rPr/>
      </w:pPr>
      <w:r>
        <w:rPr/>
      </w:r>
    </w:p>
    <w:p>
      <w:pPr>
        <w:pStyle w:val="Normal"/>
        <w:ind w:firstLine="426"/>
        <w:rPr/>
      </w:pPr>
      <w:r>
        <w:rPr/>
      </w:r>
    </w:p>
    <w:p>
      <w:pPr>
        <w:pStyle w:val="Normal"/>
        <w:ind w:firstLine="426"/>
        <w:rPr/>
      </w:pPr>
      <w:r>
        <w:rPr/>
        <w:t>____________</w:t>
      </w:r>
    </w:p>
    <w:p>
      <w:pPr>
        <w:pStyle w:val="Normal"/>
        <w:ind w:firstLine="426"/>
        <w:rPr/>
      </w:pPr>
      <w:r>
        <w:rPr>
          <w:vertAlign w:val="superscript"/>
        </w:rPr>
        <w:t xml:space="preserve">1   </w:t>
      </w:r>
      <w:r>
        <w:rPr>
          <w:lang w:val="de-DE"/>
        </w:rPr>
        <w:t>Allgemeinverbindlichkeit</w:t>
      </w:r>
      <w:r>
        <w:rPr>
          <w:lang w:val="en-US" w:eastAsia="en-US"/>
        </w:rPr>
        <w:t xml:space="preserve"> —</w:t>
      </w:r>
      <w:r>
        <w:rPr/>
        <w:t xml:space="preserve"> общеобязательность.</w:t>
      </w:r>
      <w:r>
        <w:rPr>
          <w:lang w:val="en-US" w:eastAsia="en-US"/>
        </w:rPr>
        <w:t xml:space="preserve"> -</w:t>
      </w:r>
      <w:r>
        <w:rPr/>
        <w:t xml:space="preserve"> </w:t>
      </w:r>
      <w:r>
        <w:rPr>
          <w:i/>
        </w:rPr>
        <w:t>Пер.</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rFonts w:ascii="Times New Roman" w:hAnsi="Times New Roman" w:cs="Times New Roman"/>
          <w:i/>
          <w:i/>
          <w:sz w:val="24"/>
          <w:lang w:val="ru-RU"/>
        </w:rPr>
      </w:pPr>
      <w:r>
        <w:rPr>
          <w:rFonts w:cs="Times New Roman" w:ascii="Times New Roman" w:hAnsi="Times New Roman"/>
          <w:i/>
          <w:sz w:val="24"/>
          <w:lang w:val="ru-RU"/>
        </w:rPr>
      </w:r>
    </w:p>
    <w:p>
      <w:pPr>
        <w:pStyle w:val="Normal"/>
        <w:pBdr>
          <w:bottom w:val="single" w:sz="4" w:space="1" w:color="000000"/>
        </w:pBdr>
        <w:rPr/>
      </w:pPr>
      <w:r>
        <w:rPr>
          <w:sz w:val="16"/>
        </w:rPr>
        <w:t>290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2.</w:t>
      </w:r>
      <w:r>
        <w:rPr/>
        <w:t xml:space="preserve"> Для понимания сути таких расхождений особенно важны две обобщенные характеристики единичных ассоциаций или движений: </w:t>
      </w:r>
      <w:r>
        <w:rPr>
          <w:i/>
        </w:rPr>
        <w:t>стратегическая компетентность и емкость,</w:t>
      </w:r>
      <w:r>
        <w:rPr/>
        <w:t xml:space="preserve"> а также две обоб</w:t>
        <w:softHyphen/>
        <w:t xml:space="preserve">щенных характеристики систем посредничества: </w:t>
      </w:r>
      <w:r>
        <w:rPr>
          <w:i/>
        </w:rPr>
        <w:t>классоуправление и конгруэнтность.</w:t>
      </w:r>
      <w:r>
        <w:rPr/>
        <w:t xml:space="preserve"> Чем выше значения этих четырех показателей (а они обычно выше в более корпоративистских и ниже в более плюралистских системах), тем большим будет позитивный вклад гражданско</w:t>
        <w:softHyphen/>
        <w:t>го общества в консолидацию демократии.</w:t>
      </w:r>
    </w:p>
    <w:p>
      <w:pPr>
        <w:pStyle w:val="Normal"/>
        <w:ind w:firstLine="426"/>
        <w:rPr/>
      </w:pPr>
      <w:r>
        <w:rPr>
          <w:lang w:val="en-US" w:eastAsia="en-US"/>
        </w:rPr>
        <w:t>3.</w:t>
      </w:r>
      <w:r>
        <w:rPr/>
        <w:t xml:space="preserve"> Трудно предсказать, какие именно очертания примет та или иная полития, а тем более понять</w:t>
      </w:r>
      <w:r>
        <w:rPr>
          <w:lang w:val="en-US" w:eastAsia="en-US"/>
        </w:rPr>
        <w:t xml:space="preserve"> —</w:t>
      </w:r>
      <w:r>
        <w:rPr/>
        <w:t xml:space="preserve"> почему. И все же один структурообра</w:t>
        <w:softHyphen/>
        <w:t>зующий фактор очевиден</w:t>
      </w:r>
      <w:r>
        <w:rPr>
          <w:lang w:val="en-US" w:eastAsia="en-US"/>
        </w:rPr>
        <w:t xml:space="preserve"> —</w:t>
      </w:r>
      <w:r>
        <w:rPr/>
        <w:t xml:space="preserve"> это унаследованные от автократии инсти</w:t>
        <w:softHyphen/>
        <w:t>туты и степень преемственности по отношению к прежним порядкам, обусловленная формой перехода от авторитаризма к демократии. Наи</w:t>
        <w:softHyphen/>
        <w:t>более благоприятный фон [для существования устойчивого ГО] возни</w:t>
        <w:softHyphen/>
        <w:t>кает в тех случаях, когда речь идет о переходе от режимов с прочно уко</w:t>
        <w:softHyphen/>
        <w:t>ренившимися госкорпоративистскими традициями, а сам переход осу</w:t>
        <w:softHyphen/>
        <w:t>ществляется договорным образом (</w:t>
      </w:r>
      <w:r>
        <w:rPr>
          <w:lang w:val="en-US"/>
        </w:rPr>
        <w:t>pacted</w:t>
      </w:r>
      <w:r>
        <w:rPr/>
        <w:t xml:space="preserve"> </w:t>
      </w:r>
      <w:r>
        <w:rPr>
          <w:lang w:val="en-US"/>
        </w:rPr>
        <w:t>transitions</w:t>
      </w:r>
      <w:r>
        <w:rPr/>
        <w:t>), тогда как резкие или насильственные переходы отличных автократий, опирающихся на патримониальные или клиентистские отношения (для обозначения та</w:t>
        <w:softHyphen/>
        <w:t>кого рода режимов</w:t>
      </w:r>
      <w:r>
        <w:rPr>
          <w:lang w:val="en-US" w:eastAsia="en-US"/>
        </w:rPr>
        <w:t xml:space="preserve"> X.</w:t>
      </w:r>
      <w:r>
        <w:rPr/>
        <w:t xml:space="preserve"> Линц предлагает использовать термин «султанические», хотя это и несколько оскорбительно для Оттоманской импе</w:t>
        <w:softHyphen/>
        <w:t>рии с ее сравнительно упорядоченной и бюрократизированной систе</w:t>
        <w:softHyphen/>
        <w:t>мой управления), по-видимому, если и создают условия для появления гражданских обществ, то лишь крайне слабых.</w:t>
      </w:r>
    </w:p>
    <w:p>
      <w:pPr>
        <w:pStyle w:val="Normal"/>
        <w:ind w:firstLine="426"/>
        <w:rPr/>
      </w:pPr>
      <w:r>
        <w:rPr>
          <w:lang w:val="en-US" w:eastAsia="en-US"/>
        </w:rPr>
        <w:t>4.</w:t>
      </w:r>
      <w:r>
        <w:rPr/>
        <w:t xml:space="preserve"> Вне всякого сомнения, имеется множество факторов, подспудно влияющих на формирование тех или иных очертании гражданского об</w:t>
        <w:softHyphen/>
        <w:t>щества. Высокий уровень доиндустриальной урбанизации; католицизм; небольшие размеры государства; запаздывающее, но относительно бы</w:t>
        <w:softHyphen/>
        <w:t>строе развитие капитализма; консервативные политические коалиции, руководящие ходом «Великого преобразования» (</w:t>
      </w:r>
      <w:r>
        <w:rPr>
          <w:lang w:val="en-US"/>
        </w:rPr>
        <w:t>Great</w:t>
      </w:r>
      <w:r>
        <w:rPr/>
        <w:t xml:space="preserve"> </w:t>
      </w:r>
      <w:r>
        <w:rPr>
          <w:lang w:val="en-US"/>
        </w:rPr>
        <w:t>Transforma</w:t>
      </w:r>
      <w:r>
        <w:rPr/>
        <w:softHyphen/>
      </w:r>
      <w:r>
        <w:rPr>
          <w:lang w:val="en-US"/>
        </w:rPr>
        <w:t>tion</w:t>
      </w:r>
      <w:r>
        <w:rPr/>
        <w:t>); устойчивость ремесленных форм производства; аграрный протек</w:t>
        <w:softHyphen/>
        <w:t>ционизм и</w:t>
      </w:r>
      <w:r>
        <w:rPr>
          <w:lang w:val="en-US" w:eastAsia="en-US"/>
        </w:rPr>
        <w:t xml:space="preserve"> —</w:t>
      </w:r>
      <w:r>
        <w:rPr/>
        <w:t xml:space="preserve"> особенно</w:t>
      </w:r>
      <w:r>
        <w:rPr>
          <w:lang w:val="en-US" w:eastAsia="en-US"/>
        </w:rPr>
        <w:t xml:space="preserve"> —</w:t>
      </w:r>
      <w:r>
        <w:rPr/>
        <w:t xml:space="preserve"> мощная социал-демократия: в Западной Ев</w:t>
        <w:softHyphen/>
        <w:t>ропе</w:t>
      </w:r>
      <w:r>
        <w:rPr>
          <w:lang w:val="en-US" w:eastAsia="en-US"/>
        </w:rPr>
        <w:t xml:space="preserve"> XIX —</w:t>
      </w:r>
      <w:r>
        <w:rPr/>
        <w:t xml:space="preserve"> начала</w:t>
      </w:r>
      <w:r>
        <w:rPr>
          <w:lang w:val="en-US" w:eastAsia="en-US"/>
        </w:rPr>
        <w:t xml:space="preserve"> XX</w:t>
      </w:r>
      <w:r>
        <w:rPr/>
        <w:t xml:space="preserve"> в. все это работало на формирование более кор</w:t>
        <w:softHyphen/>
        <w:t>поративистских вариантов ГО, хотя отнюдь не ясно, по-прежнему ли данные факторы собраны в единый кулак и, если да, то сохранилось ли прежнее направление удар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5.</w:t>
      </w:r>
      <w:r>
        <w:rPr/>
        <w:t xml:space="preserve"> Сравнительно новый и потенциально весьма существенный мо</w:t>
        <w:softHyphen/>
        <w:t>мент</w:t>
      </w:r>
      <w:r>
        <w:rPr>
          <w:lang w:val="en-US" w:eastAsia="en-US"/>
        </w:rPr>
        <w:t xml:space="preserve"> —</w:t>
      </w:r>
      <w:r>
        <w:rPr/>
        <w:t xml:space="preserve"> возникновение некоего подобия «транснационального граж</w:t>
        <w:softHyphen/>
        <w:t>данского общества». Это сеть неправительственных организаций</w:t>
      </w:r>
    </w:p>
    <w:p>
      <w:pPr>
        <w:pStyle w:val="Normal"/>
        <w:pBdr>
          <w:bottom w:val="single" w:sz="4" w:space="1" w:color="000000"/>
        </w:pBdr>
        <w:ind w:firstLine="426"/>
        <w:jc w:val="center"/>
        <w:rPr/>
      </w:pPr>
      <w:r>
        <w:rPr>
          <w:sz w:val="16"/>
        </w:rPr>
        <w:t>Глава</w:t>
      </w:r>
      <w:r>
        <w:rPr>
          <w:sz w:val="16"/>
          <w:lang w:val="en-US" w:eastAsia="en-US"/>
        </w:rPr>
        <w:t xml:space="preserve"> 5.</w:t>
      </w:r>
      <w:r>
        <w:rPr>
          <w:sz w:val="16"/>
        </w:rPr>
        <w:t xml:space="preserve"> СОЦИАЛЬНЫЕ ОСНОВЫ ПОЛИТИКИ                                                291</w:t>
      </w:r>
    </w:p>
    <w:p>
      <w:pPr>
        <w:pStyle w:val="Normal"/>
        <w:ind w:firstLine="426"/>
        <w:rPr>
          <w:sz w:val="16"/>
        </w:rPr>
      </w:pPr>
      <w:r>
        <w:rPr>
          <w:sz w:val="16"/>
        </w:rPr>
      </w:r>
    </w:p>
    <w:p>
      <w:pPr>
        <w:pStyle w:val="Normal"/>
        <w:ind w:firstLine="426"/>
        <w:rPr/>
      </w:pPr>
      <w:r>
        <w:rPr/>
      </w:r>
    </w:p>
    <w:p>
      <w:pPr>
        <w:pStyle w:val="Normal"/>
        <w:rPr/>
      </w:pPr>
      <w:r>
        <w:rPr/>
        <w:t>(НПО), большая часть которых имеет штаб-квартиры в устоявшихся гражданских обществах и пользуется финансовой и организационной поддержкой их граждан, располагает довольно солидными возможнос</w:t>
        <w:softHyphen/>
        <w:t>тями оказывать влияние на неодемократии. С</w:t>
      </w:r>
      <w:r>
        <w:rPr>
          <w:lang w:val="en-US" w:eastAsia="en-US"/>
        </w:rPr>
        <w:t xml:space="preserve"> 1974</w:t>
      </w:r>
      <w:r>
        <w:rPr/>
        <w:t xml:space="preserve"> г. каждый успех де</w:t>
        <w:softHyphen/>
        <w:t>мократизации способствовал развитию НПО (и неформальных сетей передачи информации), занятых борьбой за права человека, защитой меньшинств, контролем за выборами, предоставлением консультаций по экономическим вопросам, поощрением культурного и научного об</w:t>
        <w:softHyphen/>
        <w:t>мена. Когда начиналась демократизация в Португалии, в Греции и в Ис</w:t>
        <w:softHyphen/>
        <w:t>пании, подобных инфраструктур практически не существовало. Но из опыта названных стран были извлечены принципиальные уроки, знание которых впоследствии пригодилось повсеместно. К настоящему време</w:t>
        <w:softHyphen/>
        <w:t>ни уже имеется огромное множество разнообразных транснациональных партий, организаций, ассоциаций, движений и сетей, готовых вмешать</w:t>
        <w:softHyphen/>
        <w:t>ся в дела [той или иной страны], чтобы поддержать и защитить демо</w:t>
        <w:softHyphen/>
        <w:t>кратию. В той мере, в какой упомянутые наднациональные объедине</w:t>
        <w:softHyphen/>
        <w:t>ния отходят от использования привычных для них государственных и межправительственных каналов влияния и делают ставку на привлече</w:t>
        <w:softHyphen/>
        <w:t>ние общественных, неправительственных организаций, подобная меж</w:t>
        <w:softHyphen/>
        <w:t>дународная обстановка содействия консолидации демократии способ</w:t>
        <w:softHyphen/>
        <w:t>ствует становлению национальных гражданских обществ там, где в противном случае они, вероятно, не возникли бы и где есть угроза по</w:t>
        <w:softHyphen/>
        <w:t>глощения их государством или частными (вос)производителями.</w:t>
      </w:r>
    </w:p>
    <w:p>
      <w:pPr>
        <w:pStyle w:val="Normal"/>
        <w:ind w:firstLine="426"/>
        <w:rPr/>
      </w:pPr>
      <w:r>
        <w:rPr>
          <w:lang w:val="en-US" w:eastAsia="en-US"/>
        </w:rPr>
        <w:t>VII.</w:t>
      </w:r>
      <w:r>
        <w:rPr/>
        <w:t xml:space="preserve"> </w:t>
      </w:r>
      <w:r>
        <w:rPr>
          <w:i/>
        </w:rPr>
        <w:t>Хотя исторически ГО зародилось несомненно в Западной Европе, его нормы и повседневная практика имеют отношение к консолидации демократии в любом культурно-географическом регионе мира, при условии, что акторы стремятся к демократии современного и либерального типа, иначе говоря</w:t>
      </w:r>
      <w:r>
        <w:rPr>
          <w:i/>
          <w:lang w:val="en-US" w:eastAsia="en-US"/>
        </w:rPr>
        <w:t xml:space="preserve"> —</w:t>
      </w:r>
      <w:r>
        <w:rPr>
          <w:i/>
        </w:rPr>
        <w:t xml:space="preserve"> к конститу</w:t>
        <w:softHyphen/>
        <w:t>ционной, представительной демократии, контролируемой по</w:t>
        <w:softHyphen/>
        <w:t>средством многопартийных, состязательных выборов, терпи</w:t>
        <w:softHyphen/>
        <w:t>мой к социальным/этническим различиям и уважающей права собственности.</w:t>
      </w:r>
    </w:p>
    <w:p>
      <w:pPr>
        <w:pStyle w:val="Normal"/>
        <w:ind w:firstLine="426"/>
        <w:rPr/>
      </w:pPr>
      <w:r>
        <w:rPr>
          <w:lang w:val="en-US" w:eastAsia="en-US"/>
        </w:rPr>
        <w:t>1.</w:t>
      </w:r>
      <w:r>
        <w:rPr/>
        <w:t xml:space="preserve"> Волею ли провидения, а может, благодаря деятельности колонис</w:t>
        <w:softHyphen/>
        <w:t>тов-переселенцев из Европы или межнациональной диффузии нормы и практика ГО распространялись за пределы того региона, где они первоначально формировались. По общему признанию, данный процесс шел неравномерно, и заимствованные из Европы образцы накладыва</w:t>
        <w:softHyphen/>
        <w:t>лись на разнообразные «туземные» традиции. В некоторые неевропей</w:t>
        <w:softHyphen/>
        <w:t>ских обществах уже имелись аналогичные институты (вспомним, хот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rPr>
        <w:t>292                                                                       Раздел</w:t>
      </w:r>
      <w:r>
        <w:rPr>
          <w:sz w:val="16"/>
          <w:lang w:val="en-US" w:eastAsia="en-US"/>
        </w:rPr>
        <w:t xml:space="preserve"> I 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бы, гильдейские системы в Китае или Оттоманской империи), однако не ясно, насколько преемники такого рода институтов уместны в совре</w:t>
        <w:softHyphen/>
        <w:t>менных условиях.</w:t>
      </w:r>
    </w:p>
    <w:p>
      <w:pPr>
        <w:pStyle w:val="Normal"/>
        <w:ind w:firstLine="426"/>
        <w:rPr/>
      </w:pPr>
      <w:r>
        <w:rPr>
          <w:lang w:val="en-US" w:eastAsia="en-US"/>
        </w:rPr>
        <w:t>2.</w:t>
      </w:r>
      <w:r>
        <w:rPr/>
        <w:t xml:space="preserve"> Существуют ли другие жизнеспособные модели демократии, в большей степени отражающие культурные нормы и массовые ожида</w:t>
        <w:softHyphen/>
        <w:t>ния соответствующих национальных сообществ,</w:t>
      </w:r>
      <w:r>
        <w:rPr>
          <w:lang w:val="en-US" w:eastAsia="en-US"/>
        </w:rPr>
        <w:t xml:space="preserve"> —</w:t>
      </w:r>
      <w:r>
        <w:rPr/>
        <w:t xml:space="preserve"> вопрос дискусси</w:t>
        <w:softHyphen/>
        <w:t>онный, хотя лично я отношусь к такого рода предположению довольно скептически. И не только потому, что утверждения о большей «аутен</w:t>
        <w:softHyphen/>
        <w:t>тичности» разного рода африканских, азиатских («конфуцианских»), латиноамериканских («иберийских») или, попросту, незападных демо</w:t>
        <w:softHyphen/>
        <w:t>кратий не раз использовались для маскировки автократической прак</w:t>
        <w:softHyphen/>
        <w:t>тики,</w:t>
      </w:r>
      <w:r>
        <w:rPr>
          <w:lang w:val="en-US" w:eastAsia="en-US"/>
        </w:rPr>
        <w:t xml:space="preserve"> —</w:t>
      </w:r>
      <w:r>
        <w:rPr/>
        <w:t xml:space="preserve"> они, к тому же, редко подкреплялись какими-либо свидетель</w:t>
        <w:softHyphen/>
        <w:t>ствами того, что граждане некоего конкретного сообщества и впрямь обладают настолько своеобразными ценностями и политической куль</w:t>
        <w:softHyphen/>
        <w:t>турой, что для обеспечения подконтрольности их правителей требуются совершенно особые методы.</w:t>
      </w:r>
    </w:p>
    <w:p>
      <w:pPr>
        <w:pStyle w:val="Normal"/>
        <w:ind w:firstLine="426"/>
        <w:rPr/>
      </w:pPr>
      <w:r>
        <w:rPr/>
        <w:t xml:space="preserve">Печатается по: </w:t>
      </w:r>
      <w:r>
        <w:rPr>
          <w:i/>
        </w:rPr>
        <w:t>Шмиттер Ф.</w:t>
      </w:r>
      <w:r>
        <w:rPr/>
        <w:t xml:space="preserve"> Размышления о гражданском обще</w:t>
        <w:softHyphen/>
        <w:t>стве и консолидации демократии</w:t>
      </w:r>
      <w:r>
        <w:rPr>
          <w:lang w:val="en-US" w:eastAsia="en-US"/>
        </w:rPr>
        <w:t xml:space="preserve"> //</w:t>
      </w:r>
      <w:r>
        <w:rPr/>
        <w:t xml:space="preserve"> Полис.</w:t>
      </w:r>
      <w:r>
        <w:rPr>
          <w:lang w:val="en-US" w:eastAsia="en-US"/>
        </w:rPr>
        <w:t xml:space="preserve"> 1996. № 5.</w:t>
      </w:r>
      <w:r>
        <w:rPr/>
        <w:t xml:space="preserve"> С.</w:t>
      </w:r>
      <w:r>
        <w:rPr>
          <w:lang w:val="en-US" w:eastAsia="en-US"/>
        </w:rPr>
        <w:t xml:space="preserve"> 16—27.</w:t>
      </w:r>
    </w:p>
    <w:p>
      <w:pPr>
        <w:pStyle w:val="Normal"/>
        <w:ind w:firstLine="426"/>
        <w:rPr>
          <w:i/>
          <w:i/>
          <w:lang w:val="en-US" w:eastAsia="en-US"/>
        </w:rPr>
      </w:pPr>
      <w:r>
        <w:rPr>
          <w:i/>
          <w:lang w:val="en-US" w:eastAsia="en-US"/>
        </w:rPr>
      </w:r>
    </w:p>
    <w:p>
      <w:pPr>
        <w:pStyle w:val="Normal"/>
        <w:ind w:firstLine="426"/>
        <w:rPr>
          <w:i/>
          <w:i/>
        </w:rPr>
      </w:pPr>
      <w:r>
        <w:rPr>
          <w:i/>
        </w:rPr>
      </w:r>
    </w:p>
    <w:p>
      <w:pPr>
        <w:pStyle w:val="Normal"/>
        <w:ind w:firstLine="426"/>
        <w:rPr/>
      </w:pPr>
      <w:r>
        <w:rPr>
          <w:i/>
        </w:rPr>
        <w:t>Глава</w:t>
      </w:r>
      <w:r>
        <w:rPr>
          <w:i/>
          <w:lang w:val="en-US" w:eastAsia="en-US"/>
        </w:rPr>
        <w:t xml:space="preserve"> 6</w:t>
      </w:r>
    </w:p>
    <w:p>
      <w:pPr>
        <w:pStyle w:val="Normal"/>
        <w:spacing w:before="60" w:after="0"/>
        <w:ind w:right="400" w:firstLine="426"/>
        <w:rPr/>
      </w:pPr>
      <w:r>
        <w:rPr/>
        <w:t>СОЦИАЛЬНЫЕ СУБЪЕКТЫ ПОЛИТИЧЕСКОЙ ВЛАСТИ</w:t>
      </w:r>
    </w:p>
    <w:p>
      <w:pPr>
        <w:pStyle w:val="Normal"/>
        <w:ind w:firstLine="426"/>
        <w:rPr>
          <w:b/>
          <w:b/>
          <w:i/>
          <w:i/>
        </w:rPr>
      </w:pPr>
      <w:r>
        <w:rPr>
          <w:b/>
          <w:i/>
        </w:rPr>
      </w:r>
    </w:p>
    <w:p>
      <w:pPr>
        <w:pStyle w:val="Normal"/>
        <w:ind w:firstLine="426"/>
        <w:rPr>
          <w:b/>
          <w:b/>
          <w:i/>
          <w:i/>
        </w:rPr>
      </w:pPr>
      <w:r>
        <w:rPr>
          <w:b/>
          <w:i/>
        </w:rPr>
      </w:r>
    </w:p>
    <w:p>
      <w:pPr>
        <w:pStyle w:val="Normal"/>
        <w:ind w:firstLine="426"/>
        <w:rPr>
          <w:b/>
          <w:b/>
          <w:i/>
          <w:i/>
          <w:sz w:val="28"/>
        </w:rPr>
      </w:pPr>
      <w:r>
        <w:rPr>
          <w:b/>
          <w:i/>
          <w:sz w:val="28"/>
        </w:rPr>
        <w:t>В. ПАРЕТО</w:t>
      </w:r>
    </w:p>
    <w:p>
      <w:pPr>
        <w:pStyle w:val="Normal"/>
        <w:ind w:firstLine="426"/>
        <w:rPr>
          <w:b/>
          <w:b/>
          <w:i/>
          <w:i/>
        </w:rPr>
      </w:pPr>
      <w:r>
        <w:rPr>
          <w:b/>
          <w:i/>
        </w:rPr>
        <w:t>Компендиум по общей социологии</w:t>
      </w:r>
    </w:p>
    <w:p>
      <w:pPr>
        <w:pStyle w:val="Normal"/>
        <w:spacing w:before="320" w:after="0"/>
        <w:ind w:firstLine="426"/>
        <w:rPr/>
      </w:pPr>
      <w:r>
        <w:rPr>
          <w:b/>
          <w:lang w:val="en-US" w:eastAsia="en-US"/>
        </w:rPr>
        <w:t>[...] 792.</w:t>
      </w:r>
      <w:r>
        <w:rPr>
          <w:b/>
        </w:rPr>
        <w:t xml:space="preserve"> Элиты и их циркуляц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60" w:after="0"/>
        <w:ind w:firstLine="426"/>
        <w:rPr/>
      </w:pPr>
      <w:r>
        <w:rPr/>
        <w:t>Начнем с теоретического определения данного феномена, точит и, насколько это возможно; затем рассмотрим практические ситуации необходимые для анализа в первом приближении. Мы пока не касаемся хорошей или плохой, полезной или вредной, похвальной или достойной порицания природы человеческих характеров; обратим внимание лишь на тот уровень, которым они обладают: низкий, посредственный, высокий,</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293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или, точнее, на то, какой индекс может быть присвоен каждому человеку в соответствии с вышеобозначенным уровнем его характера.</w:t>
      </w:r>
    </w:p>
    <w:p>
      <w:pPr>
        <w:pStyle w:val="Normal"/>
        <w:ind w:firstLine="426"/>
        <w:rPr/>
      </w:pPr>
      <w:r>
        <w:rPr/>
        <w:t>Итак, предположим, что в каждой сфере человеческой деятельности каждому индивиду присваивается индекс его способностей, подобно эк</w:t>
        <w:softHyphen/>
        <w:t>заменационным оценкам. Например, самому лучшему специалисту дается индекс</w:t>
      </w:r>
      <w:r>
        <w:rPr>
          <w:lang w:val="en-US" w:eastAsia="en-US"/>
        </w:rPr>
        <w:t xml:space="preserve"> 10,</w:t>
      </w:r>
      <w:r>
        <w:rPr/>
        <w:t xml:space="preserve"> такому, которому не удается получить ни одного клиен</w:t>
        <w:softHyphen/>
        <w:t>та,</w:t>
      </w:r>
      <w:r>
        <w:rPr>
          <w:lang w:val="en-US" w:eastAsia="en-US"/>
        </w:rPr>
        <w:t xml:space="preserve"> — 1</w:t>
      </w:r>
      <w:r>
        <w:rPr/>
        <w:t xml:space="preserve"> и, наконец, кретину</w:t>
      </w:r>
      <w:r>
        <w:rPr>
          <w:lang w:val="en-US" w:eastAsia="en-US"/>
        </w:rPr>
        <w:t xml:space="preserve"> — 0.</w:t>
      </w:r>
      <w:r>
        <w:rPr/>
        <w:t xml:space="preserve"> Тому, кто сумел нажить миллионы (неважно, честно или нечестно),</w:t>
      </w:r>
      <w:r>
        <w:rPr>
          <w:lang w:val="en-US" w:eastAsia="en-US"/>
        </w:rPr>
        <w:t xml:space="preserve"> — 10,</w:t>
      </w:r>
      <w:r>
        <w:rPr/>
        <w:t xml:space="preserve"> зарабатывающему тысячи лир</w:t>
      </w:r>
      <w:r>
        <w:rPr>
          <w:lang w:val="en-US" w:eastAsia="en-US"/>
        </w:rPr>
        <w:t xml:space="preserve"> — 6,</w:t>
      </w:r>
      <w:r>
        <w:rPr/>
        <w:t xml:space="preserve"> тому, кто едва не умирает с голода,</w:t>
      </w:r>
      <w:r>
        <w:rPr>
          <w:lang w:val="en-US" w:eastAsia="en-US"/>
        </w:rPr>
        <w:t xml:space="preserve"> — 1,</w:t>
      </w:r>
      <w:r>
        <w:rPr/>
        <w:t xml:space="preserve"> а находящемуся в приюте нищих</w:t>
      </w:r>
      <w:r>
        <w:rPr>
          <w:lang w:val="en-US" w:eastAsia="en-US"/>
        </w:rPr>
        <w:t xml:space="preserve"> — 0.</w:t>
      </w:r>
    </w:p>
    <w:p>
      <w:pPr>
        <w:pStyle w:val="Normal"/>
        <w:ind w:firstLine="426"/>
        <w:rPr/>
      </w:pPr>
      <w:r>
        <w:rPr/>
        <w:t>Таким образом мы составим класс тех, кто имеет наиболее высокие индексы в своей сфере деятельности, который мы назовем избранным Классом, элитой (</w:t>
      </w:r>
      <w:r>
        <w:rPr>
          <w:lang w:val="en-US"/>
        </w:rPr>
        <w:t>elite</w:t>
      </w:r>
      <w:r>
        <w:rPr/>
        <w:t>); подразумеваемся, что граница, отделяющая ее от остального населения, не является и не может являться точной, подобно тому как неточна граница между юностью и зрелым возрастом, то, однако, не означает, что бесполезно рассматривать эти различия.</w:t>
      </w:r>
    </w:p>
    <w:p>
      <w:pPr>
        <w:pStyle w:val="Normal"/>
        <w:ind w:firstLine="426"/>
        <w:rPr/>
      </w:pPr>
      <w:r>
        <w:rPr>
          <w:lang w:val="en-US" w:eastAsia="en-US"/>
        </w:rPr>
        <w:t>793.</w:t>
      </w:r>
      <w:r>
        <w:rPr/>
        <w:t xml:space="preserve"> Для исследования, которым мы занимаемся,</w:t>
      </w:r>
      <w:r>
        <w:rPr>
          <w:lang w:val="en-US" w:eastAsia="en-US"/>
        </w:rPr>
        <w:t xml:space="preserve"> —</w:t>
      </w:r>
      <w:r>
        <w:rPr/>
        <w:t xml:space="preserve"> исследования социального равновесия</w:t>
      </w:r>
      <w:r>
        <w:rPr>
          <w:lang w:val="en-US" w:eastAsia="en-US"/>
        </w:rPr>
        <w:t xml:space="preserve"> —</w:t>
      </w:r>
      <w:r>
        <w:rPr/>
        <w:t xml:space="preserve"> полезно также разделить этот класс на две части; выделим тех, кто прямо или косвенно играет заметную роль в правлении обществом и составляет правящую элиту; остальные образуют неуправляюшую элиту.</w:t>
      </w:r>
    </w:p>
    <w:p>
      <w:pPr>
        <w:pStyle w:val="Normal"/>
        <w:ind w:firstLine="426"/>
        <w:rPr/>
      </w:pPr>
      <w:r>
        <w:rPr/>
        <w:t>Итак, мы имеем две страты населения, а именно:</w:t>
      </w:r>
      <w:r>
        <w:rPr>
          <w:lang w:val="en-US" w:eastAsia="en-US"/>
        </w:rPr>
        <w:t xml:space="preserve"> 1)</w:t>
      </w:r>
      <w:r>
        <w:rPr/>
        <w:t xml:space="preserve"> низшая страта, неэлита, относительно которой мы пока не выясняем, какую роль она может играть в управлении;</w:t>
      </w:r>
      <w:r>
        <w:rPr>
          <w:lang w:val="en-US" w:eastAsia="en-US"/>
        </w:rPr>
        <w:t xml:space="preserve"> 2)</w:t>
      </w:r>
      <w:r>
        <w:rPr/>
        <w:t xml:space="preserve"> высшая страта, элита, делящаяся на две части: (а) правящая элита; (</w:t>
      </w:r>
      <w:r>
        <w:rPr>
          <w:lang w:val="en-US"/>
        </w:rPr>
        <w:t>b</w:t>
      </w:r>
      <w:r>
        <w:rPr/>
        <w:t>) неуправляющая элита.</w:t>
      </w:r>
    </w:p>
    <w:p>
      <w:pPr>
        <w:pStyle w:val="Normal"/>
        <w:ind w:firstLine="426"/>
        <w:rPr/>
      </w:pPr>
      <w:r>
        <w:rPr>
          <w:lang w:val="en-US" w:eastAsia="en-US"/>
        </w:rPr>
        <w:t>794.</w:t>
      </w:r>
      <w:r>
        <w:rPr/>
        <w:t xml:space="preserve"> На практике не существует экзаменов для определения места каждого индивида в этих стратах; их отсутствие восполняется другими средствами, с помощью своего рода этикеток, которые более или менее достигают данной цели. Подобные этикетки существуют также и там, гд</w:t>
      </w:r>
      <w:r>
        <w:rPr>
          <w:lang w:val="en-US"/>
        </w:rPr>
        <w:t>e</w:t>
      </w:r>
      <w:r>
        <w:rPr/>
        <w:t xml:space="preserve"> есть экзамены. Например, этикетка адвоката обозначает человека, который должен знать закон, и часто действительно его знает, но иногда </w:t>
      </w:r>
      <w:r>
        <w:rPr>
          <w:lang w:val="en-US" w:eastAsia="en-US"/>
        </w:rPr>
        <w:t>(</w:t>
      </w:r>
      <w:r>
        <w:rPr/>
        <w:t xml:space="preserve"> обладает необходимыми знаниями. Аналогичным образом в правящую элиту входят люди с этикетками о принадлежности к политической службе достаточно высокого уровня, например министры, сенаторы, депутаты, начальники отделов министерств, председатели апелляцион</w:t>
        <w:softHyphen/>
        <w:t>ных судов, генералы, полковники, однако при этом необходимо исключить тех, кому удалось проникнуть в их ряды, не имея соответствующих полученной этикетке качест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294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ind w:firstLine="426"/>
        <w:rPr/>
      </w:pPr>
      <w:r>
        <w:rPr>
          <w:lang w:val="en-US" w:eastAsia="en-US"/>
        </w:rPr>
        <w:t>[...]</w:t>
      </w:r>
      <w:r>
        <w:rPr/>
        <w:t xml:space="preserve"> Богатство, родственные связи, отношения играют роль также во многих других случаях и делают возможным получение этикетки о при</w:t>
        <w:softHyphen/>
        <w:t>надлежности к элите в целом или к правящей элите в частности тем, кто не должен был бы ее иметь.</w:t>
      </w:r>
    </w:p>
    <w:p>
      <w:pPr>
        <w:pStyle w:val="Normal"/>
        <w:ind w:firstLine="426"/>
        <w:rPr/>
      </w:pPr>
      <w:r>
        <w:rPr>
          <w:lang w:val="en-US" w:eastAsia="en-US"/>
        </w:rPr>
        <w:t>[...]</w:t>
      </w:r>
      <w:r>
        <w:rPr/>
        <w:t xml:space="preserve"> Тот, кто из одной группы переходит в другую, приносит с собой, как правило, определенные склонности, чувства, предрасположеннос</w:t>
        <w:softHyphen/>
        <w:t>ти, приобретенные в той группе, из которой он происходит; и с этим обстоятельством следует считаться. Подобный феномен в том случае, когда рассматриваются только две группы</w:t>
      </w:r>
      <w:r>
        <w:rPr>
          <w:lang w:val="en-US" w:eastAsia="en-US"/>
        </w:rPr>
        <w:t xml:space="preserve"> —</w:t>
      </w:r>
      <w:r>
        <w:rPr/>
        <w:t xml:space="preserve"> элита и неэлита, называ</w:t>
        <w:softHyphen/>
        <w:t>ется «циркуляция элит» (</w:t>
      </w:r>
      <w:r>
        <w:rPr>
          <w:lang w:val="en-US"/>
        </w:rPr>
        <w:t>cirkulation</w:t>
      </w:r>
      <w:r>
        <w:rPr/>
        <w:t xml:space="preserve"> </w:t>
      </w:r>
      <w:r>
        <w:rPr>
          <w:lang w:val="en-US"/>
        </w:rPr>
        <w:t>des</w:t>
      </w:r>
      <w:r>
        <w:rPr/>
        <w:t xml:space="preserve"> </w:t>
      </w:r>
      <w:r>
        <w:rPr>
          <w:lang w:val="en-US"/>
        </w:rPr>
        <w:t>elites</w:t>
      </w:r>
      <w:r>
        <w:rPr/>
        <w:t>).</w:t>
      </w:r>
    </w:p>
    <w:p>
      <w:pPr>
        <w:pStyle w:val="Normal"/>
        <w:ind w:firstLine="426"/>
        <w:rPr/>
      </w:pPr>
      <w:r>
        <w:rPr>
          <w:lang w:val="en-US" w:eastAsia="en-US"/>
        </w:rPr>
        <w:t>800.</w:t>
      </w:r>
      <w:r>
        <w:rPr/>
        <w:t xml:space="preserve"> Высший и низший классы в целом</w:t>
      </w:r>
    </w:p>
    <w:p>
      <w:pPr>
        <w:pStyle w:val="Normal"/>
        <w:ind w:firstLine="426"/>
        <w:rPr/>
      </w:pPr>
      <w:r>
        <w:rPr/>
        <w:t>Самое простое, что мы можем сделать,</w:t>
      </w:r>
      <w:r>
        <w:rPr>
          <w:lang w:val="en-US" w:eastAsia="en-US"/>
        </w:rPr>
        <w:t xml:space="preserve"> —</w:t>
      </w:r>
      <w:r>
        <w:rPr/>
        <w:t xml:space="preserve"> это разделить общество на две страты: высшую, в которую обычно входят управляющие, и низ</w:t>
        <w:softHyphen/>
        <w:t>шую, где находятся управляемые. Этот факт, а также факт циркуляции индивидов между этими двумя стратами настолько очевидны, что во все времена они доступны даже малоопытному наблюдателю. Начиная с Платона, почувствовавшего эту проблему и урегулировавшего ее искус</w:t>
        <w:softHyphen/>
        <w:t>ственным образом, многие рассуждали о «новых людях», «парвеню», и существует огромное количество посвященных им литературных про</w:t>
        <w:softHyphen/>
        <w:t>изведений. Постараемся придать более точную форму уже высказанным в общем виде соображениям. Мы упоминали</w:t>
      </w:r>
      <w:r>
        <w:rPr>
          <w:lang w:val="en-US" w:eastAsia="en-US"/>
        </w:rPr>
        <w:t xml:space="preserve"> [...]</w:t>
      </w:r>
      <w:r>
        <w:rPr/>
        <w:t xml:space="preserve"> о различном распре</w:t>
        <w:softHyphen/>
        <w:t>делении остатков в разных социальных группах, и в особенности в выс</w:t>
        <w:softHyphen/>
        <w:t>шем и низшем классах. Такая социальная гетерогенность</w:t>
      </w:r>
      <w:r>
        <w:rPr>
          <w:lang w:val="en-US" w:eastAsia="en-US"/>
        </w:rPr>
        <w:t xml:space="preserve"> —</w:t>
      </w:r>
      <w:r>
        <w:rPr/>
        <w:t xml:space="preserve"> факт, ко</w:t>
        <w:softHyphen/>
        <w:t>торый очевиден даже при поверхностном наблюдении.</w:t>
      </w:r>
      <w:r>
        <w:rPr>
          <w:lang w:val="en-US" w:eastAsia="en-US"/>
        </w:rPr>
        <w:t xml:space="preserve">         </w:t>
      </w:r>
    </w:p>
    <w:p>
      <w:pPr>
        <w:pStyle w:val="Normal"/>
        <w:ind w:firstLine="426"/>
        <w:rPr/>
      </w:pPr>
      <w:r>
        <w:rPr>
          <w:lang w:val="en-US" w:eastAsia="en-US"/>
        </w:rPr>
        <w:t>801.</w:t>
      </w:r>
      <w:r>
        <w:rPr/>
        <w:t xml:space="preserve"> Изменения остатков</w:t>
      </w:r>
      <w:r>
        <w:rPr>
          <w:lang w:val="en-US" w:eastAsia="en-US"/>
        </w:rPr>
        <w:t xml:space="preserve"> I</w:t>
      </w:r>
      <w:r>
        <w:rPr/>
        <w:t xml:space="preserve"> и</w:t>
      </w:r>
      <w:r>
        <w:rPr>
          <w:lang w:val="en-US" w:eastAsia="en-US"/>
        </w:rPr>
        <w:t xml:space="preserve"> II</w:t>
      </w:r>
      <w:r>
        <w:rPr/>
        <w:t xml:space="preserve"> классов, происходящие в социальных стратах, очень важны для установления равновесия. С помощью простого наблюдения обнаружилось, что они происходят в особой форме, а именно в форме изменения чувств, называемых религиозными, в выс</w:t>
        <w:softHyphen/>
        <w:t>шей страте; было замечено, что в одни времена они ослабевали, а в дру</w:t>
        <w:softHyphen/>
        <w:t>гие</w:t>
      </w:r>
      <w:r>
        <w:rPr>
          <w:lang w:val="en-US" w:eastAsia="en-US"/>
        </w:rPr>
        <w:t xml:space="preserve"> —</w:t>
      </w:r>
      <w:r>
        <w:rPr/>
        <w:t xml:space="preserve"> росли и что эти волны соответствовали значительным социальным изменениям. Можно описать данный феномен более точным об</w:t>
        <w:softHyphen/>
        <w:t>разом, отметив, что в высшей страте остатки</w:t>
      </w:r>
      <w:r>
        <w:rPr>
          <w:lang w:val="en-US" w:eastAsia="en-US"/>
        </w:rPr>
        <w:t xml:space="preserve"> II</w:t>
      </w:r>
      <w:r>
        <w:rPr/>
        <w:t xml:space="preserve"> класса мало изменяются за один раз, до тех пор пока через определенные промежутки времени они не увеличиваются благодаря массовому пополнению из низшем страт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804.</w:t>
      </w:r>
      <w:r>
        <w:rPr/>
        <w:t xml:space="preserve"> В высшей страте общества, элите, номинально присутствуют некие группы людей, порой не вполне определенные, называющие себя аристократиями. В некоторых случаях большая часть принадлежащие к этим аристократиям действительно обладает качествами, необходимыми</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2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для того, чтобы в ней оставаться; в других же, напротив, значи</w:t>
        <w:softHyphen/>
        <w:t>тельное число входящих в аристократии лишены таких качеств. Они могут действовать с большей или меньшей эффективностью внутри правящей элиты или же могут быть исключены из нее.</w:t>
      </w:r>
    </w:p>
    <w:p>
      <w:pPr>
        <w:pStyle w:val="Normal"/>
        <w:ind w:firstLine="426"/>
        <w:rPr/>
      </w:pPr>
      <w:r>
        <w:rPr>
          <w:lang w:val="en-US" w:eastAsia="en-US"/>
        </w:rPr>
        <w:t>806.</w:t>
      </w:r>
      <w:r>
        <w:rPr/>
        <w:t xml:space="preserve"> Аристократии не вечны. Каковы бы ни были причины, неоспо</w:t>
        <w:softHyphen/>
        <w:t>римо то, что через какое-то время они исчезают. История</w:t>
      </w:r>
      <w:r>
        <w:rPr>
          <w:lang w:val="en-US" w:eastAsia="en-US"/>
        </w:rPr>
        <w:t xml:space="preserve"> —</w:t>
      </w:r>
      <w:r>
        <w:rPr/>
        <w:t xml:space="preserve"> это клад</w:t>
        <w:softHyphen/>
        <w:t>бище аристократий. Афинский демос являлся аристократией по отно</w:t>
        <w:softHyphen/>
        <w:t>шению к остальному населению</w:t>
      </w:r>
      <w:r>
        <w:rPr>
          <w:lang w:val="en-US" w:eastAsia="en-US"/>
        </w:rPr>
        <w:t xml:space="preserve"> —</w:t>
      </w:r>
      <w:r>
        <w:rPr/>
        <w:t xml:space="preserve"> метекам и рабам; он исчез, не ос</w:t>
        <w:softHyphen/>
        <w:t>тавив потомков. Исчезли римские аристократии. Исчезли аристокра</w:t>
        <w:softHyphen/>
        <w:t>тии варваров; где во Франции потомки франкских завоевателей? Гене</w:t>
        <w:softHyphen/>
        <w:t>алогии английских лордов очень точны: чрезвычайно малое количество семей восходит к соратникам Вильгельма Завоевателя. В Германии значительная часть современной аристократии происходит от вассалов древних правителей. Население европейских государств значительно выросло за несколько веков на данной территории; совершенна очевид</w:t>
        <w:softHyphen/>
        <w:t>но, что аристократии не росли в такой же пропорции.</w:t>
      </w:r>
    </w:p>
    <w:p>
      <w:pPr>
        <w:pStyle w:val="Normal"/>
        <w:ind w:firstLine="426"/>
        <w:rPr/>
      </w:pPr>
      <w:r>
        <w:rPr>
          <w:lang w:val="en-US" w:eastAsia="en-US"/>
        </w:rPr>
        <w:t>807.</w:t>
      </w:r>
      <w:r>
        <w:rPr/>
        <w:t xml:space="preserve"> Некоторые аристократии приходят в упадок не только в коли</w:t>
        <w:softHyphen/>
        <w:t>чественном, но и в качественном отношении, поскольку в них ослабе</w:t>
        <w:softHyphen/>
        <w:t>вает энергия и изменяются пропорции остатков, благодаря которым они завоевывали власть и удерживали ее.</w:t>
      </w:r>
      <w:r>
        <w:rPr>
          <w:lang w:val="en-US" w:eastAsia="en-US"/>
        </w:rPr>
        <w:t xml:space="preserve"> [...]</w:t>
      </w:r>
      <w:r>
        <w:rPr/>
        <w:t xml:space="preserve"> Правящий класс восста</w:t>
        <w:softHyphen/>
        <w:t>навливается не только численно, но, что более важно, и качественно: благодаря семьям из низших классов, приносящим энергию и пропор</w:t>
        <w:softHyphen/>
        <w:t>ции остатков, необходимые для удержания власти. Он восстанавлива</w:t>
        <w:softHyphen/>
        <w:t>ется также и благодаря тому, что теряет своих наиболее деградировав</w:t>
        <w:softHyphen/>
        <w:t>ших членов.</w:t>
      </w:r>
    </w:p>
    <w:p>
      <w:pPr>
        <w:pStyle w:val="Normal"/>
        <w:ind w:firstLine="426"/>
        <w:rPr/>
      </w:pPr>
      <w:r>
        <w:rPr>
          <w:lang w:val="en-US" w:eastAsia="en-US"/>
        </w:rPr>
        <w:t>808.</w:t>
      </w:r>
      <w:r>
        <w:rPr/>
        <w:t xml:space="preserve"> Если один из этих процессов прекратится или, что еще хуже, прекратятся оба, правящий класс придет к упадку, часто влекущему за собой упадок всей нации. Это мощная причина, нарушающая равновесие: накопление высших элементов в низших классах и, напротив, низ</w:t>
        <w:softHyphen/>
        <w:t>ших элементов в высших классах. Если бы человеческие аристократии были подобны отборным видам животных, которые в течение длитель</w:t>
        <w:softHyphen/>
        <w:t>ного времени воспроизводят себе подобных примерно с теми же признаками, история человечества была бы иной.</w:t>
      </w:r>
    </w:p>
    <w:p>
      <w:pPr>
        <w:pStyle w:val="Normal"/>
        <w:ind w:firstLine="426"/>
        <w:rPr/>
      </w:pPr>
      <w:r>
        <w:rPr>
          <w:lang w:val="en-US" w:eastAsia="en-US"/>
        </w:rPr>
        <w:t>809.</w:t>
      </w:r>
      <w:r>
        <w:rPr/>
        <w:t xml:space="preserve"> В результате циркуляции элит правящая элита находится в со</w:t>
        <w:softHyphen/>
        <w:t>стоянии постоянной и медленной трансформации, движется подобно реке; сегодня она уже не та, что была вчера. Время от времени проис</w:t>
        <w:softHyphen/>
        <w:t xml:space="preserve">ходят неожиданности и жестокие потрясения, подобные наводнениям; затем новая правящая элита вновь начинает постепенно меняться: </w:t>
      </w:r>
      <w:r>
        <w:rPr>
          <w:lang w:val="en-US" w:eastAsia="en-US"/>
        </w:rPr>
        <w:t>река,</w:t>
      </w:r>
      <w:r>
        <w:rPr/>
        <w:t xml:space="preserve"> вошедшая в свое русло, возобновляет обычный пу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296                                                                  Раздел</w:t>
      </w:r>
      <w:r>
        <w:rPr>
          <w:sz w:val="16"/>
          <w:lang w:val="en-US" w:eastAsia="en-US"/>
        </w:rPr>
        <w:t xml:space="preserve"> II.</w:t>
      </w:r>
      <w:r>
        <w:rPr>
          <w:sz w:val="16"/>
        </w:rPr>
        <w:t xml:space="preserve"> ОБЩЕСТВО И ВЛАСТЬ</w:t>
      </w:r>
    </w:p>
    <w:p>
      <w:pPr>
        <w:pStyle w:val="FR2"/>
        <w:ind w:left="2560" w:firstLine="426"/>
        <w:jc w:val="both"/>
        <w:rPr>
          <w:rFonts w:ascii="Times New Roman" w:hAnsi="Times New Roman" w:cs="Times New Roman"/>
          <w:b/>
          <w:b/>
          <w:sz w:val="24"/>
          <w:lang w:val="ru-RU"/>
        </w:rPr>
      </w:pPr>
      <w:r>
        <w:rPr>
          <w:rFonts w:cs="Times New Roman" w:ascii="Times New Roman" w:hAnsi="Times New Roman"/>
          <w:b/>
          <w:sz w:val="24"/>
          <w:lang w:val="ru-RU"/>
        </w:rPr>
      </w:r>
    </w:p>
    <w:p>
      <w:pPr>
        <w:pStyle w:val="FR2"/>
        <w:ind w:left="2560" w:firstLine="426"/>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426"/>
        <w:rPr/>
      </w:pPr>
      <w:r>
        <w:rPr/>
        <w:t>810. Революции происходят, поскольку с замедлением циркуляции элиты или по какой-либо другой причине в высших стратах общества накапливаются деградировавшие элементы, которые более не обладают остатками, необходимыми для удержания власти, которые избегают применения силы, в то время как в низших стратах возрастает число эле</w:t>
        <w:softHyphen/>
        <w:t>ментов высшего качества, обладающих остатками, необходимыми для выполнения функций управления, и склонных к использованию силы.</w:t>
      </w:r>
    </w:p>
    <w:p>
      <w:pPr>
        <w:pStyle w:val="Normal"/>
        <w:ind w:firstLine="426"/>
        <w:rPr/>
      </w:pPr>
      <w:r>
        <w:rPr>
          <w:lang w:val="en-US" w:eastAsia="en-US"/>
        </w:rPr>
        <w:t>811.</w:t>
      </w:r>
      <w:r>
        <w:rPr/>
        <w:t xml:space="preserve"> Как правило, в революциях индивиды из низших страт возглав</w:t>
        <w:softHyphen/>
        <w:t>ляются отдельными представителями высших страт, поскольку эти пос</w:t>
        <w:softHyphen/>
        <w:t>ледние наделены интеллектуальными качествами, полезными для руко</w:t>
        <w:softHyphen/>
        <w:t>водства борьбой, и в то же время лишены остатков, которые как раз и несут с собой индивиды из низших страт.</w:t>
      </w:r>
    </w:p>
    <w:p>
      <w:pPr>
        <w:pStyle w:val="Normal"/>
        <w:ind w:firstLine="426"/>
        <w:rPr/>
      </w:pPr>
      <w:r>
        <w:rPr>
          <w:lang w:val="en-US" w:eastAsia="en-US"/>
        </w:rPr>
        <w:t>812.</w:t>
      </w:r>
      <w:r>
        <w:rPr/>
        <w:t xml:space="preserve"> Насильственные изменения происходят внезапно, и, следова</w:t>
        <w:softHyphen/>
        <w:t>тельно, результат не следует немедленно за причиной. В том случае, если правящий класс или нация в течение длительного времени удер</w:t>
        <w:softHyphen/>
        <w:t>живали власть силой и разбогатели, они могут еще некоторое время просуществовать без помощи силы</w:t>
      </w:r>
      <w:r>
        <w:rPr>
          <w:lang w:val="en-US" w:eastAsia="en-US"/>
        </w:rPr>
        <w:t>,</w:t>
      </w:r>
      <w:r>
        <w:rPr/>
        <w:t xml:space="preserve"> купив мир у противников и оплатив его золотом или же принеся в жертву завоеванные до того честь и ува</w:t>
        <w:softHyphen/>
        <w:t>жение, что, впрочем, также составляет определенный капитал. На пер</w:t>
        <w:softHyphen/>
        <w:t>вых порах власть удерживается с помощью уступок, и возникает лож</w:t>
        <w:softHyphen/>
        <w:t>ное представление, что это может продолжаться бесконечно. Так, Рим</w:t>
        <w:softHyphen/>
        <w:t>ская империя периода упадка достигла мира с варварами при помощи денег и почестей; подобным же образом Людовик</w:t>
      </w:r>
      <w:r>
        <w:rPr>
          <w:lang w:val="en-US" w:eastAsia="en-US"/>
        </w:rPr>
        <w:t xml:space="preserve"> XVI</w:t>
      </w:r>
      <w:r>
        <w:rPr/>
        <w:t xml:space="preserve"> Французский, растратив в кратчайший срок унаследованные от предков любовь, ува</w:t>
        <w:softHyphen/>
        <w:t>жение почтение по отношению к монархии, смог стать, идя на все боль</w:t>
        <w:softHyphen/>
        <w:t>шие уступки, королем революции; подобным образом английская арис</w:t>
        <w:softHyphen/>
        <w:t>тократия продлила свою власть во второй половине</w:t>
      </w:r>
      <w:r>
        <w:rPr>
          <w:lang w:val="en-US" w:eastAsia="en-US"/>
        </w:rPr>
        <w:t xml:space="preserve"> XIX</w:t>
      </w:r>
      <w:r>
        <w:rPr/>
        <w:t xml:space="preserve"> в., вплоть до первых проявлений своего упадка, обозначенных, в частности, парла</w:t>
        <w:softHyphen/>
        <w:t>ментским биллем начала</w:t>
      </w:r>
      <w:r>
        <w:rPr>
          <w:lang w:val="en-US" w:eastAsia="en-US"/>
        </w:rPr>
        <w:t xml:space="preserve"> XX</w:t>
      </w:r>
      <w:r>
        <w:rPr/>
        <w:t xml:space="preserve"> в.</w:t>
      </w:r>
      <w:r>
        <w:rPr>
          <w:lang w:val="en-US" w:eastAsia="en-US"/>
        </w:rPr>
        <w:t xml:space="preserve"> [...]</w:t>
      </w:r>
    </w:p>
    <w:p>
      <w:pPr>
        <w:pStyle w:val="Normal"/>
        <w:ind w:firstLine="426"/>
        <w:rPr/>
      </w:pPr>
      <w:r>
        <w:rPr/>
        <w:t xml:space="preserve">Печатается по: </w:t>
      </w:r>
      <w:r>
        <w:rPr>
          <w:i/>
        </w:rPr>
        <w:t>Парето В.</w:t>
      </w:r>
      <w:r>
        <w:rPr/>
        <w:t xml:space="preserve"> Компендиум по общей социологии //Ан</w:t>
        <w:softHyphen/>
        <w:t>тология мировой политической мысли: В</w:t>
      </w:r>
      <w:r>
        <w:rPr>
          <w:lang w:val="en-US" w:eastAsia="en-US"/>
        </w:rPr>
        <w:t xml:space="preserve"> 5</w:t>
      </w:r>
      <w:r>
        <w:rPr/>
        <w:t xml:space="preserve"> т. М.,</w:t>
      </w:r>
      <w:r>
        <w:rPr>
          <w:lang w:val="en-US" w:eastAsia="en-US"/>
        </w:rPr>
        <w:t xml:space="preserve"> 1997.</w:t>
      </w:r>
      <w:r>
        <w:rPr/>
        <w:t xml:space="preserve"> Т</w:t>
      </w:r>
      <w:r>
        <w:rPr>
          <w:lang w:val="en-US"/>
        </w:rPr>
        <w:t xml:space="preserve">. II. </w:t>
      </w:r>
      <w:r>
        <w:rPr/>
        <w:t>С</w:t>
      </w:r>
      <w:r>
        <w:rPr>
          <w:lang w:val="en-US"/>
        </w:rPr>
        <w:t>. 59—67.</w:t>
      </w:r>
    </w:p>
    <w:p>
      <w:pPr>
        <w:pStyle w:val="FR1"/>
        <w:ind w:firstLine="426"/>
        <w:rPr>
          <w:b/>
          <w:b/>
          <w:sz w:val="24"/>
          <w:lang w:val="en-US"/>
        </w:rPr>
      </w:pPr>
      <w:r>
        <w:rPr>
          <w:b/>
          <w:sz w:val="24"/>
          <w:lang w:val="en-US"/>
        </w:rPr>
      </w:r>
    </w:p>
    <w:p>
      <w:pPr>
        <w:pStyle w:val="FR1"/>
        <w:ind w:firstLine="426"/>
        <w:rPr>
          <w:b/>
          <w:b/>
          <w:sz w:val="24"/>
          <w:lang w:val="en-US"/>
        </w:rPr>
      </w:pPr>
      <w:r>
        <w:rPr>
          <w:b/>
          <w:sz w:val="24"/>
          <w:lang w:val="en-US"/>
        </w:rPr>
      </w:r>
    </w:p>
    <w:p>
      <w:pPr>
        <w:pStyle w:val="FR1"/>
        <w:ind w:firstLine="426"/>
        <w:rPr>
          <w:b/>
          <w:b/>
          <w:sz w:val="28"/>
        </w:rPr>
      </w:pPr>
      <w:r>
        <w:rPr>
          <w:b/>
          <w:sz w:val="28"/>
        </w:rPr>
        <w:t>Г. МОСКА</w:t>
      </w:r>
    </w:p>
    <w:p>
      <w:pPr>
        <w:pStyle w:val="FR1"/>
        <w:ind w:firstLine="426"/>
        <w:rPr>
          <w:b/>
          <w:b/>
          <w:sz w:val="24"/>
        </w:rPr>
      </w:pPr>
      <w:r>
        <w:rPr>
          <w:b/>
          <w:sz w:val="24"/>
        </w:rPr>
        <w:t>Правящий класс</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80" w:after="0"/>
        <w:ind w:firstLine="426"/>
        <w:rPr/>
      </w:pPr>
      <w:r>
        <w:rPr>
          <w:lang w:val="en-US" w:eastAsia="en-US"/>
        </w:rPr>
        <w:t>1</w:t>
      </w:r>
      <w:r>
        <w:rPr/>
        <w:t>. Среди неизменных явлений и тенденций, проявляющихся во всех политических организмах, одно становится очевидно даже при самом по</w:t>
        <w:softHyphen/>
        <w:t>верхностном взгляде. Во всех обществах(начиная со слаборазвитых или</w:t>
      </w:r>
    </w:p>
    <w:p>
      <w:pPr>
        <w:pStyle w:val="Normal"/>
        <w:ind w:firstLine="426"/>
        <w:rPr>
          <w:sz w:val="16"/>
        </w:rPr>
      </w:pPr>
      <w:r>
        <w:rPr>
          <w:sz w:val="16"/>
        </w:rPr>
        <w:t>Глава В. СОЦИАЛЬНЫЕ СУБЪЕКТЫ ПОЛИТИЧЕСКОЙ ВЛАСТИ                                                        2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 трудом достигших основ цивилизации вплоть до наиболее развитых и могущественных) существуют два класса людей</w:t>
      </w:r>
      <w:r>
        <w:rPr>
          <w:lang w:val="en-US" w:eastAsia="en-US"/>
        </w:rPr>
        <w:t xml:space="preserve"> —</w:t>
      </w:r>
      <w:r>
        <w:rPr/>
        <w:t xml:space="preserve"> класс правящих и класс управляемых. Первый, всегда менее многочисленный, выполняет нее политические функции, монополизирует власть и наслаждается теми преимуществами, которые дает власть, в то время как второй, более многочисленный класс управляется и контролируется первым в форме, которая в настоящее время более или менее законна, более или менее произвольна и насильственна и обеспечивает первому классу, по крайней мере внешне, материальные средства существования и все не</w:t>
        <w:softHyphen/>
        <w:t>обходимое для жизнедеятельности политического организма.</w:t>
      </w:r>
    </w:p>
    <w:p>
      <w:pPr>
        <w:pStyle w:val="Normal"/>
        <w:ind w:firstLine="426"/>
        <w:rPr/>
      </w:pPr>
      <w:r>
        <w:rPr/>
        <w:t>В реальной жизни мы все признаем существование этого правящего класса, или политического класса, как уже предпочли ранее определить его. Мы все знаем, что в нашей собственной стране, как бы то ни было, управление общественными делами находится в руках меньшинства влиятельных людей, с управлением которых, осознанно или нет, счита</w:t>
        <w:softHyphen/>
        <w:t>ется большинство. Мы знаем, что то же самое происходит в соседних странах, и в действительности нам следовало бы попытаться восприни</w:t>
        <w:softHyphen/>
        <w:t>мать окружающий мир организованным иначе</w:t>
      </w:r>
      <w:r>
        <w:rPr>
          <w:lang w:val="en-US" w:eastAsia="en-US"/>
        </w:rPr>
        <w:t xml:space="preserve"> </w:t>
      </w:r>
      <w:r>
        <w:rPr>
          <w:i/>
          <w:lang w:val="en-US" w:eastAsia="en-US"/>
        </w:rPr>
        <w:t>—</w:t>
      </w:r>
      <w:r>
        <w:rPr/>
        <w:t xml:space="preserve"> мир, в котором все люди были бы напрямую подчинены отдельной личности без отношения превосходства или субординации, или мир, в котором все люди в равной степени участвовали бы в политической жизни. Если в теории мы рас</w:t>
        <w:softHyphen/>
        <w:t>суждаем иначе, это отчасти связано с застарелыми привычками, кото</w:t>
        <w:softHyphen/>
        <w:t>рым мы следуем при размышлении, и отчасти с преувеличенным значе</w:t>
        <w:softHyphen/>
        <w:t>нием, которое придаем двум политическим фактам, кажущимся гораздо значительнее, чем есть на самом деле.</w:t>
      </w:r>
    </w:p>
    <w:p>
      <w:pPr>
        <w:pStyle w:val="Normal"/>
        <w:ind w:firstLine="426"/>
        <w:rPr/>
      </w:pPr>
      <w:r>
        <w:rPr/>
        <w:t>Первый факт</w:t>
      </w:r>
      <w:r>
        <w:rPr>
          <w:lang w:val="en-US" w:eastAsia="en-US"/>
        </w:rPr>
        <w:t xml:space="preserve"> —</w:t>
      </w:r>
      <w:r>
        <w:rPr/>
        <w:t xml:space="preserve"> достаточно только открыть глаза, чтобы это уви</w:t>
        <w:softHyphen/>
        <w:t>деть,</w:t>
      </w:r>
      <w:r>
        <w:rPr>
          <w:lang w:val="en-US" w:eastAsia="en-US"/>
        </w:rPr>
        <w:t xml:space="preserve"> —</w:t>
      </w:r>
      <w:r>
        <w:rPr/>
        <w:t xml:space="preserve"> заключается в том, что в каждом политическом организме есть один индивид, который является основным среди правящего класса как целого и находится, как мы говорим, у кормила власти. Это не всегда человек, обладающий законной верховной властью. В одних случаях рядом с наследным королем или императором премьер-министр или мажордом обладают реальной властью, гораздо большей, чем власть суверена, в других случаях вместо избранного президента правит вли</w:t>
        <w:softHyphen/>
        <w:t>ятельный политик, который обеспечил выборы президента. В особых условиях вместо одного могут быть два или три человека, выполняющие функции верховных контролеров.</w:t>
      </w:r>
    </w:p>
    <w:p>
      <w:pPr>
        <w:pStyle w:val="Normal"/>
        <w:ind w:firstLine="426"/>
        <w:rPr/>
      </w:pPr>
      <w:r>
        <w:rPr/>
        <w:t>Второй факт обнаружить столь же несложно. Каким бы ни был тип политической организации, давление, вызванное неудовлетворенность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298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недовольством управляемых масс, их чувствами, оказывает опре</w:t>
        <w:softHyphen/>
        <w:t>деленное влияние на политику правящего, или политического, класса.</w:t>
      </w:r>
    </w:p>
    <w:p>
      <w:pPr>
        <w:pStyle w:val="Normal"/>
        <w:ind w:firstLine="426"/>
        <w:rPr/>
      </w:pPr>
      <w:r>
        <w:rPr/>
        <w:t>Но человек, стоящий во главе государства, определенно не в состо</w:t>
        <w:softHyphen/>
        <w:t>янии был бы управлять без поддержки со стороны многочисленного класса, не мог бы заставить уважать его приказы и их выполнять; и, полагая, что он может заставить одного или действительно множество индивидов</w:t>
      </w:r>
      <w:r>
        <w:rPr>
          <w:lang w:val="en-US" w:eastAsia="en-US"/>
        </w:rPr>
        <w:t xml:space="preserve"> —</w:t>
      </w:r>
      <w:r>
        <w:rPr/>
        <w:t xml:space="preserve"> представителей правящего класса осознавать авторитет его власти, этот человек определенно не может ссориться с данным классом или вообще покончить с ним. Если бы это было возможно, то ему пришлось бы сразу же создавать другой класс, без поддержки ко</w:t>
        <w:softHyphen/>
        <w:t>торого его действие было бы полностью парализовано. В то же время, утверждая, что неудовлетворенность масс может привести к сверже</w:t>
        <w:softHyphen/>
        <w:t>нию правящего класса, неизбежно, как будет показано далее, должно было бы существовать другое организованное меньшинство внутри самих масс для выполнения функций правящего класса. В противном случае вся организация и вся социальная структура будет разрушена.</w:t>
      </w:r>
    </w:p>
    <w:p>
      <w:pPr>
        <w:pStyle w:val="Normal"/>
        <w:ind w:firstLine="426"/>
        <w:rPr/>
      </w:pPr>
      <w:r>
        <w:rPr>
          <w:lang w:val="en-US" w:eastAsia="en-US"/>
        </w:rPr>
        <w:t>2.</w:t>
      </w:r>
      <w:r>
        <w:rPr/>
        <w:t xml:space="preserve"> С точки зрения научного исследования реальное преимущество понятия «правящий, или политический, класс» заключается в том, что изменчивая структура правящих классов имеет преимущественное зна</w:t>
        <w:softHyphen/>
        <w:t>чение в определении политического типа, а также уровня цивилизации различных народов. Согласно принятой классификации форм правле</w:t>
        <w:softHyphen/>
        <w:t>ния, которая все еще в моде, и Турция, и Россия еще несколько лет назад были монархиями, Англия и Италия</w:t>
      </w:r>
      <w:r>
        <w:rPr>
          <w:lang w:val="en-US" w:eastAsia="en-US"/>
        </w:rPr>
        <w:t xml:space="preserve"> —</w:t>
      </w:r>
      <w:r>
        <w:rPr/>
        <w:t xml:space="preserve"> конституционными, или ограниченными, монархиями, а Франция и Соединенные Штаты</w:t>
      </w:r>
      <w:r>
        <w:rPr>
          <w:lang w:val="en-US" w:eastAsia="en-US"/>
        </w:rPr>
        <w:t xml:space="preserve"> — </w:t>
      </w:r>
      <w:r>
        <w:rPr/>
        <w:t>республиками. Эта классификация основана на том, что в первых двух упомянутых странах верховенство в государстве носит наследственный характер и глава государства номинально всемогущ; во второй группе стран пребывание во главе государства носит наследственный харак</w:t>
        <w:softHyphen/>
        <w:t>тер, но власть и прерогативы ограниченны; в двух последних странах верховенство ограничен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анная классификация весьма поверхностна. Хотя и Россия, и Тур</w:t>
        <w:softHyphen/>
        <w:t>ция были абсолютистскими государствами, тем не менее между поли</w:t>
        <w:softHyphen/>
        <w:t>тическими системами правления этих стран мало общего, весьма раз</w:t>
        <w:softHyphen/>
        <w:t>личны и уровни их цивилизованности и организация правящих классов. На этом же основании режим в монархической Италии ближе режиму в республиканской Франции, нежели режиму в Англии, тоже монархии; существуют также серьезные различия между политической организа</w:t>
        <w:softHyphen/>
        <w:t>цией Соединенных Штатов и Франции, хотя обе страны являются рес</w:t>
        <w:softHyphen/>
        <w:t>публиками.</w:t>
      </w:r>
    </w:p>
    <w:p>
      <w:pPr>
        <w:pStyle w:val="Normal"/>
        <w:pBdr>
          <w:bottom w:val="single" w:sz="4" w:space="1" w:color="000000"/>
        </w:pBdr>
        <w:ind w:firstLine="426"/>
        <w:rPr/>
      </w:pPr>
      <w:r>
        <w:rPr>
          <w:sz w:val="16"/>
        </w:rPr>
        <w:t>Глава 6. СОЦИАЛЬНЫЕ СУБЪЕКТЫ ПОЛИТИЧЕСКОЙ ВЛАСТИ                                                         299</w:t>
      </w:r>
    </w:p>
    <w:p>
      <w:pPr>
        <w:pStyle w:val="Normal"/>
        <w:ind w:firstLine="426"/>
        <w:rPr>
          <w:sz w:val="16"/>
        </w:rPr>
      </w:pPr>
      <w:r>
        <w:rPr>
          <w:sz w:val="16"/>
        </w:rPr>
      </w:r>
    </w:p>
    <w:p>
      <w:pPr>
        <w:pStyle w:val="Normal"/>
        <w:ind w:firstLine="426"/>
        <w:rPr/>
      </w:pPr>
      <w:r>
        <w:rPr/>
      </w:r>
    </w:p>
    <w:p>
      <w:pPr>
        <w:pStyle w:val="Normal"/>
        <w:ind w:firstLine="426"/>
        <w:rPr/>
      </w:pPr>
      <w:r>
        <w:rPr>
          <w:lang w:val="en-US" w:eastAsia="en-US"/>
        </w:rPr>
        <w:t>[...]</w:t>
      </w:r>
      <w:r>
        <w:rPr/>
        <w:t xml:space="preserve"> Власть всякого меньшинства непреодолима для любого предста</w:t>
        <w:softHyphen/>
        <w:t>вителя большинства, который противостоит тотальности организован</w:t>
        <w:softHyphen/>
        <w:t>ного меньшинства. В то же время меньшинство организованно именно потому, что оно меньшинство. Сто человек, действуя согласованно, с общим пониманием дела, победят тысячу не согласных друг с другом людей, которые общаются только один на один. Между тем для первых легче будет действовать согласованно и с взаимопониманием просто потому, что их сто, а не тысяча. Отсюда следует, что, чем больше поли</w:t>
        <w:softHyphen/>
        <w:t>тическое меньшинство, тем пропорционально меньше правящее мень</w:t>
        <w:softHyphen/>
        <w:t>шинство по сравнению с управляемым большинством и тем труднее будет для большинства организовать отпор меньшинству.</w:t>
      </w:r>
    </w:p>
    <w:p>
      <w:pPr>
        <w:pStyle w:val="Normal"/>
        <w:ind w:firstLine="426"/>
        <w:rPr/>
      </w:pPr>
      <w:r>
        <w:rPr/>
        <w:t>Как бы то ни было, в дополнение к большому преимуществу</w:t>
      </w:r>
      <w:r>
        <w:rPr>
          <w:lang w:val="en-US" w:eastAsia="en-US"/>
        </w:rPr>
        <w:t xml:space="preserve"> —</w:t>
      </w:r>
      <w:r>
        <w:rPr/>
        <w:t xml:space="preserve"> вы</w:t>
        <w:softHyphen/>
        <w:t>павшей на долю правящего меньшинства организованности</w:t>
      </w:r>
      <w:r>
        <w:rPr>
          <w:lang w:val="en-US" w:eastAsia="en-US"/>
        </w:rPr>
        <w:t xml:space="preserve"> —</w:t>
      </w:r>
      <w:r>
        <w:rPr/>
        <w:t xml:space="preserve"> оно так обычно сформировано, что составляющие его индивиды отличаются от массы управляемых качествами, которые обеспечивают им материаль</w:t>
        <w:softHyphen/>
        <w:t>ное, интеллектуальное и даже моральное превосходство; или же они яв</w:t>
        <w:softHyphen/>
        <w:t>ляются наследниками людей, обладающих этими качествами. Иными словами, представители правящего меньшинства неизменно обладают свойствами, реальными или кажущимися, которые глубоко почитаются в том обществе, где они живу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4.</w:t>
      </w:r>
      <w:r>
        <w:rPr/>
        <w:t xml:space="preserve"> В примитивных обществах, находящихся еще на ранней стадии развития, военная доблесть</w:t>
      </w:r>
      <w:r>
        <w:rPr>
          <w:lang w:val="en-US" w:eastAsia="en-US"/>
        </w:rPr>
        <w:t xml:space="preserve"> —</w:t>
      </w:r>
      <w:r>
        <w:rPr/>
        <w:t xml:space="preserve"> это качество, которое быстро обеспе</w:t>
        <w:softHyphen/>
        <w:t>чивает доступ в правящий или политический класс. В высокоцивилизо</w:t>
        <w:softHyphen/>
        <w:t>ванных обществах война</w:t>
      </w:r>
      <w:r>
        <w:rPr>
          <w:lang w:val="en-US" w:eastAsia="en-US"/>
        </w:rPr>
        <w:t xml:space="preserve"> —</w:t>
      </w:r>
      <w:r>
        <w:rPr/>
        <w:t>исключительное явление. А в обществах, находящихся на ранних стадиях развития, ее можно по существу счи</w:t>
        <w:softHyphen/>
        <w:t>тать нормальным явлением, и индивиды, проявляющие большие спо</w:t>
        <w:softHyphen/>
        <w:t>собности в войне, легко добиваются превосходства над своими товари</w:t>
        <w:softHyphen/>
        <w:t>щами, а наиболее смелые становятся вождями. Это непреложный факт, однако формы, которые он может принимать в зависимости от набора условий, весьма многообразны. Превосходство военного сословия над мирным большинством обусловлено перемещением рас и народов, свя</w:t>
        <w:softHyphen/>
        <w:t>зано с захватом со стороны агрессивной группы относительно мирной части общества. Иногда это действительно так: в качестве примера можно привести Индию после ее захвата ариями, Римскую империю после вторжения в нее германцев и Мексику после захвата ацтеками. Однако гораздо чаще при определенных социальных условиях воз</w:t>
        <w:softHyphen/>
        <w:t>вышение воинственного правящего класса наблюдается там, где нет никаких признаков иностранного вторжения. До тех пор пока [перво</w:t>
        <w:softHyphen/>
        <w:t>бытная] орда живет исключительно охотой, все индивиды без труда</w:t>
      </w:r>
    </w:p>
    <w:p>
      <w:pPr>
        <w:pStyle w:val="Normal"/>
        <w:pBdr>
          <w:bottom w:val="single" w:sz="4" w:space="1" w:color="000000"/>
        </w:pBdr>
        <w:rPr/>
      </w:pPr>
      <w:r>
        <w:rPr>
          <w:sz w:val="16"/>
        </w:rPr>
        <w:t>300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могут стать воинами. В ней, конечно, будут свои лидеры, руководящие племенем, но невозможно обнаружить класс военных, начинающих эксплуатировать и в то же время защищать другой класс, занимающий</w:t>
        <w:softHyphen/>
        <w:t>ся мирным трудом. По мере того как племя переходит от занятия охотой к земледелию и пастушеству, наряду со значительным ростом населе</w:t>
        <w:softHyphen/>
        <w:t>ния и обретением большей устойчивости средств социального воздей</w:t>
        <w:softHyphen/>
        <w:t>ствия происходит более или менее четкое деление на два класса, один из которых занимается преимущественно сельским хозяйством, а дру</w:t>
        <w:softHyphen/>
        <w:t>гой</w:t>
      </w:r>
      <w:r>
        <w:rPr>
          <w:lang w:val="en-US" w:eastAsia="en-US"/>
        </w:rPr>
        <w:t xml:space="preserve"> —</w:t>
      </w:r>
      <w:r>
        <w:rPr/>
        <w:t xml:space="preserve"> военным делом. В таком случае неизбежно, что класс военных будет шаг за шагом добиваться такого доминирования над другим клас</w:t>
        <w:softHyphen/>
        <w:t>сом, чтобы иметь возможность довлеть над ним безнаказанно.</w:t>
      </w:r>
    </w:p>
    <w:p>
      <w:pPr>
        <w:pStyle w:val="Normal"/>
        <w:ind w:firstLine="426"/>
        <w:rPr/>
      </w:pPr>
      <w:r>
        <w:rPr/>
        <w:t>В этой связи два предварительных замечания по рассматриваемому вопросу. Во-первых, все правящие классы стремятся стать наследст</w:t>
        <w:softHyphen/>
        <w:t>венными если не по закону, то фактически. Все политические силы об</w:t>
        <w:softHyphen/>
        <w:t>ладают, видимо, качеством, которое в физике называют силой инерции. Они имеют тенденцию оставаться на том же месте в том же состоянии. Богатство и военная доблесть без труда поддерживаются в определен</w:t>
        <w:softHyphen/>
        <w:t>ных семьях моральной традицией и наследованием. Годность для полу</w:t>
        <w:softHyphen/>
        <w:t>чения важного поста</w:t>
      </w:r>
      <w:r>
        <w:rPr>
          <w:lang w:val="en-US" w:eastAsia="en-US"/>
        </w:rPr>
        <w:t xml:space="preserve"> —</w:t>
      </w:r>
      <w:r>
        <w:rPr/>
        <w:t xml:space="preserve"> привычка к нему, в определенной степени спо</w:t>
        <w:softHyphen/>
        <w:t>собность занимать его вместе с вытекающими последствиями</w:t>
      </w:r>
      <w:r>
        <w:rPr>
          <w:lang w:val="en-US" w:eastAsia="en-US"/>
        </w:rPr>
        <w:t xml:space="preserve"> —</w:t>
      </w:r>
      <w:r>
        <w:rPr/>
        <w:t xml:space="preserve"> все это гораздо проще достигается тем, кто привычен к этому с детства. Даже когда академические степени, научная подготовка, особые спо</w:t>
        <w:softHyphen/>
        <w:t xml:space="preserve">собности, выявленные в ходе проверки и конкурса, открывают доступ в государственные учреждения, тем самым отнюдь не устраняется то особое преимущество для определенных индивидов, которое французы называют преимуществом </w:t>
      </w:r>
      <w:r>
        <w:rPr>
          <w:lang w:val="en-US"/>
        </w:rPr>
        <w:t>positions</w:t>
      </w:r>
      <w:r>
        <w:rPr/>
        <w:t xml:space="preserve"> </w:t>
      </w:r>
      <w:r>
        <w:rPr>
          <w:lang w:val="en-US"/>
        </w:rPr>
        <w:t>deja</w:t>
      </w:r>
      <w:r>
        <w:rPr/>
        <w:t xml:space="preserve"> </w:t>
      </w:r>
      <w:r>
        <w:rPr>
          <w:lang w:val="en-US"/>
        </w:rPr>
        <w:t>prises</w:t>
      </w:r>
      <w:r>
        <w:rPr>
          <w:vertAlign w:val="superscript"/>
        </w:rPr>
        <w:t>1</w:t>
      </w:r>
      <w:r>
        <w:rPr/>
        <w:t>. Хотя экзамен и конкурс теоретически доступны для всех, на деле большинство не имеет ни средств для продолжительной подготовки, ни связей и титулов, которые быстро ставят индивида на правильную дорогу, помогают не двигаться на ощупь и избежать грубых ошибок, неизбежных в том случае, если человек оказывается в неизвестном для него Окружении без всякого ру</w:t>
        <w:softHyphen/>
        <w:t>ководства и поддержки.</w:t>
      </w:r>
      <w:r>
        <w:rPr>
          <w:lang w:val="en-US" w:eastAsia="en-US"/>
        </w:rPr>
        <w:t xml:space="preserve">                                       </w:t>
      </w:r>
    </w:p>
    <w:p>
      <w:pPr>
        <w:pStyle w:val="Normal"/>
        <w:ind w:firstLine="426"/>
        <w:rPr/>
      </w:pPr>
      <w:r>
        <w:rPr/>
        <w:t>Демократический принцип выборов, основанных на широких изби</w:t>
        <w:softHyphen/>
        <w:t>рательных правах, может на первый взгляд находиться в противоречии с тенденцией к стабильности, которую, согласно нашей теории, прояв</w:t>
        <w:softHyphen/>
        <w:t>ляют правящие классы. Однако необходимо отметить, что кандидаты, добивающиеся успеха в демократических выборах, почти всегда те, кто</w:t>
      </w:r>
    </w:p>
    <w:p>
      <w:pPr>
        <w:pStyle w:val="Normal"/>
        <w:spacing w:before="440" w:after="0"/>
        <w:ind w:firstLine="426"/>
        <w:rPr>
          <w:vertAlign w:val="superscript"/>
        </w:rPr>
      </w:pPr>
      <w:r>
        <w:rPr>
          <w:vertAlign w:val="superscript"/>
        </w:rPr>
      </w:r>
    </w:p>
    <w:p>
      <w:pPr>
        <w:pStyle w:val="Normal"/>
        <w:spacing w:before="440" w:after="0"/>
        <w:ind w:firstLine="426"/>
        <w:rPr>
          <w:vertAlign w:val="superscript"/>
        </w:rPr>
      </w:pPr>
      <w:r>
        <w:rPr>
          <w:vertAlign w:val="superscript"/>
        </w:rPr>
        <w:t>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40" w:after="0"/>
        <w:ind w:firstLine="426"/>
        <w:rPr/>
      </w:pPr>
      <w:r>
        <w:rPr>
          <w:vertAlign w:val="superscript"/>
        </w:rPr>
        <w:t>1</w:t>
      </w:r>
      <w:r>
        <w:rPr/>
        <w:t xml:space="preserve"> Уже занятого положения </w:t>
      </w:r>
      <w:r>
        <w:rPr>
          <w:i/>
        </w:rPr>
        <w:t>(фр.).</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обладает указанной выше политической силой, чаще всего наследственной. В английском, французском и итальянском парламентах часто можно видеть сыновей, внуков, братьев, племянников и зятьев насто</w:t>
        <w:softHyphen/>
        <w:t>ящих и бывших членов парламента и депутатов.</w:t>
      </w:r>
    </w:p>
    <w:p>
      <w:pPr>
        <w:pStyle w:val="Normal"/>
        <w:ind w:firstLine="426"/>
        <w:rPr/>
      </w:pPr>
      <w:r>
        <w:rPr/>
        <w:t>Во-вторых, когда мы анализируем наследственную знать, утвердив</w:t>
        <w:softHyphen/>
        <w:t xml:space="preserve">шуюся в стране и монополизировавшую политическую власть, можно быть уверенным, что такому статусу </w:t>
      </w:r>
      <w:r>
        <w:rPr>
          <w:lang w:val="en-US"/>
        </w:rPr>
        <w:t>de</w:t>
      </w:r>
      <w:r>
        <w:rPr/>
        <w:t xml:space="preserve"> </w:t>
      </w:r>
      <w:r>
        <w:rPr>
          <w:lang w:val="en-US"/>
        </w:rPr>
        <w:t>jure</w:t>
      </w:r>
      <w:r>
        <w:rPr/>
        <w:t xml:space="preserve"> предшествует статус </w:t>
      </w:r>
      <w:r>
        <w:rPr>
          <w:lang w:val="en-US"/>
        </w:rPr>
        <w:t>de</w:t>
      </w:r>
      <w:r>
        <w:rPr/>
        <w:t xml:space="preserve"> </w:t>
      </w:r>
      <w:r>
        <w:rPr>
          <w:lang w:val="en-US"/>
        </w:rPr>
        <w:t>facto</w:t>
      </w:r>
      <w:r>
        <w:rPr/>
        <w:t>. До провозглашения их исключительного наследственного права на власть семьи или касты, о которых идет речь, должны твердой рукой взять руль управления, полностью монополизируя все политические силы своей страны в данный период. В противном случае такая претен</w:t>
        <w:softHyphen/>
        <w:t>зия с их стороны вызвала бы только сильный протест и спровоцировала острую борьбу.</w:t>
      </w:r>
    </w:p>
    <w:p>
      <w:pPr>
        <w:pStyle w:val="Normal"/>
        <w:ind w:firstLine="426"/>
        <w:rPr/>
      </w:pPr>
      <w:r>
        <w:rPr>
          <w:lang w:val="en-US" w:eastAsia="en-US"/>
        </w:rPr>
        <w:t>[...]</w:t>
      </w:r>
      <w:r>
        <w:rPr/>
        <w:t xml:space="preserve"> Мы уже наблюдаем, что с изменением баланса политических сил, когда назревает необходимость проявления в государственном уп</w:t>
        <w:softHyphen/>
        <w:t>равлении новых черт, а старые способности отчасти утрачивают свою значимость или же происходят изменения в их распределении, меняется и способ формирования правящего класса. Если в обществе существу</w:t>
        <w:softHyphen/>
        <w:t>ет новый источник богатства, если возрастает практическая значимость знания, если находится в упадке старая или появилась новая религия, если распространяется новое идейное течение, тогда одновременно и в правящем классе происходят далеко идущие перемены. Кто-то дейст</w:t>
        <w:softHyphen/>
        <w:t>вительно может сказать, что вся история цивилизованного человечест</w:t>
        <w:softHyphen/>
        <w:t>ва низводится до конфликта между стремлением доминирующих эле</w:t>
        <w:softHyphen/>
        <w:t>ментов монополизировать политическую власть и передать ее по на</w:t>
        <w:softHyphen/>
        <w:t>следству и стремлением расщепить старые силы и возвысить новые; и этот конфликт порождает бесконечные процессы эндосмоса</w:t>
      </w:r>
      <w:r>
        <w:rPr>
          <w:vertAlign w:val="superscript"/>
        </w:rPr>
        <w:t>1</w:t>
      </w:r>
      <w:r>
        <w:rPr/>
        <w:t xml:space="preserve"> и экзос</w:t>
        <w:softHyphen/>
        <w:t>моса</w:t>
      </w:r>
      <w:r>
        <w:rPr>
          <w:vertAlign w:val="superscript"/>
        </w:rPr>
        <w:t>2</w:t>
      </w:r>
      <w:r>
        <w:rPr/>
        <w:t xml:space="preserve"> между высшими классами и определенной частью низших. Пра</w:t>
        <w:softHyphen/>
        <w:t>вящие классы неизбежно приходят в упадок, если перестают совершен</w:t>
        <w:softHyphen/>
        <w:t>ствовать те способности, с помощью которых пришли к власти, когда не могут более выполнять привычные для них социальные функции, а их таланты и служба утрачивают в обществе свою значимость. Так, римская аристократия сошла на нет; когда перестала быть единствен</w:t>
        <w:softHyphen/>
        <w:t>ным источником пополнения числа офицеров высокого ранга, высших</w:t>
      </w:r>
    </w:p>
    <w:p>
      <w:pPr>
        <w:pStyle w:val="Normal"/>
        <w:ind w:firstLine="426"/>
        <w:rPr/>
      </w:pPr>
      <w:r>
        <w:rPr/>
      </w:r>
    </w:p>
    <w:p>
      <w:pPr>
        <w:pStyle w:val="Normal"/>
        <w:ind w:firstLine="426"/>
        <w:rPr/>
      </w:pPr>
      <w:r>
        <w:rPr/>
      </w:r>
    </w:p>
    <w:p>
      <w:pPr>
        <w:pStyle w:val="Normal"/>
        <w:ind w:firstLine="426"/>
        <w:rPr/>
      </w:pPr>
      <w:r>
        <w:rPr/>
        <w:t>__________________</w:t>
      </w:r>
    </w:p>
    <w:p>
      <w:pPr>
        <w:pStyle w:val="Normal"/>
        <w:ind w:firstLine="426"/>
        <w:rPr/>
      </w:pPr>
      <w:r>
        <w:rPr>
          <w:vertAlign w:val="superscript"/>
        </w:rPr>
        <w:t>1</w:t>
      </w:r>
      <w:r>
        <w:rPr/>
        <w:t xml:space="preserve"> Эндосмос</w:t>
      </w:r>
      <w:r>
        <w:rPr>
          <w:lang w:val="en-US" w:eastAsia="en-US"/>
        </w:rPr>
        <w:t xml:space="preserve"> —</w:t>
      </w:r>
      <w:r>
        <w:rPr/>
        <w:t xml:space="preserve"> процесс просачивания жидкостей и растворенных веществ из внеш</w:t>
        <w:softHyphen/>
        <w:t>ней среды внутрь клетки.</w:t>
      </w:r>
    </w:p>
    <w:p>
      <w:pPr>
        <w:pStyle w:val="Normal"/>
        <w:ind w:firstLine="426"/>
        <w:rPr/>
      </w:pPr>
      <w:r>
        <w:rPr>
          <w:vertAlign w:val="superscript"/>
          <w:lang w:val="en-US" w:eastAsia="en-US"/>
        </w:rPr>
        <w:t>2</w:t>
      </w:r>
      <w:r>
        <w:rPr/>
        <w:t xml:space="preserve"> Экзосмос</w:t>
      </w:r>
      <w:r>
        <w:rPr>
          <w:lang w:val="en-US" w:eastAsia="en-US"/>
        </w:rPr>
        <w:t xml:space="preserve"> —</w:t>
      </w:r>
      <w:r>
        <w:rPr/>
        <w:t xml:space="preserve"> процесс просачивания жидкостей и растворенных веществ из клетки  во внешнюю сре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02                                                       Раздел</w:t>
      </w:r>
      <w:r>
        <w:rPr>
          <w:sz w:val="16"/>
          <w:lang w:val="en-US" w:eastAsia="en-US"/>
        </w:rPr>
        <w:t xml:space="preserve"> II.</w:t>
      </w:r>
      <w:r>
        <w:rPr>
          <w:sz w:val="16"/>
        </w:rPr>
        <w:t xml:space="preserve"> ОБЩЕСТВО И ВЛАСТЬ</w:t>
      </w:r>
    </w:p>
    <w:p>
      <w:pPr>
        <w:pStyle w:val="Normal"/>
        <w:spacing w:before="160" w:after="0"/>
        <w:ind w:firstLine="426"/>
        <w:rPr>
          <w:sz w:val="16"/>
        </w:rPr>
      </w:pPr>
      <w:r>
        <w:rPr>
          <w:sz w:val="16"/>
        </w:rPr>
      </w:r>
    </w:p>
    <w:p>
      <w:pPr>
        <w:pStyle w:val="Normal"/>
        <w:spacing w:before="160" w:after="0"/>
        <w:rPr/>
      </w:pPr>
      <w:r>
        <w:rPr/>
        <w:t>должностных лиц. Именно так пришла в упадок и венецианская знать, когда ее представители перестали командовать галерами и проводить в море большую часть жизни торгуя и воюя.</w:t>
      </w:r>
    </w:p>
    <w:p>
      <w:pPr>
        <w:pStyle w:val="Normal"/>
        <w:ind w:firstLine="426"/>
        <w:rPr/>
      </w:pPr>
      <w:r>
        <w:rPr/>
        <w:t>В неорганической природе есть пример такого же рода, когда стрем</w:t>
        <w:softHyphen/>
        <w:t>ление к неподвижности, порожденное силой инерции, постоянно нахо</w:t>
        <w:softHyphen/>
        <w:t>дится в конфликте со стремлением к перемене, и все это</w:t>
      </w:r>
      <w:r>
        <w:rPr>
          <w:lang w:val="en-US" w:eastAsia="en-US"/>
        </w:rPr>
        <w:t xml:space="preserve"> —</w:t>
      </w:r>
      <w:r>
        <w:rPr/>
        <w:t xml:space="preserve"> результат неравномерного распределения тепла. Каждая из этих тенденций время от времени превалирует в разных регионах нашей планеты, вызывая одна</w:t>
      </w:r>
      <w:r>
        <w:rPr>
          <w:lang w:val="en-US" w:eastAsia="en-US"/>
        </w:rPr>
        <w:t xml:space="preserve"> —</w:t>
      </w:r>
      <w:r>
        <w:rPr/>
        <w:t xml:space="preserve"> затишье, другая</w:t>
      </w:r>
      <w:r>
        <w:rPr>
          <w:lang w:val="en-US" w:eastAsia="en-US"/>
        </w:rPr>
        <w:t xml:space="preserve"> —</w:t>
      </w:r>
      <w:r>
        <w:rPr/>
        <w:t xml:space="preserve"> ветер и шторм. Подобно этому в человечес</w:t>
        <w:softHyphen/>
        <w:t>ких обществах преобладает то тенденция формирования закрытых, ус</w:t>
        <w:softHyphen/>
        <w:t>тойчивых кристаллизованных правящих классов, то тенденция, веду</w:t>
        <w:softHyphen/>
        <w:t>щая к более или менее быстрому их обновлению.</w:t>
      </w:r>
    </w:p>
    <w:p>
      <w:pPr>
        <w:pStyle w:val="Normal"/>
        <w:ind w:firstLine="426"/>
        <w:rPr/>
      </w:pPr>
      <w:r>
        <w:rPr/>
        <w:t>Восточные общества, которые мы считаем устойчивыми, в действи</w:t>
        <w:softHyphen/>
        <w:t>тельности не всегда являются таковыми, иначе, как уже отмечалось, они не могли бы достичь вершин цивилизации, чему есть неопровержи</w:t>
        <w:softHyphen/>
        <w:t>мые свидетельства. Точнее будет сказать, что мы узнали о них в то время, когда их политические силы и политические классы находились в состоянии кристаллизации. То же самое происходит в обществах, ко</w:t>
        <w:softHyphen/>
        <w:t>торые мы обычно называем стареющими, где религиозные убеждения, научные знания, способы производства и распределения благ столетия</w:t>
        <w:softHyphen/>
        <w:t>ми не претерпевали радикальных изменений и в ходе их повседневного развития не испытывали проникновения инородных элементов, мате</w:t>
        <w:softHyphen/>
        <w:t>риальных или интеллектуальных.</w:t>
      </w:r>
      <w:r>
        <w:rPr>
          <w:lang w:val="en-US" w:eastAsia="en-US"/>
        </w:rPr>
        <w:t xml:space="preserve"> [...]</w:t>
      </w:r>
    </w:p>
    <w:p>
      <w:pPr>
        <w:pStyle w:val="Normal"/>
        <w:ind w:firstLine="426"/>
        <w:rPr/>
      </w:pPr>
      <w:r>
        <w:rPr/>
        <w:t>...Самый известный и, возможно, наиболее впечатляющий пример общества, склонного к кристаллизации,</w:t>
      </w:r>
      <w:r>
        <w:rPr>
          <w:lang w:val="en-US" w:eastAsia="en-US"/>
        </w:rPr>
        <w:t xml:space="preserve"> —</w:t>
      </w:r>
      <w:r>
        <w:rPr/>
        <w:t xml:space="preserve"> это общество того периода римской истории, который принято называть ранней империей. Тогда после нескольких столетий почти полной социальной неподвижности все отчетливее стало просматриваться выделение двух классов</w:t>
      </w:r>
      <w:r>
        <w:rPr>
          <w:lang w:val="en-US" w:eastAsia="en-US"/>
        </w:rPr>
        <w:t xml:space="preserve"> — </w:t>
      </w:r>
      <w:r>
        <w:rPr/>
        <w:t>класса крупных землевладельцев и чиновников высокого ранга и класса рабов, земледельцев и городского плебса. Особенно впечатляет то, что государственная служба и социальное положение стали наследствен</w:t>
        <w:softHyphen/>
        <w:t>ными по обычаю раньше, чем по закону, эта тенденция в указанный период распространилась очень быстр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истории народа может случиться и так, что торговые отношения с иноземцами, вынужденная эмиграция, открытия, войны порождают новую бедность и новое богатство, способствуют распространению преимущественно неизвестного ранее знания и проникновению новых моральных, интеллектуальных и религиозных идей. И опять в резуль</w:t>
        <w:softHyphen/>
        <w:t>тате такого проникновения, или вследствие процесса постепенного</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0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внутреннего развития, или же в силу обеих причин может появиться Новое знание, или в чести вновь окажутся определенные элементы ста</w:t>
        <w:softHyphen/>
        <w:t>рого, давно забытого знания, так что новые идеи и убеждения выдви</w:t>
        <w:softHyphen/>
        <w:t>нутся вперед и опрокинут укоренившиеся, с помощью которых поддер</w:t>
        <w:softHyphen/>
        <w:t>живалась покорность масс. Правящий класс также может быть пол</w:t>
        <w:softHyphen/>
        <w:t>ностью или частично побежден и уничтожен иностранным вторжением или, когда возникают упомянутые выше обстоятельства, может быть лишен власти с приходом новых социальных элементов, сильных поли</w:t>
        <w:softHyphen/>
        <w:t>тических сил. Тогда, естественно, наступает период обновления либо, если кому-то больше нравится, революции, в ходе которой проявляется свобода действий индивидов, часть которых, наиболее пассионарных, энергичных, бесстрашных или просто самых практичных, прокладывает себе дорогу с нижних ступеней социальной лестницы наверх.</w:t>
      </w:r>
    </w:p>
    <w:p>
      <w:pPr>
        <w:pStyle w:val="Normal"/>
        <w:ind w:firstLine="426"/>
        <w:rPr/>
      </w:pPr>
      <w:r>
        <w:rPr/>
        <w:t xml:space="preserve">Если началось такое движение, сразу остановить его невозможно. </w:t>
      </w:r>
      <w:r>
        <w:rPr>
          <w:lang w:val="en-US" w:eastAsia="en-US"/>
        </w:rPr>
        <w:t>П</w:t>
      </w:r>
      <w:r>
        <w:rPr/>
        <w:t>ример индивидов, которые начинали с нуля и достигли заметного по</w:t>
        <w:softHyphen/>
        <w:t>ложения, вызывает честолюбивые замыслы, алчность, новые усилия, и это молекулярное обновление правящего класса продолжается до тех нор, пока не сменится продолжительным периодом социальной ста</w:t>
        <w:softHyphen/>
        <w:t>бильности. Вряд ли есть необходимость приводить примеры наций, ис</w:t>
        <w:softHyphen/>
        <w:t>пытавших такие периоды обновления. В наши дни их множество. Быстрое пополнение правящих классов</w:t>
      </w:r>
      <w:r>
        <w:rPr>
          <w:lang w:val="en-US" w:eastAsia="en-US"/>
        </w:rPr>
        <w:t xml:space="preserve"> —</w:t>
      </w:r>
      <w:r>
        <w:rPr/>
        <w:t>поразительное и частое явле</w:t>
        <w:softHyphen/>
        <w:t>ние не только в колониальных странах. Когда общественная жизнь на</w:t>
        <w:softHyphen/>
        <w:t>чинается в таких условиях, а правящий класс находится только в про</w:t>
        <w:softHyphen/>
        <w:t>цессе формирования, доступ в него прост. Овладение землей и другими средствами производства не совсем невозможно, но во всяком случае груднее, чем где бы то ни было. Именно поэтому греческие колонии, по крайней мере в определенный период, были большим полигоном реа</w:t>
        <w:softHyphen/>
        <w:t>лизации устремлений и предприимчивости греков. Именно поэтому в Соединенных Штатах, где освоение новых земель продолжалось на протяжении всего</w:t>
      </w:r>
      <w:r>
        <w:rPr>
          <w:lang w:val="en-US" w:eastAsia="en-US"/>
        </w:rPr>
        <w:t xml:space="preserve"> XIX</w:t>
      </w:r>
      <w:r>
        <w:rPr/>
        <w:t xml:space="preserve"> в. и постоянно создавались новые отрасли про</w:t>
        <w:softHyphen/>
        <w:t>мышленности, немало примеров, когда люди, начиная с нуля, добива</w:t>
        <w:softHyphen/>
        <w:t>лись известности и состояния, и все это питает в жителях данной стра</w:t>
        <w:softHyphen/>
        <w:t>ны иллюзию, что демократия реально существует.</w:t>
      </w:r>
    </w:p>
    <w:p>
      <w:pPr>
        <w:pStyle w:val="Normal"/>
        <w:ind w:firstLine="426"/>
        <w:rPr/>
      </w:pPr>
      <w:r>
        <w:rPr/>
        <w:t>Предположим теперь, что общество переходит постепенно от лихо</w:t>
        <w:softHyphen/>
        <w:t>радочного состояния к покою. Поскольку у человеческого существа всегда одни и те же психологические устремления, те, кто принадлежит к правящему классу, начнут обретать чувство солидарности с ним. Они нее более становятся недоступными, все лучше овладевают искусством использовать к своей выгоде необходимые для достижения и удержа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04                                                         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власти качества и способности. Далее, появляется и носящая консер</w:t>
        <w:softHyphen/>
        <w:t>вативный характер сила</w:t>
      </w:r>
      <w:r>
        <w:rPr>
          <w:lang w:val="en-US" w:eastAsia="en-US"/>
        </w:rPr>
        <w:t xml:space="preserve"> —</w:t>
      </w:r>
      <w:r>
        <w:rPr/>
        <w:t xml:space="preserve"> сила привычки. Многие люди смиряются со своим низким положением, в то время как члены определенных приви</w:t>
        <w:softHyphen/>
        <w:t>легированных семей или классов все более убеждаются в том, что об</w:t>
        <w:softHyphen/>
        <w:t>ладают почти абсолютным правом на высокое положение и правление.</w:t>
      </w:r>
    </w:p>
    <w:p>
      <w:pPr>
        <w:pStyle w:val="Normal"/>
        <w:ind w:firstLine="426"/>
        <w:rPr/>
      </w:pPr>
      <w:r>
        <w:rPr/>
        <w:t>Несомненно, филантроп впадет в искушение выяснить, в какие же периоды человечество счастливее или несчастнее</w:t>
      </w:r>
      <w:r>
        <w:rPr>
          <w:lang w:val="en-US" w:eastAsia="en-US"/>
        </w:rPr>
        <w:t xml:space="preserve"> —</w:t>
      </w:r>
      <w:r>
        <w:rPr/>
        <w:t xml:space="preserve"> в периоды соци</w:t>
        <w:softHyphen/>
        <w:t>альной стабильности и кристаллизации, когда практически каждому предопределено остаться в том социальном положении, к которому он принадлежал по рождению, или в периоды обновления и революции, позволяющие всем жаждать более высокого положения, а кому-то и добиваться его. Такое исследование было бы нелегким. Потребовалось бы учесть множество оговорок, исключений, да и сам исследователь, вероятно, был бы не свободен от личных пристрастий. Поэтому не рискнем дать собственный ответ.</w:t>
      </w:r>
      <w:r>
        <w:rPr>
          <w:lang w:val="en-US" w:eastAsia="en-US"/>
        </w:rPr>
        <w:t xml:space="preserve"> [...]</w:t>
      </w:r>
    </w:p>
    <w:p>
      <w:pPr>
        <w:pStyle w:val="Normal"/>
        <w:ind w:firstLine="426"/>
        <w:rPr/>
      </w:pPr>
      <w:r>
        <w:rPr/>
        <w:t xml:space="preserve">Печатается по: </w:t>
      </w:r>
      <w:r>
        <w:rPr>
          <w:i/>
        </w:rPr>
        <w:t>Моска Г.</w:t>
      </w:r>
      <w:r>
        <w:rPr/>
        <w:t xml:space="preserve"> Правящий класс</w:t>
      </w:r>
      <w:r>
        <w:rPr>
          <w:lang w:val="en-US" w:eastAsia="en-US"/>
        </w:rPr>
        <w:t xml:space="preserve"> //</w:t>
      </w:r>
      <w:r>
        <w:rPr/>
        <w:t xml:space="preserve"> Социс.</w:t>
      </w:r>
      <w:r>
        <w:rPr>
          <w:lang w:val="en-US" w:eastAsia="en-US"/>
        </w:rPr>
        <w:t xml:space="preserve"> 1994. № 10. </w:t>
      </w:r>
      <w:r>
        <w:rPr/>
        <w:t>С.</w:t>
      </w:r>
      <w:r>
        <w:rPr>
          <w:lang w:val="en-US" w:eastAsia="en-US"/>
        </w:rPr>
        <w:t xml:space="preserve"> 187—198.</w:t>
      </w:r>
    </w:p>
    <w:p>
      <w:pPr>
        <w:pStyle w:val="Normal"/>
        <w:ind w:firstLine="426"/>
        <w:rPr>
          <w:b/>
          <w:b/>
          <w:lang w:val="en-US" w:eastAsia="en-US"/>
        </w:rPr>
      </w:pPr>
      <w:r>
        <w:rPr>
          <w:b/>
          <w:lang w:val="en-US" w:eastAsia="en-US"/>
        </w:rPr>
      </w:r>
    </w:p>
    <w:p>
      <w:pPr>
        <w:pStyle w:val="Normal"/>
        <w:ind w:firstLine="426"/>
        <w:rPr>
          <w:b/>
          <w:b/>
        </w:rPr>
      </w:pPr>
      <w:r>
        <w:rPr>
          <w:b/>
        </w:rPr>
      </w:r>
    </w:p>
    <w:p>
      <w:pPr>
        <w:pStyle w:val="Normal"/>
        <w:ind w:firstLine="426"/>
        <w:rPr>
          <w:b/>
          <w:b/>
          <w:i/>
          <w:i/>
          <w:sz w:val="28"/>
        </w:rPr>
      </w:pPr>
      <w:r>
        <w:rPr>
          <w:b/>
          <w:i/>
          <w:sz w:val="28"/>
        </w:rPr>
        <w:t>Ф. ШМИТТЕР</w:t>
      </w:r>
    </w:p>
    <w:p>
      <w:pPr>
        <w:pStyle w:val="Normal"/>
        <w:ind w:firstLine="426"/>
        <w:rPr>
          <w:b/>
          <w:b/>
          <w:i/>
          <w:i/>
        </w:rPr>
      </w:pPr>
      <w:r>
        <w:rPr>
          <w:b/>
          <w:i/>
        </w:rPr>
        <w:t>Неокорпоративизм</w:t>
      </w:r>
    </w:p>
    <w:p>
      <w:pPr>
        <w:pStyle w:val="Normal"/>
        <w:spacing w:before="200" w:after="0"/>
        <w:ind w:firstLine="426"/>
        <w:rPr/>
      </w:pPr>
      <w:r>
        <w:rPr/>
        <w:t>Из более чем сорока стран мира, пытавшихся, начиная с</w:t>
      </w:r>
      <w:r>
        <w:rPr>
          <w:lang w:val="en-US" w:eastAsia="en-US"/>
        </w:rPr>
        <w:t xml:space="preserve"> 1974</w:t>
      </w:r>
      <w:r>
        <w:rPr/>
        <w:t xml:space="preserve"> г., «перейти» от какой-либо формы авторитаризма к какой-либо форме демократии, многие, возможно даже большинство, в тот или иной мо</w:t>
        <w:softHyphen/>
        <w:t>мент пытались также добиться заключения «общественного договора» между трудом, капиталом и государством как средства снижения при</w:t>
        <w:softHyphen/>
        <w:t>сущей переходным процессам неопределенности. Мало кому из них удалялось достичь успеха на этом поприще</w:t>
      </w:r>
      <w:r>
        <w:rPr>
          <w:lang w:val="en-US" w:eastAsia="en-US"/>
        </w:rPr>
        <w:t xml:space="preserve"> —</w:t>
      </w:r>
      <w:r>
        <w:rPr/>
        <w:t xml:space="preserve"> даже в выработке фор</w:t>
        <w:softHyphen/>
        <w:t>мального соглашения, не говоря уже о его претворении в жизнь. Но несмотря на столь обескураживающий опыт, перспектива такого рода неокорпоративистских соглашений остается настолько заманчивой, что ключевые акторы неодемократий продолжают видеть в них свою ос</w:t>
        <w:softHyphen/>
        <w:t>новную цел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 составляют исключения и молодые демократии, возникшие в Восточной Европе и на территории бывшего Советского Союза. В про</w:t>
        <w:softHyphen/>
        <w:t>цессе перехода от авторитарного правления едва ли не в каждой из них</w:t>
      </w:r>
      <w:r>
        <w:rPr>
          <w:lang w:val="en-US" w:eastAsia="en-US"/>
        </w:rPr>
        <w:t xml:space="preserve"> —</w:t>
      </w:r>
      <w:r>
        <w:rPr/>
        <w:t xml:space="preserve"> по крайней мере на уровне риторики, а иногда и на практике</w:t>
      </w:r>
      <w:r>
        <w:rPr>
          <w:lang w:val="en-US" w:eastAsia="en-US"/>
        </w:rPr>
        <w:t xml:space="preserve"> — </w:t>
      </w:r>
      <w:r>
        <w:rPr/>
        <w:t>поднимался вопрос о неокорпоративизме или его аналогах: согласовании</w:t>
        <w:softHyphen/>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0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426"/>
        <w:rPr>
          <w:sz w:val="16"/>
        </w:rPr>
      </w:pPr>
      <w:r>
        <w:rPr>
          <w:sz w:val="16"/>
        </w:rPr>
      </w:r>
    </w:p>
    <w:p>
      <w:pPr>
        <w:pStyle w:val="Normal"/>
        <w:pBdr>
          <w:top w:val="single" w:sz="4" w:space="1" w:color="000000"/>
        </w:pBdr>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интересов], социальном партнерстве и т.п. Что же такое неокорпоративизм, почему он возникает и каковы его последствия? В предла</w:t>
        <w:softHyphen/>
        <w:t>гаемой статье я постараюсь дать ответ на эти вопросы.</w:t>
      </w:r>
    </w:p>
    <w:p>
      <w:pPr>
        <w:pStyle w:val="Normal"/>
        <w:spacing w:before="320" w:after="0"/>
        <w:ind w:firstLine="426"/>
        <w:rPr>
          <w:b/>
          <w:b/>
        </w:rPr>
      </w:pPr>
      <w:r>
        <w:rPr>
          <w:b/>
        </w:rPr>
        <w:t>Определение понятия</w:t>
      </w:r>
    </w:p>
    <w:p>
      <w:pPr>
        <w:pStyle w:val="Normal"/>
        <w:spacing w:before="40" w:after="0"/>
        <w:ind w:firstLine="426"/>
        <w:rPr/>
      </w:pPr>
      <w:r>
        <w:rPr/>
        <w:t>У корпоративизма</w:t>
      </w:r>
      <w:r>
        <w:rPr>
          <w:lang w:val="en-US" w:eastAsia="en-US"/>
        </w:rPr>
        <w:t xml:space="preserve"> —</w:t>
      </w:r>
      <w:r>
        <w:rPr/>
        <w:t xml:space="preserve"> как явления политической жизни, равно как и концепта политической теории</w:t>
      </w:r>
      <w:r>
        <w:rPr>
          <w:lang w:val="en-US" w:eastAsia="en-US"/>
        </w:rPr>
        <w:t xml:space="preserve"> —</w:t>
      </w:r>
      <w:r>
        <w:rPr/>
        <w:t xml:space="preserve"> довольно странная судьба. Ему пели осанну как новому и многообещающему пути достижения гармонии [интересов] между противоборствующими социальными классами; его осуждали как реакционную антидемократическую доктрину, направ</w:t>
        <w:softHyphen/>
        <w:t>ленную на подавление требований самостоятельных ассоциаций и дви</w:t>
        <w:softHyphen/>
        <w:t>жений. Практика корпоративизма и само понятие получали самые раз</w:t>
        <w:softHyphen/>
        <w:t>ные интерпретации и всегда вызывали политическую полемику.</w:t>
      </w:r>
    </w:p>
    <w:p>
      <w:pPr>
        <w:pStyle w:val="Normal"/>
        <w:ind w:firstLine="426"/>
        <w:rPr/>
      </w:pPr>
      <w:r>
        <w:rPr/>
        <w:t>В</w:t>
      </w:r>
      <w:r>
        <w:rPr>
          <w:lang w:val="en-US" w:eastAsia="en-US"/>
        </w:rPr>
        <w:t xml:space="preserve"> 1974</w:t>
      </w:r>
      <w:r>
        <w:rPr/>
        <w:t xml:space="preserve"> г. представители нескольких академических дисциплин из разных стран мира практически одновременно обратились к понятию «корпоративизм» для описания ряда особенностей политической дей</w:t>
        <w:softHyphen/>
        <w:t>ствительности развитых демократий, которые, по мнению исследовате</w:t>
        <w:softHyphen/>
        <w:t>лей, далеко не в полной мере объяснялись господствующей моделью, применяемой для характеристики взаимоотношений между государст</w:t>
        <w:softHyphen/>
        <w:t>вом и обществом, т.е. моделью плюрализма. К неокорпоративистским государствам, социальная ткань которых глубоко пронизана соответст</w:t>
        <w:softHyphen/>
        <w:t>вующими отношениями, были отнесены прежде всего Австрия, Фин</w:t>
        <w:softHyphen/>
        <w:t>ляндия, Норвегия и Швеция. Важные элементы неокорпоративизма при выработке макроэкономической политики были отмечены в Ав</w:t>
        <w:softHyphen/>
        <w:t>стралии, Бельгии, ФРГ, Дании, Нидерландах, а также в таких неодемо</w:t>
        <w:softHyphen/>
        <w:t>кратиях, как Португалия и Испания. В</w:t>
      </w:r>
      <w:r>
        <w:rPr>
          <w:lang w:val="en-US" w:eastAsia="en-US"/>
        </w:rPr>
        <w:t xml:space="preserve"> 1960 —</w:t>
      </w:r>
      <w:r>
        <w:rPr/>
        <w:t xml:space="preserve"> 1970-х гг. попытки (правда, безуспешные) ввести подобную практику делались в Великоб</w:t>
        <w:softHyphen/>
        <w:t>ритании и Италии. В других странах, к примеру, во Франции, Канаде и Соединенных Штатах, распространение неокорпоративизма, похоже, ограничилось отдельными отраслями или регионами.</w:t>
      </w:r>
    </w:p>
    <w:p>
      <w:pPr>
        <w:pStyle w:val="Normal"/>
        <w:ind w:firstLine="426"/>
        <w:rPr/>
      </w:pPr>
      <w:r>
        <w:rPr/>
        <w:t>И хотя корпоративизм определяли и как идеологию, и как разновид</w:t>
        <w:softHyphen/>
        <w:t>ность политической культуры или государственного устройства, и как форму организации экономики, и даже как особый тип общества, наи</w:t>
        <w:softHyphen/>
        <w:t>более продуктивным оказался подход, в рамках которого корпорати</w:t>
        <w:softHyphen/>
        <w:t>визм рассматривается в качестве одного из возможных механизмов, по</w:t>
        <w:softHyphen/>
        <w:t>зволяющих ассоциациям интересов посредничать между своими члена</w:t>
        <w:softHyphen/>
        <w:t>ми (индивидами, семьями, фирмами, локальными сообществами, груп</w:t>
        <w:softHyphen/>
        <w:t>пами) и различными контрагентами (в первую очередь, государствен</w:t>
        <w:softHyphen/>
        <w:t>ными и правительственными органами). Главную роль в этом процесс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06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играют прочно укоренившиеся ассоциации с постоянным штатом, ко</w:t>
        <w:softHyphen/>
        <w:t>торые специализируются на выражении интересов и стремятся выяв</w:t>
        <w:softHyphen/>
        <w:t>лять, продвигать и защищать их посредством влияния на публичную по</w:t>
        <w:softHyphen/>
        <w:t>литику. В отличие от политических партий</w:t>
      </w:r>
      <w:r>
        <w:rPr>
          <w:lang w:val="en-US" w:eastAsia="en-US"/>
        </w:rPr>
        <w:t xml:space="preserve"> —</w:t>
      </w:r>
      <w:r>
        <w:rPr/>
        <w:t xml:space="preserve"> другого важнейшего по</w:t>
        <w:softHyphen/>
        <w:t>средника</w:t>
      </w:r>
      <w:r>
        <w:rPr>
          <w:lang w:val="en-US" w:eastAsia="en-US"/>
        </w:rPr>
        <w:t xml:space="preserve"> —</w:t>
      </w:r>
      <w:r>
        <w:rPr/>
        <w:t xml:space="preserve"> эти организации не выставляют своих кандидатов на вы</w:t>
        <w:softHyphen/>
        <w:t>борах и не берут на себя прямую ответственность за формирование правительства. Когда ассоциации интересов (и в особенности вся сеть таких ассоциаций) определенным образом организованы и /или когда они определенным образом участвуют в процессе принятия решений на различных уровнях государственной власти, мы можем говорить о кор</w:t>
        <w:softHyphen/>
        <w:t>поративизме.</w:t>
      </w:r>
    </w:p>
    <w:p>
      <w:pPr>
        <w:pStyle w:val="Normal"/>
        <w:ind w:firstLine="426"/>
        <w:rPr/>
      </w:pPr>
      <w:r>
        <w:rPr/>
        <w:t>В</w:t>
      </w:r>
      <w:r>
        <w:rPr>
          <w:lang w:val="en-US" w:eastAsia="en-US"/>
        </w:rPr>
        <w:t xml:space="preserve"> 1974</w:t>
      </w:r>
      <w:r>
        <w:rPr/>
        <w:t xml:space="preserve"> г. я предложил свою дефиницию современного корпорати</w:t>
        <w:softHyphen/>
        <w:t>визма, которая во многом дала толчок последующей полемике. Соглас</w:t>
        <w:softHyphen/>
        <w:t>но этому определению, неокорпоративизм есть «система представи</w:t>
        <w:softHyphen/>
        <w:t>тельства интересов, составные части которой организованы в несколь</w:t>
        <w:softHyphen/>
        <w:t>ко особых, принудительных, неконкурентных, иерархически упорядо</w:t>
        <w:softHyphen/>
        <w:t>ченных, функционально различных разрядов, официально признанных или разрешенных (а то и просто созданных) государством, наделяющим их монополией на представительство в своей области в обмен на из</w:t>
        <w:softHyphen/>
        <w:t>вестный контроль за подбором лидеров и артикуляцией требований и приверженностей». При таком подходе упор делался практически ис</w:t>
        <w:softHyphen/>
        <w:t>ключительно на «входные» параметры явления, т.е. на организацион</w:t>
        <w:softHyphen/>
        <w:t>ную структуру ассоциаций интересов. По-иному подошел к проблеме Г. Лембрух, определивший то, что он назвал «либеральным» корпора</w:t>
        <w:softHyphen/>
        <w:t>тивизмом как «особый тип участия больших организованных групп в выработке государственной политики, по преимуществу в области эко</w:t>
        <w:softHyphen/>
        <w:t>номики, [отличающийся] высоким уровнем межгрупповой коопера</w:t>
        <w:softHyphen/>
        <w:t>ции». В последующих дефинициях, как правило, предпринимались по</w:t>
        <w:softHyphen/>
        <w:t>пытки учесть основные параметры рассматриваемого феномена как на «входе», так и на «выход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тоило корпоративизму авторитарио-этатистско-фашистского толка фактически исчезнуть с лица земли (первый удар по нему нанесла послевоенная волна демократизации, а довершила дело новая волна, нахлынувшая после</w:t>
      </w:r>
      <w:r>
        <w:rPr>
          <w:lang w:val="en-US" w:eastAsia="en-US"/>
        </w:rPr>
        <w:t xml:space="preserve"> 1974</w:t>
      </w:r>
      <w:r>
        <w:rPr/>
        <w:t xml:space="preserve"> г.), как стало понятно, кто же действительно добился наибольших успехов в реализации неокорпоративистской мо</w:t>
        <w:softHyphen/>
        <w:t xml:space="preserve">дели, правда, в ее более «социальном» (т.е. идущем «снизу») варианте. Это были малые </w:t>
      </w:r>
      <w:r>
        <w:rPr>
          <w:i/>
        </w:rPr>
        <w:t>европейские страны, с хорошо организованными ассоциациями интересов и крайне у язвимыми интернационализи</w:t>
        <w:softHyphen/>
        <w:t>рованными экономиками. Корпоративистские тенденции просматривались</w:t>
        <w:softHyphen/>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07</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426"/>
        <w:rPr/>
      </w:pPr>
      <w:r>
        <w:rPr/>
      </w:r>
    </w:p>
    <w:p>
      <w:pPr>
        <w:pStyle w:val="Normal"/>
        <w:pBdr>
          <w:top w:val="single" w:sz="4" w:space="1" w:color="000000"/>
        </w:pBdr>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i/>
        </w:rPr>
        <w:t>особенно отчетливо, если в таких странах име</w:t>
        <w:softHyphen/>
        <w:t>лись мощные социал-демократические партии, сохранялись ус</w:t>
        <w:softHyphen/>
        <w:t>тойчивые электоральные предпочтения, если они обладали от</w:t>
        <w:softHyphen/>
        <w:t>носительным культурным и языковым единством и соблюдали нейтралитет во внешней политике.</w:t>
      </w:r>
      <w:r>
        <w:rPr/>
        <w:t xml:space="preserve"> И напротив, с наивысшими трудностями в поддержании подобных «общественных договоров» столкнулись страны с более слабой социал-демократией, менее посто</w:t>
        <w:softHyphen/>
        <w:t>янным в своих предпочтениях электоратом и глубокими расхождениями в подходах к решению военных вопросов и проблем безопасности, на</w:t>
        <w:softHyphen/>
        <w:t>пример Нидерланды и Дания. (Относительный неуспех Бельгии на этом поприще можно объяснить расколом бельгийского общества на сопер</w:t>
        <w:softHyphen/>
        <w:t>ничающие языковые группы.)</w:t>
      </w:r>
    </w:p>
    <w:p>
      <w:pPr>
        <w:pStyle w:val="Normal"/>
        <w:spacing w:before="320" w:after="0"/>
        <w:ind w:firstLine="426"/>
        <w:rPr>
          <w:b/>
          <w:b/>
        </w:rPr>
      </w:pPr>
      <w:r>
        <w:rPr>
          <w:b/>
        </w:rPr>
        <w:t>Неокорпоративистский подход</w:t>
      </w:r>
    </w:p>
    <w:p>
      <w:pPr>
        <w:pStyle w:val="Normal"/>
        <w:spacing w:before="60" w:after="0"/>
        <w:ind w:firstLine="426"/>
        <w:rPr/>
      </w:pPr>
      <w:r>
        <w:rPr/>
        <w:t>«Неокорпоративистский подход»</w:t>
      </w:r>
      <w:r>
        <w:rPr>
          <w:lang w:val="en-US" w:eastAsia="en-US"/>
        </w:rPr>
        <w:t xml:space="preserve"> —</w:t>
      </w:r>
      <w:r>
        <w:rPr/>
        <w:t xml:space="preserve"> это лишь один из подвидов более широкого класса теоретических подходов в политической эконо</w:t>
        <w:softHyphen/>
        <w:t>мии, известных под названием «институционализм». Общим для всех институционалистских теорий является представление о том, что пове</w:t>
        <w:softHyphen/>
        <w:t>дение людей</w:t>
      </w:r>
      <w:r>
        <w:rPr>
          <w:lang w:val="en-US" w:eastAsia="en-US"/>
        </w:rPr>
        <w:t xml:space="preserve"> —</w:t>
      </w:r>
      <w:r>
        <w:rPr/>
        <w:t xml:space="preserve"> будь то экономическое, социальное или политичес</w:t>
        <w:softHyphen/>
        <w:t>кое</w:t>
      </w:r>
      <w:r>
        <w:rPr>
          <w:lang w:val="en-US" w:eastAsia="en-US"/>
        </w:rPr>
        <w:t xml:space="preserve"> —</w:t>
      </w:r>
      <w:r>
        <w:rPr/>
        <w:t xml:space="preserve"> невозможно объяснить, исходя исключительно из выбора и предпочтений индивидов либо из коллективной идентичности и обяза</w:t>
        <w:softHyphen/>
        <w:t>тельств, налагаемых группой. Данный тезис направлен прежде всего против ставшего в последнее время довольно модным предположения, что все действия людей могут быть сведены</w:t>
      </w:r>
      <w:r>
        <w:rPr>
          <w:lang w:val="en-US" w:eastAsia="en-US"/>
        </w:rPr>
        <w:t xml:space="preserve"> —</w:t>
      </w:r>
      <w:r>
        <w:rPr/>
        <w:t xml:space="preserve"> методологически или эмпирически</w:t>
      </w:r>
      <w:r>
        <w:rPr>
          <w:lang w:val="en-US" w:eastAsia="en-US"/>
        </w:rPr>
        <w:t xml:space="preserve"> —</w:t>
      </w:r>
      <w:r>
        <w:rPr/>
        <w:t xml:space="preserve"> к рациональному расчету конкурирующих особей. Одновременно он противостоит и обратной, но не менее ошибочной идее, которая была весьма популярна в прошлом (и которую тут же хо</w:t>
        <w:softHyphen/>
        <w:t>чется назвать немецкой, поскольку важнейший вклад в ее разработку внесли такие немецкие мыслители, как Гегель, Маркс и фон Герк), что все происходящее вытекает из особенностей глобальных сущностей</w:t>
      </w:r>
      <w:r>
        <w:rPr>
          <w:lang w:val="en-US" w:eastAsia="en-US"/>
        </w:rPr>
        <w:t xml:space="preserve"> — </w:t>
      </w:r>
      <w:r>
        <w:rPr/>
        <w:t>племен, общин, классов, наций, «систем» и т.п. Если обратиться к по</w:t>
        <w:softHyphen/>
        <w:t>зитивной части аргументации институционалистов, то она строится на предположении о том, что где-то между рынком и государством распо</w:t>
        <w:softHyphen/>
        <w:t>ложена широкая сесть устойчивых моделей коллективного поведения (институтов). Эти модели поведения запутаны и временами противоре</w:t>
        <w:softHyphen/>
        <w:t>чат друг другу, однако индивиды и коллективы более или менее привы</w:t>
        <w:softHyphen/>
        <w:t>чно опираются на них, чтобы структурировать свои ожидания относи</w:t>
        <w:softHyphen/>
        <w:t>тельно поведения других сторон и найти типовые решения возникающих проблем. Подобные «стандартно действующие процедуры» могу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08                                                        Раздел</w:t>
      </w:r>
      <w:r>
        <w:rPr>
          <w:sz w:val="16"/>
          <w:lang w:val="en-US" w:eastAsia="en-US"/>
        </w:rPr>
        <w:t xml:space="preserve"> 11.</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показаться, с абстрактной точки зрения или с позиций стороннего на</w:t>
        <w:softHyphen/>
        <w:t>блюдателя, далеко не оптимальными по своим техническим характе</w:t>
        <w:softHyphen/>
        <w:t>ристикам, однако они значительно сокращают издержки, связанные с поиском и приобретением информации, и в то же время обеспечивают психологически успокаивающую привычность тем, кто ориентируется на них. Со временем, как правило, их существование получает культур</w:t>
        <w:softHyphen/>
        <w:t>ное или этическое обоснование в тщательно разработанных идеологи</w:t>
        <w:softHyphen/>
        <w:t>ях. Случается, что люди начинают внутренне ценить свое участие в та</w:t>
        <w:softHyphen/>
        <w:t>кого рода институтах, практически независимо от тех внешних благ, ко</w:t>
        <w:softHyphen/>
        <w:t>торые данное участие обеспечивает. Кроме того (что особенно важно для корпоративистской версии институционализма), функционирова</w:t>
        <w:softHyphen/>
        <w:t>ние институтов требует специализированного персонала. У тех, кому довелось войти в состав этого персонала, вырабатывается клановый интерес, состоящий не только в поддержании, но и в дальнейшем раз</w:t>
        <w:softHyphen/>
        <w:t>витии институциональной активности. Определенная доля членских взносов, пожертвований и ассигнований, которые институты получают от своих членов и контрагентов, может быть «инвестирована» для пос</w:t>
        <w:softHyphen/>
        <w:t>ледующей легитимации их деятельности и расширения круга выполня</w:t>
        <w:softHyphen/>
        <w:t>емых ими задач. Другими словами, эволюция институционального, т.е. нерыночного и негосударственного, сектора способна быть не только пассивным отражением потребности в его услугах со стороны индиви</w:t>
        <w:softHyphen/>
        <w:t>дов или властей, но и иметь собственную динамик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Анализируя подобные институты</w:t>
      </w:r>
      <w:r>
        <w:rPr>
          <w:lang w:val="en-US" w:eastAsia="en-US"/>
        </w:rPr>
        <w:t xml:space="preserve"> —</w:t>
      </w:r>
      <w:r>
        <w:rPr/>
        <w:t xml:space="preserve"> к какому бы конкретному под</w:t>
        <w:softHyphen/>
        <w:t>виду те ни относились,</w:t>
      </w:r>
      <w:r>
        <w:rPr>
          <w:lang w:val="en-US" w:eastAsia="en-US"/>
        </w:rPr>
        <w:t xml:space="preserve"> —</w:t>
      </w:r>
      <w:r>
        <w:rPr/>
        <w:t xml:space="preserve"> необходимо отталкиваться от присущего всем им важнейшего качества, а именно от их промежуточного положения между двумя группами автономно существующих и наделенных ресур</w:t>
        <w:softHyphen/>
        <w:t>сами акторов: индивидами (в том числе семьями и фирмами) и властями (которые могут быть не только общественными, но и частными). Ин</w:t>
        <w:softHyphen/>
        <w:t>ституты должны черпать свои ресурсы из обоих источников, причем со</w:t>
        <w:softHyphen/>
        <w:t>отношение объемов вклада каждой из сторон зависит от типа институ</w:t>
        <w:softHyphen/>
        <w:t>та. Первой они обязаны своим членством (вклад входящих в них лиц не ограничивается лишь финансовыми взносами, но и предполагает добровольное согласие с институциональными нормами), второй</w:t>
      </w:r>
      <w:r>
        <w:rPr>
          <w:lang w:val="en-US" w:eastAsia="en-US"/>
        </w:rPr>
        <w:t xml:space="preserve"> — </w:t>
      </w:r>
      <w:r>
        <w:rPr/>
        <w:t>признанием (которое обеспечивает не только правовой статус, но и оп</w:t>
        <w:softHyphen/>
        <w:t>ределяет степень гарантированного доступа [к принятию решений], фи</w:t>
        <w:softHyphen/>
        <w:t>нансовые льготы и бюджетные субсидии). Поэтому при анализе такого рода институтов-посредников нельзя игнорировать ни предпочтения и ресурсы индивидов, ни требования и распоряжения государственных</w:t>
      </w:r>
    </w:p>
    <w:p>
      <w:pPr>
        <w:pStyle w:val="Normal"/>
        <w:ind w:firstLine="426"/>
        <w:rPr/>
      </w:pPr>
      <w:r>
        <w:rPr>
          <w:sz w:val="16"/>
        </w:rPr>
        <w:t>Глава</w:t>
      </w:r>
      <w:r>
        <w:rPr>
          <w:sz w:val="16"/>
          <w:lang w:val="en-US" w:eastAsia="en-US"/>
        </w:rPr>
        <w:t xml:space="preserve"> 6.</w:t>
      </w:r>
      <w:r>
        <w:rPr>
          <w:sz w:val="16"/>
        </w:rPr>
        <w:t xml:space="preserve"> </w:t>
      </w:r>
      <w:r>
        <w:rPr>
          <w:sz w:val="16"/>
          <w:lang w:val="en-US"/>
        </w:rPr>
        <w:t>CO</w:t>
      </w:r>
      <w:r>
        <w:rPr>
          <w:sz w:val="16"/>
        </w:rPr>
        <w:t>ЦИАЛЬНЫЕ СУБЪЕКТЫ ПОЛИТИЧЕСКОЙ ВЛАСТИ                                                     30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органов и других могущественных контрагентов, однако его нельзя свести ни к одному из названных компонентов.</w:t>
      </w:r>
    </w:p>
    <w:p>
      <w:pPr>
        <w:pStyle w:val="Normal"/>
        <w:spacing w:before="320" w:after="0"/>
        <w:ind w:firstLine="426"/>
        <w:rPr>
          <w:b/>
          <w:b/>
        </w:rPr>
      </w:pPr>
      <w:r>
        <w:rPr>
          <w:b/>
        </w:rPr>
        <w:t>Корпоративизм и демократия</w:t>
      </w:r>
    </w:p>
    <w:p>
      <w:pPr>
        <w:pStyle w:val="Normal"/>
        <w:spacing w:before="40" w:after="0"/>
        <w:ind w:firstLine="426"/>
        <w:rPr/>
      </w:pPr>
      <w:r>
        <w:rPr/>
        <w:t>Длительное существование неокорпоративистских институтов на общенациональном и макроэкономическом уровнях несомненно имело определенные позитивные следствия: рост управляемости населения, падение забастовочной активности, большую сбалансированность бюджета, повышение эффективности финансовой системы, снижение уровня инфляции, сокращение безработицы, уменьшение нестабиль</w:t>
        <w:softHyphen/>
        <w:t>ности в рядах политических элит и затухание тенденции использовать «политический цикл деловой активности». Все это означает, что стра</w:t>
        <w:softHyphen/>
        <w:t xml:space="preserve">ны, дальше других продвинувшиеся по пути корпоративизма, являются более управляемыми, что, однако, не делает их более </w:t>
      </w:r>
      <w:r>
        <w:rPr>
          <w:i/>
        </w:rPr>
        <w:t>демократичес</w:t>
        <w:softHyphen/>
        <w:t>кими.</w:t>
      </w:r>
    </w:p>
    <w:p>
      <w:pPr>
        <w:pStyle w:val="Normal"/>
        <w:ind w:firstLine="426"/>
        <w:rPr/>
      </w:pPr>
      <w:r>
        <w:rPr/>
        <w:t>С момента своего возрождения в середине 1970-х гг. понятие кор</w:t>
        <w:softHyphen/>
        <w:t>поративизма несло на себе клеймо прежних связей с фашизмом и другими формами авторитарного правления. Назвать политию или некий установленный порядок «корпоративистскими» фактически означало обвинить их в недемократичности. Более того, некоторые имманентные черты корпоративизма: подмена индивидов как основных участников политической жизни организациями; рост влияния профессиональных представителей специализированных интересов в ущерб гражданам, обладающим более общими интересами; предоставление отдельным ассоциациям привилегированного (если не эксклюзивного) доступа [к процессу принятия решений]; признание и даже возвышение монопо</w:t>
        <w:softHyphen/>
        <w:t>лий над конкурирующими друг с другом посредниками с частично со</w:t>
        <w:softHyphen/>
        <w:t>впадающими сферами охвата; возникновение организационных иерар</w:t>
        <w:softHyphen/>
        <w:t>хий вплоть до всеобъемлющих общенациональных ассоциаций, подры</w:t>
        <w:softHyphen/>
        <w:t>вающих автономию местных и более специализированных организа</w:t>
        <w:softHyphen/>
        <w:t>ций,</w:t>
      </w:r>
      <w:r>
        <w:rPr>
          <w:lang w:val="en-US" w:eastAsia="en-US"/>
        </w:rPr>
        <w:t xml:space="preserve"> —</w:t>
      </w:r>
      <w:r>
        <w:rPr/>
        <w:t xml:space="preserve"> казалось, подтверждали справедливость подобных обвинений.</w:t>
      </w:r>
    </w:p>
    <w:p>
      <w:pPr>
        <w:pStyle w:val="Normal"/>
        <w:ind w:firstLine="426"/>
        <w:rPr/>
      </w:pPr>
      <w:r>
        <w:rPr/>
        <w:t>Однако по мере углубления исследований корпоративизма оценки его влияния на демократию начали меняться. Во-первых, многие из от</w:t>
        <w:softHyphen/>
        <w:t>четливо корпоративистских стран, несомненно, остаются демократи</w:t>
        <w:softHyphen/>
        <w:t>ческими в том смысле, что в них в полном объеме сохраняются граж</w:t>
        <w:softHyphen/>
        <w:t>данские свободы, дается самое широкое определение понятия «граж</w:t>
        <w:softHyphen/>
        <w:t>данства», регулярно проводятся состязательные выборы, исход кото</w:t>
        <w:softHyphen/>
        <w:t>рых не предрешен заранее, органы власти ответственны за свои дейст</w:t>
        <w:softHyphen/>
        <w:t>вия и осуществляют политику, учитывающую требования народа. Н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10                                                          Разда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которые из этих стран, в особенности скандинавские, были в числе пер</w:t>
        <w:softHyphen/>
        <w:t>вых, кто опробовал такие новейшие демократические механизмы, как участие рабочих в управлении предприятиями, полная «открытость» политического процесса, создание института омбудсменов для рассмот</w:t>
        <w:softHyphen/>
        <w:t>рения жалоб граждан, государственное финансирование политических партий и даже организация фондов наемных работников в целях рас</w:t>
        <w:softHyphen/>
        <w:t>ширения общественной собственности на средства производства.</w:t>
      </w:r>
    </w:p>
    <w:p>
      <w:pPr>
        <w:pStyle w:val="Normal"/>
        <w:ind w:firstLine="426"/>
        <w:rPr/>
      </w:pPr>
      <w:r>
        <w:rPr/>
        <w:t>Во-вторых, вскоре стало очевидно, что корпоративистские порядки существенным образом видоизменяют условия, определяющие воз</w:t>
        <w:softHyphen/>
        <w:t>можности соперничающих интересов влиять [на государственные орга</w:t>
        <w:softHyphen/>
        <w:t>ны]. Спонтанные, добровольные и эпизодические отношения, харак</w:t>
        <w:softHyphen/>
        <w:t>терные для плюралистической демократии, лишь кажутся более сво</w:t>
        <w:softHyphen/>
        <w:t>бодными, но на деле порождают большее неравенство доступа к власт</w:t>
        <w:softHyphen/>
        <w:t>ным структурам. В рамках плюралистической модели привилегирован</w:t>
        <w:softHyphen/>
        <w:t>ные группы, сравнительно компактно расположенные и обладающие относительно небольшой численностью и концентрированными ресур</w:t>
        <w:softHyphen/>
        <w:t>сами, имеют естественное преимущество перед большими рассредото</w:t>
        <w:softHyphen/>
        <w:t>ченными группами, подобными объединениям рабочих или потребите</w:t>
        <w:softHyphen/>
        <w:t>лей. Корпоративизму же, напротив, присуща тенденция к более про</w:t>
        <w:softHyphen/>
        <w:t>порциональному распределению ресурсов между организациями, охва</w:t>
        <w:softHyphen/>
        <w:t>тывающими широкие категории [интересов], и обеспечению по крайней мере формального равенства доступа к принятию решений. Кроме того, прямое включение ассоциаций в процесс реализации принятых реше</w:t>
        <w:softHyphen/>
        <w:t>ний гарантирует большую чуткость к групповым нуждам, нежели «со</w:t>
        <w:softHyphen/>
        <w:t>хранение дистанции» между государственной и частной сферами, свой</w:t>
        <w:softHyphen/>
        <w:t>ственное плюралистической систе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свое время мне уже приходилось писать о том, что оценка влияния корпоративизма на демократию во многом зависит от того, какие черты демократической системы наиболее близки тому или иному исследова</w:t>
        <w:softHyphen/>
        <w:t>телю. Если руководствоваться «классической» точкой зрения, соглас</w:t>
        <w:softHyphen/>
        <w:t xml:space="preserve">но которой демократия должна поощрять </w:t>
      </w:r>
      <w:r>
        <w:rPr>
          <w:i/>
        </w:rPr>
        <w:t>участие</w:t>
      </w:r>
      <w:r>
        <w:rPr/>
        <w:t xml:space="preserve"> индивидов в приня</w:t>
        <w:softHyphen/>
        <w:t>тии общественно значимых решений, а все государственные органы</w:t>
      </w:r>
      <w:r>
        <w:rPr>
          <w:lang w:val="en-US" w:eastAsia="en-US"/>
        </w:rPr>
        <w:t xml:space="preserve"> — </w:t>
      </w:r>
      <w:r>
        <w:rPr/>
        <w:t xml:space="preserve">проявлять равную </w:t>
      </w:r>
      <w:r>
        <w:rPr>
          <w:i/>
        </w:rPr>
        <w:t>открытость</w:t>
      </w:r>
      <w:r>
        <w:rPr/>
        <w:t xml:space="preserve"> по отношению к требованиям граж</w:t>
        <w:softHyphen/>
        <w:t>дан, то влияние корпоративистских механизмов следует считать отри</w:t>
        <w:softHyphen/>
        <w:t xml:space="preserve">цательным. Если же обратиться к тем параметрам явления, которые проявляются на «выходе», и посмотреть на проблему с точки зрения реальной </w:t>
      </w:r>
      <w:r>
        <w:rPr>
          <w:i/>
        </w:rPr>
        <w:t>ответственности</w:t>
      </w:r>
      <w:r>
        <w:rPr/>
        <w:t xml:space="preserve"> властных органов за свои действия и за степень </w:t>
      </w:r>
      <w:r>
        <w:rPr>
          <w:i/>
        </w:rPr>
        <w:t>учета</w:t>
      </w:r>
      <w:r>
        <w:rPr/>
        <w:t xml:space="preserve"> в этих действиях нужд граждан, оценка корпоративизма, несомненно, будет более позитивной. Менее однозначным является</w:t>
      </w:r>
    </w:p>
    <w:p>
      <w:pPr>
        <w:pStyle w:val="Normal"/>
        <w:pBdr>
          <w:bottom w:val="single" w:sz="4" w:space="1" w:color="000000"/>
        </w:pBdr>
        <w:ind w:firstLine="426"/>
        <w:rPr/>
      </w:pPr>
      <w:r>
        <w:rPr>
          <w:sz w:val="16"/>
        </w:rPr>
        <w:t>Глава</w:t>
      </w:r>
      <w:r>
        <w:rPr>
          <w:sz w:val="16"/>
          <w:lang w:val="en-US" w:eastAsia="en-US"/>
        </w:rPr>
        <w:t xml:space="preserve"> 6.</w:t>
      </w:r>
      <w:r>
        <w:rPr>
          <w:sz w:val="16"/>
        </w:rPr>
        <w:t xml:space="preserve"> СОЦИАЛЬНЫЕ СУБЪЕКТЫ ПОЛИТИЧЕСКОЙ ВЛАСТИ</w:t>
      </w:r>
      <w:r>
        <w:rPr>
          <w:lang w:val="en-US" w:eastAsia="en-US"/>
        </w:rPr>
        <w:t xml:space="preserve">             </w:t>
      </w:r>
      <w:r>
        <w:rPr/>
        <w:t xml:space="preserve">                     </w:t>
      </w:r>
      <w:r>
        <w:rPr>
          <w:sz w:val="16"/>
          <w:lang w:val="en-US" w:eastAsia="en-US"/>
        </w:rPr>
        <w:t>311</w:t>
      </w:r>
    </w:p>
    <w:p>
      <w:pPr>
        <w:pStyle w:val="Normal"/>
        <w:ind w:firstLine="426"/>
        <w:rPr>
          <w:sz w:val="16"/>
          <w:lang w:val="en-US" w:eastAsia="en-US"/>
        </w:rPr>
      </w:pPr>
      <w:r>
        <w:rPr>
          <w:sz w:val="16"/>
          <w:lang w:val="en-US" w:eastAsia="en-US"/>
        </w:rPr>
      </w:r>
    </w:p>
    <w:p>
      <w:pPr>
        <w:pStyle w:val="Normal"/>
        <w:ind w:firstLine="426"/>
        <w:rPr/>
      </w:pPr>
      <w:r>
        <w:rPr/>
      </w:r>
    </w:p>
    <w:p>
      <w:pPr>
        <w:pStyle w:val="Normal"/>
        <w:rPr/>
      </w:pPr>
      <w:r>
        <w:rPr/>
        <w:t>воздействие корпоративизма на основной механизм демократии</w:t>
      </w:r>
      <w:r>
        <w:rPr>
          <w:lang w:val="en-US" w:eastAsia="en-US"/>
        </w:rPr>
        <w:t xml:space="preserve"> — </w:t>
      </w:r>
      <w:r>
        <w:rPr>
          <w:i/>
        </w:rPr>
        <w:t>конкуренцию.</w:t>
      </w:r>
      <w:r>
        <w:rPr/>
        <w:t xml:space="preserve"> С одной стороны, вследствие исключения [из общест</w:t>
        <w:softHyphen/>
        <w:t>венной жизни] борьбы между соперничающими ассоциациями за чле</w:t>
        <w:softHyphen/>
        <w:t>нов и доступ [к принятию решений] уровень конкуренции вроде бы со</w:t>
        <w:softHyphen/>
        <w:t>кращается. С другой</w:t>
      </w:r>
      <w:r>
        <w:rPr>
          <w:lang w:val="en-US" w:eastAsia="en-US"/>
        </w:rPr>
        <w:t xml:space="preserve"> —</w:t>
      </w:r>
      <w:r>
        <w:rPr/>
        <w:t>он возрастает, так как каждая ассоциация ста</w:t>
        <w:softHyphen/>
        <w:t>новится полем выражения весьма разнородных представлений об общем интересе. В любом случае следует признать, что под влиянием неокорпоративистской практики происходит постепенная трансформа</w:t>
        <w:softHyphen/>
        <w:t>ция современных демократий. Наряду с индивидами (если не взамен последних) своего рода гражданами становятся организации. Степень подотчетности [властей] и их восприимчивости [к нуждам граждан] воз</w:t>
        <w:softHyphen/>
        <w:t>растает, но за счет снижения степени участия индивидов [в политичес</w:t>
        <w:softHyphen/>
        <w:t>кой жизни] и их доступа [к принятию решений]. Конкуренция внутри организаций начинает заменять конкуренцию между организациями. Развитие данной тенденции происходит не равномерно, не все ее при</w:t>
        <w:softHyphen/>
        <w:t>знают и далеко не очевидно, каков в конечном счете будет результат; и все же практически во всех современных обществах демократия стано</w:t>
        <w:softHyphen/>
        <w:t>вится все более связанной «интересами», все более «организованной» и все более «непрямой».</w:t>
      </w:r>
    </w:p>
    <w:p>
      <w:pPr>
        <w:pStyle w:val="Normal"/>
        <w:ind w:firstLine="426"/>
        <w:rPr>
          <w:b/>
          <w:b/>
        </w:rPr>
      </w:pPr>
      <w:r>
        <w:rPr>
          <w:b/>
        </w:rPr>
      </w:r>
    </w:p>
    <w:p>
      <w:pPr>
        <w:pStyle w:val="Normal"/>
        <w:ind w:firstLine="426"/>
        <w:rPr>
          <w:b/>
          <w:b/>
        </w:rPr>
      </w:pPr>
      <w:r>
        <w:rPr>
          <w:b/>
        </w:rPr>
        <w:t>Перспективы неокорпоративиз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Согласно современным представлениям о природе корпоративизма в передовых индустриальных (капиталистических) обществах, его по</w:t>
        <w:softHyphen/>
        <w:t>явление обусловлено скорее определенным набором обстоятельств, нежели функциональными качествами. Предполагается, что вероят</w:t>
        <w:softHyphen/>
        <w:t>ность возникновения подобной формы организации интересов/приня</w:t>
        <w:softHyphen/>
        <w:t>тия решений зависит от институционального наследия прошлого и по</w:t>
        <w:softHyphen/>
        <w:t>литических расчетов настоящего. Появление корпоративизма ни в коей мере не является чем-то неизбежным. В современных демократиях имеется множество способов разрешения конфликтов интересов и до</w:t>
        <w:softHyphen/>
        <w:t>стижения политических компромиссов, и среди них нет такого, который априори и при любой ситуации был бы эффективнее других. То, что в силу специфики классовой самоорганизации в прошлом или опреде</w:t>
        <w:softHyphen/>
        <w:t>ленного равновесия классовых сил в настоящем будет успешно функ</w:t>
        <w:softHyphen/>
        <w:t>ционировать в одной стране, может оказаться далеко не столь плодо</w:t>
        <w:softHyphen/>
        <w:t>творным в соседней. Вдобавок, следует учитывать и тот факт, что в странах, строго либеральных как с точки зрения господствующих там идеологий, так и по форме организации политики, корпоративистские механизмы испытывают острую нехватку легитимности.</w:t>
      </w:r>
    </w:p>
    <w:p>
      <w:pPr>
        <w:pStyle w:val="Normal"/>
        <w:pBdr>
          <w:bottom w:val="single" w:sz="4" w:space="1" w:color="000000"/>
        </w:pBdr>
        <w:rPr/>
      </w:pPr>
      <w:r>
        <w:rPr>
          <w:sz w:val="16"/>
        </w:rPr>
        <w:t>312                                                             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ind w:firstLine="426"/>
        <w:rPr/>
      </w:pPr>
      <w:r>
        <w:rPr/>
        <w:t>Как считают сторонники таких оценок корпоративизма, вероят</w:t>
        <w:softHyphen/>
        <w:t>ность того, что со временем во всех странах сформируется сходный набор посредничающих институтов и типов деятельности, исчезающе мала. Более того, даже в пределах одной и той же страны значение корпоративистских институтов может существенно меняться, то на</w:t>
        <w:softHyphen/>
        <w:t>растая, то убывая в зависимости от изменений в относительном со</w:t>
        <w:softHyphen/>
        <w:t>отношении сил между различными классовыми, отраслевыми и про</w:t>
        <w:softHyphen/>
        <w:t>фессиональными ассоциациями. Поэтому можно предположить, что в обозримом будущем развитие корпоративизма будет скорее цикли</w:t>
        <w:softHyphen/>
        <w:t>ческим, а не линейны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пыт прошлого, казалось бы, подтверждает данное предположение. «Мода» на корпоративизм, без сомнения, имеет свои приливы и отли</w:t>
        <w:softHyphen/>
        <w:t>вы, причем весьма регулярные. Его воскрешение как идеологии удоб</w:t>
        <w:softHyphen/>
        <w:t xml:space="preserve">нее всего приурочить к папской энциклике </w:t>
      </w:r>
      <w:r>
        <w:rPr>
          <w:i/>
          <w:lang w:val="en-US"/>
        </w:rPr>
        <w:t>Rerum</w:t>
      </w:r>
      <w:r>
        <w:rPr>
          <w:i/>
        </w:rPr>
        <w:t xml:space="preserve"> </w:t>
      </w:r>
      <w:r>
        <w:rPr>
          <w:i/>
          <w:lang w:val="en-US"/>
        </w:rPr>
        <w:t>Novarum</w:t>
      </w:r>
      <w:r>
        <w:rPr>
          <w:lang w:val="en-US" w:eastAsia="en-US"/>
        </w:rPr>
        <w:t xml:space="preserve"> 1891</w:t>
      </w:r>
      <w:r>
        <w:rPr/>
        <w:t xml:space="preserve"> г., хотя возрождение и расширение системы ремесленных, промышлен</w:t>
        <w:softHyphen/>
        <w:t>ных, торговых и сельскохозяйственных палат в некоторых регионах Центральной Европы, началось</w:t>
      </w:r>
      <w:r>
        <w:rPr>
          <w:lang w:val="en-US" w:eastAsia="en-US"/>
        </w:rPr>
        <w:t xml:space="preserve"> 20</w:t>
      </w:r>
      <w:r>
        <w:rPr/>
        <w:t xml:space="preserve"> годами раньше. После Первой ми</w:t>
        <w:softHyphen/>
        <w:t>ровой войны понятие «корпоративизм» всплыло вновь, причем на этот раз в более светском и этатистском обличьи, и нашло свое самое на</w:t>
        <w:softHyphen/>
        <w:t xml:space="preserve">глядное выражение в </w:t>
      </w:r>
      <w:r>
        <w:rPr>
          <w:i/>
          <w:lang w:val="en-US"/>
        </w:rPr>
        <w:t>corporazioni</w:t>
      </w:r>
      <w:r>
        <w:rPr/>
        <w:t xml:space="preserve"> фашистской Италии, за которой последовали Португалия, Испания, Бразилия, вишистская Франция и ряд других стран. Как уже отмечалось, в</w:t>
      </w:r>
      <w:r>
        <w:rPr>
          <w:lang w:val="en-US" w:eastAsia="en-US"/>
        </w:rPr>
        <w:t xml:space="preserve"> 1950 —</w:t>
      </w:r>
      <w:r>
        <w:rPr/>
        <w:t xml:space="preserve"> 1960-х гг. нечто по</w:t>
        <w:softHyphen/>
        <w:t>добное стали практиковать и некоторые малые европейские демокра</w:t>
        <w:softHyphen/>
        <w:t>тические страны (хотя при этом они тщательно избегали употреблять термин «корпоративизм»). Все это позволяет говорить приблизитель</w:t>
        <w:softHyphen/>
        <w:t>но о 20—30-годичных циклах развития корпоративизма как идеологи</w:t>
        <w:softHyphen/>
        <w:t>ческого феномена и политической практики в Западной Европе, хотя в отдельных странах оно шло с запозданием, а в некоторых отраслях хо</w:t>
        <w:softHyphen/>
        <w:t>зяйства такая цикличность отсутствовала вовсе. К примеру, в течение некоторого времени особую склонность к корпоративизму проявляло сельское хозяйство. В этом секторе производства корпоративистские структуры</w:t>
      </w:r>
      <w:r>
        <w:rPr>
          <w:lang w:val="en-US" w:eastAsia="en-US"/>
        </w:rPr>
        <w:t xml:space="preserve"> —</w:t>
      </w:r>
      <w:r>
        <w:rPr/>
        <w:t xml:space="preserve"> вместо того, чтобы появляться и исчезать,</w:t>
      </w:r>
      <w:r>
        <w:rPr>
          <w:lang w:val="en-US" w:eastAsia="en-US"/>
        </w:rPr>
        <w:t xml:space="preserve"> —</w:t>
      </w:r>
      <w:r>
        <w:rPr/>
        <w:t xml:space="preserve"> накапли</w:t>
        <w:softHyphen/>
        <w:t>вались и принимали все более разветвленную форму, а венчала все со</w:t>
        <w:softHyphen/>
        <w:t>оружение Общая сельскохозяйственная политика Европейского Сооб</w:t>
        <w:softHyphen/>
        <w:t>щества. Аналогичным образом в большинстве европейских стран со</w:t>
        <w:softHyphen/>
        <w:t>хранялись устойчивые</w:t>
      </w:r>
      <w:r>
        <w:rPr>
          <w:lang w:val="en-US" w:eastAsia="en-US"/>
        </w:rPr>
        <w:t xml:space="preserve"> —</w:t>
      </w:r>
      <w:r>
        <w:rPr/>
        <w:t xml:space="preserve"> пусть и едва заметные</w:t>
      </w:r>
      <w:r>
        <w:rPr>
          <w:lang w:val="en-US" w:eastAsia="en-US"/>
        </w:rPr>
        <w:t xml:space="preserve"> —</w:t>
      </w:r>
      <w:r>
        <w:rPr/>
        <w:t xml:space="preserve"> корпоративистские традиции, регулирующие деятельность некоторых профессиональных и ремесленных групп (и защищающие их представителей).</w:t>
      </w:r>
    </w:p>
    <w:p>
      <w:pPr>
        <w:pStyle w:val="Normal"/>
        <w:ind w:firstLine="426"/>
        <w:rPr>
          <w:sz w:val="16"/>
        </w:rPr>
      </w:pPr>
      <w:r>
        <w:rPr>
          <w:sz w:val="16"/>
        </w:rPr>
        <w:t>Глава 6. СОЦИАЛЬНЫЕ СУБЪЕКТЫ ПОЛИТИЧЕСКОЙ ВЛАСТИ                                                        3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t>Все это, конечно, лишь поверхностные впечатления. Чтобы приве</w:t>
        <w:softHyphen/>
        <w:t>денная выше гипотеза обрела статус правдоподобной теории, необхо</w:t>
        <w:softHyphen/>
        <w:t>димо выявить тот набор переменных и обусловленных обстоятельства</w:t>
        <w:softHyphen/>
        <w:t>ми условий, которые «побуждают» акторов к смене предпочтений, к от</w:t>
        <w:softHyphen/>
        <w:t>казу от корпоративистско/консервативных решений в пользу прямо противоположных, т.е. в пользу плюралистической конкуренции и по</w:t>
        <w:softHyphen/>
        <w:t>литики давления, а затем толкают их в обратном направлении. Наибо</w:t>
        <w:softHyphen/>
        <w:t>лее подходящая кандидатура на эту роль</w:t>
      </w:r>
      <w:r>
        <w:rPr>
          <w:lang w:val="en-US" w:eastAsia="en-US"/>
        </w:rPr>
        <w:t xml:space="preserve"> —</w:t>
      </w:r>
      <w:r>
        <w:rPr/>
        <w:t xml:space="preserve"> цикл деловой активности. Факт, что его периодичность или, точнее, его периодичности не полнос</w:t>
        <w:softHyphen/>
        <w:t>тью совпадают с периодичностями цикла корпоративизм/плюрализм, может быть опущен на том основании, что институты обладают таким свойством, как «вязкость». Им требуется время, чтобы усвоить новое содержание, отразить новое равновесие сил и преодолеть сопротивле</w:t>
        <w:softHyphen/>
        <w:t>ние собственных клановых интересов. В то же время имеется немало данных, говорящих о том, что изменения параметров функционирова</w:t>
        <w:softHyphen/>
        <w:t>ния экономики, в первую очередь</w:t>
      </w:r>
      <w:r>
        <w:rPr>
          <w:lang w:val="en-US" w:eastAsia="en-US"/>
        </w:rPr>
        <w:t xml:space="preserve"> —</w:t>
      </w:r>
      <w:r>
        <w:rPr/>
        <w:t xml:space="preserve"> уровня занятости, по-разному влияют на капитал и труд, то усиливая, то понижая их готовность вести «систематический» диалог. Когда рынок труда недостаточен, капита</w:t>
        <w:softHyphen/>
        <w:t>листы начинают видеть в корпоративистских компромиссах, ограничи</w:t>
        <w:softHyphen/>
        <w:t>вающих рост заработной платы, прежде скрытые для них достоинства; когда же он избыточен, тред-юнионы обнаруживают, что они могут ис</w:t>
        <w:softHyphen/>
        <w:t>пользовать названные механизмы для защиты тех уступок, которых удалось добиться ранее. Искушение отказаться от корпоративистских ме</w:t>
        <w:softHyphen/>
        <w:t>тодов сильнее всего в верхней и нижней точках цикла. И все же подоб</w:t>
        <w:softHyphen/>
        <w:t>ные экстремальные варианты институционального ответа реализуются весьма редко, что объясняется не только отмеченной выше «вязкос</w:t>
        <w:softHyphen/>
        <w:t>тью» институтов, но и развитием доверия между ведущими торг клас</w:t>
        <w:softHyphen/>
        <w:t>совыми ассоциациями. Стороны «недоиспользуют» преимущества мо</w:t>
        <w:softHyphen/>
        <w:t>мента в обмен на будущие уступки или же руководствуются рациональ</w:t>
        <w:softHyphen/>
        <w:t>ным расчетом</w:t>
      </w:r>
      <w:r>
        <w:rPr>
          <w:lang w:val="en-US" w:eastAsia="en-US"/>
        </w:rPr>
        <w:t xml:space="preserve"> —</w:t>
      </w:r>
      <w:r>
        <w:rPr/>
        <w:t xml:space="preserve"> ведь в противном случае, как только (согласно зако</w:t>
        <w:softHyphen/>
        <w:t>нам цикла) развитие пойдет в обратном направлении, те, кто в настоя</w:t>
        <w:softHyphen/>
        <w:t>щее время находится в невыгодном положении, возьмут реванш еще на более разорительных условиях.</w:t>
      </w:r>
      <w:r>
        <w:rPr>
          <w:lang w:val="en-US" w:eastAsia="en-US"/>
        </w:rPr>
        <w:t xml:space="preserve"> </w:t>
      </w:r>
    </w:p>
    <w:p>
      <w:pPr>
        <w:pStyle w:val="Normal"/>
        <w:ind w:firstLine="426"/>
        <w:rPr/>
      </w:pPr>
      <w:r>
        <w:rPr/>
        <w:t>В настоящее время в Западной Европе влияние неокорпоративизма на макроэкономическом уровне заметно уменьшилось. И действитель</w:t>
        <w:softHyphen/>
        <w:t>но, нынешняя фаза развития цикла деловой активности такова, что ка</w:t>
        <w:softHyphen/>
        <w:t>питалисты не видят особой (или какой-либо вообще) пользы в том, чтобы связывать себя консенсуальными критериями. Даже в Швеции, где корпоративистская практика пережила все прежние спады экономическ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14                                                        Раздел</w:t>
      </w:r>
      <w:r>
        <w:rPr>
          <w:sz w:val="16"/>
          <w:lang w:val="en-US" w:eastAsia="en-US"/>
        </w:rPr>
        <w:t xml:space="preserve"> 11.</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конъюнктуры и, казалось, прочно укоренилась, переговоры между трудом и капиталом переместились на отраслевой, или мезоуровень. Неокорпоративистскими в изначальном, т.е. макроэкономичес</w:t>
        <w:softHyphen/>
        <w:t>ком, смысле можно назвать сегодня только Австрию и</w:t>
      </w:r>
      <w:r>
        <w:rPr>
          <w:lang w:val="en-US" w:eastAsia="en-US"/>
        </w:rPr>
        <w:t xml:space="preserve"> —</w:t>
      </w:r>
      <w:r>
        <w:rPr/>
        <w:t xml:space="preserve"> в меньшей степени</w:t>
      </w:r>
      <w:r>
        <w:rPr>
          <w:lang w:val="en-US" w:eastAsia="en-US"/>
        </w:rPr>
        <w:t xml:space="preserve"> —</w:t>
      </w:r>
      <w:r>
        <w:rPr/>
        <w:t xml:space="preserve"> Норвегию и Финляндию. Но и в этих странах многие вопро</w:t>
        <w:softHyphen/>
        <w:t>сы, бывшие ранее предметом переговоров между «социальными парт</w:t>
        <w:softHyphen/>
        <w:t>нерами», решаются теперь на уровне отдельно взятых фирм и предпри</w:t>
        <w:softHyphen/>
        <w:t>ятий. Конечно, если теория цикла деловой активности верна, можно предположить, что как только будет восстановлена полная занятость, современное наступление капитала на все формы планирования, поли</w:t>
        <w:softHyphen/>
        <w:t>тику доходов, корпоративистские механизмы и тред-юнионизм как та</w:t>
        <w:softHyphen/>
        <w:t>ковой (по крайней мере в некоторых странах) ослабнет.</w:t>
      </w:r>
      <w:r>
        <w:rPr>
          <w:lang w:val="en-US" w:eastAsia="en-US"/>
        </w:rPr>
        <w:t xml:space="preserve"> [...]</w:t>
      </w:r>
      <w:r>
        <w:rPr/>
        <w:t xml:space="preserve"> Кроме того, в той мере, в какой некие институциональные уловки, извлеченные из опыта одного цикла, переносимы на следующий, можно постепенно преодолеть крайние проявления конфликта интересов</w:t>
      </w:r>
      <w:r>
        <w:rPr>
          <w:lang w:val="en-US" w:eastAsia="en-US"/>
        </w:rPr>
        <w:t xml:space="preserve"> —</w:t>
      </w:r>
      <w:r>
        <w:rPr/>
        <w:t xml:space="preserve"> видимо, даже путем асимптотического движения, конечной точкой которого станет формирование совокупности обычаев и порядков, менее чувствитель</w:t>
        <w:softHyphen/>
        <w:t>ных к циклическим изменениям и более терпимых к потребностям и стремлениям каждой групп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т оптимистический сценарий представляется мне, однако, не</w:t>
        <w:softHyphen/>
        <w:t>удовлетворительным. Конечно, не исключено, что (нео)корпоративизм включает в себя компонент, реагирующий на изменения в рамках цикла деловой активности, но наличия такого компонента недостаточно даже для того, чтобы объяснить сегодняшнюю жизнеспособность корпора</w:t>
        <w:softHyphen/>
        <w:t>тивизма, не говоря уже о том, чтобы гарантировать его сохранение в развитых капиталистических демократиях в отдаленном будущем. Мне кажется сомнительным, что эвентуальный возврат к полной занятости (даже в том случае, если он будет сопровождаться возрождением поли</w:t>
        <w:softHyphen/>
        <w:t>тической значимости социал-демократии) автоматически откроет новую эру макрокорпоративизма. Одна из причин подобного скепти</w:t>
        <w:softHyphen/>
        <w:t xml:space="preserve">цизма состоит в том, что под покровом происходящих примерно с </w:t>
      </w:r>
      <w:r>
        <w:rPr>
          <w:lang w:val="en-US" w:eastAsia="en-US"/>
        </w:rPr>
        <w:t>1973</w:t>
      </w:r>
      <w:r>
        <w:rPr/>
        <w:t xml:space="preserve"> г. количественных сдвигов в темпах роста, уровне занятости, ценах, международной торговле и т.п., похоже, произошли серьезные качественные структурные изменения в производственном процессе, отношения найма и направленности интересов граждан. Здесь не место подробно анализировать литературу, где рассматриваются названные тенденции, но на основе ряда высказываемых там соображений можно прийти к нескольким (умозрительным) заключениям, каждое из которых</w:t>
      </w:r>
    </w:p>
    <w:p>
      <w:pPr>
        <w:pStyle w:val="Normal"/>
        <w:ind w:firstLine="426"/>
        <w:rPr/>
      </w:pPr>
      <w:r>
        <w:rPr>
          <w:sz w:val="16"/>
        </w:rPr>
        <w:t>Глава</w:t>
      </w:r>
      <w:r>
        <w:rPr>
          <w:sz w:val="16"/>
          <w:lang w:val="en-US" w:eastAsia="en-US"/>
        </w:rPr>
        <w:t xml:space="preserve"> 6.</w:t>
      </w:r>
      <w:r>
        <w:rPr>
          <w:sz w:val="16"/>
        </w:rPr>
        <w:t xml:space="preserve"> СОЦИАЛЬНЫЕ СУБЪЕКТЫ ПОЛИТИЧЕСКОЙ ВЛАСТИ                                                       3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крайне неблагоприятно с точки зрения перспективы использова</w:t>
        <w:softHyphen/>
        <w:t>ния корпоративистских решений.</w:t>
      </w:r>
    </w:p>
    <w:p>
      <w:pPr>
        <w:pStyle w:val="Normal"/>
        <w:ind w:firstLine="426"/>
        <w:rPr/>
      </w:pPr>
      <w:r>
        <w:rPr/>
        <w:t>Во-первых, переговоры, направленные на введение стандартных общенациональных макроэкономических параметров, постепенно ут</w:t>
        <w:softHyphen/>
        <w:t>рачивают свою релевантность, а иногда даже оказываются контрпро</w:t>
        <w:softHyphen/>
        <w:t>дуктивными, прежде всего в тех случаях, когда требуется выработать политику, которая была бы в силах увеличить производительность и по</w:t>
        <w:softHyphen/>
        <w:t>высить конкурентоспособность на мировых рынках конкретных секто</w:t>
        <w:softHyphen/>
        <w:t>ров экономики, особых отраслей производства и даже отдельных пред</w:t>
        <w:softHyphen/>
        <w:t>приятий.</w:t>
      </w:r>
    </w:p>
    <w:p>
      <w:pPr>
        <w:pStyle w:val="Normal"/>
        <w:ind w:firstLine="426"/>
        <w:rPr/>
      </w:pPr>
      <w:r>
        <w:rPr/>
        <w:t>Во-вторых, и члены, и контрагенты посреднических институтов на</w:t>
        <w:softHyphen/>
        <w:t>чали по-иному, чем раньше, оценивать роль такого рода структур (в особенности профсоюзов и предпринимательских объединений): как одни, так и другие ищут новые, более дифференцированные формы представительства интересов.</w:t>
      </w:r>
    </w:p>
    <w:p>
      <w:pPr>
        <w:pStyle w:val="Normal"/>
        <w:ind w:firstLine="426"/>
        <w:rPr/>
      </w:pPr>
      <w:r>
        <w:rPr/>
        <w:t>В-третьих, сущностное содержание конфликта интересов (а следо</w:t>
        <w:softHyphen/>
        <w:t>вательно, и основное внимание субъектов политики) определяется уже не столько классовыми расколами, сколько широкой палитрой дис</w:t>
        <w:softHyphen/>
        <w:t>кретных интересов, как-то: защита прав потребителя, качество жизни, экология, отношения между полами, этические и иные проблемы, при</w:t>
        <w:softHyphen/>
        <w:t>чем каждый из этих интересов представляет особое движение.</w:t>
      </w:r>
    </w:p>
    <w:p>
      <w:pPr>
        <w:pStyle w:val="Normal"/>
        <w:ind w:firstLine="426"/>
        <w:rPr/>
      </w:pPr>
      <w:r>
        <w:rPr/>
        <w:t>Трудности, с которыми столкнулся макрокорпоративизм, первона</w:t>
        <w:softHyphen/>
        <w:t>чально казались не более чем следствием устойчивого падения темпов роста и вялых рынков труда, равно как и усиливающегося финансового кризиса государства. Просто не было излишка для того взаимного взно</w:t>
        <w:softHyphen/>
        <w:t>са сторон, который облегчал достижение классовых компромиссов в прошлом, и посредники с явной неохотой шли на то, чтобы делить от</w:t>
        <w:softHyphen/>
        <w:t>ветственность за управление сокращающимися ресурсами. Постепен</w:t>
        <w:softHyphen/>
        <w:t>но, однако, возникли новые сложности, и их появление говорило о том, что изменение описанных выше обстоятельств не обязательно приве</w:t>
        <w:softHyphen/>
        <w:t>дет к возврату к прежнему положению дел (</w:t>
      </w:r>
      <w:r>
        <w:rPr>
          <w:lang w:val="en-US"/>
        </w:rPr>
        <w:t>status</w:t>
      </w:r>
      <w:r>
        <w:rPr/>
        <w:t xml:space="preserve"> </w:t>
      </w:r>
      <w:r>
        <w:rPr>
          <w:lang w:val="en-US"/>
        </w:rPr>
        <w:t>quo</w:t>
      </w:r>
      <w:r>
        <w:rPr/>
        <w:t xml:space="preserve"> </w:t>
      </w:r>
      <w:r>
        <w:rPr>
          <w:lang w:val="en-US"/>
        </w:rPr>
        <w:t>ante</w:t>
      </w:r>
      <w:r>
        <w:rPr/>
        <w:t>). Переме</w:t>
        <w:softHyphen/>
        <w:t>щение занятости из традиционного «ядра» производства в сферу услуг и, в некоторых случаях, в общественный сектор оказало серьезное воз</w:t>
        <w:softHyphen/>
        <w:t>действие на процесс рекрутирования членов профсоюзов. В тех стра</w:t>
        <w:softHyphen/>
        <w:t>нах, где уж сложилось относительно много корпоративистских струк</w:t>
        <w:softHyphen/>
        <w:t>тур, представительность профсоюзов не упала, однако начали происхо</w:t>
        <w:softHyphen/>
        <w:t>дить существенные изменения в ее «характере»: крупнейшими в наци</w:t>
        <w:softHyphen/>
        <w:t>ональных конфедерациях стали профсоюзы работников сферы обслу</w:t>
        <w:softHyphen/>
        <w:t>живания и государственных служащих. Деиндустриализация нанесл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16                                                           Раздел</w:t>
      </w:r>
      <w:r>
        <w:rPr>
          <w:sz w:val="16"/>
          <w:lang w:val="en-US" w:eastAsia="en-US"/>
        </w:rPr>
        <w:t xml:space="preserve"> II.</w:t>
      </w:r>
      <w:r>
        <w:rPr>
          <w:sz w:val="16"/>
        </w:rPr>
        <w:t xml:space="preserve"> ОБЩЕСТВО И ВЛАСТЬ</w:t>
      </w:r>
    </w:p>
    <w:p>
      <w:pPr>
        <w:pStyle w:val="Normal"/>
        <w:ind w:firstLine="426"/>
        <w:rPr>
          <w:sz w:val="16"/>
        </w:rPr>
      </w:pPr>
      <w:r>
        <w:rPr>
          <w:sz w:val="16"/>
        </w:rPr>
      </w:r>
    </w:p>
    <w:p>
      <w:pPr>
        <w:pStyle w:val="Normal"/>
        <w:ind w:firstLine="426"/>
        <w:rPr/>
      </w:pPr>
      <w:r>
        <w:rPr/>
      </w:r>
    </w:p>
    <w:p>
      <w:pPr>
        <w:pStyle w:val="Normal"/>
        <w:rPr/>
      </w:pPr>
      <w:r>
        <w:rPr/>
        <w:t>серьезный удар по крупным стандартизированным группам квалифици</w:t>
        <w:softHyphen/>
        <w:t>рованных и полуквалифицированных рабочих (в частности, в металлур</w:t>
        <w:softHyphen/>
        <w:t>гии), которые ранее играли ведущую роль в коллективных переговорах, а те, кто пришел им на смену (если они вообще вступают в профсоюзы), более рассредоточены территориально и выполняют более индивидуа</w:t>
        <w:softHyphen/>
        <w:t>лизированные задачи в рамках более неопределенных иерархий власти и вознаграждения. Иными словами, подверглись эрозии, а затем и вовсе рассеялись те самые социальные категории, которые ранее слу</w:t>
        <w:softHyphen/>
        <w:t>жили основой макроэкономических компромиссов. Сложились крайне неблагоприятные условия для централизованных переговоров относи</w:t>
        <w:softHyphen/>
        <w:t>тельно заработной платы, пособий и условий труда. В некоторых стра</w:t>
        <w:softHyphen/>
        <w:t>нах (например, в Швеции) корпоративистская система сохранилась только благодаря переходу на отраслевой уровень.</w:t>
      </w:r>
    </w:p>
    <w:p>
      <w:pPr>
        <w:pStyle w:val="Normal"/>
        <w:ind w:firstLine="426"/>
        <w:rPr/>
      </w:pPr>
      <w:r>
        <w:rPr/>
        <w:t>Более того, новые производственные технологии, основанные на микроэлектронике, перечеркивают традиционные формы разделения труда и привычные профессиональные квалификации, создавая воз</w:t>
        <w:softHyphen/>
        <w:t>можность организации гибкого производства в рамках относительно небольших производственных единиц. В каком-то смысле все эти про</w:t>
        <w:softHyphen/>
        <w:t>цессы усиливают потребность в «активном согласии» рабочих</w:t>
      </w:r>
      <w:r>
        <w:rPr>
          <w:lang w:val="en-US" w:eastAsia="en-US"/>
        </w:rPr>
        <w:t xml:space="preserve"> —</w:t>
      </w:r>
      <w:r>
        <w:rPr/>
        <w:t xml:space="preserve"> и, со</w:t>
        <w:softHyphen/>
        <w:t>ответственно, увеличивают заинтересованность предпринимателей в переговорах по качеству, а также количеству трудового вклада. Однако обстановка, в которой осуществляется трудовой процесс, настолько различна, что достигнутые соглашения нелегко свести к стандартному договору и контролировать через посредников. Вот почему профсоюзы и предпринимательские объединения все чаще исключаются из подоб</w:t>
        <w:softHyphen/>
        <w:t>ных переговор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острившаяся международная конкуренция и резко возросшая транснациональная мобильность капитала не только дали толчок раз</w:t>
        <w:softHyphen/>
        <w:t>витию многих описанных выше процессов, но и играют в них самую не</w:t>
        <w:softHyphen/>
        <w:t>посредственную (и весьма опасную) роль. Неприкрытая угроза того, что производство будет перенесено в другое место или же полностью остановлено, оказывает сильное воздействие на рабочих и вынуждает их к уступкам на уровне предприятий, которые подрывают договорен</w:t>
        <w:softHyphen/>
        <w:t>ности, достигнутые ранее на общенациональном или отраслевом уров</w:t>
        <w:softHyphen/>
        <w:t>не. Аналогичным образом жесткая конкуренция между фирмами за</w:t>
        <w:softHyphen/>
        <w:t>трудняет выработку предпринимательскими объединениями общей по</w:t>
        <w:softHyphen/>
        <w:t>зиции и единых обязательств. Правительство и государственные орга</w:t>
        <w:softHyphen/>
        <w:t>ны, чутко реагирующие на эти тенденции в международной обстановке вследствие их влияния на платежные балансы, под давлением со стороны</w:t>
        <w:softHyphen/>
      </w:r>
    </w:p>
    <w:p>
      <w:pPr>
        <w:pStyle w:val="Normal"/>
        <w:ind w:firstLine="426"/>
        <w:rPr>
          <w:sz w:val="16"/>
        </w:rPr>
      </w:pPr>
      <w:r>
        <w:rPr>
          <w:sz w:val="16"/>
        </w:rPr>
        <w:t xml:space="preserve"> </w:t>
      </w:r>
      <w:r>
        <w:rPr>
          <w:sz w:val="16"/>
        </w:rPr>
        <w:t>Глава 6. СОЦИАЛЬНЫЕ СУБЪЕКТЫ ПОЛИТИЧЕСКОЙ ВЛАСТИ                                                         31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определенных групп интересов увеличивают субсидии и налого</w:t>
        <w:softHyphen/>
        <w:t>вые льготы некоторым отраслям, а иногда и отдельным фирмам.</w:t>
      </w:r>
    </w:p>
    <w:p>
      <w:pPr>
        <w:pStyle w:val="Normal"/>
        <w:ind w:firstLine="426"/>
        <w:rPr/>
      </w:pPr>
      <w:r>
        <w:rPr/>
        <w:t>Результатом развития названных тенденций, с точки зрения их вли</w:t>
        <w:softHyphen/>
        <w:t>яния на корпоратизм, стало перемещение корпоративистских структур С макро— на мезоуровень. Основной вопрос заключается в том, оста</w:t>
        <w:softHyphen/>
        <w:t>новится ли данный процесс на этом уровне или будет развиваться и дальше, пока «систематический диалог» между трудом и капиталом не будет перенесен полностью на уровень фирм или отдельных населен</w:t>
        <w:softHyphen/>
        <w:t>ных пунктов. Вопреки ожиданиям как либералов, так и марксистов, ка</w:t>
        <w:softHyphen/>
        <w:t>питалистическая экономика не движется неумолимо ко все более ин</w:t>
        <w:softHyphen/>
        <w:t>тегрированным национальным рынкам со сходными коэффициентами стоимости по отдельным отраслям производства и отдельным террито</w:t>
        <w:softHyphen/>
        <w:t>риальным единицам. В ответ на международную конкуренцию и техни</w:t>
        <w:softHyphen/>
        <w:t>ческие новшества разнообразные политические вмешательства из многочисленных источников «секторизируют» и «регионализируют» эту стоимость. Во имя чего бы такие вмешательства ни осуществля</w:t>
        <w:softHyphen/>
        <w:t>лись</w:t>
      </w:r>
      <w:r>
        <w:rPr>
          <w:lang w:val="en-US" w:eastAsia="en-US"/>
        </w:rPr>
        <w:t xml:space="preserve"> —</w:t>
      </w:r>
      <w:r>
        <w:rPr/>
        <w:t xml:space="preserve"> будь то «промышленная политика» или «региональное разви</w:t>
        <w:softHyphen/>
        <w:t>тие»,</w:t>
      </w:r>
      <w:r>
        <w:rPr>
          <w:lang w:val="en-US" w:eastAsia="en-US"/>
        </w:rPr>
        <w:t xml:space="preserve"> —</w:t>
      </w:r>
      <w:r>
        <w:rPr/>
        <w:t xml:space="preserve"> их следствием может оказаться значительная согласованность позиций различных групп интересов относительно финансовых и фис</w:t>
        <w:softHyphen/>
        <w:t>кальных стимулов, не говоря уже о таких вопросах, как прямое обеспе</w:t>
        <w:softHyphen/>
        <w:t>чение инфраструктуры, обучение и т.п. Неясно, правда, на каком уров</w:t>
        <w:softHyphen/>
        <w:t>не будет осуществляться торг: будет ли он направлен на выработку со</w:t>
        <w:softHyphen/>
        <w:t>глашений между фирмами в рамках целой отрасли производства или же он будет вестись в рамках промежуточных административных единиц, таких как регион или провинция. Профсоюзы и предпринимательские объединения (в особенности последние) уже начали приспосабливать свои внутренние структуры к новым реалиям, но когда уровень, на ко</w:t>
        <w:softHyphen/>
        <w:t>тором проходит взаимодействие, опускается ниже определенной черты, их посреднические навыки и способность добиваться общего согласия теряют свою релевантность. Межорганизационное корпоративистское согласие становится ненужным; его место занимают динамика межлич</w:t>
        <w:softHyphen/>
        <w:t>ностных отношений и переговоры между малыми группами.</w:t>
      </w:r>
    </w:p>
    <w:p>
      <w:pPr>
        <w:pStyle w:val="Normal"/>
        <w:ind w:firstLine="426"/>
        <w:rPr/>
      </w:pPr>
      <w:r>
        <w:rPr/>
        <w:t>Твердолобым макрокорпоративистам, убежденным, что корпорати-вистские структуры великолепно приспособлены для регулирования классовых, отраслевых и профессиональных конфликтов капиталисти</w:t>
        <w:softHyphen/>
        <w:t>ческой экономики и демократической политии, будущее представляет</w:t>
        <w:softHyphen/>
        <w:t>ся весьма мрачным. Небольшая часть из них</w:t>
      </w:r>
      <w:r>
        <w:rPr>
          <w:lang w:val="en-US" w:eastAsia="en-US"/>
        </w:rPr>
        <w:t xml:space="preserve"> —</w:t>
      </w:r>
      <w:r>
        <w:rPr/>
        <w:t xml:space="preserve"> и, прежде всего, Ж. Делор</w:t>
      </w:r>
      <w:r>
        <w:rPr>
          <w:lang w:val="en-US" w:eastAsia="en-US"/>
        </w:rPr>
        <w:t xml:space="preserve"> —</w:t>
      </w:r>
      <w:r>
        <w:rPr/>
        <w:t xml:space="preserve"> видит новые и многообещающие возможности для разви</w:t>
        <w:softHyphen/>
        <w:t>тия корпоративизма в создании сети соответствующих механизмов веде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318                                                         Раздел</w:t>
      </w:r>
      <w:r>
        <w:rPr>
          <w:sz w:val="16"/>
          <w:lang w:val="en-US" w:eastAsia="en-US"/>
        </w:rPr>
        <w:t xml:space="preserve"> II.</w:t>
      </w:r>
      <w:r>
        <w:rPr>
          <w:sz w:val="16"/>
        </w:rPr>
        <w:t xml:space="preserve"> ОБЩЕСТВО И ВЛАСТЬ</w:t>
      </w:r>
    </w:p>
    <w:p>
      <w:pPr>
        <w:pStyle w:val="Normal"/>
        <w:spacing w:before="140" w:after="0"/>
        <w:ind w:firstLine="426"/>
        <w:rPr>
          <w:sz w:val="16"/>
        </w:rPr>
      </w:pPr>
      <w:r>
        <w:rPr>
          <w:sz w:val="16"/>
        </w:rPr>
      </w:r>
    </w:p>
    <w:p>
      <w:pPr>
        <w:pStyle w:val="Normal"/>
        <w:spacing w:before="140" w:after="0"/>
        <w:rPr/>
      </w:pPr>
      <w:r>
        <w:rPr/>
        <w:t>торга на уровне Европейского Сообщества/Союза. Однако пока что все попытки подобного рода кончились ничем, и система посредни</w:t>
        <w:softHyphen/>
        <w:t>чества в выражении интересов, которая складывается вокруг ЕС, осо</w:t>
        <w:softHyphen/>
        <w:t>бенно после принятия Единого Европейского акта</w:t>
      </w:r>
      <w:r>
        <w:rPr>
          <w:lang w:val="en-US" w:eastAsia="en-US"/>
        </w:rPr>
        <w:t xml:space="preserve"> 1985 </w:t>
      </w:r>
      <w:r>
        <w:rPr>
          <w:rFonts w:cs="Symbol" w:ascii="Symbol" w:hAnsi="Symbol"/>
          <w:lang w:val="en-US" w:eastAsia="en-US"/>
        </w:rPr>
        <w:t></w:t>
      </w:r>
      <w:r>
        <w:rPr>
          <w:lang w:val="en-US" w:eastAsia="en-US"/>
        </w:rPr>
        <w:t xml:space="preserve"> 86</w:t>
      </w:r>
      <w:r>
        <w:rPr/>
        <w:t xml:space="preserve"> гг., напо</w:t>
        <w:softHyphen/>
        <w:t>минает скорее некое подобие неуравновешенного плюрализма и поли</w:t>
        <w:softHyphen/>
        <w:t>тики давления, характерных для Соединенных Штатов, нежели более упорядоченные, монополистические и иерархические структуры, кото</w:t>
        <w:softHyphen/>
        <w:t>рые еще присущи большинству входящих в Союз государств.</w:t>
      </w:r>
    </w:p>
    <w:p>
      <w:pPr>
        <w:pStyle w:val="Normal"/>
        <w:ind w:firstLine="426"/>
        <w:rPr/>
      </w:pPr>
      <w:r>
        <w:rPr/>
        <w:t xml:space="preserve">Печатается по: </w:t>
      </w:r>
      <w:r>
        <w:rPr>
          <w:i/>
        </w:rPr>
        <w:t>Шмиттер Ф.</w:t>
      </w:r>
      <w:r>
        <w:rPr/>
        <w:t xml:space="preserve"> Неокорпоративизм</w:t>
      </w:r>
      <w:r>
        <w:rPr>
          <w:lang w:val="en-US" w:eastAsia="en-US"/>
        </w:rPr>
        <w:t xml:space="preserve"> //</w:t>
      </w:r>
      <w:r>
        <w:rPr/>
        <w:t xml:space="preserve"> Полис.</w:t>
      </w:r>
      <w:r>
        <w:rPr>
          <w:lang w:val="en-US" w:eastAsia="en-US"/>
        </w:rPr>
        <w:t xml:space="preserve"> 1997. №2.</w:t>
      </w:r>
      <w:r>
        <w:rPr/>
        <w:t xml:space="preserve"> С.</w:t>
      </w:r>
      <w:r>
        <w:rPr>
          <w:lang w:val="en-US" w:eastAsia="en-US"/>
        </w:rPr>
        <w:t xml:space="preserve"> 14—22.</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ind w:firstLine="426"/>
        <w:rPr/>
      </w:pPr>
      <w:r>
        <w:rPr>
          <w:b/>
          <w:i/>
          <w:sz w:val="24"/>
        </w:rPr>
        <w:t xml:space="preserve">Р а з д е л   </w:t>
      </w:r>
      <w:r>
        <w:rPr>
          <w:b/>
          <w:i/>
          <w:sz w:val="24"/>
          <w:lang w:val="en-US"/>
        </w:rPr>
        <w:t>III</w:t>
      </w:r>
    </w:p>
    <w:p>
      <w:pPr>
        <w:pStyle w:val="FR1"/>
        <w:pBdr>
          <w:bottom w:val="double" w:sz="2" w:space="1" w:color="000000"/>
        </w:pBdr>
        <w:spacing w:before="40" w:after="0"/>
        <w:ind w:left="426" w:right="-7" w:hanging="0"/>
        <w:rPr>
          <w:b/>
          <w:b/>
          <w:i/>
          <w:i/>
          <w:sz w:val="24"/>
        </w:rPr>
      </w:pPr>
      <w:r>
        <w:rPr>
          <w:b/>
          <w:i/>
          <w:sz w:val="24"/>
        </w:rPr>
        <w:t>МЕХАНИЗМ ФОРМИРОВАНИЯ И ФУНКЦИОНИРОВАНИЯ ПОЛИТИЧЕСКОЙ ВЛАСТИ</w:t>
      </w:r>
    </w:p>
    <w:p>
      <w:pPr>
        <w:pStyle w:val="Normal"/>
        <w:spacing w:before="1140" w:after="0"/>
        <w:ind w:right="800" w:firstLine="426"/>
        <w:rPr/>
      </w:pPr>
      <w:r>
        <w:rPr>
          <w:i/>
        </w:rPr>
        <w:t>Глава</w:t>
      </w:r>
      <w:r>
        <w:rPr>
          <w:i/>
          <w:lang w:val="en-US" w:eastAsia="en-US"/>
        </w:rPr>
        <w:t xml:space="preserve"> 7</w:t>
      </w:r>
    </w:p>
    <w:p>
      <w:pPr>
        <w:pStyle w:val="Normal"/>
        <w:spacing w:before="1140" w:after="0"/>
        <w:ind w:right="800" w:firstLine="426"/>
        <w:rPr/>
      </w:pPr>
      <w:r>
        <w:rPr>
          <w:i/>
          <w:lang w:val="en-US" w:eastAsia="en-US"/>
        </w:rPr>
        <w:t xml:space="preserve"> </w:t>
      </w:r>
      <w:r>
        <w:rPr/>
        <w:t>ПОЛИТИЧЕСКАЯ СИСТЕМА ОБЩЕСТВА</w:t>
      </w:r>
    </w:p>
    <w:p>
      <w:pPr>
        <w:pStyle w:val="FR1"/>
        <w:spacing w:before="300" w:after="0"/>
        <w:ind w:right="1200" w:firstLine="426"/>
        <w:rPr/>
      </w:pPr>
      <w:r>
        <w:rPr>
          <w:b/>
          <w:sz w:val="28"/>
        </w:rPr>
        <w:t>Д</w:t>
      </w:r>
      <w:r>
        <w:rPr>
          <w:b/>
          <w:i/>
          <w:sz w:val="28"/>
        </w:rPr>
        <w:t xml:space="preserve">. </w:t>
      </w:r>
      <w:r>
        <w:rPr>
          <w:b/>
          <w:sz w:val="28"/>
        </w:rPr>
        <w:t>ИСТОН</w:t>
      </w:r>
      <w:r>
        <w:rPr>
          <w:b/>
          <w:sz w:val="24"/>
        </w:rPr>
        <w:t xml:space="preserve"> </w:t>
      </w:r>
    </w:p>
    <w:p>
      <w:pPr>
        <w:pStyle w:val="FR1"/>
        <w:spacing w:before="300" w:after="0"/>
        <w:ind w:right="1200" w:firstLine="426"/>
        <w:rPr>
          <w:b/>
          <w:b/>
          <w:sz w:val="24"/>
        </w:rPr>
      </w:pPr>
      <w:r>
        <w:rPr>
          <w:b/>
          <w:sz w:val="24"/>
        </w:rPr>
        <w:t>Категории системного анализа политики</w:t>
      </w:r>
    </w:p>
    <w:p>
      <w:pPr>
        <w:pStyle w:val="Normal"/>
        <w:spacing w:before="160" w:after="0"/>
        <w:ind w:firstLine="426"/>
        <w:rPr/>
      </w:pPr>
      <w:r>
        <w:rPr/>
        <w:t>Вопрос, придающий смысл и цель строгому анализу политической жизни как поведенческой системы, следующий: каким образом полити</w:t>
        <w:softHyphen/>
        <w:t>ческим системам удается выживать как в стабильном, так и меняющем</w:t>
        <w:softHyphen/>
        <w:t xml:space="preserve">ся мире? Поиск ответа в конечном счете позволяет нам понять то, что можно назвать </w:t>
      </w:r>
      <w:r>
        <w:rPr>
          <w:i/>
        </w:rPr>
        <w:t>жизненными процессами политических систем,</w:t>
      </w:r>
      <w:r>
        <w:rPr/>
        <w:t xml:space="preserve"> т.е. фундаментальные функции, без которых никакая система не может длительное время существовать, а также типичные способы реакций, с помощью которых системам удается их поддерживать. Анализ этих про</w:t>
        <w:softHyphen/>
        <w:t>цессов, а также природы и характера реакций политических систем я считаю центральной проблемой политической теории.</w:t>
      </w:r>
    </w:p>
    <w:p>
      <w:pPr>
        <w:pStyle w:val="Normal"/>
        <w:ind w:firstLine="426"/>
        <w:rPr/>
      </w:pPr>
      <w:r>
        <w:rPr>
          <w:lang w:val="en-US" w:eastAsia="en-US"/>
        </w:rPr>
        <w:t>[...]</w:t>
      </w:r>
      <w:r>
        <w:rPr/>
        <w:t xml:space="preserve"> Хотя в итоге я приду к заключению, что полезно рассматривать политическую жизнь как сложный комплекс процессов, с помощью ко</w:t>
        <w:softHyphen/>
        <w:t>торых определенные типы «входов» (</w:t>
      </w:r>
      <w:r>
        <w:rPr>
          <w:lang w:val="en-US"/>
        </w:rPr>
        <w:t>inputs</w:t>
      </w:r>
      <w:r>
        <w:rPr/>
        <w:t>) преобразуются в «выхо</w:t>
        <w:softHyphen/>
        <w:t>ды» (</w:t>
      </w:r>
      <w:r>
        <w:rPr>
          <w:lang w:val="en-US"/>
        </w:rPr>
        <w:t>outputs</w:t>
      </w:r>
      <w:r>
        <w:rPr/>
        <w:t>) (назовем их властными решениями и действиями), вна</w:t>
        <w:softHyphen/>
        <w:t>чале полезно применить более простой подход. Правомерно начать изу</w:t>
        <w:softHyphen/>
        <w:t>чение политической жизни как поведенческой системы, находящейся в определенной среде (</w:t>
      </w:r>
      <w:r>
        <w:rPr>
          <w:lang w:val="en-US"/>
        </w:rPr>
        <w:t>environment</w:t>
      </w:r>
      <w:r>
        <w:rPr/>
        <w:t>), с которой эта система взаимодейст</w:t>
        <w:softHyphen/>
        <w:t>вует. При этом необходимо учитывать несколько существенных момен</w:t>
        <w:softHyphen/>
        <w:t>тов, имплицитно присутствующих в этой интерпретации.</w:t>
      </w:r>
    </w:p>
    <w:p>
      <w:pPr>
        <w:pStyle w:val="Normal"/>
        <w:ind w:firstLine="426"/>
        <w:rPr/>
      </w:pPr>
      <w:r>
        <w:rPr/>
        <w:t>Во-первых, такая точка отсчета теоретического анализа предпола</w:t>
        <w:softHyphen/>
        <w:t xml:space="preserve">гает без дальнейшего исследования, что политические взаимодействия </w:t>
      </w:r>
      <w:r>
        <w:rPr>
          <w:lang w:val="en-US" w:eastAsia="en-US"/>
        </w:rPr>
        <w:t>в</w:t>
      </w:r>
      <w:r>
        <w:rPr/>
        <w:t xml:space="preserve"> обществе представляют собой </w:t>
      </w:r>
      <w:r>
        <w:rPr>
          <w:i/>
        </w:rPr>
        <w:t>систему</w:t>
      </w:r>
      <w:r>
        <w:rPr/>
        <w:t xml:space="preserve"> поведения. Это утверждение разочаровывает своей простотой. Но дело в том, что если понятие </w:t>
      </w:r>
      <w:r>
        <w:rPr>
          <w:i/>
        </w:rPr>
        <w:t>систем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sz w:val="16"/>
          <w:lang w:val="en-US" w:eastAsia="en-US"/>
        </w:rPr>
        <w:t>320</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используется с достаточной строгостью и с учетом всех внутрен</w:t>
        <w:softHyphen/>
        <w:t>не ему присущих следствий, оно представляет исходную точку, двигаясь из которой можно получить множество выводов в дальнейшем анализе.</w:t>
      </w:r>
    </w:p>
    <w:p>
      <w:pPr>
        <w:pStyle w:val="Normal"/>
        <w:ind w:firstLine="426"/>
        <w:rPr/>
      </w:pPr>
      <w:r>
        <w:rPr/>
        <w:t>Во-вторых, в той мере, в какой мы можем эффективно рассматри</w:t>
        <w:softHyphen/>
        <w:t xml:space="preserve">вать политическую жизнь как систему, ясно, что ее не следует изучать как существующую в вакууме. Ее следует рассматривать в физическом, биологическом, социальном и психологическом </w:t>
      </w:r>
      <w:r>
        <w:rPr>
          <w:i/>
        </w:rPr>
        <w:t>окружениях</w:t>
      </w:r>
      <w:r>
        <w:rPr/>
        <w:t xml:space="preserve"> (</w:t>
      </w:r>
      <w:r>
        <w:rPr>
          <w:lang w:val="en-US"/>
        </w:rPr>
        <w:t>environ</w:t>
      </w:r>
      <w:r>
        <w:rPr/>
        <w:softHyphen/>
      </w:r>
      <w:r>
        <w:rPr>
          <w:lang w:val="en-US"/>
        </w:rPr>
        <w:t>ments</w:t>
      </w:r>
      <w:r>
        <w:rPr/>
        <w:t>). Здесь опять эмпирическая тривиальность этого утверждения не должна заслонять от нас его ключевое теоретическое значение. Если бы мы игнорировали кажущееся столь очевидным утверждение, было бы невозможно заложить основу анализа феномена выживания поли</w:t>
        <w:softHyphen/>
        <w:t>тических систем в стабильном или меняющемся мире.</w:t>
      </w:r>
    </w:p>
    <w:p>
      <w:pPr>
        <w:pStyle w:val="Normal"/>
        <w:ind w:firstLine="426"/>
        <w:rPr/>
      </w:pPr>
      <w:r>
        <w:rPr/>
        <w:t>Здесь мы переходим к третьему пункту. Уточнение того, что пред</w:t>
        <w:softHyphen/>
        <w:t>ставляют собой различные виды окружения, полезно и необходимо, по</w:t>
        <w:softHyphen/>
        <w:t xml:space="preserve">скольку политическая жизнь является </w:t>
      </w:r>
      <w:r>
        <w:rPr>
          <w:i/>
        </w:rPr>
        <w:t>открытой</w:t>
      </w:r>
      <w:r>
        <w:rPr/>
        <w:t xml:space="preserve"> системой. Вследст</w:t>
        <w:softHyphen/>
        <w:t>вие ее собственной природы как социальной системы, выделенной из других социальных систем, она подвержена их постоянному воздейст</w:t>
        <w:softHyphen/>
        <w:t>вию. Из этих систем исходит постоянный поток событий и акций, опре</w:t>
        <w:softHyphen/>
        <w:t>деляющих условия, в рамках которых элементы политической системы должны действовать.</w:t>
      </w:r>
    </w:p>
    <w:p>
      <w:pPr>
        <w:pStyle w:val="Normal"/>
        <w:ind w:firstLine="426"/>
        <w:rPr/>
      </w:pPr>
      <w:r>
        <w:rPr/>
        <w:t>И наконец, тот факт, что некоторые политические системы выжи</w:t>
        <w:softHyphen/>
        <w:t xml:space="preserve">вают, как бы на них ни воздействовало окружение, означает, что они должны обладать способностью </w:t>
      </w:r>
      <w:r>
        <w:rPr>
          <w:i/>
        </w:rPr>
        <w:t>реагировать</w:t>
      </w:r>
      <w:r>
        <w:rPr/>
        <w:t xml:space="preserve"> на возмущающие воз</w:t>
        <w:softHyphen/>
        <w:t>действия (</w:t>
      </w:r>
      <w:r>
        <w:rPr>
          <w:lang w:val="en-US"/>
        </w:rPr>
        <w:t>disturbences</w:t>
      </w:r>
      <w:r>
        <w:rPr/>
        <w:t>) и тем самым адаптироваться к изменяющимся условиям. Как только мы признаем, что политические системы могут быть адаптивными, а не просто пассивно воспринимающими воздейст</w:t>
        <w:softHyphen/>
        <w:t>вие среды, сразу появляются новые возможности теоретического ана</w:t>
        <w:softHyphen/>
        <w:t>лиза.</w:t>
      </w:r>
    </w:p>
    <w:p>
      <w:pPr>
        <w:pStyle w:val="Normal"/>
        <w:ind w:firstLine="426"/>
        <w:rPr/>
      </w:pPr>
      <w:r>
        <w:rPr/>
        <w:t>Во внутренней организации политической системы ключевым свой</w:t>
        <w:softHyphen/>
        <w:t>ством, характерным и для других социальных систем, является исклю</w:t>
        <w:softHyphen/>
        <w:t>чительно гибкая способность реакции на условия своего функциониро</w:t>
        <w:softHyphen/>
        <w:t>вания. Действительно, политические системы включают самые разно</w:t>
        <w:softHyphen/>
        <w:t>образные механизмы, с помощью которых им удается справляться с возмущающими воздействиями среды. Посредством этих механизмов они могут регулировать свое поведение, трансформировать внутрен</w:t>
        <w:softHyphen/>
        <w:t>нюю структуру и даже изменять фундаментальные цели. В отличие от социальных систем, немногие типы систем обладают этим свойством. На практике изучающие политическую жизнь должны просто исходить из этого, даже анализ на уровне здравого смысла требует призна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21</w:t>
      </w:r>
    </w:p>
    <w:p>
      <w:pPr>
        <w:pStyle w:val="Normal"/>
        <w:spacing w:before="120" w:after="0"/>
        <w:ind w:firstLine="426"/>
        <w:rPr>
          <w:sz w:val="16"/>
        </w:rPr>
      </w:pPr>
      <w:r>
        <w:rPr>
          <w:sz w:val="16"/>
        </w:rPr>
      </w:r>
    </w:p>
    <w:p>
      <w:pPr>
        <w:pStyle w:val="Normal"/>
        <w:spacing w:before="120" w:after="0"/>
        <w:rPr/>
      </w:pPr>
      <w:r>
        <w:rPr/>
        <w:t>этой посылки. Однако указанная особенность политических систем редко учитывается в теоретических построениях в качестве централь</w:t>
        <w:softHyphen/>
        <w:t>ного компонента; ее последствия для внутреннего поведения полити</w:t>
        <w:softHyphen/>
        <w:t>ческих систем никогда явно не формулировались и не исследовались.</w:t>
      </w:r>
    </w:p>
    <w:p>
      <w:pPr>
        <w:pStyle w:val="Normal"/>
        <w:ind w:firstLine="426"/>
        <w:rPr/>
      </w:pPr>
      <w:r>
        <w:rPr>
          <w:lang w:val="en-US" w:eastAsia="en-US"/>
        </w:rPr>
        <w:t>[...]</w:t>
      </w:r>
      <w:r>
        <w:rPr/>
        <w:t xml:space="preserve"> Важнейшим недостатком анализа равновесных состояний, пре</w:t>
        <w:softHyphen/>
        <w:t>валирующего в политологическом исследовании типа анализа, являет</w:t>
        <w:softHyphen/>
        <w:t>ся то, что он фактически пренебрегает способностью систем справ</w:t>
        <w:softHyphen/>
        <w:t>ляться с возмущающим воздействием среды. Хотя равновесный подход редко разрабатывается в явном виде, он пронизывает значительную часть политологических исследований, особенно при изучении полити</w:t>
        <w:softHyphen/>
        <w:t>ки групп и международных отношений. Естественно, что подход, основанный на том, что политическая система стремится поддерживать со</w:t>
        <w:softHyphen/>
        <w:t>стояние равновесия, должен предполагать наличие внешних воздейст</w:t>
        <w:softHyphen/>
        <w:t>вий. Именно они приходят к тому, что отношения власти в политической системе выходят из предполагаемого стабильного состояния. Затем обычно система исследуется в рамках допущения, нередко имплицитного, ее возврата к исходному стабильному состоянию. Если системе »то не удается, ее рассматривают как движущуюся к новому состоянию равновесия, которое должно быть указано и описано. Тщательный ана</w:t>
        <w:softHyphen/>
        <w:t xml:space="preserve">лиз используемого языка показывает, что </w:t>
      </w:r>
      <w:r>
        <w:rPr>
          <w:i/>
        </w:rPr>
        <w:t>равновесие и стабильность</w:t>
      </w:r>
      <w:r>
        <w:rPr/>
        <w:t xml:space="preserve"> (</w:t>
      </w:r>
      <w:r>
        <w:rPr>
          <w:lang w:val="en-US"/>
        </w:rPr>
        <w:t>stability</w:t>
      </w:r>
      <w:r>
        <w:rPr/>
        <w:t xml:space="preserve">) означают при этом одно и то же.    </w:t>
      </w:r>
    </w:p>
    <w:p>
      <w:pPr>
        <w:pStyle w:val="Normal"/>
        <w:ind w:firstLine="426"/>
        <w:rPr/>
      </w:pPr>
      <w:r>
        <w:rPr/>
        <w:t>На пути эффективного применения понятия «равновесие» для анализа политической жизни существует множество концептуальных и эмпирических трудностей. Среди этих трудностей две имеют особое значение в данном контексте.</w:t>
      </w:r>
    </w:p>
    <w:p>
      <w:pPr>
        <w:pStyle w:val="Normal"/>
        <w:ind w:firstLine="426"/>
        <w:rPr/>
      </w:pPr>
      <w:r>
        <w:rPr/>
        <w:t>Во-первых, равновесный подход создает впечатление, что элементы системы имеют только одну основную цель: путем преодоления внеш</w:t>
        <w:softHyphen/>
        <w:t>них возмущающих воздействий осуществить возврат к исходной точке равновесия или двигаться к какой-либо новой точке равновесия. Обыч</w:t>
        <w:softHyphen/>
        <w:t>но при этом имеют в виду, хотя бы имплицитно, стремление к стабиль</w:t>
        <w:softHyphen/>
        <w:t>ности, как если бы стабильность являлась наиболее желаемым состо</w:t>
        <w:softHyphen/>
        <w:t>янием. Во-вторых, недостаточно внимания уделяется формулировке проблем, касающихся выбора конкретного пути возврата системы в ис</w:t>
        <w:softHyphen/>
        <w:t>ходную точку равновесия или достижения ею новой точки равновесия. Но ведь эти проблемы имеют существенное теоретическое значение.</w:t>
      </w:r>
    </w:p>
    <w:p>
      <w:pPr>
        <w:pStyle w:val="Normal"/>
        <w:ind w:firstLine="426"/>
        <w:rPr/>
      </w:pPr>
      <w:r>
        <w:rPr/>
        <w:t>Невозможно понять процессы, обеспечивающие способность того или иного типа политической жизни воспроизводить себя, если ее цели или форма реакций со стороны общества считаются наперед заданн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0" w:after="0"/>
        <w:ind w:firstLine="426"/>
        <w:rPr/>
      </w:pPr>
      <w:r>
        <w:rPr/>
      </w:r>
    </w:p>
    <w:p>
      <w:pPr>
        <w:pStyle w:val="Normal"/>
        <w:pBdr>
          <w:bottom w:val="single" w:sz="4" w:space="1" w:color="000000"/>
        </w:pBdr>
        <w:rPr/>
      </w:pPr>
      <w:r>
        <w:rPr>
          <w:sz w:val="16"/>
          <w:lang w:val="en-US" w:eastAsia="en-US"/>
        </w:rPr>
        <w:t>322</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ind w:firstLine="426"/>
        <w:rPr/>
      </w:pPr>
      <w:r>
        <w:rPr/>
        <w:t>Система вполне может иметь иные цели, чем достижение той или иной точки равновесия.</w:t>
      </w:r>
    </w:p>
    <w:p>
      <w:pPr>
        <w:pStyle w:val="Normal"/>
        <w:ind w:firstLine="426"/>
        <w:rPr/>
      </w:pPr>
      <w:r>
        <w:rPr/>
        <w:t>Даже если понятие «состояние равновесия» использовалось только как никогда не достижимая на практике теоретическая норма, оно по</w:t>
        <w:softHyphen/>
        <w:t>зволило бы создать менее полезные теоретические аппроксимации ре</w:t>
        <w:softHyphen/>
        <w:t>альности, чем когда принимаются во внимание другие возможности. Мне представляется более эффективным подход, в рамках которого признается, что отдельные элементы системы могут иногда осущест</w:t>
        <w:softHyphen/>
        <w:t>влять действия, способствующие разрушению предшествующего со</w:t>
        <w:softHyphen/>
        <w:t>стояния равновесия, или даже поддерживать перманентное состояние неравновесия. Типичным случаем подобного рода является, например, тот, когда власть стремится сохранить свое положение, поддерживая внутреннюю нестабильность или преувеличивая внешнюю угрозу.</w:t>
      </w:r>
    </w:p>
    <w:p>
      <w:pPr>
        <w:pStyle w:val="Normal"/>
        <w:ind w:firstLine="426"/>
        <w:rPr/>
      </w:pPr>
      <w:r>
        <w:rPr/>
        <w:t>Далее, общим свойством всех систем является их способность амор</w:t>
        <w:softHyphen/>
        <w:t>тизировать спектр внешних воздействий позитивного, конструктивного и инновативного плана, устранять или абсорбировать влияние любых возмущающих сил. Система отнюдь не обязательно реагирует на внеш</w:t>
        <w:softHyphen/>
        <w:t>нее возмущение лишь путем колебания вблизи исходной точки равно</w:t>
        <w:softHyphen/>
        <w:t>весия или двигаясь к точке нового равновесия. Она может справляться с возмущающим воздействием, стремясь изменить свое окружение таким образом, чтобы взаимодействие между ней и этим окружением не приводило к росту напряжения; элементы подвергшейся внешнему воздействию системы могут даже настолько существенно трансформи</w:t>
        <w:softHyphen/>
        <w:t>ровать отношения между собой, модифицировать собственные цели и способы действий, что система сможет значительно лучше справляться с воздействием среды. С помощью этого и других способов система спо</w:t>
        <w:softHyphen/>
        <w:t>собна творчески и конструктивно отвечать на внешние возмущающие воздейств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овершенно очевидно, что принятие анализа равновесных состоя</w:t>
        <w:softHyphen/>
        <w:t>ний в качестве методологической основы, хотя бы и в неявной форме, затрудняет обнаружение тех целей системы, которые не могут быть сведены к достижению состояния равновесия. При этом столь же труд</w:t>
        <w:softHyphen/>
        <w:t>но указывать и анализировать пути достижения этих альтернативных целей. Для любых социальных систем, включая политические, адапта</w:t>
        <w:softHyphen/>
        <w:t>ция представляет собой нечто большее, чем простое приспособление к меняющейся ситуации. Она включает множество разнообразных дей</w:t>
        <w:softHyphen/>
        <w:t>ствий, ограниченное только человеческим мастерством, изобретатель</w:t>
        <w:softHyphen/>
        <w:t>ностью, ресурсами, с помощью которых происходит модификация, осу</w:t>
        <w:softHyphen/>
        <w:t>ществляются фундаментальные изменения и контроль внешней среды,</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23</w:t>
      </w:r>
    </w:p>
    <w:p>
      <w:pPr>
        <w:pStyle w:val="Normal"/>
        <w:ind w:firstLine="426"/>
        <w:rPr>
          <w:sz w:val="16"/>
        </w:rPr>
      </w:pPr>
      <w:r>
        <w:rPr>
          <w:sz w:val="16"/>
        </w:rPr>
      </w:r>
    </w:p>
    <w:p>
      <w:pPr>
        <w:pStyle w:val="Normal"/>
        <w:ind w:firstLine="426"/>
        <w:rPr/>
      </w:pPr>
      <w:r>
        <w:rPr/>
      </w:r>
    </w:p>
    <w:p>
      <w:pPr>
        <w:pStyle w:val="Normal"/>
        <w:rPr/>
      </w:pPr>
      <w:r>
        <w:rPr/>
        <w:t>самой системы или того и другого вместе. В итоге система приобретает способность успешно парировать или амортизировать любые потенци</w:t>
        <w:softHyphen/>
        <w:t>ально стрессовые для нее воздействия.</w:t>
      </w:r>
    </w:p>
    <w:p>
      <w:pPr>
        <w:pStyle w:val="Normal"/>
        <w:ind w:firstLine="426"/>
        <w:rPr/>
      </w:pPr>
      <w:r>
        <w:rPr>
          <w:lang w:val="en-US" w:eastAsia="en-US"/>
        </w:rPr>
        <w:t>[...]</w:t>
      </w:r>
      <w:r>
        <w:rPr/>
        <w:t xml:space="preserve"> Системный анализ позволяет разработать более гибкую и эф</w:t>
        <w:softHyphen/>
        <w:t>фективную теоретическую структуру, чем тот уровень теоретического анализа, который достижим в рамках хорошо развитого равновесного подхода. Однако вначале необходимо указать и описать основные сис</w:t>
        <w:softHyphen/>
        <w:t xml:space="preserve">темные понятия. Мы можем определить </w:t>
      </w:r>
      <w:r>
        <w:rPr>
          <w:i/>
        </w:rPr>
        <w:t>систему</w:t>
      </w:r>
      <w:r>
        <w:rPr/>
        <w:t xml:space="preserve"> как некоторое мно</w:t>
        <w:softHyphen/>
        <w:t>жество переменных независимо от степени их взаимосвязи. Причина, по которой такое определение является предпочтительным, заключа</w:t>
        <w:softHyphen/>
        <w:t>ется в том, что оно освобождает нас от необходимости спорить по по</w:t>
        <w:softHyphen/>
        <w:t>воду того, можно ли считать политическую систему действительно сис</w:t>
        <w:softHyphen/>
        <w:t>темой. Единственно важным вопросом в этом случае будет, является ли множество, рассматриваемое нами в качестве системы, по-настоящему интересным для анализа. Сможем ли мы с помощью такой системы по</w:t>
        <w:softHyphen/>
        <w:t>нять и объяснить определенные существенные для нас аспекты чело</w:t>
        <w:softHyphen/>
        <w:t>веческого поведения?</w:t>
      </w:r>
    </w:p>
    <w:p>
      <w:pPr>
        <w:pStyle w:val="Normal"/>
        <w:ind w:firstLine="426"/>
        <w:rPr/>
      </w:pPr>
      <w:r>
        <w:rPr/>
        <w:t>Как я уже отмечал в «</w:t>
      </w:r>
      <w:r>
        <w:rPr>
          <w:lang w:val="en-US"/>
        </w:rPr>
        <w:t>The</w:t>
      </w:r>
      <w:r>
        <w:rPr/>
        <w:t xml:space="preserve"> </w:t>
      </w:r>
      <w:r>
        <w:rPr>
          <w:lang w:val="en-US"/>
        </w:rPr>
        <w:t>Political</w:t>
      </w:r>
      <w:r>
        <w:rPr/>
        <w:t xml:space="preserve"> </w:t>
      </w:r>
      <w:r>
        <w:rPr>
          <w:lang w:val="en-US"/>
        </w:rPr>
        <w:t>Systems</w:t>
      </w:r>
      <w:r>
        <w:rPr/>
        <w:t xml:space="preserve">», </w:t>
      </w:r>
      <w:r>
        <w:rPr>
          <w:i/>
        </w:rPr>
        <w:t>политическая</w:t>
      </w:r>
      <w:r>
        <w:rPr/>
        <w:t xml:space="preserve"> систе</w:t>
        <w:softHyphen/>
        <w:t>ма может быть определена как совокупность тех взаимодействий, по</w:t>
        <w:softHyphen/>
        <w:t>средством которых ценности авторитарным способом приносятся в об</w:t>
        <w:softHyphen/>
        <w:t>щество, это именно то, что отличает политическую систему от других взаимодействующих с ней систем. Окружение политической системы можно разделить на две части: интрасоциетальную и экстрасоциетальную. Первая состоит из трех систем, которые не являются политичес</w:t>
        <w:softHyphen/>
        <w:t>кими в соответствии с нашим определением природы политических вза</w:t>
        <w:softHyphen/>
        <w:t>имодействий. Интрасоциетальные системы включают такие множества типов поведения, отношений, идей, как экономика, культура, социаль</w:t>
        <w:softHyphen/>
        <w:t>ная структура, межличностные отношения. Они являются функцио</w:t>
        <w:softHyphen/>
        <w:t>нальными сегментами общества, компонентом которого является и сама политическая система. В данном конкретном обществе системы, отличные от политической, выступают источником множества влияний, в совокупности определяющих условия действия политической систе</w:t>
        <w:softHyphen/>
        <w:t>мы. В мире, где постоянно формируются новые политические системы, мы можем найти немало примеров того, когда меняющиеся экономика, культура или социальная структура могут оказывать воздействие на по</w:t>
        <w:softHyphen/>
        <w:t>литическую жизнь.</w:t>
      </w:r>
    </w:p>
    <w:p>
      <w:pPr>
        <w:pStyle w:val="Normal"/>
        <w:ind w:firstLine="426"/>
        <w:rPr/>
      </w:pPr>
      <w:r>
        <w:rPr/>
        <w:t>Другая часть окружения политической системы экстрасоциетальна, включает все системы, являющиеся внешними по отношению к данно</w:t>
        <w:softHyphen/>
        <w:t>му обществу. Они выступают функциональными компонентами между</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0" w:after="0"/>
        <w:rPr>
          <w:lang w:val="en-US" w:eastAsia="en-US"/>
        </w:rPr>
      </w:pPr>
      <w:r>
        <w:rPr>
          <w:lang w:val="en-US" w:eastAsia="en-US"/>
        </w:rPr>
      </w:r>
    </w:p>
    <w:p>
      <w:pPr>
        <w:pStyle w:val="Normal"/>
        <w:pBdr>
          <w:bottom w:val="single" w:sz="4" w:space="1" w:color="000000"/>
        </w:pBdr>
        <w:rPr/>
      </w:pPr>
      <w:r>
        <w:rPr>
          <w:sz w:val="16"/>
          <w:lang w:val="en-US" w:eastAsia="en-US"/>
        </w:rPr>
        <w:t>32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народного сообщества, суперсистемы, элементами которой можно считать конкретные общества. Межнациональная система культуры</w:t>
      </w:r>
      <w:r>
        <w:rPr>
          <w:lang w:val="en-US" w:eastAsia="en-US"/>
        </w:rPr>
        <w:t xml:space="preserve"> — </w:t>
      </w:r>
      <w:r>
        <w:rPr/>
        <w:t>пример экстрасоциетальной системы.</w:t>
      </w:r>
    </w:p>
    <w:p>
      <w:pPr>
        <w:pStyle w:val="Normal"/>
        <w:ind w:firstLine="426"/>
        <w:rPr/>
      </w:pPr>
      <w:r>
        <w:rPr/>
        <w:t>Оба эти класса систем</w:t>
      </w:r>
      <w:r>
        <w:rPr>
          <w:lang w:val="en-US" w:eastAsia="en-US"/>
        </w:rPr>
        <w:t xml:space="preserve"> —</w:t>
      </w:r>
      <w:r>
        <w:rPr/>
        <w:t xml:space="preserve"> интра- и экстрасоциетальные,</w:t>
      </w:r>
      <w:r>
        <w:rPr>
          <w:lang w:val="en-US" w:eastAsia="en-US"/>
        </w:rPr>
        <w:t xml:space="preserve"> —</w:t>
      </w:r>
      <w:r>
        <w:rPr/>
        <w:t xml:space="preserve"> которые мы рассматриваем как внешние по отношению к политической системе, образуют </w:t>
      </w:r>
      <w:r>
        <w:rPr>
          <w:i/>
        </w:rPr>
        <w:t>полное окружение</w:t>
      </w:r>
      <w:r>
        <w:rPr/>
        <w:t xml:space="preserve"> политической системы. Они могут слу</w:t>
        <w:softHyphen/>
        <w:t xml:space="preserve">жить источником стрессов политической системы. </w:t>
      </w:r>
      <w:r>
        <w:rPr>
          <w:i/>
        </w:rPr>
        <w:t>Возмущающие воздействия</w:t>
      </w:r>
      <w:r>
        <w:rPr>
          <w:i/>
          <w:lang w:val="en-US" w:eastAsia="en-US"/>
        </w:rPr>
        <w:t xml:space="preserve"> —</w:t>
      </w:r>
      <w:r>
        <w:rPr/>
        <w:t xml:space="preserve"> понятие, с помощью которого можно эффективно описывать влияния полного окружения на политическую систему и вы</w:t>
        <w:softHyphen/>
        <w:t>зываемые ими изменения этой системы. Не все возмущающие воздей</w:t>
        <w:softHyphen/>
        <w:t>ствия создают напряжение в политической системе: некоторые благо</w:t>
        <w:softHyphen/>
        <w:t>приятствуют выживанию системы, другие являются нейтральными в смысле способности вызывать стресс. Но многие воздействия можно считать способными приводить политическую систему к стрессу.</w:t>
      </w:r>
    </w:p>
    <w:p>
      <w:pPr>
        <w:pStyle w:val="Normal"/>
        <w:ind w:firstLine="426"/>
        <w:rPr/>
      </w:pPr>
      <w:r>
        <w:rPr/>
        <w:t xml:space="preserve">Когда следует говорить о том, что </w:t>
      </w:r>
      <w:r>
        <w:rPr>
          <w:i/>
        </w:rPr>
        <w:t>стресс</w:t>
      </w:r>
      <w:r>
        <w:rPr/>
        <w:t xml:space="preserve"> наступил? Этот вопрос до</w:t>
        <w:softHyphen/>
        <w:t>статочно сложен, ответ на него предполагает введение нескольких до</w:t>
        <w:softHyphen/>
        <w:t>полнительных понятий. Все политические системы как таковые, по</w:t>
        <w:softHyphen/>
        <w:t>скольку они обладают определенной живучестью, обязательно выпол</w:t>
        <w:softHyphen/>
        <w:t>няют две следующие функции. Во-первых, они должны быть способны предлагать обществу ценности и, во-вторых, вынуждать большинство его членов признавать их в качестве обязательных, по крайней мере почти всегда. Эти два свойства выделяют политические системы среди других типов социальных систем.</w:t>
      </w:r>
    </w:p>
    <w:p>
      <w:pPr>
        <w:pStyle w:val="Normal"/>
        <w:ind w:firstLine="426"/>
        <w:rPr/>
      </w:pPr>
      <w:r>
        <w:rPr/>
        <w:t>Следовательно, эти два отличительных свойства</w:t>
      </w:r>
      <w:r>
        <w:rPr>
          <w:lang w:val="en-US" w:eastAsia="en-US"/>
        </w:rPr>
        <w:t xml:space="preserve"> —</w:t>
      </w:r>
      <w:r>
        <w:rPr/>
        <w:t xml:space="preserve"> предложение ценностей обществу и относительная частота их признания послед</w:t>
        <w:softHyphen/>
        <w:t>ним</w:t>
      </w:r>
      <w:r>
        <w:rPr>
          <w:lang w:val="en-US" w:eastAsia="en-US"/>
        </w:rPr>
        <w:t xml:space="preserve"> —</w:t>
      </w:r>
      <w:r>
        <w:rPr/>
        <w:t xml:space="preserve"> являются </w:t>
      </w:r>
      <w:r>
        <w:rPr>
          <w:i/>
        </w:rPr>
        <w:t>существенными переменными</w:t>
      </w:r>
      <w:r>
        <w:rPr/>
        <w:t xml:space="preserve"> (</w:t>
      </w:r>
      <w:r>
        <w:rPr>
          <w:lang w:val="en-US"/>
        </w:rPr>
        <w:t>essential</w:t>
      </w:r>
      <w:r>
        <w:rPr/>
        <w:t xml:space="preserve"> </w:t>
      </w:r>
      <w:r>
        <w:rPr>
          <w:lang w:val="en-US"/>
        </w:rPr>
        <w:t>variables</w:t>
      </w:r>
      <w:r>
        <w:rPr/>
        <w:t>) политической жизни. Их наличие можно считать необходимым услови</w:t>
        <w:softHyphen/>
        <w:t>ем того, что последняя существует. Мы можем здесь принять в качестве аксиомы, что никакой тип общества не мог бы реализоваться без той или иной политической систем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ой из важных причин для введения этих существенных перемен</w:t>
        <w:softHyphen/>
        <w:t xml:space="preserve">ных является то, что они позволяют более точно установить, где и как возмущающие воздействия на систему угрожают вызвать ее стресс. Можно сказать, что стрессовая ситуация возникает, когда появляется опасность, что существенные переменные могут выйти за пределы своих </w:t>
      </w:r>
      <w:r>
        <w:rPr>
          <w:i/>
        </w:rPr>
        <w:t>критических значений.</w:t>
      </w:r>
      <w:r>
        <w:rPr/>
        <w:t xml:space="preserve"> Это может быть связано с тем, что про</w:t>
        <w:softHyphen/>
        <w:t>исходит в окружении системы</w:t>
      </w:r>
      <w:r>
        <w:rPr>
          <w:lang w:val="en-US" w:eastAsia="en-US"/>
        </w:rPr>
        <w:t xml:space="preserve"> —</w:t>
      </w:r>
      <w:r>
        <w:rPr/>
        <w:t xml:space="preserve"> она может подвергнуться полному военному разгрому или суровый экономический кризис вызывает общую дезорганизацию политической системы и резкий рост нелояльности</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25</w:t>
      </w:r>
    </w:p>
    <w:p>
      <w:pPr>
        <w:pStyle w:val="Normal"/>
        <w:ind w:firstLine="426"/>
        <w:rPr>
          <w:sz w:val="16"/>
        </w:rPr>
      </w:pPr>
      <w:r>
        <w:rPr>
          <w:sz w:val="16"/>
        </w:rPr>
      </w:r>
    </w:p>
    <w:p>
      <w:pPr>
        <w:pStyle w:val="Normal"/>
        <w:ind w:firstLine="426"/>
        <w:rPr/>
      </w:pPr>
      <w:r>
        <w:rPr/>
      </w:r>
    </w:p>
    <w:p>
      <w:pPr>
        <w:pStyle w:val="Normal"/>
        <w:rPr/>
      </w:pPr>
      <w:r>
        <w:rPr/>
        <w:t>к ней. Предположим, что как следствие такой ситуации или влас</w:t>
        <w:softHyphen/>
        <w:t>ти окажутся не в состоянии принимать необходимые решения, или эти решения не будут выполняться. В этом случае внесение властью цен</w:t>
        <w:softHyphen/>
        <w:t>ностей в общество окажется невозможным и, как следствие, общество взорвется из-за неспособности политической системы выполнять одну из своих важнейших функций, связанную с регулированием поведения его членов.</w:t>
      </w:r>
    </w:p>
    <w:p>
      <w:pPr>
        <w:pStyle w:val="Normal"/>
        <w:ind w:firstLine="426"/>
        <w:rPr/>
      </w:pPr>
      <w:r>
        <w:rPr/>
        <w:t>Указанный случай как раз и будет соответствовать стрессу полити</w:t>
        <w:softHyphen/>
        <w:t>ческой системы, настолько сильному, что любые возможности для вы</w:t>
        <w:softHyphen/>
        <w:t>живания в данном обществе практически исчезнут. Но нередко разру</w:t>
        <w:softHyphen/>
        <w:t>шение политической системы не является столь полным и необрати</w:t>
        <w:softHyphen/>
        <w:t>мым и система, пережившая стресс, в той или иной форме выживает. Несмотря на кризис, власти могут сохранить способность принимать определенные решения и хотя бы с некоторой минимальной частотой добиваться их выполнения. При этом какая-то часть проблем, требую</w:t>
        <w:softHyphen/>
        <w:t>щих политического решения, будет находиться под контролем. Иными словами, не всегда существенные переменные полностью выходят за границы нормального диапазона изменений. Случается, что область этих изменений как бы несколько смещена по сравнению с нормальной ситуацией, когда власти, например, частично не способны принимать требуемые решения и добиваться их выполнения с нужной регулярнос</w:t>
        <w:softHyphen/>
        <w:t>тью. В таких условиях существенные переменные в целом не выходят за границы допустимого диапазона изменений, они подвергаются стрес</w:t>
        <w:softHyphen/>
        <w:t>су, но остаются в пределах критических точек. И до тех пор пока поли</w:t>
        <w:softHyphen/>
        <w:t>тическая система способна удерживать свои существенные перемен</w:t>
        <w:softHyphen/>
        <w:t>ные в этих пределах, можно утверждать, что она обладает способнос</w:t>
        <w:softHyphen/>
        <w:t>тью к выживан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 мы показали выше, каждая политическая система характеризу</w:t>
        <w:softHyphen/>
        <w:t>ется свойством в той или иной степени справляться со стрессом своих существенных переменных. Это не значит, что результат поведения системы всегда именно таков; система может разрушиться именно по той причине, что оказалась неспособной принять адекватные и эффек</w:t>
        <w:softHyphen/>
        <w:t>тивные меры в отношении надвигающегося стресса. Но именно способ</w:t>
        <w:softHyphen/>
        <w:t>ность системы отвечать на стресс имеет решающее значение. Тип от</w:t>
        <w:softHyphen/>
        <w:t>вета системы позволяет оценить вероятность того, что она сумеет пре</w:t>
        <w:softHyphen/>
        <w:t>одолеть ситуацию стресса. Вопрос о характере реакции политической системы на стресс может продуктивно исследоваться в рамках систем</w:t>
        <w:softHyphen/>
        <w:t>ного анализа политической жизни. Особенно перспективным можно считать изучение поведения элементов политической системы в том отношении,</w:t>
      </w:r>
    </w:p>
    <w:p>
      <w:pPr>
        <w:pStyle w:val="Normal"/>
        <w:pBdr>
          <w:bottom w:val="single" w:sz="4" w:space="1" w:color="000000"/>
        </w:pBdr>
        <w:rPr/>
      </w:pPr>
      <w:r>
        <w:rPr>
          <w:sz w:val="16"/>
          <w:lang w:val="en-US" w:eastAsia="en-US"/>
        </w:rPr>
        <w:t>326</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насколько будет усугублять или смягчать стресс ее сущест</w:t>
        <w:softHyphen/>
        <w:t>венных переменных это поведение.</w:t>
      </w:r>
    </w:p>
    <w:p>
      <w:pPr>
        <w:pStyle w:val="Normal"/>
        <w:ind w:firstLine="426"/>
        <w:rPr/>
      </w:pPr>
      <w:r>
        <w:rPr>
          <w:lang w:val="en-US" w:eastAsia="en-US"/>
        </w:rPr>
        <w:t>[...]</w:t>
      </w:r>
      <w:r>
        <w:rPr/>
        <w:t xml:space="preserve"> Однако остается нерешенной фундаментальная проблема: как именно потенциально способные вызывать стресс условия в окружении политической системы соотносятся и взаимодействуют с ней? В конеч</w:t>
        <w:softHyphen/>
        <w:t>ном счете даже с позиций здравого смысла представляется очевидным, что существует огромное множество внешних воздействий на систему. Следует ли рассматривать каждое изменение в окружении системы как изолированное единичное возмущение, конкретные последствия кото</w:t>
        <w:softHyphen/>
        <w:t>рого должны изучаться независимо от действия других возмущений?</w:t>
      </w:r>
    </w:p>
    <w:p>
      <w:pPr>
        <w:pStyle w:val="Normal"/>
        <w:ind w:firstLine="426"/>
        <w:rPr/>
      </w:pPr>
      <w:r>
        <w:rPr/>
        <w:t>Если бы такой способ исследования был единственно возможным и приемлемым, то трудности системного анализа проблемы могли бы оказаться непреодолимыми. Но если искать эффективный метод изуче</w:t>
        <w:softHyphen/>
        <w:t>ния воздействия окружения на политическую систему, надо стремиться к максимально возможной редукции огромного множества воздействий к ограниченному числу индикаторов. Я считаю, что следует пытаться де</w:t>
        <w:softHyphen/>
        <w:t xml:space="preserve">лать это, используя понятия </w:t>
      </w:r>
      <w:r>
        <w:rPr>
          <w:i/>
        </w:rPr>
        <w:t>«входы»</w:t>
      </w:r>
      <w:r>
        <w:rPr/>
        <w:t xml:space="preserve"> и </w:t>
      </w:r>
      <w:r>
        <w:rPr>
          <w:i/>
        </w:rPr>
        <w:t>«выходы».</w:t>
      </w:r>
    </w:p>
    <w:p>
      <w:pPr>
        <w:pStyle w:val="Normal"/>
        <w:ind w:firstLine="426"/>
        <w:rPr/>
      </w:pPr>
      <w:r>
        <w:rPr/>
        <w:t>Как можно описывать эти «входы» и «выходы»? Поскольку я про</w:t>
        <w:softHyphen/>
        <w:t xml:space="preserve">вожу аналитическое разграничение между политической системой и параметрическими в отношении ее или окружающими ее системами, то полезно интерпретировать взаимодействия, связанные с поведением элементов этих систем, как </w:t>
      </w:r>
      <w:r>
        <w:rPr>
          <w:i/>
        </w:rPr>
        <w:t>обмены,</w:t>
      </w:r>
      <w:r>
        <w:rPr/>
        <w:t xml:space="preserve"> или </w:t>
      </w:r>
      <w:r>
        <w:rPr>
          <w:i/>
        </w:rPr>
        <w:t>трансакции,</w:t>
      </w:r>
      <w:r>
        <w:rPr/>
        <w:t xml:space="preserve"> которые могут пересекать границы политической системы. Об </w:t>
      </w:r>
      <w:r>
        <w:rPr>
          <w:i/>
        </w:rPr>
        <w:t>обменах</w:t>
      </w:r>
      <w:r>
        <w:rPr/>
        <w:t xml:space="preserve"> мы будем го</w:t>
        <w:softHyphen/>
        <w:t xml:space="preserve">ворить, если необходимо подчеркнуть взаимную связь политической системы с ее окружением. С помощью термина </w:t>
      </w:r>
      <w:r>
        <w:rPr>
          <w:i/>
        </w:rPr>
        <w:t>трансакция</w:t>
      </w:r>
      <w:r>
        <w:rPr/>
        <w:t xml:space="preserve"> будет под</w:t>
        <w:softHyphen/>
        <w:t>черкиваться факт однонаправленного действия окружения на полити</w:t>
        <w:softHyphen/>
        <w:t>ческую систему или обратного действия при условии пренебрежения временем обратной реакции соответствующих систем.</w:t>
      </w:r>
    </w:p>
    <w:p>
      <w:pPr>
        <w:pStyle w:val="Normal"/>
        <w:ind w:firstLine="426"/>
        <w:rPr/>
      </w:pPr>
      <w:r>
        <w:rPr/>
        <w:t>До этого момента все представляется достаточно бесспорным. Если бы системы не были взаимосвязаны, то все аналитически фиксируемые аспекты поведения в обществе были бы независимы друг от друга, что на самом деле не так. Однако констатация факта взаимодействия раз</w:t>
        <w:softHyphen/>
        <w:t>личных систем в обществе</w:t>
      </w:r>
      <w:r>
        <w:rPr>
          <w:lang w:val="en-US" w:eastAsia="en-US"/>
        </w:rPr>
        <w:t xml:space="preserve"> —</w:t>
      </w:r>
      <w:r>
        <w:rPr/>
        <w:t xml:space="preserve"> нечто большее, чем простой трюизм. Дело в том, что здесь указывается способ, с помощью которого огром</w:t>
        <w:softHyphen/>
        <w:t>ное число сложных взаимодействий оказывается возможным редуци</w:t>
        <w:softHyphen/>
        <w:t>ровать к теоретически и эмпирически обозримым величин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авершая рассмотрение этого вопроса, отмечу, что мною предло</w:t>
        <w:softHyphen/>
        <w:t>жен метод суммирования наиболее значимых и существенных воздей</w:t>
        <w:softHyphen/>
        <w:t>ствий на политическую систему и представления их в виде нескольких</w:t>
      </w:r>
    </w:p>
    <w:p>
      <w:pPr>
        <w:pStyle w:val="Normal"/>
        <w:pBdr>
          <w:bottom w:val="single" w:sz="4" w:space="1" w:color="000000"/>
        </w:pBdr>
        <w:ind w:firstLine="426"/>
        <w:jc w:val="center"/>
        <w:rPr>
          <w:sz w:val="16"/>
        </w:rPr>
      </w:pPr>
      <w:r>
        <w:rPr>
          <w:sz w:val="16"/>
        </w:rPr>
        <w:t>Глава7. ПОЛИТИЧЕСКАЯ СИСТЕМА ОБЩЕСТВА                                              327</w:t>
      </w:r>
    </w:p>
    <w:p>
      <w:pPr>
        <w:pStyle w:val="Normal"/>
        <w:ind w:firstLine="426"/>
        <w:rPr>
          <w:sz w:val="16"/>
        </w:rPr>
      </w:pPr>
      <w:r>
        <w:rPr>
          <w:sz w:val="16"/>
        </w:rPr>
      </w:r>
    </w:p>
    <w:p>
      <w:pPr>
        <w:pStyle w:val="Normal"/>
        <w:ind w:firstLine="426"/>
        <w:rPr/>
      </w:pPr>
      <w:r>
        <w:rPr/>
      </w:r>
    </w:p>
    <w:p>
      <w:pPr>
        <w:pStyle w:val="Normal"/>
        <w:rPr/>
      </w:pPr>
      <w:r>
        <w:rPr/>
        <w:t>индикаторов. Анализируя последние, мы получаем возможность оцени</w:t>
        <w:softHyphen/>
        <w:t>вать ближайшие и более отдаленные влияния событий, происходящих во внешней среде, на политическую систему. Имея в виду эту задачу, я обозначил эффекты, переносимые через границу одной системы на не</w:t>
        <w:softHyphen/>
        <w:t>которую другую систему, как выходы первой системы и</w:t>
      </w:r>
      <w:r>
        <w:rPr>
          <w:lang w:val="en-US" w:eastAsia="en-US"/>
        </w:rPr>
        <w:t xml:space="preserve"> —</w:t>
      </w:r>
      <w:r>
        <w:rPr/>
        <w:t xml:space="preserve"> симметрич</w:t>
        <w:softHyphen/>
        <w:t>но</w:t>
      </w:r>
      <w:r>
        <w:rPr>
          <w:lang w:val="en-US" w:eastAsia="en-US"/>
        </w:rPr>
        <w:t xml:space="preserve"> —</w:t>
      </w:r>
      <w:r>
        <w:rPr/>
        <w:t xml:space="preserve"> входы второй. Трансакция, или обмен между системами, при этом рассматривается как взаимосвязь между ними в форме отношения «вход-выход».</w:t>
      </w:r>
    </w:p>
    <w:p>
      <w:pPr>
        <w:pStyle w:val="Normal"/>
        <w:ind w:firstLine="426"/>
        <w:rPr/>
      </w:pPr>
      <w:r>
        <w:rPr>
          <w:lang w:val="en-US" w:eastAsia="en-US"/>
        </w:rPr>
        <w:t>[...]</w:t>
      </w:r>
      <w:r>
        <w:rPr/>
        <w:t xml:space="preserve"> Значение понятия «входы» состоит в том, что с его помощью мы получаем возможность характеризовать суммарный эффект действия множества разнородных условий и событий, происходящих в окруже</w:t>
        <w:softHyphen/>
        <w:t>нии политической системы, на саму эту систему. Без использования данного понятия было бы трудно определить в точном операциональ</w:t>
        <w:softHyphen/>
        <w:t>ном смысле, какое влияние поведение различных секторов общества оказывает на события в политической сфере. «Входы» могут выпол</w:t>
        <w:softHyphen/>
        <w:t xml:space="preserve">нять функции </w:t>
      </w:r>
      <w:r>
        <w:rPr>
          <w:i/>
        </w:rPr>
        <w:t>суммарных переменных,</w:t>
      </w:r>
      <w:r>
        <w:rPr/>
        <w:t xml:space="preserve"> которые обобщают в концент</w:t>
        <w:softHyphen/>
        <w:t>рированном виде все происходящее в среде, окружающей политичес</w:t>
        <w:softHyphen/>
        <w:t>кую систему, что может способствовать политическому стрессу. Поэ</w:t>
        <w:softHyphen/>
        <w:t>тому понятие «входы» служит мощным аналитическим инструментом.</w:t>
      </w:r>
    </w:p>
    <w:p>
      <w:pPr>
        <w:pStyle w:val="Normal"/>
        <w:ind w:firstLine="426"/>
        <w:rPr/>
      </w:pPr>
      <w:r>
        <w:rPr/>
        <w:t>Границы, в пределах которых «входы» могут служить суммарными переменными, зависят от того, какое определение дано первым. Можно рассматривать их в самом широком смысле. В таком случае мы сможем интерпретировать как любое внешнее по отношению к системе собы</w:t>
        <w:softHyphen/>
        <w:t>тие, которое изменяет систему, модифицирует ее или вообще влияет на нее каким-либо образом. Но если бы мы стали использовать понятие «входы» в столь широком смысле, нам никогда не удалось бы исчерпать список входов, воздействующих на систему. Потенциально любое минимально значимое событие или изменение условий в окружении поли</w:t>
        <w:softHyphen/>
        <w:t>тической системы могут оказать некоторое воздействие на нее. Столь широкое использование понятия «входы» фактически может привести к тому, что его функции, связанные с более адекватным, отвечающим задачам исследования моделированием политической реальности, не будут выполне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 уже отмечалось, мы можем существенно упростить анализ воз</w:t>
        <w:softHyphen/>
        <w:t>действия со стороны внешней среды, если ограничим наше внимание несколькими видами «входов», которые могут рассматриваться в каче</w:t>
        <w:softHyphen/>
        <w:t>стве индикаторов, суммирующих наиболее важные эффекты в плане их вклада в стресс системы. Речь о тех эффектах, которые пересекают гра</w:t>
        <w:softHyphen/>
        <w:t>ницу, отделяющую параметрические системы от политических и влияющих</w:t>
      </w:r>
    </w:p>
    <w:p>
      <w:pPr>
        <w:pStyle w:val="Normal"/>
        <w:pBdr>
          <w:bottom w:val="single" w:sz="4" w:space="1" w:color="000000"/>
        </w:pBdr>
        <w:rPr/>
      </w:pPr>
      <w:r>
        <w:rPr>
          <w:sz w:val="16"/>
          <w:lang w:val="en-US" w:eastAsia="en-US"/>
        </w:rPr>
        <w:t>328</w:t>
      </w:r>
      <w:r>
        <w:rPr>
          <w:sz w:val="16"/>
        </w:rPr>
        <w:t xml:space="preserve">        Раздел 111. МЕХАНИЗМ ФОРМИРОВАНИЯ И ФУНКЦИОНИРОВАНИЯ ПОЛИТИЧЕСКОЙ ВЛАСТИ</w:t>
      </w:r>
    </w:p>
    <w:p>
      <w:pPr>
        <w:pStyle w:val="Normal"/>
        <w:rPr>
          <w:sz w:val="16"/>
        </w:rPr>
      </w:pPr>
      <w:r>
        <w:rPr>
          <w:sz w:val="16"/>
        </w:rPr>
      </w:r>
    </w:p>
    <w:p>
      <w:pPr>
        <w:pStyle w:val="Normal"/>
        <w:rPr/>
      </w:pPr>
      <w:r>
        <w:rPr/>
      </w:r>
    </w:p>
    <w:p>
      <w:pPr>
        <w:pStyle w:val="Normal"/>
        <w:rPr/>
      </w:pPr>
      <w:r>
        <w:rPr/>
        <w:t>на последние. Таким путем мы избавляемся от необходимости изучать и прослеживать отдельно последствия каждого из многих типов событий в окружении политической системы.</w:t>
      </w:r>
    </w:p>
    <w:p>
      <w:pPr>
        <w:pStyle w:val="Normal"/>
        <w:ind w:firstLine="426"/>
        <w:rPr/>
      </w:pPr>
      <w:r>
        <w:rPr/>
        <w:t>В качестве эффективного теоретического инструмента может быть полезным рассмотрение основных воздействий со стороны среды на по</w:t>
        <w:softHyphen/>
        <w:t xml:space="preserve">литическую систему в форме двух главных входов: </w:t>
      </w:r>
      <w:r>
        <w:rPr>
          <w:i/>
        </w:rPr>
        <w:t>требований и под</w:t>
        <w:softHyphen/>
        <w:t>держки.</w:t>
      </w:r>
      <w:r>
        <w:rPr/>
        <w:t xml:space="preserve"> С их помощью широкий спектр событий и видов активности в среде может быть суммирован, отражен и изучен в плане их воздейст</w:t>
        <w:softHyphen/>
        <w:t>вия на политическую жизнь. Следовательно, существуют ключевые ин</w:t>
        <w:softHyphen/>
        <w:t>дикаторы, указывающие, каким путем воздействия внешнего окруже</w:t>
        <w:softHyphen/>
        <w:t>ния влияют на политическую систему и придают иную форму происхо</w:t>
        <w:softHyphen/>
        <w:t>дящему в ней. Можно это выразить и так, что, изучая флуктуации вхо</w:t>
        <w:softHyphen/>
        <w:t>дов, являющихся комбинацией требований и поддержки, мы получаем возможность эффективного описания результата воздействия внешне</w:t>
        <w:softHyphen/>
        <w:t>го окружения на политическую систему.</w:t>
      </w:r>
    </w:p>
    <w:p>
      <w:pPr>
        <w:pStyle w:val="Normal"/>
        <w:ind w:firstLine="426"/>
        <w:rPr/>
      </w:pPr>
      <w:r>
        <w:rPr>
          <w:lang w:val="en-US" w:eastAsia="en-US"/>
        </w:rPr>
        <w:t>[...]</w:t>
      </w:r>
      <w:r>
        <w:rPr/>
        <w:t xml:space="preserve"> Аналогичным образом понятие </w:t>
      </w:r>
      <w:r>
        <w:rPr>
          <w:i/>
        </w:rPr>
        <w:t>выходы</w:t>
      </w:r>
      <w:r>
        <w:rPr/>
        <w:t xml:space="preserve"> помогает нам изучать все множество следствий поведения элементов политической системы для ее окружения. Наша первая задача, конечно, состоит в том, чтобы исследовать функционирование политической системы. Для понимания политических явлений как таковых мы не должны концентрировать наши усилия на тех следствиях, которые политические действия произ</w:t>
        <w:softHyphen/>
        <w:t>водят в окружающих системах. Эта проблема может более глубоко ана</w:t>
        <w:softHyphen/>
        <w:t>лизироваться теориями функционирования экономики, культуры или любой другой параметрической системы.</w:t>
      </w:r>
    </w:p>
    <w:p>
      <w:pPr>
        <w:pStyle w:val="Normal"/>
        <w:ind w:firstLine="426"/>
        <w:rPr/>
      </w:pPr>
      <w:r>
        <w:rPr/>
        <w:t>Но активность элементов политической системы может иметь неко</w:t>
        <w:softHyphen/>
        <w:t>торое значение для ее собственного состояния в будущем. В той степе</w:t>
        <w:softHyphen/>
        <w:t>ни, в какой это именно так, мы не можем полностью отвлечься от тех действий, которые выходят из системы в ее окружение. Как и в случае «входов», однако, существует огромное множество типов активности внутри политической системы. Каким образом тогда выделить именно те типы активности, которые важны для понимания способов выжива</w:t>
        <w:softHyphen/>
        <w:t>ния этих сист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олезным методом упрощения и организации эмпирических данных о поведении элементов системы (что отражается в их требованиях и поддержке) является их представление в терминах того, как «входы» преобразуются в то, что можно назвать </w:t>
      </w:r>
      <w:r>
        <w:rPr>
          <w:i/>
        </w:rPr>
        <w:t>политические выходы.</w:t>
      </w:r>
      <w:r>
        <w:rPr/>
        <w:t xml:space="preserve"> Тако</w:t>
        <w:softHyphen/>
        <w:t>выми являются решения и действия властей.</w:t>
      </w:r>
      <w:r>
        <w:rPr>
          <w:lang w:val="en-US" w:eastAsia="en-US"/>
        </w:rPr>
        <w:t xml:space="preserve"> [...]</w:t>
      </w:r>
      <w:r>
        <w:rPr/>
        <w:t xml:space="preserve"> «Выходы» не только воздействуют на окружение политической системы, но и позволяют оп</w:t>
        <w:softHyphen/>
        <w:t>ределять и корректировать в каждом новом цикле взаимодействия соответствующие</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29</w:t>
      </w:r>
    </w:p>
    <w:p>
      <w:pPr>
        <w:pStyle w:val="Normal"/>
        <w:ind w:firstLine="426"/>
        <w:rPr>
          <w:sz w:val="16"/>
        </w:rPr>
      </w:pPr>
      <w:r>
        <w:rPr>
          <w:sz w:val="16"/>
        </w:rPr>
      </w:r>
    </w:p>
    <w:p>
      <w:pPr>
        <w:pStyle w:val="Normal"/>
        <w:ind w:firstLine="426"/>
        <w:rPr/>
      </w:pPr>
      <w:r>
        <w:rPr/>
      </w:r>
    </w:p>
    <w:p>
      <w:pPr>
        <w:pStyle w:val="Normal"/>
        <w:rPr/>
      </w:pPr>
      <w:r>
        <w:rPr/>
        <w:t xml:space="preserve"> </w:t>
      </w:r>
      <w:r>
        <w:rPr/>
        <w:t xml:space="preserve">«входы» системы. При этом образуется </w:t>
      </w:r>
      <w:r>
        <w:rPr>
          <w:i/>
        </w:rPr>
        <w:t>контур об</w:t>
        <w:softHyphen/>
        <w:t>ратной связи</w:t>
      </w:r>
      <w:r>
        <w:rPr/>
        <w:t xml:space="preserve"> (</w:t>
      </w:r>
      <w:r>
        <w:rPr>
          <w:lang w:val="en-US"/>
        </w:rPr>
        <w:t>feedback</w:t>
      </w:r>
      <w:r>
        <w:rPr/>
        <w:t xml:space="preserve"> </w:t>
      </w:r>
      <w:r>
        <w:rPr>
          <w:lang w:val="en-US"/>
        </w:rPr>
        <w:t>loop</w:t>
      </w:r>
      <w:r>
        <w:rPr/>
        <w:t>), играющий важную роль в объяснении процессов, помогающих системе справляться со стрессом. Эта связь дает возможность системе использовать свой предшествующий и се</w:t>
        <w:softHyphen/>
        <w:t>годняшний опыт для того, чтобы пытаться усовершенствовать свое бу</w:t>
        <w:softHyphen/>
        <w:t>дущее поведение.</w:t>
      </w:r>
    </w:p>
    <w:p>
      <w:pPr>
        <w:pStyle w:val="Normal"/>
        <w:ind w:firstLine="426"/>
        <w:rPr/>
      </w:pPr>
      <w:r>
        <w:rPr/>
        <w:t>Когда мы говорим о политической системе как действующей, то надо помнить, что ее не следует представлять как нечто монолитное. Для того чтобы обеспечить возможность коллективного действия, в ней су</w:t>
        <w:softHyphen/>
        <w:t xml:space="preserve">ществуют те, кто выступает от имени или во имя системы. Мы можем определить их как </w:t>
      </w:r>
      <w:r>
        <w:rPr>
          <w:i/>
        </w:rPr>
        <w:t>власти.</w:t>
      </w:r>
      <w:r>
        <w:rPr/>
        <w:t xml:space="preserve"> Если необходимо осуществить действия по удовлетворению некоторых требований или создать условия для такого удовлетворения, информация о результативности «выходов» должна достигать хотя бы этих властей. При отсутствии информационной об</w:t>
        <w:softHyphen/>
        <w:t>ратной связи о происходящих в системе процессах власти будут дейст</w:t>
        <w:softHyphen/>
        <w:t>вовать вслепую.</w:t>
      </w:r>
    </w:p>
    <w:p>
      <w:pPr>
        <w:pStyle w:val="Normal"/>
        <w:ind w:firstLine="426"/>
        <w:rPr/>
      </w:pPr>
      <w:r>
        <w:rPr/>
        <w:t>Если отправной точкой нашего исследования является способность системы к выживанию и если мы считаем одним из существенных ис</w:t>
        <w:softHyphen/>
        <w:t>точников стресса падение уровня ее поддержки ниже некоторого мини</w:t>
        <w:softHyphen/>
        <w:t>мального уровня, то следует признать чрезвычайную важность инфор</w:t>
        <w:softHyphen/>
        <w:t>мационной обратной связи для властей.</w:t>
      </w:r>
      <w:r>
        <w:rPr>
          <w:lang w:val="en-US" w:eastAsia="en-US"/>
        </w:rPr>
        <w:t xml:space="preserve"> [...]</w:t>
      </w:r>
    </w:p>
    <w:p>
      <w:pPr>
        <w:pStyle w:val="Normal"/>
        <w:ind w:firstLine="426"/>
        <w:rPr/>
      </w:pPr>
      <w:r>
        <w:rPr/>
        <w:t>Контур обратной связи сам содержит ряд элементов, заслуживаю</w:t>
        <w:softHyphen/>
        <w:t>щих детального изучения. Он включает производство «выходов» влас</w:t>
        <w:softHyphen/>
        <w:t>тями, реакцию членов общества на эти «выходы», передачу информации об этой реакции властям и, наконец, возможные последующие действия властей. Таким образом постоянно приходят в движение новые циклы выходов, ответов, информационной обратной связи и реакций властей, создавая непрерывную цепь взаимосвязанных действий. Наличие об</w:t>
        <w:softHyphen/>
        <w:t>ратной связи оказывает тем самым существенное влияние на способ</w:t>
        <w:softHyphen/>
        <w:t>ность политической системы справляться со стрессом и выжи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Из вышеизложенного очевидно, что применяемый тип анализа позволяет и даже требует от нас исследовать политическую систему, используя динамические переменные. Мы не только приходим к пони</w:t>
        <w:softHyphen/>
        <w:t>манию того, как политическая система действует посредством своих «выходов», но становится ясным тот факт, что все происходящее в сис</w:t>
        <w:softHyphen/>
        <w:t>теме может иметь последствия для каждой последующей стадии ее по</w:t>
        <w:softHyphen/>
        <w:t>ведения. Поэтому представляется насущной задачей интерпретация по</w:t>
        <w:softHyphen/>
        <w:t>литических процессов как непрерывного и взаимосвязанного потока поведения.</w:t>
      </w:r>
    </w:p>
    <w:p>
      <w:pPr>
        <w:pStyle w:val="Normal"/>
        <w:pBdr>
          <w:bottom w:val="single" w:sz="4" w:space="1" w:color="000000"/>
        </w:pBdr>
        <w:rPr/>
      </w:pPr>
      <w:r>
        <w:rPr>
          <w:sz w:val="16"/>
          <w:lang w:val="en-US" w:eastAsia="en-US"/>
        </w:rPr>
        <w:t>330</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ind w:firstLine="426"/>
        <w:rPr>
          <w:smallCaps/>
          <w:sz w:val="16"/>
        </w:rPr>
      </w:pPr>
      <w:r>
        <w:rPr>
          <w:smallCaps/>
          <w:sz w:val="16"/>
        </w:rPr>
      </w:r>
    </w:p>
    <w:p>
      <w:pPr>
        <w:pStyle w:val="Normal"/>
        <w:ind w:firstLine="426"/>
        <w:rPr>
          <w:smallCaps/>
        </w:rPr>
      </w:pPr>
      <w:r>
        <w:rPr>
          <w:smallCaps/>
        </w:rPr>
      </w:r>
    </w:p>
    <w:p>
      <w:pPr>
        <w:pStyle w:val="Normal"/>
        <w:ind w:firstLine="426"/>
        <w:rPr/>
      </w:pPr>
      <w:r>
        <w:rPr>
          <w:caps/>
        </w:rPr>
        <w:t>е</w:t>
      </w:r>
      <w:r>
        <w:rPr/>
        <w:t>сли</w:t>
      </w:r>
      <w:r>
        <w:rPr>
          <w:smallCaps/>
        </w:rPr>
        <w:t xml:space="preserve"> </w:t>
      </w:r>
      <w:r>
        <w:rPr/>
        <w:t>бы мы удовлетворились в целом статичной моделью полити</w:t>
        <w:softHyphen/>
        <w:t>ческой системы, то на этом можно было бы поставить точку. Действи</w:t>
        <w:softHyphen/>
        <w:t>тельно, в большинстве политологических сочинений именно это и де</w:t>
        <w:softHyphen/>
        <w:t>лается. В них исследуются сложные процессы и механизмы принятия и реализации решений. Следовательно, до тех пор пока мы интересуемся тем, какие факторы и как именно влияют на выработку и осуществле</w:t>
        <w:softHyphen/>
        <w:t>ние политических решений, модель можно считать адекватной в каче</w:t>
        <w:softHyphen/>
        <w:t>стве первого минимального приближения.</w:t>
      </w:r>
    </w:p>
    <w:p>
      <w:pPr>
        <w:pStyle w:val="Normal"/>
        <w:ind w:firstLine="426"/>
        <w:rPr/>
      </w:pPr>
      <w:r>
        <w:rPr/>
        <w:t>Однако ключевой проблемой политической теории является не про</w:t>
        <w:softHyphen/>
        <w:t>сто разработка концептуального аппарата для понимания факторов, влияющих на все типы решений, принимаемых в системе, иначе говоря, формулировка теории аллокации политических ресурсов. Как я уже от</w:t>
        <w:softHyphen/>
        <w:t>мечал, теория должна объяснить, с помощью каких механизмов систе</w:t>
        <w:softHyphen/>
        <w:t>ме удается выживать в течение длительного времени и как она преодо</w:t>
        <w:softHyphen/>
        <w:t>левает стресс, который может наступить в любой момент. По этой при</w:t>
        <w:softHyphen/>
        <w:t>чине недостаточно рассматривать «выходы» политической системы в качестве некоего абсолютного завершения политических процессов и соответственно нашего анализа. В этом плане можно отметить, что час</w:t>
        <w:softHyphen/>
        <w:t>тью модели являются обратные связи, выступающие как важнейший фактор, определяющий поведение системы. Именно наличие обратной связи совместно со способностью политической системы осуществлять конструктивные действия создает предпосылки для адаптации системы или преодоления возможного стресса.</w:t>
      </w:r>
    </w:p>
    <w:p>
      <w:pPr>
        <w:pStyle w:val="Normal"/>
        <w:ind w:firstLine="426"/>
        <w:rPr/>
      </w:pPr>
      <w:r>
        <w:rPr/>
        <w:t>Таким образом, системный анализ политической жизни опирается на представление о системе, находящейся в некоторой среде и подвер</w:t>
        <w:softHyphen/>
        <w:t>гающейся внешним возмущающим воздействиям, угрожающим вывес</w:t>
        <w:softHyphen/>
        <w:t>ти существенные переменные системы за пределы их критических зна</w:t>
        <w:softHyphen/>
        <w:t>чений. В рамках этого анализа важным является допущение о том, что для того, чтобы выжить, система должна быть способна отвечать с по</w:t>
        <w:softHyphen/>
        <w:t>мощью действий, устраняющих стресс. Действия властей имеют клю</w:t>
        <w:softHyphen/>
        <w:t>чевое значение в этом отношении. Но для действий, причем осмыслен</w:t>
        <w:softHyphen/>
        <w:t>ных и эффективных, власти должны иметь возможность получать не</w:t>
        <w:softHyphen/>
        <w:t>обходимую информацию о происходящем. Обладая информацией, власти могут быть способными обеспечивать в течение некоторого вре</w:t>
        <w:softHyphen/>
        <w:t>мени минимальный уровень поддержки систе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истемный анализ позволяет поставить ряд ключевых вопросов, от</w:t>
        <w:softHyphen/>
        <w:t>веты на которые помогли бы сделать более насыщенной конкретным содержанием представленную здесь схематичную модель. Какова в дей</w:t>
        <w:softHyphen/>
        <w:t>ствительности природа тех воздействий, которым подвергается поли</w:t>
        <w:softHyphen/>
        <w:t>тическая</w:t>
      </w:r>
    </w:p>
    <w:p>
      <w:pPr>
        <w:pStyle w:val="Normal"/>
        <w:pBdr>
          <w:bottom w:val="single" w:sz="4" w:space="1" w:color="000000"/>
        </w:pBdr>
        <w:ind w:firstLine="426"/>
        <w:jc w:val="center"/>
        <w:rPr/>
      </w:pPr>
      <w:r>
        <w:rPr>
          <w:sz w:val="16"/>
        </w:rPr>
        <w:t>Глава</w:t>
      </w:r>
      <w:r>
        <w:rPr>
          <w:sz w:val="16"/>
          <w:lang w:val="en-US" w:eastAsia="en-US"/>
        </w:rPr>
        <w:t xml:space="preserve"> 7. ПОЛ</w:t>
      </w:r>
      <w:r>
        <w:rPr>
          <w:sz w:val="16"/>
        </w:rPr>
        <w:t>ИТИЧЕСКАЯ СИСТЕМА ОБЩЕСТВА                                                331</w:t>
      </w:r>
    </w:p>
    <w:p>
      <w:pPr>
        <w:pStyle w:val="Normal"/>
        <w:ind w:firstLine="426"/>
        <w:rPr>
          <w:sz w:val="16"/>
        </w:rPr>
      </w:pPr>
      <w:r>
        <w:rPr>
          <w:sz w:val="16"/>
        </w:rPr>
      </w:r>
    </w:p>
    <w:p>
      <w:pPr>
        <w:pStyle w:val="Normal"/>
        <w:ind w:firstLine="426"/>
        <w:rPr/>
      </w:pPr>
      <w:r>
        <w:rPr/>
      </w:r>
    </w:p>
    <w:p>
      <w:pPr>
        <w:pStyle w:val="Normal"/>
        <w:rPr/>
      </w:pPr>
      <w:r>
        <w:rPr/>
        <w:t>система? Как они передаются системе? Какими способами, если таковые существуют, системы чаще всего стремятся преодолевать стрессы? Какие типы процессов обратной связи должны существовать в любой системе, если сами условия ее функционирования вынуждают систему приобретать и накапливать потенциал, позволяющий действо</w:t>
        <w:softHyphen/>
        <w:t>вать в направлении ослабления стресса? Как различные типы полити</w:t>
        <w:softHyphen/>
        <w:t>ческих систем</w:t>
      </w:r>
      <w:r>
        <w:rPr>
          <w:lang w:val="en-US" w:eastAsia="en-US"/>
        </w:rPr>
        <w:t xml:space="preserve"> —</w:t>
      </w:r>
      <w:r>
        <w:rPr/>
        <w:t xml:space="preserve"> современные и развивающиеся, демократические и авторитарные</w:t>
      </w:r>
      <w:r>
        <w:rPr>
          <w:lang w:val="en-US" w:eastAsia="en-US"/>
        </w:rPr>
        <w:t xml:space="preserve"> —</w:t>
      </w:r>
      <w:r>
        <w:rPr/>
        <w:t xml:space="preserve"> отличаются типами своих входов и выходов, своими внутренними процессами и обратными связями? Как эти различия вли</w:t>
        <w:softHyphen/>
        <w:t>яют на способности системы к выживанию, когда она подвергается воз</w:t>
        <w:softHyphen/>
        <w:t>действию стресса?</w:t>
      </w:r>
    </w:p>
    <w:p>
      <w:pPr>
        <w:pStyle w:val="Normal"/>
        <w:ind w:firstLine="426"/>
        <w:rPr/>
      </w:pPr>
      <w:r>
        <w:rPr/>
        <w:t>Задача построения теории состоит, конечно, не в том, чтобы уже в начале исследования получить достоверные и полные ответы на эти во</w:t>
        <w:softHyphen/>
        <w:t>просы. Скорее, задача заключается в том, чтобы правильно ставить проблемы и намечать эффективные пути их решения.</w:t>
      </w:r>
    </w:p>
    <w:p>
      <w:pPr>
        <w:pStyle w:val="Normal"/>
        <w:ind w:firstLine="426"/>
        <w:rPr/>
      </w:pPr>
      <w:r>
        <w:rPr/>
        <w:t>Печатается по: Антология мировой политической мысли: В</w:t>
      </w:r>
      <w:r>
        <w:rPr>
          <w:lang w:val="en-US" w:eastAsia="en-US"/>
        </w:rPr>
        <w:t xml:space="preserve"> 5</w:t>
      </w:r>
      <w:r>
        <w:rPr/>
        <w:t xml:space="preserve"> т. М., </w:t>
      </w:r>
      <w:r>
        <w:rPr>
          <w:lang w:val="en-US" w:eastAsia="en-US"/>
        </w:rPr>
        <w:t>1997.</w:t>
      </w:r>
      <w:r>
        <w:rPr/>
        <w:t xml:space="preserve"> Т</w:t>
      </w:r>
      <w:r>
        <w:rPr>
          <w:lang w:val="en-US"/>
        </w:rPr>
        <w:t xml:space="preserve">. II. </w:t>
      </w:r>
      <w:r>
        <w:rPr/>
        <w:t>С</w:t>
      </w:r>
      <w:r>
        <w:rPr>
          <w:lang w:val="en-US"/>
        </w:rPr>
        <w:t>. 630—642.</w:t>
      </w:r>
    </w:p>
    <w:p>
      <w:pPr>
        <w:pStyle w:val="FR1"/>
        <w:ind w:firstLine="426"/>
        <w:jc w:val="both"/>
        <w:rPr>
          <w:b/>
          <w:b/>
          <w:i/>
          <w:i/>
          <w:sz w:val="24"/>
          <w:lang w:val="en-US"/>
        </w:rPr>
      </w:pPr>
      <w:r>
        <w:rPr>
          <w:b/>
          <w:i/>
          <w:sz w:val="24"/>
          <w:lang w:val="en-US"/>
        </w:rPr>
      </w:r>
    </w:p>
    <w:p>
      <w:pPr>
        <w:pStyle w:val="FR1"/>
        <w:ind w:firstLine="426"/>
        <w:jc w:val="both"/>
        <w:rPr>
          <w:b/>
          <w:b/>
          <w:i/>
          <w:i/>
          <w:sz w:val="24"/>
          <w:lang w:val="en-US"/>
        </w:rPr>
      </w:pPr>
      <w:r>
        <w:rPr>
          <w:b/>
          <w:i/>
          <w:sz w:val="24"/>
          <w:lang w:val="en-US"/>
        </w:rPr>
      </w:r>
    </w:p>
    <w:p>
      <w:pPr>
        <w:pStyle w:val="FR1"/>
        <w:ind w:firstLine="426"/>
        <w:jc w:val="both"/>
        <w:rPr>
          <w:b/>
          <w:b/>
          <w:i/>
          <w:i/>
          <w:sz w:val="28"/>
        </w:rPr>
      </w:pPr>
      <w:r>
        <w:rPr>
          <w:b/>
          <w:i/>
          <w:sz w:val="28"/>
        </w:rPr>
        <w:t>М. ДЮВЕРЖЕ</w:t>
      </w:r>
    </w:p>
    <w:p>
      <w:pPr>
        <w:pStyle w:val="Normal"/>
        <w:ind w:firstLine="426"/>
        <w:rPr>
          <w:b/>
          <w:b/>
          <w:i/>
          <w:i/>
        </w:rPr>
      </w:pPr>
      <w:r>
        <w:rPr>
          <w:b/>
          <w:i/>
        </w:rPr>
        <w:t>Политические институты и конституционное право</w:t>
      </w:r>
    </w:p>
    <w:p>
      <w:pPr>
        <w:pStyle w:val="Normal"/>
        <w:spacing w:before="220" w:after="0"/>
        <w:ind w:firstLine="426"/>
        <w:rPr/>
      </w:pPr>
      <w:r>
        <w:rPr/>
        <w:t>Ни термин «институт», ни термин «политический» совершенно точ</w:t>
        <w:softHyphen/>
        <w:t>ного значения не имеют: в этом-то и кроется трудность определения по</w:t>
        <w:softHyphen/>
        <w:t>нятия политических институтов. Для начала попытаемся выделить кон</w:t>
        <w:softHyphen/>
        <w:t>кретное, объективное и научное понятие «политические институты», а потом покажем, какими преимуществами оборачивается употребление этого выражения вместо термина «конституционное право» и наряду с ним.</w:t>
      </w:r>
    </w:p>
    <w:p>
      <w:pPr>
        <w:pStyle w:val="Normal"/>
        <w:ind w:firstLine="426"/>
        <w:rPr/>
      </w:pPr>
      <w:r>
        <w:rPr>
          <w:lang w:val="en-US" w:eastAsia="en-US"/>
        </w:rPr>
        <w:t>[...]</w:t>
      </w:r>
      <w:r>
        <w:rPr/>
        <w:t xml:space="preserve"> Поначалу, как указывается в слова ре Литре, слово «институты» означало «все, что изобретено и установлено людьми в отличие от того, что дано от природы»: сексуальный акт, например, есть природный фе</w:t>
        <w:softHyphen/>
        <w:t>номен, а брак существует как институт. Для Дюркгейма</w:t>
      </w:r>
      <w:r>
        <w:rPr>
          <w:vertAlign w:val="superscript"/>
        </w:rPr>
        <w:t>1</w:t>
      </w:r>
      <w:r>
        <w:rPr/>
        <w:t xml:space="preserve"> и его последо</w:t>
        <w:softHyphen/>
        <w:t>вателей, наоборот, институтами являются идеи, верования, обычаи, со</w:t>
        <w:softHyphen/>
        <w:t>циальная практика, которые индивид получает в готовом виде; это</w:t>
      </w:r>
      <w:r>
        <w:rPr>
          <w:lang w:val="en-US" w:eastAsia="en-US"/>
        </w:rPr>
        <w:t xml:space="preserve"> — </w:t>
      </w:r>
      <w:r>
        <w:rPr>
          <w:i/>
        </w:rPr>
        <w:t>«полностью институционализированная</w:t>
      </w:r>
      <w:r>
        <w:rPr/>
        <w:t xml:space="preserve"> совокупность действий</w:t>
      </w:r>
    </w:p>
    <w:p>
      <w:pPr>
        <w:pStyle w:val="Normal"/>
        <w:ind w:firstLine="426"/>
        <w:rPr/>
      </w:pPr>
      <w:r>
        <w:rPr/>
      </w:r>
    </w:p>
    <w:p>
      <w:pPr>
        <w:pStyle w:val="Normal"/>
        <w:ind w:firstLine="426"/>
        <w:rPr/>
      </w:pPr>
      <w:r>
        <w:rPr/>
      </w:r>
    </w:p>
    <w:p>
      <w:pPr>
        <w:pStyle w:val="Normal"/>
        <w:ind w:firstLine="426"/>
        <w:rPr/>
      </w:pPr>
      <w:r>
        <w:rPr/>
        <w:t>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t>Дюркгейм Эмиль(</w:t>
      </w:r>
      <w:r>
        <w:rPr>
          <w:lang w:val="en-US" w:eastAsia="en-US"/>
        </w:rPr>
        <w:t xml:space="preserve"> 1858—1917) —</w:t>
      </w:r>
      <w:r>
        <w:rPr/>
        <w:t xml:space="preserve"> крупнейший французский философ и социолог.</w:t>
      </w:r>
    </w:p>
    <w:p>
      <w:pPr>
        <w:pStyle w:val="Normal"/>
        <w:pBdr>
          <w:bottom w:val="single" w:sz="4" w:space="1" w:color="000000"/>
        </w:pBdr>
        <w:rPr/>
      </w:pPr>
      <w:r>
        <w:rPr>
          <w:sz w:val="16"/>
          <w:lang w:val="en-US" w:eastAsia="en-US"/>
        </w:rPr>
        <w:t>332</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или идей, которые индивиды обнаруживают перед собой и которые в той или иной степени им навязаны»; таким образом, институты вовсе не противопоставлены природе, они</w:t>
      </w:r>
      <w:r>
        <w:rPr>
          <w:lang w:val="en-US" w:eastAsia="en-US"/>
        </w:rPr>
        <w:t xml:space="preserve"> —</w:t>
      </w:r>
      <w:r>
        <w:rPr/>
        <w:t xml:space="preserve"> естественные факты социаль</w:t>
        <w:softHyphen/>
        <w:t>ного универсума. И все же определение Дюркгейма чересчур общее. Думается, что термин «институты» можно было бы резервировать для обозначения совокупности идей, верований, обычаев, составляющих упорядоченное и организованное целое (например, брак, семья, выбо</w:t>
        <w:softHyphen/>
        <w:t>ры, правительство, собственность и т.д.). Удовольствуемся временно этим понятием.</w:t>
      </w:r>
      <w:r>
        <w:rPr>
          <w:lang w:val="en-US" w:eastAsia="en-US"/>
        </w:rPr>
        <w:t xml:space="preserve"> [...]</w:t>
      </w:r>
    </w:p>
    <w:p>
      <w:pPr>
        <w:pStyle w:val="Normal"/>
        <w:ind w:firstLine="426"/>
        <w:rPr/>
      </w:pPr>
      <w:r>
        <w:rPr/>
        <w:t>Что касается понятия «политический», то и ясности не больше: по сути оно относится к двум разнопорядковым феноменам.</w:t>
      </w:r>
    </w:p>
    <w:p>
      <w:pPr>
        <w:pStyle w:val="Normal"/>
        <w:ind w:firstLine="426"/>
        <w:rPr/>
      </w:pPr>
      <w:r>
        <w:rPr/>
        <w:t>А. Одни, исходя из этимологии слова, называют политическими ин</w:t>
        <w:softHyphen/>
        <w:t>ститутами институты государства (от греческого «полис»</w:t>
      </w:r>
      <w:r>
        <w:rPr>
          <w:lang w:val="en-US" w:eastAsia="en-US"/>
        </w:rPr>
        <w:t xml:space="preserve"> —</w:t>
      </w:r>
      <w:r>
        <w:rPr/>
        <w:t xml:space="preserve"> город</w:t>
      </w:r>
      <w:r>
        <w:rPr>
          <w:lang w:val="en-US" w:eastAsia="en-US"/>
        </w:rPr>
        <w:t xml:space="preserve"> — </w:t>
      </w:r>
      <w:r>
        <w:rPr/>
        <w:t>государство</w:t>
      </w:r>
      <w:r>
        <w:rPr>
          <w:lang w:val="en-US" w:eastAsia="en-US"/>
        </w:rPr>
        <w:t xml:space="preserve"> —</w:t>
      </w:r>
      <w:r>
        <w:rPr/>
        <w:t xml:space="preserve"> более или менее соответствующее тому, что мы сегодня называем государством), т.е. институты некой человеческой общности, наилучшим на сегодняшний момент образом организованной и усовер</w:t>
        <w:softHyphen/>
        <w:t>шенствованной.</w:t>
      </w:r>
      <w:r>
        <w:rPr>
          <w:lang w:val="en-US" w:eastAsia="en-US"/>
        </w:rPr>
        <w:t xml:space="preserve"> [...]</w:t>
      </w:r>
    </w:p>
    <w:p>
      <w:pPr>
        <w:pStyle w:val="Normal"/>
        <w:ind w:firstLine="426"/>
        <w:rPr/>
      </w:pPr>
      <w:r>
        <w:rPr/>
        <w:t>Б. Другие относят понятие «политический» к тому основополагаю</w:t>
        <w:softHyphen/>
        <w:t>щему общественному явлению, которое Дюги</w:t>
      </w:r>
      <w:r>
        <w:rPr>
          <w:vertAlign w:val="superscript"/>
        </w:rPr>
        <w:t>1</w:t>
      </w:r>
      <w:r>
        <w:rPr/>
        <w:t xml:space="preserve"> называл «разделением на управляющих и управляемых». В любой человеческой группировке есть две категории людей: те, кто командуют, и те, кто подчиняются; те, кто отдают приказы, и те, кто им повинуются; начальники и подчинен</w:t>
        <w:softHyphen/>
        <w:t>ные, управляющие и управляемые. Это фундаментальное различие су</w:t>
        <w:softHyphen/>
        <w:t>ществует в семье, в самоуправляющей единице, в государстве, в ассо</w:t>
        <w:softHyphen/>
        <w:t>циациях, в религиозных братствах, в церквах и т.д. Политическими на</w:t>
        <w:softHyphen/>
        <w:t>зывают такие институты, которые затрагивают правителей и их власть, руководителей и их полномочия.</w:t>
      </w:r>
    </w:p>
    <w:p>
      <w:pPr>
        <w:pStyle w:val="Normal"/>
        <w:ind w:firstLine="426"/>
        <w:rPr/>
      </w:pPr>
      <w:r>
        <w:rPr>
          <w:lang w:val="en-US" w:eastAsia="en-US"/>
        </w:rPr>
        <w:t>[...]</w:t>
      </w:r>
      <w:r>
        <w:rPr/>
        <w:t xml:space="preserve"> а) </w:t>
      </w:r>
      <w:r>
        <w:rPr>
          <w:i/>
        </w:rPr>
        <w:t>Консервативное понимание политических институтов в</w:t>
      </w:r>
      <w:r>
        <w:rPr>
          <w:i/>
          <w:lang w:val="en-US" w:eastAsia="en-US"/>
        </w:rPr>
        <w:t xml:space="preserve"> XIX</w:t>
      </w:r>
      <w:r>
        <w:rPr>
          <w:i/>
        </w:rPr>
        <w:t xml:space="preserve"> в.</w:t>
      </w:r>
      <w:r>
        <w:rPr/>
        <w:t xml:space="preserve"> В</w:t>
      </w:r>
      <w:r>
        <w:rPr>
          <w:lang w:val="en-US" w:eastAsia="en-US"/>
        </w:rPr>
        <w:t xml:space="preserve"> XIX</w:t>
      </w:r>
      <w:r>
        <w:rPr/>
        <w:t xml:space="preserve"> в. люди охотно противопоставляли термин «институты» термину «конституция». Первым они обозначали те социальные и по</w:t>
        <w:softHyphen/>
        <w:t>литические структуры, которые были порождены традицией, историей, нравами, привычками; вторым</w:t>
      </w:r>
      <w:r>
        <w:rPr>
          <w:lang w:val="en-US" w:eastAsia="en-US"/>
        </w:rPr>
        <w:t>—</w:t>
      </w:r>
      <w:r>
        <w:rPr/>
        <w:t xml:space="preserve"> подчеркивали вторжение воли, наде</w:t>
        <w:softHyphen/>
        <w:t>ленной на придание политической власти рациональной и крепкой ор</w:t>
        <w:softHyphen/>
        <w:t>ганизации. Либералы требовали конституции; консерваторы утвержда</w:t>
        <w:softHyphen/>
        <w:t>ли верховенство институтов, рассматриваемых ими как «естествен</w:t>
        <w:softHyphen/>
        <w:t>ные», над конструкциями, полагаемыми как «искусственные». В то же время последние противились изменениям и реформам, ущемляющим</w:t>
      </w:r>
    </w:p>
    <w:p>
      <w:pPr>
        <w:pStyle w:val="Normal"/>
        <w:spacing w:before="420" w:after="0"/>
        <w:ind w:firstLine="426"/>
        <w:rPr/>
      </w:pPr>
      <w:r>
        <w:rPr/>
        <w:t>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20" w:after="0"/>
        <w:ind w:firstLine="426"/>
        <w:rPr/>
      </w:pPr>
      <w:r>
        <w:rPr>
          <w:vertAlign w:val="superscript"/>
        </w:rPr>
        <w:t xml:space="preserve">1 </w:t>
      </w:r>
      <w:r>
        <w:rPr/>
        <w:t>Дюги Леон</w:t>
      </w:r>
      <w:r>
        <w:rPr>
          <w:lang w:val="en-US" w:eastAsia="en-US"/>
        </w:rPr>
        <w:t xml:space="preserve"> (1859—1928) —</w:t>
      </w:r>
      <w:r>
        <w:rPr/>
        <w:t xml:space="preserve"> французский теоретик права, конституционалист.</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33</w:t>
      </w:r>
    </w:p>
    <w:p>
      <w:pPr>
        <w:pStyle w:val="Normal"/>
        <w:spacing w:before="120" w:after="0"/>
        <w:ind w:firstLine="426"/>
        <w:rPr>
          <w:sz w:val="16"/>
        </w:rPr>
      </w:pPr>
      <w:r>
        <w:rPr>
          <w:sz w:val="16"/>
        </w:rPr>
      </w:r>
    </w:p>
    <w:p>
      <w:pPr>
        <w:pStyle w:val="Normal"/>
        <w:spacing w:before="120" w:after="0"/>
        <w:ind w:firstLine="426"/>
        <w:rPr/>
      </w:pPr>
      <w:r>
        <w:rPr/>
      </w:r>
    </w:p>
    <w:p>
      <w:pPr>
        <w:pStyle w:val="Normal"/>
        <w:spacing w:before="120" w:after="0"/>
        <w:rPr/>
      </w:pPr>
      <w:r>
        <w:rPr/>
        <w:t>их интересы. Восхваляя рациональную политическую структуру, ут</w:t>
        <w:softHyphen/>
        <w:t>вержденную официальным документом, их противники, напротив, хо</w:t>
        <w:softHyphen/>
        <w:t>тели одним ударом опрокинуть установленные институты и заменить их другими, имеющими иное содержание. Так, термины «конституция» и «конституционное право» получили новаторское звучание, в то время как термин «политические институты» имел консервативный оттенок: установить конституцию означало в каком-то смысле совершить «Ре</w:t>
        <w:softHyphen/>
        <w:t>волюцию посредством Права».</w:t>
      </w:r>
    </w:p>
    <w:p>
      <w:pPr>
        <w:pStyle w:val="Normal"/>
        <w:ind w:firstLine="426"/>
        <w:rPr/>
      </w:pPr>
      <w:r>
        <w:rPr/>
        <w:t>Сегодня многое изменилось по крайней мере в политически развитых странах</w:t>
      </w:r>
      <w:r>
        <w:rPr>
          <w:lang w:val="en-US" w:eastAsia="en-US"/>
        </w:rPr>
        <w:t xml:space="preserve"> (</w:t>
      </w:r>
      <w:r>
        <w:rPr/>
        <w:t>в других ситуация такая же, как в Европе</w:t>
      </w:r>
      <w:r>
        <w:rPr>
          <w:lang w:val="en-US" w:eastAsia="en-US"/>
        </w:rPr>
        <w:t xml:space="preserve"> XIX</w:t>
      </w:r>
      <w:r>
        <w:rPr/>
        <w:t xml:space="preserve"> в</w:t>
      </w:r>
      <w:r>
        <w:rPr>
          <w:lang w:val="en-US" w:eastAsia="en-US"/>
        </w:rPr>
        <w:t>.).</w:t>
      </w:r>
      <w:r>
        <w:rPr/>
        <w:t xml:space="preserve"> Марксистский анализ распространил идею, частично верную, о том, что либеральный, парламентский способ правления, -установленный конституционным путем, используется «буржуазией» для поддержания своего господства над «пролетариатом» и для сохранения существующего общественного строя. С другой стороны, этот анализ настаивал на том, что право и кон</w:t>
        <w:softHyphen/>
        <w:t>ституция являются частью общественной «надстройки», базис которой образован экономическими институтами. Приверженность конституци</w:t>
        <w:softHyphen/>
        <w:t>онным текстам принимает сегодня, таким образом, более или менее кон</w:t>
        <w:softHyphen/>
        <w:t>сервативный характер. В</w:t>
      </w:r>
      <w:r>
        <w:rPr>
          <w:lang w:val="en-US" w:eastAsia="en-US"/>
        </w:rPr>
        <w:t xml:space="preserve"> XIX</w:t>
      </w:r>
      <w:r>
        <w:rPr/>
        <w:t xml:space="preserve"> в. конституций требовали левые партии: ныне о них вспоминают скорее правые партии.</w:t>
      </w:r>
    </w:p>
    <w:p>
      <w:pPr>
        <w:pStyle w:val="Normal"/>
        <w:ind w:firstLine="426"/>
        <w:rPr/>
      </w:pPr>
      <w:r>
        <w:rPr/>
        <w:t xml:space="preserve">б) </w:t>
      </w:r>
      <w:r>
        <w:rPr>
          <w:i/>
        </w:rPr>
        <w:t>Научное понимание политических институтов в настоя</w:t>
        <w:softHyphen/>
        <w:t>щее время.</w:t>
      </w:r>
      <w:r>
        <w:rPr>
          <w:lang w:val="en-US" w:eastAsia="en-US"/>
        </w:rPr>
        <w:t xml:space="preserve"> [...]</w:t>
      </w:r>
      <w:r>
        <w:rPr/>
        <w:t xml:space="preserve"> Параллельно описанной выше эволюции происходила другая. Противопоставление «институтов» и «конституций» более не означает, что акцент делается на традициях вопреки изменениям, на прошлом в противовес реформам: суть в том, что акцент ставится на реальную и конкретную организацию обществ, а не на юридические ус</w:t>
        <w:softHyphen/>
        <w:t>тановления, которые мы пытаемся к ним приложить, не достигая этого полностью. Это в какой-то степени противостояние факта и пра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анная эволюция отражает современное развитие социальных наук. Сегодня человеческое общество и его институты рассматриваются как объект науки: в течение последних пятидесяти лет шло мощное разви</w:t>
        <w:softHyphen/>
        <w:t>тие методов научного наблюдения за общественными явлениями. Ко</w:t>
        <w:softHyphen/>
        <w:t>нечно, юридические феномены занимают важное место среди общественных явлений, но не только они. К тому же в праве нужно различать то, что является эффективно применимым, и то, что таковым не явля</w:t>
        <w:softHyphen/>
        <w:t>ется. Закон, юридическое установление, Конституция являются не вы</w:t>
        <w:softHyphen/>
        <w:t>ражением реального, но попыткой упорядочения реального, попыткой, которая никогда не удается полностью.</w:t>
      </w:r>
    </w:p>
    <w:p>
      <w:pPr>
        <w:pStyle w:val="Normal"/>
        <w:pBdr>
          <w:bottom w:val="single" w:sz="4" w:space="1" w:color="000000"/>
        </w:pBdr>
        <w:rPr/>
      </w:pPr>
      <w:r>
        <w:rPr>
          <w:sz w:val="16"/>
          <w:lang w:val="en-US" w:eastAsia="en-US"/>
        </w:rPr>
        <w:t>334</w:t>
      </w:r>
      <w:r>
        <w:rPr>
          <w:sz w:val="16"/>
        </w:rPr>
        <w:t xml:space="preserve">       Раздел</w:t>
      </w:r>
      <w:r>
        <w:rPr>
          <w:sz w:val="16"/>
          <w:lang w:val="en-US" w:eastAsia="en-US"/>
        </w:rPr>
        <w:t xml:space="preserve"> III.</w:t>
      </w:r>
      <w:r>
        <w:rPr>
          <w:sz w:val="16"/>
        </w:rPr>
        <w:t xml:space="preserve"> </w:t>
      </w:r>
      <w:r>
        <w:rPr>
          <w:sz w:val="16"/>
          <w:lang w:val="en-US"/>
        </w:rPr>
        <w:t>MFXA</w:t>
      </w:r>
      <w:r>
        <w:rPr>
          <w:sz w:val="16"/>
        </w:rPr>
        <w:t>НИЗМ ФОРМИРОВАНИЯ И ФУНКЦИОНИРОВАНИЯ</w:t>
      </w:r>
      <w:r>
        <w:rPr>
          <w:sz w:val="16"/>
          <w:lang w:val="en-US" w:eastAsia="en-US"/>
        </w:rPr>
        <w:t xml:space="preserve"> ПО</w:t>
      </w:r>
      <w:r>
        <w:rPr>
          <w:sz w:val="16"/>
        </w:rPr>
        <w:t>ЛИТИЧЕСКОЙ ВЛАСТИ</w:t>
      </w:r>
    </w:p>
    <w:p>
      <w:pPr>
        <w:pStyle w:val="Normal"/>
        <w:spacing w:before="140" w:after="0"/>
        <w:ind w:firstLine="426"/>
        <w:rPr>
          <w:sz w:val="16"/>
        </w:rPr>
      </w:pPr>
      <w:r>
        <w:rPr>
          <w:sz w:val="16"/>
        </w:rPr>
      </w:r>
    </w:p>
    <w:p>
      <w:pPr>
        <w:pStyle w:val="Normal"/>
        <w:spacing w:before="140" w:after="0"/>
        <w:ind w:firstLine="426"/>
        <w:rPr/>
      </w:pPr>
      <w:r>
        <w:rPr/>
        <w:t>Мы видим, таким образом, точное значение термина «политические институты».</w:t>
      </w:r>
      <w:r>
        <w:rPr>
          <w:lang w:val="en-US" w:eastAsia="en-US"/>
        </w:rPr>
        <w:t xml:space="preserve"> [...]</w:t>
      </w:r>
      <w:r>
        <w:rPr/>
        <w:t xml:space="preserve"> Это значит, что мы не должны более придерживаться юридического анализа политических институтов, а должны включать его в более полный и объемный анализ социологического характера: анализ, присущий </w:t>
      </w:r>
      <w:r>
        <w:rPr>
          <w:i/>
        </w:rPr>
        <w:t>-политической науке.</w:t>
      </w:r>
      <w:r>
        <w:rPr>
          <w:i/>
          <w:lang w:val="en-US" w:eastAsia="en-US"/>
        </w:rPr>
        <w:t xml:space="preserve"> [...]</w:t>
      </w:r>
      <w:r>
        <w:rPr/>
        <w:t xml:space="preserve"> Эта новая ориентация влечет за собой два фундаментальных последствия:</w:t>
      </w:r>
    </w:p>
    <w:p>
      <w:pPr>
        <w:pStyle w:val="Normal"/>
        <w:ind w:firstLine="426"/>
        <w:rPr/>
      </w:pPr>
      <w:r>
        <w:rPr/>
        <w:t>а) первое</w:t>
      </w:r>
      <w:r>
        <w:rPr>
          <w:lang w:val="en-US" w:eastAsia="en-US"/>
        </w:rPr>
        <w:t xml:space="preserve"> —</w:t>
      </w:r>
      <w:r>
        <w:rPr/>
        <w:t xml:space="preserve"> она подводит </w:t>
      </w:r>
      <w:r>
        <w:rPr>
          <w:i/>
        </w:rPr>
        <w:t>«.расширению поля традиционного ис</w:t>
        <w:softHyphen/>
        <w:t>следования:</w:t>
      </w:r>
      <w:r>
        <w:rPr/>
        <w:t xml:space="preserve"> отныне мы будем изучать не только те политические ин</w:t>
        <w:softHyphen/>
        <w:t>ституты, которые регламентированы правом, но и те, которые полнос</w:t>
        <w:softHyphen/>
        <w:t>тью или частично правом игнорируются, те, которые существуют вне права: например, политические партии, общественное мнение, пропа</w:t>
        <w:softHyphen/>
        <w:t>ганду, прессу, «группу давления» и т.д.;</w:t>
      </w:r>
    </w:p>
    <w:p>
      <w:pPr>
        <w:pStyle w:val="Normal"/>
        <w:ind w:firstLine="426"/>
        <w:rPr/>
      </w:pPr>
      <w:r>
        <w:rPr/>
        <w:t>б) второе</w:t>
      </w:r>
      <w:r>
        <w:rPr>
          <w:lang w:val="en-US" w:eastAsia="en-US"/>
        </w:rPr>
        <w:t xml:space="preserve"> —</w:t>
      </w:r>
      <w:r>
        <w:rPr/>
        <w:t xml:space="preserve"> новая ориентация обязывает к </w:t>
      </w:r>
      <w:r>
        <w:rPr>
          <w:i/>
        </w:rPr>
        <w:t>изменению точки зрения внутри традиционного поля исследования:</w:t>
      </w:r>
      <w:r>
        <w:rPr/>
        <w:t xml:space="preserve"> даже те политичес</w:t>
        <w:softHyphen/>
        <w:t>кие институты, которые регламентированы правом</w:t>
      </w:r>
      <w:r>
        <w:rPr>
          <w:lang w:val="en-US" w:eastAsia="en-US"/>
        </w:rPr>
        <w:t xml:space="preserve"> —</w:t>
      </w:r>
      <w:r>
        <w:rPr/>
        <w:t xml:space="preserve"> установлены Конституцией или законами, ее дополняющими,</w:t>
      </w:r>
      <w:r>
        <w:rPr>
          <w:lang w:val="en-US" w:eastAsia="en-US"/>
        </w:rPr>
        <w:t xml:space="preserve"> —</w:t>
      </w:r>
      <w:r>
        <w:rPr/>
        <w:t xml:space="preserve"> не должны более изучаться в юридическом аспекте; отныне нужно пытаться определить, в какой мере они функционируют в соответствии с правом, а в какой ускользают от него; необходимо определить их действительное значе</w:t>
        <w:softHyphen/>
        <w:t>ние, опираясь на факты, а не ограничиваться анализом теоретической важности, которую им придают юридические тексты.</w:t>
      </w:r>
    </w:p>
    <w:p>
      <w:pPr>
        <w:pStyle w:val="Normal"/>
        <w:ind w:firstLine="426"/>
        <w:rPr/>
      </w:pPr>
      <w:r>
        <w:rPr>
          <w:lang w:val="en-US" w:eastAsia="en-US"/>
        </w:rPr>
        <w:t>[...]</w:t>
      </w:r>
      <w:r>
        <w:rPr/>
        <w:t xml:space="preserve"> Совокупность политических институтов, действующих в данной стране в данный момент, составляет «политический режим»; в каком-то смысле политические режимы</w:t>
      </w:r>
      <w:r>
        <w:rPr>
          <w:lang w:val="en-US" w:eastAsia="en-US"/>
        </w:rPr>
        <w:t xml:space="preserve"> —</w:t>
      </w:r>
      <w:r>
        <w:rPr/>
        <w:t xml:space="preserve"> это созвездия, звездами в которых являются политические институты.</w:t>
      </w:r>
      <w:r>
        <w:rPr>
          <w:rFonts w:cs="Symbol" w:ascii="Symbol" w:hAnsi="Symbol"/>
        </w:rPr>
        <w:t></w:t>
      </w:r>
      <w:r>
        <w:rPr/>
        <w:t>...]</w:t>
      </w:r>
    </w:p>
    <w:p>
      <w:pPr>
        <w:pStyle w:val="Normal"/>
        <w:ind w:firstLine="426"/>
        <w:rPr/>
      </w:pPr>
      <w:r>
        <w:rPr/>
        <w:t>Выражение «общая теория» употребляется нами не в философ</w:t>
        <w:softHyphen/>
        <w:t>ском, а в научном смысле. Речь идет не об абстрактных рассуждениях о том, какой политический режим является наилучшим по отношению к заранее определенной системе ценностей, а о сравнительном иссле</w:t>
        <w:softHyphen/>
        <w:t>довании существующих политических режимов, с тем чтобы выявить их общие черты и различия и на этом основании выстроить типологию, на</w:t>
        <w:softHyphen/>
        <w:t>столько далекую от искусственности, насколько это вообще возмож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 будем рассматривать влияние, власть с философской или мета</w:t>
        <w:softHyphen/>
        <w:t>физической точек зрения. Не будем задаваться вопросом о том, оправ</w:t>
        <w:softHyphen/>
        <w:t>дана ли эта власть теоретически или нет, приемлемо ли с позиций ра</w:t>
        <w:softHyphen/>
        <w:t>зума то, что одни люди команду ют другим и. Существование власти ус</w:t>
        <w:softHyphen/>
        <w:t>тановлено во всех человеческих сообществах, особенно в националь</w:t>
        <w:softHyphen/>
        <w:t>ных государствах</w:t>
      </w:r>
      <w:r>
        <w:rPr>
          <w:lang w:val="en-US" w:eastAsia="en-US"/>
        </w:rPr>
        <w:t xml:space="preserve"> —</w:t>
      </w:r>
      <w:r>
        <w:rPr/>
        <w:t xml:space="preserve"> нациях: посмотрим же, с помощью каких практи</w:t>
        <w:softHyphen/>
        <w:t>ческих средств эта власть заставляет уважать себя, какими способами</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35</w:t>
      </w:r>
    </w:p>
    <w:p>
      <w:pPr>
        <w:pStyle w:val="Normal"/>
        <w:spacing w:before="140" w:after="0"/>
        <w:ind w:firstLine="426"/>
        <w:rPr>
          <w:sz w:val="16"/>
        </w:rPr>
      </w:pPr>
      <w:r>
        <w:rPr>
          <w:sz w:val="16"/>
        </w:rPr>
      </w:r>
    </w:p>
    <w:p>
      <w:pPr>
        <w:pStyle w:val="Normal"/>
        <w:spacing w:before="140" w:after="0"/>
        <w:rPr/>
      </w:pPr>
      <w:r>
        <w:rPr/>
        <w:t>она добивается повиновения. Первостепенное значение для этого имеют доктрины, рассматривающие природу власти: они представляют собой один из тех способов, которыми власть добивается послушания (или, напротив, одно из препятствий этому послушанию). Власть не просто материальный факт, «вещь», как сказал бы Дюркгейм: она глу</w:t>
        <w:softHyphen/>
        <w:t>боко проникнута идеями, верованиями, коллективными представле</w:t>
        <w:softHyphen/>
        <w:t>ниями. То, что люди думают о власти, является одной из ее фундамен</w:t>
        <w:softHyphen/>
        <w:t>тальных основ.</w:t>
      </w:r>
    </w:p>
    <w:p>
      <w:pPr>
        <w:pStyle w:val="Normal"/>
        <w:ind w:firstLine="426"/>
        <w:rPr/>
      </w:pPr>
      <w:r>
        <w:rPr/>
        <w:t>Среди этих верований и коллективных представлений идея права в современных, особенно этатических, обществах играет основопола</w:t>
        <w:softHyphen/>
        <w:t>гающую роль. Для современного общества власть в государстве долж</w:t>
        <w:softHyphen/>
        <w:t>на осуществляться в правовых формах, в соответствии с правовыми процедурами: власть должна соответствовать некой концепции права. Подобная связь власти и права постоянно ставится под сомнение в СССР, в коммунистических учениях: однако она остается глубоко уко</w:t>
        <w:softHyphen/>
        <w:t>рененной в верованиях западного человека. Поэтому необходимо рас</w:t>
        <w:softHyphen/>
        <w:t>смотреть ее отдельно.</w:t>
      </w:r>
    </w:p>
    <w:p>
      <w:pPr>
        <w:pStyle w:val="Normal"/>
        <w:ind w:firstLine="426"/>
        <w:rPr/>
      </w:pPr>
      <w:r>
        <w:rPr/>
        <w:t>С другой стороны, понятие государства-нации, т.е. социального пространства, на котором власть организована наилучшим образом и осуществляется наиболее полно, подвергается ожесточенным напад</w:t>
        <w:softHyphen/>
        <w:t>кам со стороны федералистских теорий, постоянно укрепляющих свои позиции. Некоторое обесценение государства обязывает нас поставить вопрос о властях предержащих и сравнить тех, кто правит государст</w:t>
        <w:softHyphen/>
        <w:t>вом, с теми, кто управляет различными социальными группами.</w:t>
      </w:r>
    </w:p>
    <w:p>
      <w:pPr>
        <w:pStyle w:val="Normal"/>
        <w:ind w:firstLine="426"/>
        <w:rPr/>
      </w:pPr>
      <w:r>
        <w:rPr>
          <w:lang w:val="en-US" w:eastAsia="en-US"/>
        </w:rPr>
        <w:t>[...]</w:t>
      </w:r>
      <w:r>
        <w:rPr/>
        <w:t xml:space="preserve"> Напомним, что данная проблема рассматривается здесь под углом зрения фактов, а не теорий. Мы не пытаемся выяснить, является ли власть логически, доктринально обоснованной в соответствии с той или иной концепцией мира и человека. Мы лишь пытаемся описывать и анализировать конкретные основания власти. Вопрос не стоит: нужно или не нужно подчиняться власти? Мы хотим узнать, в какой мере люди действительно подчиняются и по каким конкретным причинам это про</w:t>
        <w:softHyphen/>
        <w:t>исходи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тветить на поставленный таким образом вопрос непросто. Эта фун</w:t>
        <w:softHyphen/>
        <w:t>даментальная проблема политической науки является одной из наибо</w:t>
        <w:softHyphen/>
        <w:t>лее сложных: будь она полностью прояснена, политическая наука до</w:t>
        <w:softHyphen/>
        <w:t>стигла бы своей главной цели</w:t>
      </w:r>
      <w:r>
        <w:rPr>
          <w:lang w:val="en-US" w:eastAsia="en-US"/>
        </w:rPr>
        <w:t xml:space="preserve"> —</w:t>
      </w:r>
      <w:r>
        <w:rPr/>
        <w:t xml:space="preserve"> познания природы власти. Но до этого еще далеко. Поэтому большая часть рассуждении, которые последуют ниже, будет носить весьма общий и достаточно гипотетический харак</w:t>
        <w:softHyphen/>
        <w:t>тер.</w:t>
      </w:r>
    </w:p>
    <w:p>
      <w:pPr>
        <w:pStyle w:val="Normal"/>
        <w:pBdr>
          <w:bottom w:val="single" w:sz="4" w:space="1" w:color="000000"/>
        </w:pBdr>
        <w:rPr/>
      </w:pPr>
      <w:r>
        <w:rPr>
          <w:sz w:val="16"/>
          <w:lang w:val="en-US" w:eastAsia="en-US"/>
        </w:rPr>
        <w:t>336</w:t>
      </w:r>
      <w:r>
        <w:rPr>
          <w:sz w:val="16"/>
        </w:rPr>
        <w:t xml:space="preserve">         Разда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ind w:firstLine="426"/>
        <w:rPr/>
      </w:pPr>
      <w:r>
        <w:rPr/>
        <w:t>Для удобства изложения проведем различие между двумя большими категориями оснований власти: к одной категории относятся основа</w:t>
        <w:softHyphen/>
        <w:t>ния, исходящие от принуждения, к другой</w:t>
      </w:r>
      <w:r>
        <w:rPr>
          <w:lang w:val="en-US" w:eastAsia="en-US"/>
        </w:rPr>
        <w:t xml:space="preserve"> —</w:t>
      </w:r>
      <w:r>
        <w:rPr/>
        <w:t xml:space="preserve"> те, что примыкают к ве</w:t>
        <w:softHyphen/>
        <w:t>рованиям. Однако эта классификация является весьма произвольной: на самом деле верования используются в качестве элементов принуж</w:t>
        <w:softHyphen/>
        <w:t>дения, а принуждение редко применяется .в чистом виде, вне связи с ве</w:t>
        <w:softHyphen/>
        <w:t>рованиями. В действительности принуждение и верования как основа</w:t>
        <w:softHyphen/>
        <w:t>ния власти тесно переплетены друг с другом. Мы будем неустанно по</w:t>
        <w:softHyphen/>
        <w:t>вторять, что власть как любой общественный феномен неотделима от идеологии, мифов, коллективных представлений, создаваемых людьми в отношении власти.</w:t>
      </w:r>
    </w:p>
    <w:p>
      <w:pPr>
        <w:pStyle w:val="Normal"/>
        <w:ind w:firstLine="426"/>
        <w:rPr/>
      </w:pPr>
      <w:r>
        <w:rPr>
          <w:lang w:val="en-US" w:eastAsia="en-US"/>
        </w:rPr>
        <w:t>[...]</w:t>
      </w:r>
      <w:r>
        <w:rPr/>
        <w:t xml:space="preserve"> Термин «принуждение» используется здесь в достаточно широ</w:t>
        <w:softHyphen/>
        <w:t>ком и, следовательно, неопределенном смысле: он обозначает всякий внешний по отношению к индивиду фактор, оказывающий на него дав</w:t>
        <w:softHyphen/>
        <w:t>ление в направлении подчинения правителям. Речь может идти о при</w:t>
        <w:softHyphen/>
        <w:t>нуждении чисто материальном и физическом (полиция или армия), о принуждении психологическом или психосоциологическом, являю</w:t>
        <w:softHyphen/>
        <w:t>щемся результатом давления обычаев или воздействия пропаганды.</w:t>
      </w:r>
    </w:p>
    <w:p>
      <w:pPr>
        <w:pStyle w:val="Normal"/>
        <w:ind w:firstLine="426"/>
        <w:rPr/>
      </w:pPr>
      <w:r>
        <w:rPr/>
        <w:t>Суммируя, попытаемся выделить среди этих форм принуждения общее социальное давление, материальное принуждение со стороны властей, пропаганду властей (или принуждение с помощью убеждения: принуждение с анестезией).</w:t>
      </w:r>
    </w:p>
    <w:p>
      <w:pPr>
        <w:pStyle w:val="Normal"/>
        <w:ind w:firstLine="426"/>
        <w:rPr/>
      </w:pPr>
      <w:r>
        <w:rPr>
          <w:lang w:val="en-US" w:eastAsia="en-US"/>
        </w:rPr>
        <w:t>[... ]</w:t>
      </w:r>
      <w:r>
        <w:rPr/>
        <w:t xml:space="preserve"> Мы подчиняемся руководителям какой-либо социальной группы в силу того, что группа в целом побуждает к повиновению: авторитет, власть основываются прежде всего на этом коллективном безличном принуждении, которое не всегда осознается как принуждение теми, кто его испытывает; впрочем, по мере привыкания людей к принуждению оно становится для них естественным. Конформизм представляет собой один из фундаментальных источников подчинения власти.</w:t>
      </w:r>
    </w:p>
    <w:p>
      <w:pPr>
        <w:pStyle w:val="Normal"/>
        <w:ind w:firstLine="426"/>
        <w:rPr/>
      </w:pPr>
      <w:r>
        <w:rPr/>
        <w:t xml:space="preserve">а) </w:t>
      </w:r>
      <w:r>
        <w:rPr>
          <w:i/>
        </w:rPr>
        <w:t>«Естественный» характер подчинения.</w:t>
      </w:r>
      <w:r>
        <w:rPr/>
        <w:t xml:space="preserve"> Во Франции много говорят «о фрондерском» характере индивидов, их естественной пред</w:t>
        <w:softHyphen/>
        <w:t>расположенности к непослушанию, езде в «запрещенном направле</w:t>
        <w:softHyphen/>
        <w:t>нии», уклонению от уплаты налогов, сопротивлении приказам началь</w:t>
        <w:softHyphen/>
        <w:t>ства. Достаточно представить себе сложность поддержания порядка в классе и склонность школьников к шуму и толкотне, чтобы с первого же взгляда усомниться в естественном характере подчин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 тем не менее это соответствует истине. Заметим сначала, что дух гражданского неповиновения неодинаково развит в разных странах и что особенно он силен во Франции, главным образом на Юге (как и у</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w:t>
      </w:r>
      <w:r>
        <w:rPr>
          <w:sz w:val="16"/>
          <w:lang w:val="en-US" w:eastAsia="en-US"/>
        </w:rPr>
        <w:t xml:space="preserve">        </w:t>
      </w:r>
      <w:r>
        <w:rPr>
          <w:sz w:val="16"/>
        </w:rPr>
        <w:t xml:space="preserve"> </w:t>
      </w:r>
      <w:r>
        <w:rPr>
          <w:sz w:val="16"/>
          <w:lang w:val="en-US" w:eastAsia="en-US"/>
        </w:rPr>
        <w:t xml:space="preserve"> </w:t>
      </w:r>
      <w:r>
        <w:rPr>
          <w:sz w:val="16"/>
        </w:rPr>
        <w:t xml:space="preserve">  </w:t>
      </w:r>
      <w:r>
        <w:rPr>
          <w:sz w:val="16"/>
          <w:lang w:val="en-US" w:eastAsia="en-US"/>
        </w:rPr>
        <w:t xml:space="preserve">         </w:t>
      </w:r>
      <w:r>
        <w:rPr>
          <w:sz w:val="16"/>
        </w:rPr>
        <w:t xml:space="preserve">             </w:t>
      </w:r>
      <w:r>
        <w:rPr>
          <w:sz w:val="16"/>
          <w:lang w:val="en-US" w:eastAsia="en-US"/>
        </w:rPr>
        <w:t xml:space="preserve"> 337</w:t>
      </w:r>
    </w:p>
    <w:p>
      <w:pPr>
        <w:pStyle w:val="Normal"/>
        <w:spacing w:before="120" w:after="0"/>
        <w:ind w:firstLine="426"/>
        <w:rPr>
          <w:sz w:val="16"/>
          <w:lang w:val="en-US" w:eastAsia="en-US"/>
        </w:rPr>
      </w:pPr>
      <w:r>
        <w:rPr>
          <w:sz w:val="16"/>
          <w:lang w:val="en-US" w:eastAsia="en-US"/>
        </w:rPr>
      </w:r>
    </w:p>
    <w:p>
      <w:pPr>
        <w:pStyle w:val="Normal"/>
        <w:spacing w:before="120" w:after="0"/>
        <w:rPr/>
      </w:pPr>
      <w:r>
        <w:rPr/>
        <w:t>всех народов Средиземноморья): а поездка в Великобританию, Нидер</w:t>
        <w:softHyphen/>
        <w:t>ланды или Скандинавию продемонстрирует естественный характер по</w:t>
        <w:softHyphen/>
        <w:t>виновения властям. Добавим к этому, что во Франции, как и у других наций подобного типа, сопротивление государственной власти соседст</w:t>
        <w:softHyphen/>
        <w:t>вует с подчинением авторитету других социальных групп</w:t>
      </w:r>
      <w:r>
        <w:rPr>
          <w:lang w:val="en-US" w:eastAsia="en-US"/>
        </w:rPr>
        <w:t xml:space="preserve"> —</w:t>
      </w:r>
      <w:r>
        <w:rPr/>
        <w:t xml:space="preserve"> к примеру, семейных или религиозных. Это просто может быть признаком слабос</w:t>
        <w:softHyphen/>
        <w:t>ти уз национальной солидарности. Но в любом случае в обычное время это сопротивление весьма ограниченно. Жульничают в мелочах, но в целом повинуются.</w:t>
      </w:r>
    </w:p>
    <w:p>
      <w:pPr>
        <w:pStyle w:val="Normal"/>
        <w:ind w:firstLine="426"/>
        <w:rPr/>
      </w:pPr>
      <w:r>
        <w:rPr/>
        <w:t>Нужно, впрочем, договориться о смысле, который мы вкладываем в слово «естественный». С социологической точки зрения под «естест</w:t>
        <w:softHyphen/>
        <w:t>венным» понимается то, что соответствует общепринятому поведению. «Естественным» является то, что совпадает со среднестатистическими значениями. Очевидно, что в обычное время бунтари и неслухи состав</w:t>
        <w:softHyphen/>
        <w:t>ляют крошечное меньшинство во всех социальных группах. И речь идет не только об «активных бунтарях», приводящих свои действия в соот</w:t>
        <w:softHyphen/>
        <w:t>ветствие с намерениями, но и о «пассивных», которые хотели бы ослу</w:t>
        <w:softHyphen/>
        <w:t>шаться, но не решаются из-за страха перед государственным принуж</w:t>
        <w:softHyphen/>
        <w:t>дением. Конечно, множество людей ругают «власть», «правительст</w:t>
        <w:softHyphen/>
        <w:t>во», «министров» и т.д., но они имеют претензии к форме или существу их действий, а не к самому факту их существования. Они выражают не</w:t>
        <w:softHyphen/>
        <w:t>согласие по поводу личности и поведения людей, стоящих у власти, но не ставят под сомнение само существование власти, которой следует подчиниться.</w:t>
      </w:r>
      <w:r>
        <w:rPr>
          <w:rFonts w:cs="Symbol" w:ascii="Symbol" w:hAnsi="Symbol"/>
        </w:rPr>
        <w:t></w:t>
      </w:r>
      <w:r>
        <w:rPr/>
        <w:t>...]</w:t>
      </w:r>
    </w:p>
    <w:p>
      <w:pPr>
        <w:pStyle w:val="Normal"/>
        <w:ind w:firstLine="426"/>
        <w:rPr/>
      </w:pPr>
      <w:r>
        <w:rPr/>
        <w:t xml:space="preserve">б) </w:t>
      </w:r>
      <w:r>
        <w:rPr>
          <w:i/>
        </w:rPr>
        <w:t>Факторы естественного подчинения.</w:t>
      </w:r>
      <w:r>
        <w:rPr/>
        <w:t xml:space="preserve"> Здесь мы ограничимся несколькими общими предположениями. Похоже, что рациональные факторы имеют меньшее значение, чем факторы иррациональные.</w:t>
      </w:r>
    </w:p>
    <w:p>
      <w:pPr>
        <w:pStyle w:val="Normal"/>
        <w:ind w:firstLine="426"/>
        <w:rPr/>
      </w:pPr>
      <w:r>
        <w:rPr>
          <w:lang w:val="en-US" w:eastAsia="en-US"/>
        </w:rPr>
        <w:t>1°.</w:t>
      </w:r>
      <w:r>
        <w:rPr/>
        <w:t xml:space="preserve"> </w:t>
      </w:r>
      <w:r>
        <w:rPr>
          <w:i/>
        </w:rPr>
        <w:t>Рациональные факторы.</w:t>
      </w:r>
      <w:r>
        <w:rPr/>
        <w:t xml:space="preserve"> Размышляя, люди приходят к призна</w:t>
        <w:softHyphen/>
        <w:t>нию необходимости власти и подчинения. Они легко понимают, что ни одна социальная группа не может существовать без власти, которая бы поддерживала в ней минимум порядка. В крайнем случае в полной анар</w:t>
        <w:softHyphen/>
        <w:t>хии Можно жить вдвоем или втроем: для ста человек это становится совершенно невозможным. Так, отмечая пользу власти, люди приходят к тому, что начинают рассматривать ее как естественную.</w:t>
      </w:r>
    </w:p>
    <w:p>
      <w:pPr>
        <w:pStyle w:val="Normal"/>
        <w:ind w:firstLine="426"/>
        <w:rPr/>
      </w:pPr>
      <w:r>
        <w:rPr/>
        <w:t>Рациональный фактор не является, наверное, самым значимым: на основании опыта он дает оправдание необходимости подчинения власти и позволяет каждому примирить совесть с деяниями. Но факт естественного подчинения, безусловно, предшествует любым рассуждени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38</w:t>
      </w:r>
      <w:r>
        <w:rPr>
          <w:sz w:val="16"/>
        </w:rPr>
        <w:t xml:space="preserve">     Раздел </w:t>
      </w:r>
      <w:r>
        <w:rPr>
          <w:sz w:val="16"/>
          <w:lang w:val="en-US"/>
        </w:rPr>
        <w:t>III</w:t>
      </w:r>
      <w:r>
        <w:rPr>
          <w:sz w:val="16"/>
        </w:rPr>
        <w:t xml:space="preserve">. </w:t>
      </w:r>
      <w:r>
        <w:rPr>
          <w:sz w:val="16"/>
          <w:lang w:val="en-US"/>
        </w:rPr>
        <w:t>MEXA</w:t>
      </w:r>
      <w:r>
        <w:rPr>
          <w:sz w:val="16"/>
        </w:rPr>
        <w:t>НИЗМ ФОРМИРОВАНИЯ И ФУНКЦИОНИРОВАНИЯ ПОЛИТИЧЕСКОЙ ВЛАСТИ</w:t>
      </w:r>
    </w:p>
    <w:p>
      <w:pPr>
        <w:pStyle w:val="Normal"/>
        <w:spacing w:before="160" w:after="0"/>
        <w:ind w:firstLine="426"/>
        <w:rPr>
          <w:sz w:val="16"/>
        </w:rPr>
      </w:pPr>
      <w:r>
        <w:rPr>
          <w:sz w:val="16"/>
        </w:rPr>
      </w:r>
    </w:p>
    <w:p>
      <w:pPr>
        <w:pStyle w:val="Normal"/>
        <w:spacing w:before="160" w:after="0"/>
        <w:rPr/>
      </w:pPr>
      <w:r>
        <w:rPr/>
        <w:t>сначала люди естественным образом подчиняются, а затем оправдыва</w:t>
        <w:softHyphen/>
        <w:t>ют свое подчинение.</w:t>
      </w:r>
    </w:p>
    <w:p>
      <w:pPr>
        <w:pStyle w:val="Normal"/>
        <w:ind w:firstLine="426"/>
        <w:rPr/>
      </w:pPr>
      <w:r>
        <w:rPr>
          <w:lang w:val="en-US" w:eastAsia="en-US"/>
        </w:rPr>
        <w:t>2°.</w:t>
      </w:r>
      <w:r>
        <w:rPr/>
        <w:t xml:space="preserve"> </w:t>
      </w:r>
      <w:r>
        <w:rPr>
          <w:i/>
        </w:rPr>
        <w:t>Иррациональные факторы.</w:t>
      </w:r>
      <w:r>
        <w:rPr/>
        <w:t xml:space="preserve"> Основную роль здесь, похоже, иг</w:t>
        <w:softHyphen/>
        <w:t>рают традиция и воспитание. Властям подчиняются потому, что таков обычай. Руководителей принимают потому, что они были всегда и их авторитет предстает в качестве такого же необсуждаемого и естествен</w:t>
        <w:softHyphen/>
        <w:t>ного феномена, как вода, огонь, дождь или град. (</w:t>
      </w:r>
      <w:r>
        <w:rPr>
          <w:lang w:val="en-US"/>
        </w:rPr>
        <w:t>N</w:t>
      </w:r>
      <w:r>
        <w:rPr/>
        <w:t>.</w:t>
      </w:r>
      <w:r>
        <w:rPr>
          <w:lang w:val="en-US"/>
        </w:rPr>
        <w:t>B</w:t>
      </w:r>
      <w:r>
        <w:rPr/>
        <w:t>.: «естественное» здесь употребляется не в социологическом, а в обычном смысле.) Мысль о том, что можно жить без руководителя, большинству даже не приходит в голову, ибо ни одна конкретная вещь на эту мысль не наво</w:t>
        <w:softHyphen/>
        <w:t>дит (а те, кого она посещает, считают ее нелепицей, абсурдом, неосу</w:t>
        <w:softHyphen/>
        <w:t>ществимым мечтанием). Социальная действительность</w:t>
      </w:r>
      <w:r>
        <w:rPr>
          <w:lang w:val="en-US" w:eastAsia="en-US"/>
        </w:rPr>
        <w:t xml:space="preserve"> —</w:t>
      </w:r>
      <w:r>
        <w:rPr/>
        <w:t xml:space="preserve"> такая, какой она прямо и непосредственно познается людьми,</w:t>
      </w:r>
      <w:r>
        <w:rPr>
          <w:lang w:val="en-US" w:eastAsia="en-US"/>
        </w:rPr>
        <w:t xml:space="preserve"> —</w:t>
      </w:r>
      <w:r>
        <w:rPr/>
        <w:t xml:space="preserve"> содержит в себе идею руководства, авторитета, властвования.</w:t>
      </w:r>
    </w:p>
    <w:p>
      <w:pPr>
        <w:pStyle w:val="Normal"/>
        <w:ind w:firstLine="426"/>
        <w:rPr/>
      </w:pPr>
      <w:r>
        <w:rPr/>
        <w:t>Воспитание значительно усиливает это чувство послушания. С самого раннего возраста маленького человечка учат подчиняться воле родителей, слушаться их указаний: в обществе детей и родителей пер</w:t>
        <w:softHyphen/>
        <w:t>вые являются управляемыми, вторые</w:t>
      </w:r>
      <w:r>
        <w:rPr>
          <w:lang w:val="en-US" w:eastAsia="en-US"/>
        </w:rPr>
        <w:t xml:space="preserve"> —</w:t>
      </w:r>
      <w:r>
        <w:rPr/>
        <w:t xml:space="preserve"> управляющими. Затем школа с ее учителями, воспитателями, директорами, с ее системой санкций и принуждений крепко вдалбливает чувство власти и повиновения. Нрав</w:t>
        <w:softHyphen/>
        <w:t>ственное и религиозное воспитание (а также преподавание истории) дополняет это общее образование. По мере того, как ребенок развива</w:t>
        <w:softHyphen/>
        <w:t>ется и осознает окружающее его общество, разворачивающийся перед ним спектакль устоявшейся и всеохватывающей власти подхватывает эстафету, переданную родителями и учителями. Приученный к послу</w:t>
        <w:softHyphen/>
        <w:t>шанию, ребенок видит, что оно присутствует везде. Юношеское стрем</w:t>
        <w:softHyphen/>
        <w:t>ление к самостоятельности приведет подростка лишь к утверждению его равенства с прежними руководителями (учителями и родителями): это значит, что теперь он будет повиноваться тем же руководителям, что и они, без посредник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Общее социальное давление подписывается и усиливается ма</w:t>
        <w:softHyphen/>
        <w:t>териальным принуждением правителей. Власть не является, как наив</w:t>
        <w:softHyphen/>
        <w:t>но полагают некоторые, чисто силовым феноменом: ее формирует мно</w:t>
        <w:softHyphen/>
        <w:t>жество других составляющих. Иногда даже кажется, что сила здесь иг</w:t>
        <w:softHyphen/>
        <w:t>рает относительно второстепенную роль: когда власти необходимо при</w:t>
        <w:softHyphen/>
        <w:t>менить силу для достижения повиновения, это значит, что ее основания пошатнулись; диктатура, как мы увидим дальше,</w:t>
      </w:r>
      <w:r>
        <w:rPr>
          <w:lang w:val="en-US" w:eastAsia="en-US"/>
        </w:rPr>
        <w:t xml:space="preserve"> —</w:t>
      </w:r>
      <w:r>
        <w:rPr/>
        <w:t xml:space="preserve"> это болезнь власти, проистекающая из ослабления верований, которые ее обычно поддер</w:t>
        <w:softHyphen/>
        <w:t>живают.</w:t>
      </w:r>
    </w:p>
    <w:p>
      <w:pPr>
        <w:pStyle w:val="Normal"/>
        <w:pBdr>
          <w:bottom w:val="single" w:sz="4" w:space="1" w:color="000000"/>
        </w:pBdr>
        <w:ind w:firstLine="426"/>
        <w:jc w:val="center"/>
        <w:rPr/>
      </w:pPr>
      <w:r>
        <w:rPr>
          <w:sz w:val="16"/>
        </w:rPr>
        <w:t xml:space="preserve">                  </w:t>
      </w:r>
      <w:r>
        <w:rPr>
          <w:sz w:val="16"/>
        </w:rPr>
        <w:t>Глава</w:t>
      </w:r>
      <w:r>
        <w:rPr>
          <w:sz w:val="16"/>
          <w:lang w:val="en-US" w:eastAsia="en-US"/>
        </w:rPr>
        <w:t xml:space="preserve"> 7.</w:t>
      </w:r>
      <w:r>
        <w:rPr>
          <w:sz w:val="16"/>
        </w:rPr>
        <w:t xml:space="preserve"> </w:t>
      </w:r>
      <w:r>
        <w:rPr>
          <w:sz w:val="16"/>
          <w:lang w:val="en-US" w:eastAsia="en-US"/>
        </w:rPr>
        <w:t>ПО</w:t>
      </w:r>
      <w:r>
        <w:rPr>
          <w:sz w:val="16"/>
        </w:rPr>
        <w:t>ЛИТИЧЕСКАЯ СИСТЕМА ОБЩЕСТВА</w:t>
      </w:r>
      <w:r>
        <w:rPr>
          <w:sz w:val="16"/>
          <w:lang w:val="en-US" w:eastAsia="en-US"/>
        </w:rPr>
        <w:t xml:space="preserve">                 </w:t>
      </w:r>
      <w:r>
        <w:rPr>
          <w:sz w:val="16"/>
        </w:rPr>
        <w:t xml:space="preserve">                                             </w:t>
      </w:r>
      <w:r>
        <w:rPr>
          <w:sz w:val="16"/>
          <w:lang w:val="en-US" w:eastAsia="en-US"/>
        </w:rPr>
        <w:t xml:space="preserve">  339</w:t>
      </w:r>
    </w:p>
    <w:p>
      <w:pPr>
        <w:pStyle w:val="Normal"/>
        <w:spacing w:before="140" w:after="0"/>
        <w:ind w:firstLine="426"/>
        <w:rPr>
          <w:sz w:val="16"/>
          <w:lang w:val="en-US" w:eastAsia="en-US"/>
        </w:rPr>
      </w:pPr>
      <w:r>
        <w:rPr>
          <w:sz w:val="16"/>
          <w:lang w:val="en-US" w:eastAsia="en-US"/>
        </w:rPr>
      </w:r>
    </w:p>
    <w:p>
      <w:pPr>
        <w:pStyle w:val="Normal"/>
        <w:spacing w:before="140" w:after="0"/>
        <w:ind w:firstLine="426"/>
        <w:rPr/>
      </w:pPr>
      <w:r>
        <w:rPr/>
        <w:t>Между тем сила, бесспорно, играет важную роль в этой области. Го</w:t>
        <w:softHyphen/>
        <w:t>сударство опирается не только на человека с ружьем: но без него нет государства. Необходимо выделить внутри этих силовых феноменов не</w:t>
        <w:softHyphen/>
        <w:t>сколько элементов, варьирующихся в зависимости от типа общества.</w:t>
      </w:r>
    </w:p>
    <w:p>
      <w:pPr>
        <w:pStyle w:val="Normal"/>
        <w:ind w:firstLine="426"/>
        <w:rPr/>
      </w:pPr>
      <w:r>
        <w:rPr/>
        <w:t xml:space="preserve">а) </w:t>
      </w:r>
      <w:r>
        <w:rPr>
          <w:i/>
        </w:rPr>
        <w:t>Физическое принуждение.</w:t>
      </w:r>
      <w:r>
        <w:rPr/>
        <w:t xml:space="preserve"> В чистом виде проявляется в физи</w:t>
        <w:softHyphen/>
        <w:t>ческом превосходстве. Когда самый мускулистый становится во главе ватаги мальчишек или хулиганов, тогда и проявляет себя самый про</w:t>
        <w:softHyphen/>
        <w:t>стейший феномен властвования. Подобным же образом эта примитив</w:t>
        <w:softHyphen/>
        <w:t>ная сила присутствует и во власти отца над ребенком, мужа над женой, учителя над учеником.</w:t>
      </w:r>
    </w:p>
    <w:p>
      <w:pPr>
        <w:pStyle w:val="Normal"/>
        <w:ind w:firstLine="426"/>
        <w:rPr/>
      </w:pPr>
      <w:r>
        <w:rPr/>
        <w:t>Однако в более сложном и более цивилизованном обществе физи</w:t>
        <w:softHyphen/>
        <w:t>ческая сила дематериализуется и интеллектуализируется: с одной сто</w:t>
        <w:softHyphen/>
        <w:t>роны, в дело вмешиваются ловкость и ум, с другой</w:t>
      </w:r>
      <w:r>
        <w:rPr>
          <w:lang w:val="en-US" w:eastAsia="en-US"/>
        </w:rPr>
        <w:t xml:space="preserve"> —</w:t>
      </w:r>
      <w:r>
        <w:rPr/>
        <w:t xml:space="preserve"> техника и орга</w:t>
        <w:softHyphen/>
        <w:t xml:space="preserve">низация. В рамках современных государств, например, физическое принуждение приняло более тонкую </w:t>
      </w:r>
      <w:r>
        <w:rPr>
          <w:i/>
        </w:rPr>
        <w:t>форму уголовных процедур и по</w:t>
        <w:softHyphen/>
        <w:t>лицейских акций,</w:t>
      </w:r>
      <w:r>
        <w:rPr/>
        <w:t xml:space="preserve"> не претерпев при этом глубинных изменений: в слу</w:t>
        <w:softHyphen/>
        <w:t>чае конфликта между управляющими и управляемыми последнее слово остается за первыми, так как они могут физически принудить вторых подчиниться своей воле. Тюрьмы, пытки («рукоприкладство» как смяг</w:t>
        <w:softHyphen/>
        <w:t>ченная форма пыток), казнь, присутствующие в уголовных кодексах и полицейской практике всех государств, являются средствами физичес</w:t>
        <w:softHyphen/>
        <w:t>кого принуждения. Полицейские дубинки и пистолеты</w:t>
      </w:r>
      <w:r>
        <w:rPr>
          <w:lang w:val="en-US" w:eastAsia="en-US"/>
        </w:rPr>
        <w:t xml:space="preserve"> —</w:t>
      </w:r>
      <w:r>
        <w:rPr/>
        <w:t xml:space="preserve"> даже армей</w:t>
        <w:softHyphen/>
        <w:t>ские танки и пулеметы в случае революции</w:t>
      </w:r>
      <w:r>
        <w:rPr>
          <w:lang w:val="en-US" w:eastAsia="en-US"/>
        </w:rPr>
        <w:t xml:space="preserve"> —</w:t>
      </w:r>
      <w:r>
        <w:rPr/>
        <w:t xml:space="preserve"> имеют ту же природу. За красными мантиями судей и интеллектуальными построениями юрис</w:t>
        <w:softHyphen/>
        <w:t>тов всегда скрывается элемент насилия. И те, кто это отрицает, часто являются наилучшими пособниками насилия, помогая скрывать под маской ягненка волчьи зубы.</w:t>
      </w:r>
    </w:p>
    <w:p>
      <w:pPr>
        <w:pStyle w:val="Normal"/>
        <w:ind w:firstLine="426"/>
        <w:rPr/>
      </w:pPr>
      <w:r>
        <w:rPr>
          <w:i/>
        </w:rPr>
        <w:t>б) Принуждение личным воздействием.</w:t>
      </w:r>
      <w:r>
        <w:rPr/>
        <w:t xml:space="preserve"> В небольших социальных группах «личное воздействие» руководителей играет важную роль в обеспечении послушания: на членов групп давит своего рода моральное принуждение. Термин «воздействие», используемый в повседневном языке, имеет очень неопределенное значение; мы намеренно отказа</w:t>
        <w:softHyphen/>
        <w:t>лись его уточнять, ибо он обозначает такой же неопределенный, но ре</w:t>
        <w:softHyphen/>
        <w:t>альный феномен.</w:t>
      </w:r>
    </w:p>
    <w:p>
      <w:pPr>
        <w:pStyle w:val="Normal"/>
        <w:ind w:firstLine="426"/>
        <w:rPr/>
      </w:pPr>
      <w:r>
        <w:rPr/>
        <w:t>В школах есть учителя, у которых не шумят не потому, что они стро</w:t>
        <w:softHyphen/>
        <w:t>же наказывают, и не потому, что они более знающие и интересные люди, а просто потому, что они «пользуются авторитетом». Подобным же образом не всегда самый сильный или самый умный оказывается во главе компании играющих сорванцов или банды злоумышленников, нарушающ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40</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законы: во главе становится тот, кто имеет наибольший «ав</w:t>
        <w:softHyphen/>
        <w:t>торитет». «Личное воздействие» можно было бы сравнить с «шаман</w:t>
        <w:softHyphen/>
        <w:t>ством»: этим понятием некоторые племена обозначают таинственную способность, заставляющую повиноваться определенному колдуну, вождю.</w:t>
      </w:r>
    </w:p>
    <w:p>
      <w:pPr>
        <w:pStyle w:val="Normal"/>
        <w:ind w:firstLine="426"/>
        <w:rPr/>
      </w:pPr>
      <w:r>
        <w:rPr/>
        <w:t>В больших сообществах, таких, как нации, «личное воздействие», «шаманство» играют менее важную роль, ибо власть институционали-зирована и менее персонализирована: прямой контакт между руково</w:t>
        <w:softHyphen/>
        <w:t>дителем и теми, кем он руководит, весьма незначителен. Для воспол</w:t>
        <w:softHyphen/>
        <w:t>нения в дело вступает пропаганда.</w:t>
      </w:r>
      <w:r>
        <w:rPr>
          <w:lang w:val="en-US" w:eastAsia="en-US"/>
        </w:rPr>
        <w:t xml:space="preserve"> [...]</w:t>
      </w:r>
      <w:r>
        <w:rPr/>
        <w:t xml:space="preserve"> Можно было бы предположить, что современная техника в какой-то мере возвращает «личному воздей</w:t>
        <w:softHyphen/>
        <w:t>ствию» былую значимость: фотография, кино, телевидение восстанав</w:t>
        <w:softHyphen/>
        <w:t>ливают личный контакт между вождем и массами (улыбка Рузвельта). Но подобный контакт скорее иллюзорен, чем реален. Прежде всего по</w:t>
        <w:softHyphen/>
        <w:t>тому, что эффективная власть принадлежит больше институтам, чем правителям; потому также, что этот контакт посредством имиджа под</w:t>
        <w:softHyphen/>
        <w:t>меняет действительное влияние внешним видом, который более зави</w:t>
        <w:softHyphen/>
        <w:t>сит от артистических способностей человека, чем от собственно «ша</w:t>
        <w:softHyphen/>
        <w:t>манства». Разумеется, сохраняется влияние руководителя на своих близких, его власть над своими сотрудниками: но это</w:t>
      </w:r>
      <w:r>
        <w:rPr>
          <w:lang w:val="en-US" w:eastAsia="en-US"/>
        </w:rPr>
        <w:t xml:space="preserve"> —</w:t>
      </w:r>
      <w:r>
        <w:rPr/>
        <w:t xml:space="preserve"> скорее пробле</w:t>
        <w:softHyphen/>
        <w:t>ма внутренней организации властных институтов, чем собственно ос</w:t>
        <w:softHyphen/>
        <w:t>нований властвования.</w:t>
      </w:r>
      <w:r>
        <w:rPr>
          <w:lang w:val="en-US" w:eastAsia="en-US"/>
        </w:rPr>
        <w:t xml:space="preserve"> [...]</w:t>
      </w:r>
    </w:p>
    <w:p>
      <w:pPr>
        <w:pStyle w:val="Normal"/>
        <w:ind w:firstLine="426"/>
        <w:rPr/>
      </w:pPr>
      <w:r>
        <w:rPr/>
        <w:t xml:space="preserve">в) </w:t>
      </w:r>
      <w:r>
        <w:rPr>
          <w:i/>
        </w:rPr>
        <w:t>Экономическое принуждение.</w:t>
      </w:r>
      <w:r>
        <w:rPr/>
        <w:t xml:space="preserve"> Экономическое принуждение очень близко по своему происхождению к физическому. Тот, кто может лишить человека средств к существованию, легко добивается его пови</w:t>
        <w:softHyphen/>
        <w:t>новения. Сколько рабочих и служащих подчиняются своему патрону по этой фундаментальной причин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 тому же политическая власть и экономическое принуждение тесно связаны. По общему правилу во все исторические эпохи класс, владею</w:t>
        <w:softHyphen/>
        <w:t>щий средствами производства и богатством, обладает и политическим влиянием и удерживает власть. Феодализм отдал государство в руки зе</w:t>
        <w:softHyphen/>
        <w:t>мельных собственников в ту эпоху, когда основным источником богат</w:t>
        <w:softHyphen/>
        <w:t>ства была земля. Карл Маркс охарактеризовал современное ему госу</w:t>
        <w:softHyphen/>
        <w:t>дарство как инструмент господства промышленной и торговой буржуа</w:t>
        <w:softHyphen/>
        <w:t>зии в эпоху, когда основой богатства стали промышленность и торгов</w:t>
        <w:softHyphen/>
        <w:t>ля: политические свободы, официально признанные за всеми гражда</w:t>
        <w:softHyphen/>
        <w:t>нами, были скорее формальными, нежели реальными, для тех, кто не имел экономической возможности ими воспользоваться.</w:t>
      </w:r>
      <w:r>
        <w:rPr>
          <w:lang w:val="en-US" w:eastAsia="en-US"/>
        </w:rPr>
        <w:t xml:space="preserve"> [...]</w:t>
      </w:r>
      <w:r>
        <w:rPr/>
        <w:t xml:space="preserve"> Когда изу</w:t>
        <w:softHyphen/>
        <w:t>чаешь реальное и конкретное функционирование современных обществ,</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41</w:t>
      </w:r>
    </w:p>
    <w:p>
      <w:pPr>
        <w:pStyle w:val="Normal"/>
        <w:ind w:firstLine="426"/>
        <w:rPr>
          <w:sz w:val="16"/>
        </w:rPr>
      </w:pPr>
      <w:r>
        <w:rPr>
          <w:sz w:val="16"/>
        </w:rPr>
      </w:r>
    </w:p>
    <w:p>
      <w:pPr>
        <w:pStyle w:val="Normal"/>
        <w:ind w:firstLine="426"/>
        <w:rPr/>
      </w:pPr>
      <w:r>
        <w:rPr/>
      </w:r>
    </w:p>
    <w:p>
      <w:pPr>
        <w:pStyle w:val="Normal"/>
        <w:rPr/>
      </w:pPr>
      <w:r>
        <w:rPr/>
        <w:t>то поражаешься той огромной роли, которую за юридическим и конституционным фасадом играют в них деньги. Деньги, конечно, яв</w:t>
        <w:softHyphen/>
        <w:t>ляются не единственным, но основным источником власти. Тема «все</w:t>
        <w:softHyphen/>
        <w:t>властия денег», так часто звучащая в литературе, несет в себе глубокую истину.</w:t>
      </w:r>
    </w:p>
    <w:p>
      <w:pPr>
        <w:pStyle w:val="Normal"/>
        <w:ind w:firstLine="426"/>
        <w:rPr/>
      </w:pPr>
      <w:r>
        <w:rPr/>
        <w:t>Без сомнения, экономическая и политическая власть не обязатель</w:t>
        <w:softHyphen/>
        <w:t>но концентрируются в одних и тех же руках. Верно, что в либеральных государствах</w:t>
      </w:r>
      <w:r>
        <w:rPr>
          <w:lang w:val="en-US" w:eastAsia="en-US"/>
        </w:rPr>
        <w:t xml:space="preserve"> XIX</w:t>
      </w:r>
      <w:r>
        <w:rPr/>
        <w:t xml:space="preserve"> в. «власть денег» существовала практически в чистом виде. Сегодня это уже не столь верно: профсоюзы, рабочие партии, раз</w:t>
        <w:softHyphen/>
        <w:t>ного рода группы, высокопоставленные чиновники образуют большое число центров силы, соперничающих с финансовыми и промышленны</w:t>
        <w:softHyphen/>
        <w:t>ми магнатами. Ситуация подобного «плюрализма» гарантирует, впро</w:t>
        <w:softHyphen/>
        <w:t>чем, некоторую свободу. Но она очень хрупка: само развитие техники побуждает ко все большему вмешательству государства в экономику, что порождает тенденцию к концентрации политической и экономичес</w:t>
        <w:softHyphen/>
        <w:t>кой власти в невиданных ранее размерах.</w:t>
      </w:r>
      <w:r>
        <w:rPr>
          <w:lang w:val="en-US" w:eastAsia="en-US"/>
        </w:rPr>
        <w:t xml:space="preserve"> [...]</w:t>
      </w:r>
    </w:p>
    <w:p>
      <w:pPr>
        <w:pStyle w:val="Normal"/>
        <w:ind w:firstLine="426"/>
        <w:rPr/>
      </w:pPr>
      <w:r>
        <w:rPr/>
        <w:t xml:space="preserve">г) </w:t>
      </w:r>
      <w:r>
        <w:rPr>
          <w:i/>
        </w:rPr>
        <w:t>Принуждение организацией.</w:t>
      </w:r>
      <w:r>
        <w:rPr/>
        <w:t xml:space="preserve"> Наряду с традиционными и клас</w:t>
        <w:softHyphen/>
        <w:t>сическими формами принуждения, которые только что были рассмот</w:t>
        <w:softHyphen/>
        <w:t>рены, мы сегодня обнаруживаем появление новых, менее прямых, более замаскированных и, без сомнения, более эффективных форм принуждения (в силу того, что они менее заметны для тех, кто подвер</w:t>
        <w:softHyphen/>
        <w:t>гается их воздейств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егодня разработаны технологии объединения людей в рамках ас</w:t>
        <w:softHyphen/>
        <w:t>социаций и коллективных организаций, позволяющие добиваться под</w:t>
        <w:softHyphen/>
        <w:t>чинения тем более полного, что оно приемлемо и желаемо теми, кто подчиняется. Здесь невозможно дать даже общее описание этих техно</w:t>
        <w:softHyphen/>
        <w:t>логий, наилучшими образцами которых являются профсоюзы, но осо</w:t>
        <w:softHyphen/>
        <w:t>бенно некоторые политические партии</w:t>
      </w:r>
      <w:r>
        <w:rPr>
          <w:lang w:val="en-US" w:eastAsia="en-US"/>
        </w:rPr>
        <w:t xml:space="preserve"> —</w:t>
      </w:r>
      <w:r>
        <w:rPr/>
        <w:t xml:space="preserve"> например, коммунистичес</w:t>
        <w:softHyphen/>
        <w:t>кая: чересчур схематизируя различные элементы этой организации, мы рискуем исказить очень сложную и неоднозначную действительность. Разделенность людей на небольшие, но очень сплоченные первичные организации (например, коммунистические ячейки), изолированность каждой из этих первичных групп от остальных системой «вертикальных связей», систематическое использование делегирования власти и не</w:t>
        <w:softHyphen/>
        <w:t>прямого голосования, практически приводящих к образованию класса кооптированных и дисциплинированных руководителей, полупрофес</w:t>
        <w:softHyphen/>
        <w:t>сионалов «внутренней партии», сочетание подлинной и серьезной дис</w:t>
        <w:softHyphen/>
        <w:t>куссии с практикой единогласного принятия решений, выполняемых с железной неукоснительностью,</w:t>
      </w:r>
      <w:r>
        <w:rPr>
          <w:lang w:val="en-US" w:eastAsia="en-US"/>
        </w:rPr>
        <w:t xml:space="preserve"> —</w:t>
      </w:r>
      <w:r>
        <w:rPr/>
        <w:t xml:space="preserve"> все эти разнообразные элементы</w:t>
      </w:r>
    </w:p>
    <w:p>
      <w:pPr>
        <w:pStyle w:val="Normal"/>
        <w:pBdr>
          <w:bottom w:val="single" w:sz="4" w:space="1" w:color="000000"/>
        </w:pBdr>
        <w:rPr/>
      </w:pPr>
      <w:r>
        <w:rPr>
          <w:sz w:val="16"/>
          <w:lang w:val="en-US" w:eastAsia="en-US"/>
        </w:rPr>
        <w:t>342</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да и многие другие) формируют предельно крепкую и сплоченную со</w:t>
        <w:softHyphen/>
        <w:t>циальную арматуру, позволяющую организовывать большие массы людей и устанавливать над ними предельно сильную власть.</w:t>
      </w:r>
    </w:p>
    <w:p>
      <w:pPr>
        <w:pStyle w:val="Normal"/>
        <w:ind w:firstLine="426"/>
        <w:rPr/>
      </w:pPr>
      <w:r>
        <w:rPr/>
        <w:t>Речь здесь не идет о принуждении в прямом смысле слова, предпо</w:t>
        <w:softHyphen/>
        <w:t>лагающем внешнее воздействие на принуждаемого: ведь система по</w:t>
        <w:softHyphen/>
        <w:t>зволяет руководителям все время «прислушиваться к массам», сохра</w:t>
        <w:softHyphen/>
        <w:t>нять близость к управляемым и знать их чаяния, чтобы таким образом выражать волю людей, одновременно управляя ими. С другой стороны, система прочно опирается на пропаганду, технология которой тесно связана с ее собственной.</w:t>
      </w:r>
    </w:p>
    <w:p>
      <w:pPr>
        <w:pStyle w:val="Normal"/>
        <w:ind w:firstLine="426"/>
        <w:rPr/>
      </w:pPr>
      <w:r>
        <w:rPr>
          <w:lang w:val="en-US" w:eastAsia="en-US"/>
        </w:rPr>
        <w:t>[...]</w:t>
      </w:r>
      <w:r>
        <w:rPr/>
        <w:t xml:space="preserve"> Вторая мировая война и современные тоталитарные режимы служат прекрасной иллюстрацией эффективности пропаганды. В наши дни она получила еще большее развитие, так как достижения общест</w:t>
        <w:softHyphen/>
        <w:t>венных наук и психологии позволили лучше понять побудительные при</w:t>
        <w:softHyphen/>
        <w:t>чины человеческой деятельности и воздействовать на них. Пропаганда, однако, существовала всегда.</w:t>
      </w:r>
    </w:p>
    <w:p>
      <w:pPr>
        <w:pStyle w:val="Normal"/>
        <w:ind w:firstLine="426"/>
        <w:rPr/>
      </w:pPr>
      <w:r>
        <w:rPr/>
        <w:t xml:space="preserve">а) </w:t>
      </w:r>
      <w:r>
        <w:rPr>
          <w:i/>
        </w:rPr>
        <w:t>Классическая пропаганда.</w:t>
      </w:r>
      <w:r>
        <w:rPr/>
        <w:t xml:space="preserve"> Пропаганду можно определить как усилие, совершаемое правительством для того, чтобы убедить управ</w:t>
        <w:softHyphen/>
        <w:t>ляемых подчиниться ему. Вместо того чтобы принуждать, следует убеждать: в действительности же способы, применяемые для достиже</w:t>
        <w:softHyphen/>
        <w:t>ния такого убеждения, делают его разновидностью косвенного принуж</w:t>
        <w:softHyphen/>
        <w:t>дения. Отсюда и вытекает определение пропаганды, данное одним из современных авторов: «насилование толпы».</w:t>
      </w:r>
    </w:p>
    <w:p>
      <w:pPr>
        <w:pStyle w:val="Normal"/>
        <w:ind w:firstLine="426"/>
        <w:rPr/>
      </w:pPr>
      <w:r>
        <w:rPr/>
        <w:t>Когда правительство убеждает своих подданных подчиняться с по</w:t>
        <w:softHyphen/>
        <w:t>мощью внушаемого им страха, речь идет не о пропаганде, а о простом и чистом принуждении. Однако разделяющая их граница неопределенна. «Показать свою силу для того, чтобы не пришлось ее применять»</w:t>
      </w:r>
      <w:r>
        <w:rPr>
          <w:lang w:val="en-US" w:eastAsia="en-US"/>
        </w:rPr>
        <w:t xml:space="preserve"> — </w:t>
      </w:r>
      <w:r>
        <w:rPr/>
        <w:t>эта формула Лиоте</w:t>
      </w:r>
      <w:r>
        <w:rPr>
          <w:vertAlign w:val="superscript"/>
        </w:rPr>
        <w:t>1</w:t>
      </w:r>
      <w:r>
        <w:rPr/>
        <w:t xml:space="preserve"> уже приближается к пропаганде. Когда демонстри</w:t>
        <w:softHyphen/>
        <w:t>руют (или делают вид, что демонстрируют) отсутствующую силу, грани</w:t>
        <w:softHyphen/>
        <w:t>ца пересечена.</w:t>
      </w:r>
      <w:r>
        <w:rPr>
          <w:lang w:val="en-US" w:eastAsia="en-US"/>
        </w:rPr>
        <w:t xml:space="preserve"> [...]</w:t>
      </w:r>
      <w:r>
        <w:rPr/>
        <w:t xml:space="preserve"> То же происходит, когда пытаются внушить почита</w:t>
        <w:softHyphen/>
        <w:t>ние или обожание, основанное на естественном или сверхъестествен</w:t>
        <w:softHyphen/>
        <w:t>ном превосходстве, а не страх, основанный на материальной силе. В этом смысле все методы, используемые правителями для укрепления своего престижа, относятся к пропаганде (вера в свое предназначение, непогрешимость, великолепие костюмов, пышность декора, церемони</w:t>
        <w:softHyphen/>
        <w:t>ал и т.п.). Но собственно пропаганда служит главным образом для того,</w:t>
      </w:r>
    </w:p>
    <w:p>
      <w:pPr>
        <w:pStyle w:val="Normal"/>
        <w:ind w:firstLine="426"/>
        <w:rPr>
          <w:vertAlign w:val="superscript"/>
        </w:rPr>
      </w:pPr>
      <w:r>
        <w:rPr>
          <w:vertAlign w:val="superscript"/>
        </w:rPr>
      </w:r>
    </w:p>
    <w:p>
      <w:pPr>
        <w:pStyle w:val="Normal"/>
        <w:ind w:firstLine="426"/>
        <w:rPr>
          <w:vertAlign w:val="superscript"/>
        </w:rPr>
      </w:pPr>
      <w:r>
        <w:rPr>
          <w:vertAlign w:val="superscript"/>
        </w:rPr>
      </w:r>
    </w:p>
    <w:p>
      <w:pPr>
        <w:pStyle w:val="Normal"/>
        <w:ind w:firstLine="426"/>
        <w:rPr>
          <w:vertAlign w:val="superscript"/>
        </w:rPr>
      </w:pPr>
      <w:r>
        <w:rPr>
          <w:vertAlign w:val="superscript"/>
        </w:rPr>
        <w:t>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Лиоте</w:t>
      </w:r>
      <w:r>
        <w:rPr>
          <w:lang w:val="en-US" w:eastAsia="en-US"/>
        </w:rPr>
        <w:t xml:space="preserve"> —</w:t>
      </w:r>
      <w:r>
        <w:rPr/>
        <w:t xml:space="preserve"> французский генерал, руководивший колонизацией Марокко, военный министр в правительстве Бриана (1916 г.).</w:t>
      </w:r>
    </w:p>
    <w:p>
      <w:pPr>
        <w:pStyle w:val="Normal"/>
        <w:pBdr>
          <w:bottom w:val="single" w:sz="4" w:space="1" w:color="000000"/>
        </w:pBdr>
        <w:ind w:firstLine="426"/>
        <w:jc w:val="center"/>
        <w:rPr/>
      </w:pPr>
      <w:r>
        <w:rPr>
          <w:sz w:val="16"/>
        </w:rPr>
        <w:t>Глава</w:t>
      </w:r>
      <w:r>
        <w:rPr>
          <w:sz w:val="16"/>
          <w:lang w:val="en-US" w:eastAsia="en-US"/>
        </w:rPr>
        <w:t xml:space="preserve"> 7.</w:t>
      </w:r>
      <w:r>
        <w:rPr>
          <w:sz w:val="16"/>
        </w:rPr>
        <w:t xml:space="preserve"> ПОЛИТИЧЕСКАЯ СИСТЕМА ОБЩЕСТВА                                             343</w:t>
      </w:r>
    </w:p>
    <w:p>
      <w:pPr>
        <w:pStyle w:val="Normal"/>
        <w:ind w:firstLine="426"/>
        <w:rPr>
          <w:sz w:val="16"/>
        </w:rPr>
      </w:pPr>
      <w:r>
        <w:rPr>
          <w:sz w:val="16"/>
        </w:rPr>
      </w:r>
    </w:p>
    <w:p>
      <w:pPr>
        <w:pStyle w:val="Normal"/>
        <w:ind w:firstLine="426"/>
        <w:rPr/>
      </w:pPr>
      <w:r>
        <w:rPr/>
      </w:r>
    </w:p>
    <w:p>
      <w:pPr>
        <w:pStyle w:val="Normal"/>
        <w:rPr/>
      </w:pPr>
      <w:r>
        <w:rPr/>
        <w:t>чтобы убедить управляемых в том, что их правительство является луч</w:t>
        <w:softHyphen/>
        <w:t>шим из всех возможных и что благодаря ему они живут счастливо, го</w:t>
        <w:softHyphen/>
        <w:t>раздо счастливее, чем при любом другом правительстве, потому что оно борется за справедливость, изобилие, равенство, свободу и т.д. (в зави</w:t>
        <w:softHyphen/>
        <w:t>симости от исторической эпохи и народных чаяний акцент делается на ту или иную из основополагающих добродетелей).</w:t>
      </w:r>
    </w:p>
    <w:p>
      <w:pPr>
        <w:pStyle w:val="Normal"/>
        <w:ind w:firstLine="426"/>
        <w:rPr/>
      </w:pPr>
      <w:r>
        <w:rPr/>
        <w:t>Почти все правительства использовали пропаганду подобным обра</w:t>
        <w:softHyphen/>
        <w:t>зом, но вплоть до наших дней лишь немногие делали это систематичес</w:t>
        <w:softHyphen/>
        <w:t>ки, прибегая к услугам специально приставленных к этой работе людей. Немаловажную в данной области роль играли писатели (и в целом твор</w:t>
        <w:softHyphen/>
        <w:t>ческая публика, интеллектуалы), а также духовенство.</w:t>
      </w:r>
      <w:r>
        <w:rPr>
          <w:lang w:val="en-US" w:eastAsia="en-US"/>
        </w:rPr>
        <w:t xml:space="preserve"> [...]</w:t>
      </w:r>
    </w:p>
    <w:p>
      <w:pPr>
        <w:pStyle w:val="Normal"/>
        <w:ind w:firstLine="426"/>
        <w:rPr/>
      </w:pPr>
      <w:r>
        <w:rPr/>
        <w:t xml:space="preserve">б) </w:t>
      </w:r>
      <w:r>
        <w:rPr>
          <w:i/>
        </w:rPr>
        <w:t>Современная пропаганда.</w:t>
      </w:r>
      <w:r>
        <w:rPr/>
        <w:t xml:space="preserve"> С распространением образования и введением всеобщего избирательного права стало необходимым убеж</w:t>
        <w:softHyphen/>
        <w:t>дать не только «просвещенную элиту», но и народные массы. Открытия в области социальной психологии позволяли это сделать. Исключи</w:t>
        <w:softHyphen/>
        <w:t>тельный успех методов американской рекламы, базирующихся на тех же принципах, убеждал в эффективности системы: современное госу</w:t>
        <w:softHyphen/>
        <w:t>дарство перенесло их в сферу политики и приспособило к ней.</w:t>
      </w:r>
    </w:p>
    <w:p>
      <w:pPr>
        <w:pStyle w:val="Normal"/>
        <w:ind w:firstLine="426"/>
        <w:rPr/>
      </w:pPr>
      <w:r>
        <w:rPr/>
        <w:t>Однако пропаганда меняется в зависимости от политического режи</w:t>
        <w:softHyphen/>
        <w:t>ма.</w:t>
      </w:r>
      <w:r>
        <w:rPr>
          <w:rFonts w:cs="Symbol" w:ascii="Symbol" w:hAnsi="Symbol"/>
        </w:rPr>
        <w:t></w:t>
      </w:r>
      <w:r>
        <w:rPr/>
        <w:t>...] В западных демократических государствах она, как правило, раз</w:t>
        <w:softHyphen/>
        <w:t>вита менее, чем в странах с авторитарной структурой: наличие оппози</w:t>
        <w:softHyphen/>
        <w:t>ции, старательно критикующей правительство, стесняет ее развитие;</w:t>
      </w:r>
    </w:p>
    <w:p>
      <w:pPr>
        <w:pStyle w:val="Normal"/>
        <w:ind w:firstLine="426"/>
        <w:rPr/>
      </w:pPr>
      <w:r>
        <w:rPr/>
        <w:t>достаточно развитое общественное мнение заставляет, с другой сторо</w:t>
        <w:softHyphen/>
        <w:t>ны, прибегать к тонкостям и предосторожностям. Глубокое различие су</w:t>
        <w:softHyphen/>
        <w:t>ществует и между пропагандой фашистских и пропагандой коммунис</w:t>
        <w:softHyphen/>
        <w:t>тических режимов: основанная на всесторонне разработанном интел</w:t>
        <w:softHyphen/>
        <w:t>лектуально обеспеченном учении, коммунистическая пропаганда делает главную ставку на разум, понимание. Тем не менее сходство методов, используемых различными государствами во внешнеполитической про</w:t>
        <w:softHyphen/>
        <w:t>паганде (признанной укрепить их международный авторитет), показы</w:t>
        <w:softHyphen/>
        <w:t>вает глубокое единство технологий современной пропаганд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Как уже было сказано, феномен власти проявляется во всех че</w:t>
        <w:softHyphen/>
        <w:t>ловеческих сообществах. Каждое из них образует рамки, внутри кото</w:t>
        <w:softHyphen/>
        <w:t>рых осуществляется власть: в семье</w:t>
      </w:r>
      <w:r>
        <w:rPr>
          <w:lang w:val="en-US" w:eastAsia="en-US"/>
        </w:rPr>
        <w:t xml:space="preserve"> —</w:t>
      </w:r>
      <w:r>
        <w:rPr/>
        <w:t xml:space="preserve"> власть отца, в профсоюзе</w:t>
      </w:r>
      <w:r>
        <w:rPr>
          <w:lang w:val="en-US" w:eastAsia="en-US"/>
        </w:rPr>
        <w:t xml:space="preserve"> — </w:t>
      </w:r>
      <w:r>
        <w:rPr/>
        <w:t>его лидера, в ассоциации</w:t>
      </w:r>
      <w:r>
        <w:rPr>
          <w:lang w:val="en-US" w:eastAsia="en-US"/>
        </w:rPr>
        <w:t xml:space="preserve"> —</w:t>
      </w:r>
      <w:r>
        <w:rPr/>
        <w:t xml:space="preserve"> председателя, в коммуне</w:t>
      </w:r>
      <w:r>
        <w:rPr>
          <w:lang w:val="en-US" w:eastAsia="en-US"/>
        </w:rPr>
        <w:t xml:space="preserve"> —</w:t>
      </w:r>
      <w:r>
        <w:rPr/>
        <w:t xml:space="preserve"> мэра, в Цер</w:t>
        <w:softHyphen/>
        <w:t>кви</w:t>
      </w:r>
      <w:r>
        <w:rPr>
          <w:lang w:val="en-US" w:eastAsia="en-US"/>
        </w:rPr>
        <w:t xml:space="preserve"> —</w:t>
      </w:r>
      <w:r>
        <w:rPr/>
        <w:t xml:space="preserve"> папы и т.д. Все эти группы не отделены друг от друга: напро</w:t>
        <w:softHyphen/>
        <w:t>тив</w:t>
      </w:r>
      <w:r>
        <w:rPr>
          <w:lang w:val="en-US" w:eastAsia="en-US"/>
        </w:rPr>
        <w:t xml:space="preserve"> —</w:t>
      </w:r>
      <w:r>
        <w:rPr/>
        <w:t xml:space="preserve"> соединены сложными зависимостями. Между ними существует определенная субординация, в соответствии с которой руководители одной группы имеют преимущества перед другими группами. Таким образом,</w:t>
      </w:r>
    </w:p>
    <w:p>
      <w:pPr>
        <w:pStyle w:val="Normal"/>
        <w:pBdr>
          <w:bottom w:val="single" w:sz="4" w:space="1" w:color="000000"/>
        </w:pBdr>
        <w:rPr/>
      </w:pPr>
      <w:r>
        <w:rPr>
          <w:sz w:val="16"/>
          <w:lang w:val="en-US" w:eastAsia="en-US"/>
        </w:rPr>
        <w:t>34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власть не распределена строго поровну и в неизменных объемах между разными социальными группами.</w:t>
      </w:r>
    </w:p>
    <w:p>
      <w:pPr>
        <w:pStyle w:val="Normal"/>
        <w:ind w:firstLine="426"/>
        <w:rPr/>
      </w:pPr>
      <w:r>
        <w:rPr/>
        <w:t>Печатается по: Антология мировой политической мысли: В</w:t>
      </w:r>
      <w:r>
        <w:rPr>
          <w:lang w:val="en-US" w:eastAsia="en-US"/>
        </w:rPr>
        <w:t xml:space="preserve"> 5</w:t>
      </w:r>
      <w:r>
        <w:rPr/>
        <w:t xml:space="preserve"> т. М., </w:t>
      </w:r>
      <w:r>
        <w:rPr>
          <w:lang w:val="en-US" w:eastAsia="en-US"/>
        </w:rPr>
        <w:t>1997.</w:t>
      </w:r>
      <w:r>
        <w:rPr/>
        <w:t xml:space="preserve"> Т</w:t>
      </w:r>
      <w:r>
        <w:rPr>
          <w:lang w:val="en-US"/>
        </w:rPr>
        <w:t xml:space="preserve">. II. </w:t>
      </w:r>
      <w:r>
        <w:rPr/>
        <w:t>С</w:t>
      </w:r>
      <w:r>
        <w:rPr>
          <w:lang w:val="en-US"/>
        </w:rPr>
        <w:t>. 644—655.</w:t>
      </w:r>
    </w:p>
    <w:p>
      <w:pPr>
        <w:pStyle w:val="Normal"/>
        <w:ind w:right="2200" w:firstLine="426"/>
        <w:rPr>
          <w:i/>
          <w:i/>
          <w:lang w:val="en-US"/>
        </w:rPr>
      </w:pPr>
      <w:r>
        <w:rPr>
          <w:i/>
          <w:lang w:val="en-US"/>
        </w:rPr>
      </w:r>
    </w:p>
    <w:p>
      <w:pPr>
        <w:pStyle w:val="Normal"/>
        <w:ind w:right="2200" w:firstLine="426"/>
        <w:rPr>
          <w:i/>
          <w:i/>
          <w:lang w:val="en-US"/>
        </w:rPr>
      </w:pPr>
      <w:r>
        <w:rPr>
          <w:i/>
          <w:lang w:val="en-US"/>
        </w:rPr>
      </w:r>
    </w:p>
    <w:p>
      <w:pPr>
        <w:pStyle w:val="Normal"/>
        <w:ind w:right="2200" w:firstLine="426"/>
        <w:rPr/>
      </w:pPr>
      <w:r>
        <w:rPr>
          <w:i/>
        </w:rPr>
        <w:t>Глава</w:t>
      </w:r>
      <w:r>
        <w:rPr>
          <w:i/>
          <w:lang w:val="en-US" w:eastAsia="en-US"/>
        </w:rPr>
        <w:t xml:space="preserve"> 8</w:t>
      </w:r>
    </w:p>
    <w:p>
      <w:pPr>
        <w:pStyle w:val="Normal"/>
        <w:ind w:right="2200" w:firstLine="426"/>
        <w:rPr/>
      </w:pPr>
      <w:r>
        <w:rPr/>
        <w:t>ПОЛИТИЧЕСКИЕ РЕЖИМЫ</w:t>
      </w:r>
    </w:p>
    <w:p>
      <w:pPr>
        <w:pStyle w:val="FR1"/>
        <w:spacing w:before="280" w:after="0"/>
        <w:ind w:right="4000" w:firstLine="426"/>
        <w:jc w:val="both"/>
        <w:rPr>
          <w:b/>
          <w:b/>
          <w:i/>
          <w:i/>
          <w:smallCaps/>
          <w:sz w:val="24"/>
        </w:rPr>
      </w:pPr>
      <w:r>
        <w:rPr>
          <w:b/>
          <w:i/>
          <w:smallCaps/>
          <w:sz w:val="24"/>
        </w:rPr>
      </w:r>
    </w:p>
    <w:p>
      <w:pPr>
        <w:pStyle w:val="FR1"/>
        <w:spacing w:before="280" w:after="0"/>
        <w:ind w:right="4000" w:firstLine="426"/>
        <w:jc w:val="both"/>
        <w:rPr/>
      </w:pPr>
      <w:r>
        <w:rPr>
          <w:b/>
          <w:i/>
          <w:smallCaps/>
          <w:sz w:val="28"/>
        </w:rPr>
        <w:t>ф.а.фонхайек</w:t>
      </w:r>
      <w:r>
        <w:rPr>
          <w:b/>
          <w:i/>
          <w:smallCaps/>
          <w:sz w:val="24"/>
        </w:rPr>
        <w:t xml:space="preserve"> </w:t>
      </w:r>
    </w:p>
    <w:p>
      <w:pPr>
        <w:pStyle w:val="FR1"/>
        <w:spacing w:before="280" w:after="0"/>
        <w:ind w:right="4000" w:firstLine="426"/>
        <w:jc w:val="both"/>
        <w:rPr>
          <w:b/>
          <w:b/>
          <w:i/>
          <w:i/>
          <w:sz w:val="24"/>
        </w:rPr>
      </w:pPr>
      <w:r>
        <w:rPr>
          <w:b/>
          <w:i/>
          <w:sz w:val="24"/>
        </w:rPr>
        <w:t>Дорога  к рабству</w:t>
      </w:r>
    </w:p>
    <w:p>
      <w:pPr>
        <w:pStyle w:val="Normal"/>
        <w:spacing w:before="140" w:after="0"/>
        <w:ind w:firstLine="426"/>
        <w:rPr/>
      </w:pPr>
      <w:r>
        <w:rPr>
          <w:lang w:val="en-US" w:eastAsia="en-US"/>
        </w:rPr>
        <w:t>[...]</w:t>
      </w:r>
      <w:r>
        <w:rPr/>
        <w:t xml:space="preserve"> На протяжении двадцати пяти лет, пока призрак тоталитаризма не превратился в реальную угрозу, мы неуклонно удалялись от фунда</w:t>
        <w:softHyphen/>
        <w:t>ментальных идей, на которых было построено здание европейской ци</w:t>
        <w:softHyphen/>
        <w:t>вилизации. Путь развития, на который мы ступили с самыми радужны</w:t>
        <w:softHyphen/>
        <w:t>ми надеждами, привел нас прямо к ужасам тоталитаризма. И это было жестоким ударом для целого поколения, представители которого до сих пор отказываются усматривать связь между двумя этими фактами. Но такой результат только подтверждает правоту основоположников фи</w:t>
        <w:softHyphen/>
        <w:t>лософии либерализма, последователями которых мы все еще склонны себя считать. Мы последовательно отказались от экономической сво</w:t>
        <w:softHyphen/>
        <w:t xml:space="preserve">боды, без которой свобода личности и политическая в прошлом никогда не существовали. И хотя величайшие политические мыслители </w:t>
      </w:r>
      <w:r>
        <w:rPr>
          <w:lang w:val="en-US" w:eastAsia="en-US"/>
        </w:rPr>
        <w:t>XIX</w:t>
      </w:r>
      <w:r>
        <w:rPr/>
        <w:t xml:space="preserve"> в.</w:t>
      </w:r>
      <w:r>
        <w:rPr>
          <w:lang w:val="en-US" w:eastAsia="en-US"/>
        </w:rPr>
        <w:t xml:space="preserve"> —</w:t>
      </w:r>
      <w:r>
        <w:rPr/>
        <w:t xml:space="preserve"> де Токвиль и лорд Эктон</w:t>
      </w:r>
      <w:r>
        <w:rPr>
          <w:lang w:val="en-US" w:eastAsia="en-US"/>
        </w:rPr>
        <w:t xml:space="preserve"> —</w:t>
      </w:r>
      <w:r>
        <w:rPr/>
        <w:t xml:space="preserve"> совершенно недвусмысленно ут</w:t>
        <w:softHyphen/>
        <w:t>верждали, что социализм означает рабство, мы медленно, но верно про</w:t>
        <w:softHyphen/>
        <w:t>двигались в направлении к социализму. Теперь же, когда буквально у нас на глазах появились новые формы рабства, оказалось, что мы так прочно забыли эти предостережения, что не можем увидеть связи между этими двумя вещ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овременные социалистические тенденции означают решительный разрыв не только с идеями, родившимися в недавнем прошлом, но и со всем процессом развития западной цивилизации. Это становится со</w:t>
        <w:softHyphen/>
        <w:t>вершенно ясно, если рассматривать нынешнюю ситуацию в более мас</w:t>
        <w:softHyphen/>
        <w:t>штабной исторической перспективе. Мы демонстрируем удивительную готовность расстаться не только со взглядами Кобдена и Брайта, Адама</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45</w:t>
      </w:r>
    </w:p>
    <w:p>
      <w:pPr>
        <w:pStyle w:val="Normal"/>
        <w:ind w:firstLine="426"/>
        <w:rPr>
          <w:sz w:val="16"/>
        </w:rPr>
      </w:pPr>
      <w:r>
        <w:rPr>
          <w:sz w:val="16"/>
        </w:rPr>
      </w:r>
    </w:p>
    <w:p>
      <w:pPr>
        <w:pStyle w:val="Normal"/>
        <w:ind w:firstLine="426"/>
        <w:rPr/>
      </w:pPr>
      <w:r>
        <w:rPr/>
      </w:r>
    </w:p>
    <w:p>
      <w:pPr>
        <w:pStyle w:val="Normal"/>
        <w:ind w:firstLine="426"/>
        <w:rPr/>
      </w:pPr>
      <w:r>
        <w:rPr/>
        <w:t>Смита и Юма или даже Локка и Мильтона, но и с фундаментальными ценностями нашей цивилизации, восходящими к античности и христи</w:t>
        <w:softHyphen/>
        <w:t>анству. Вместе с либерализмом</w:t>
      </w:r>
      <w:r>
        <w:rPr>
          <w:lang w:val="en-US" w:eastAsia="en-US"/>
        </w:rPr>
        <w:t xml:space="preserve"> XVIII—XIX</w:t>
      </w:r>
      <w:r>
        <w:rPr/>
        <w:t xml:space="preserve"> вв. мы отметаем принципы индивидуализма, унаследованные от Эразма Роттердамского и Монтеня, Цицерона и Тацита, Перикла и Фукидида.</w:t>
      </w:r>
    </w:p>
    <w:p>
      <w:pPr>
        <w:pStyle w:val="Normal"/>
        <w:ind w:firstLine="426"/>
        <w:rPr/>
      </w:pPr>
      <w:r>
        <w:rPr/>
        <w:t>Нацистский лидер, назвавший национал-социалистскую револю</w:t>
        <w:softHyphen/>
        <w:t>цию контрренессансом, быть может, и сам не подозревал, в какой сте</w:t>
        <w:softHyphen/>
        <w:t>пени он прав. Это был решительный шаг на пути разрушения цивили</w:t>
        <w:softHyphen/>
        <w:t>зации, создававшейся начиная с эпохи Возрождения и основанной прежде всего на принципах индивидуализма. Слово «индивидуализм» приобрело сегодня негативный оттенок и ассоциируется с эгоизмом и самовлюбленностью. Но, противопоставляя индивидуализм социализ</w:t>
        <w:softHyphen/>
        <w:t>му и иным формам коллективизма, мы говорим совсем о другом каче</w:t>
        <w:softHyphen/>
        <w:t>стве, смысл которого будет проясняться на протяжении всей этой книги. Пока же достаточно будет сказать, что индивидуализм, уходящий корнями в христианство и античную философию, впервые получил пол</w:t>
        <w:softHyphen/>
        <w:t>ное выражение в период Ренессанса и положил начало той целостнос</w:t>
        <w:softHyphen/>
        <w:t>ти, которую мы называем теперь западной цивилизацией. Его основной чертой является уважение к личности как таковой, т.е. признание аб</w:t>
        <w:softHyphen/>
        <w:t>солютного суверенитета взглядов и наклонностей человека в сфере его жизнедеятельности, какой бы специфической она ни была, и убежде</w:t>
        <w:softHyphen/>
        <w:t>ние в том, что каждый человек должен развивать присущие ему даро</w:t>
        <w:softHyphen/>
        <w:t>вания. Я не хочу употреблять слово «свобода» для обозначения цен</w:t>
        <w:softHyphen/>
        <w:t>ностей, господствующих в эту эпоху: значение его сегодня слишком размыто от частого и не всегда уместного употребления. «Терпи</w:t>
        <w:softHyphen/>
        <w:t>мость»</w:t>
      </w:r>
      <w:r>
        <w:rPr>
          <w:lang w:val="en-US" w:eastAsia="en-US"/>
        </w:rPr>
        <w:t xml:space="preserve"> —</w:t>
      </w:r>
      <w:r>
        <w:rPr/>
        <w:t xml:space="preserve"> вот, может быть, самое точное слово. Оно вполне передает смысл идеалов и ценностей, находившихся в течение этих столетий в зените и лишь недавно начавших клониться к закату, чтобы совсем ис</w:t>
        <w:softHyphen/>
        <w:t>чезнуть с появлением тоталитарного государ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степенная трансформация жестко организованной иерархичес</w:t>
        <w:softHyphen/>
        <w:t>кой системы</w:t>
      </w:r>
      <w:r>
        <w:rPr>
          <w:lang w:val="en-US" w:eastAsia="en-US"/>
        </w:rPr>
        <w:t xml:space="preserve"> —</w:t>
      </w:r>
      <w:r>
        <w:rPr/>
        <w:t xml:space="preserve"> преобразование ее в систему, позволяющую людям по крайней мере пытаться самим выстраивать свою жизнь и дающую им возможность выбирать из многообразия различных форм жизнедея</w:t>
        <w:softHyphen/>
        <w:t>тельности те, которые соответствуют их склонностям,</w:t>
      </w:r>
      <w:r>
        <w:rPr>
          <w:lang w:val="en-US" w:eastAsia="en-US"/>
        </w:rPr>
        <w:t xml:space="preserve"> —</w:t>
      </w:r>
      <w:r>
        <w:rPr/>
        <w:t xml:space="preserve"> такая транс</w:t>
        <w:softHyphen/>
        <w:t>формация тесно связана с развитием коммерции. Новое мировоззре</w:t>
        <w:softHyphen/>
        <w:t>ние, зародившееся в торговых городах Северной Италии, распростра</w:t>
        <w:softHyphen/>
        <w:t>нялось затем по торговым путям на запад и на север, через Францию и Юго-Западную Германию в Нидерланды и на Британские острова, прочно укореняясь всюду, где не было политической деспотии, способной</w:t>
      </w:r>
    </w:p>
    <w:p>
      <w:pPr>
        <w:pStyle w:val="Normal"/>
        <w:pBdr>
          <w:bottom w:val="single" w:sz="4" w:space="1" w:color="000000"/>
        </w:pBdr>
        <w:rPr/>
      </w:pPr>
      <w:r>
        <w:rPr>
          <w:sz w:val="16"/>
          <w:lang w:val="en-US" w:eastAsia="en-US"/>
        </w:rPr>
        <w:t>346</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его задушить. В Нидерландах и Британии оно расцвело пышным цветом и впервые смогло развиваться свободно в течение долгого вре</w:t>
        <w:softHyphen/>
        <w:t>мени, становясь постепенно краеугольным камнем общественной и по</w:t>
        <w:softHyphen/>
        <w:t>литической жизни этих стран. Именно отсюда в конце</w:t>
      </w:r>
      <w:r>
        <w:rPr>
          <w:lang w:val="en-US" w:eastAsia="en-US"/>
        </w:rPr>
        <w:t xml:space="preserve"> XVII—XVIII</w:t>
      </w:r>
      <w:r>
        <w:rPr/>
        <w:t xml:space="preserve"> вв. оно начало распространяться вновь, уже в более развитых формах, на запад и на восток, в Новый Свет и в Центральную Европу, где опусто</w:t>
        <w:softHyphen/>
        <w:t>шительные войны и политический гнет не дали в свое время развивать</w:t>
        <w:softHyphen/>
        <w:t>ся росткам этой новой идеологии.</w:t>
      </w:r>
    </w:p>
    <w:p>
      <w:pPr>
        <w:pStyle w:val="Normal"/>
        <w:ind w:firstLine="426"/>
        <w:rPr/>
      </w:pPr>
      <w:r>
        <w:rPr/>
        <w:t>На протяжении всего этого периода новой истории Европы гене</w:t>
        <w:softHyphen/>
        <w:t>ральным направлением развития было освобождение индивида от раз</w:t>
        <w:softHyphen/>
        <w:t>ного рода норм и установлении, сковывающих его повседневную жиз</w:t>
        <w:softHyphen/>
        <w:t>недеятельность. И только когда этот процесс набрал достаточную силу, стало расти понимание того, что спонтанные и неконтролируемые уси</w:t>
        <w:softHyphen/>
        <w:t>лия индивидов могут составить фундамент сложной системы экономи</w:t>
        <w:softHyphen/>
        <w:t>ческой деятельности. Обоснование принципов экономической свободы следовало, таким образом, за развитием экономической деятельности, ставшей незапланированным и неожиданным побочным продуктом свободы политической.</w:t>
      </w:r>
      <w:r>
        <w:rPr>
          <w:lang w:val="en-US" w:eastAsia="en-US"/>
        </w:rPr>
        <w:t xml:space="preserve"> [...]</w:t>
      </w:r>
    </w:p>
    <w:p>
      <w:pPr>
        <w:pStyle w:val="Normal"/>
        <w:ind w:firstLine="426"/>
        <w:rPr/>
      </w:pPr>
      <w:r>
        <w:rPr/>
        <w:t>Сама природа принципов либерализма не позволяет превратить его в догматическую систему. Здесь нет однозначных, раз и навсегда уста</w:t>
        <w:softHyphen/>
        <w:t>новленных норм и правил. Основополагающий принцип заключается в том, что, организуя ту или иную область жизнедеятельности, мы долж</w:t>
        <w:softHyphen/>
        <w:t>ны максимально опираться на спонтанные силы общества и как можно меньше прибегать к принуждению. Принцип этот применим в бессчет</w:t>
        <w:softHyphen/>
        <w:t>ном множестве ситуаций. Одно дело, например, целенаправленно со</w:t>
        <w:softHyphen/>
        <w:t>здавать системы, предусматривающие механизм конкуренции, и совсем другое</w:t>
      </w:r>
      <w:r>
        <w:rPr>
          <w:lang w:val="en-US" w:eastAsia="en-US"/>
        </w:rPr>
        <w:t xml:space="preserve"> —</w:t>
      </w:r>
      <w:r>
        <w:rPr/>
        <w:t xml:space="preserve"> принимать социальные институты такими, какие они есть. Наверное, ничто так не навредило либерализму, как настойчивость не</w:t>
        <w:softHyphen/>
        <w:t>которых его приверженцев, твердолобо защищавших какие-нибудь эм</w:t>
        <w:softHyphen/>
        <w:t>пирические правила, прежде всего «</w:t>
      </w:r>
      <w:r>
        <w:rPr>
          <w:lang w:val="en-US"/>
        </w:rPr>
        <w:t>laissez</w:t>
      </w:r>
      <w:r>
        <w:rPr/>
        <w:t xml:space="preserve"> </w:t>
      </w:r>
      <w:r>
        <w:rPr>
          <w:lang w:val="en-US"/>
        </w:rPr>
        <w:t>faire</w:t>
      </w:r>
      <w:r>
        <w:rPr/>
        <w:t>».</w:t>
      </w:r>
      <w:r>
        <w:rPr>
          <w:lang w:val="en-US" w:eastAsia="en-US"/>
        </w:rPr>
        <w:t xml:space="preserve"> [...]</w:t>
      </w:r>
    </w:p>
    <w:p>
      <w:pPr>
        <w:pStyle w:val="Normal"/>
        <w:ind w:firstLine="426"/>
        <w:rPr/>
      </w:pPr>
      <w:r>
        <w:rPr/>
        <w:t>Либерал относится к обществу, как садовник, которому надо знать как можно больше о жизни растения, за которым он ухаживает.</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так, социализм вытеснил либерализм и стал доктриной, которой придерживаются сегодня большинство прогрессивных деятелей. Но это произошло не потому, что были забыты предостережения великих либеральных мыслителей о последствиях коллективизма, а потому, что людей удалось убедить, что последствия будут прямо противоположны</w:t>
        <w:softHyphen/>
        <w:t>ми. Парадокс заключается в том, что тот самый социализм, который всегда воспринимался как угроза свободе и открыто проявил себя в качестве</w:t>
      </w:r>
    </w:p>
    <w:p>
      <w:pPr>
        <w:pStyle w:val="Normal"/>
        <w:pBdr>
          <w:bottom w:val="single" w:sz="4" w:space="1" w:color="000000"/>
        </w:pBdr>
        <w:ind w:firstLine="426"/>
        <w:jc w:val="center"/>
        <w:rPr/>
      </w:pPr>
      <w:r>
        <w:rPr>
          <w:sz w:val="16"/>
        </w:rPr>
        <w:t>Глава</w:t>
      </w:r>
      <w:r>
        <w:rPr>
          <w:sz w:val="16"/>
          <w:lang w:val="en-US" w:eastAsia="en-US"/>
        </w:rPr>
        <w:t xml:space="preserve"> 8. ПОЛИ</w:t>
      </w:r>
      <w:r>
        <w:rPr>
          <w:sz w:val="16"/>
        </w:rPr>
        <w:t>ТИЧЕСКИЕ РЕЖИМЫ                                                             347</w:t>
      </w:r>
    </w:p>
    <w:p>
      <w:pPr>
        <w:pStyle w:val="Normal"/>
        <w:ind w:firstLine="426"/>
        <w:rPr>
          <w:sz w:val="16"/>
        </w:rPr>
      </w:pPr>
      <w:r>
        <w:rPr>
          <w:sz w:val="16"/>
        </w:rPr>
      </w:r>
    </w:p>
    <w:p>
      <w:pPr>
        <w:pStyle w:val="Normal"/>
        <w:ind w:firstLine="426"/>
        <w:rPr/>
      </w:pPr>
      <w:r>
        <w:rPr/>
      </w:r>
    </w:p>
    <w:p>
      <w:pPr>
        <w:pStyle w:val="Normal"/>
        <w:rPr/>
      </w:pPr>
      <w:r>
        <w:rPr/>
        <w:t>реакционной силы, направленной против либерализма Фран</w:t>
        <w:softHyphen/>
        <w:t>цузской революции, завоевал всеобщее признание как раз под флагом свободы. Теперь редко вспоминают, что вначале социализм был откро</w:t>
        <w:softHyphen/>
        <w:t>венно авторитарным. Французские мыслители, заложившие основы современного социализма, ни минуты не сомневались, что их идеи можно воплотить только с помощью диктатуры. Социализм был для них попыткой «довести революцию до конца» путем сознательной реорга</w:t>
        <w:softHyphen/>
        <w:t>низации общества на иерархической основе и насильственного уста</w:t>
        <w:softHyphen/>
        <w:t>новления «духовной власти». Что же касается свободы, то основатели социализма высказывались о ней совершенно недвусмысленно. Кор</w:t>
        <w:softHyphen/>
        <w:t>нем всех зол общества девятнадцатого столетия они считали свободу мысли. А предтеча нынешних адептов планирования Сен-Симон пред</w:t>
        <w:softHyphen/>
        <w:t>сказывал, что с теми, кто не будет повиноваться указаниям предусмот</w:t>
        <w:softHyphen/>
        <w:t>ренных его теорией плановых советов, станут обходиться как со скотом.</w:t>
      </w:r>
    </w:p>
    <w:p>
      <w:pPr>
        <w:pStyle w:val="Normal"/>
        <w:ind w:firstLine="426"/>
        <w:rPr/>
      </w:pPr>
      <w:r>
        <w:rPr/>
        <w:t>Лишь под влиянием мощных демократических течений, предшест</w:t>
        <w:softHyphen/>
        <w:t>вовавших революции</w:t>
      </w:r>
      <w:r>
        <w:rPr>
          <w:lang w:val="en-US" w:eastAsia="en-US"/>
        </w:rPr>
        <w:t xml:space="preserve"> 1848</w:t>
      </w:r>
      <w:r>
        <w:rPr/>
        <w:t xml:space="preserve"> г., социализм начал искать союза со свобо</w:t>
        <w:softHyphen/>
        <w:t>долюбивыми силами. Но обновленному «демократическому социализ</w:t>
        <w:softHyphen/>
        <w:t>му» понадобилось еще долгое время, чтобы развеять подозрения, вы</w:t>
        <w:softHyphen/>
        <w:t>зываемые его прошлым. А кроме того, демократия, будучи по своей сути индивидуалистическим институтом, находилась с социализмом в непри</w:t>
        <w:softHyphen/>
        <w:t>миримом противоречии. Лучше всех сумел разглядеть это де Токвиль. «Демократия расширяет сферу индивидуальной свободы,</w:t>
      </w:r>
      <w:r>
        <w:rPr>
          <w:lang w:val="en-US" w:eastAsia="en-US"/>
        </w:rPr>
        <w:t xml:space="preserve"> —</w:t>
      </w:r>
      <w:r>
        <w:rPr/>
        <w:t xml:space="preserve"> говорил он в</w:t>
      </w:r>
      <w:r>
        <w:rPr>
          <w:lang w:val="en-US" w:eastAsia="en-US"/>
        </w:rPr>
        <w:t xml:space="preserve"> 1848</w:t>
      </w:r>
      <w:r>
        <w:rPr/>
        <w:t xml:space="preserve"> г.,</w:t>
      </w:r>
      <w:r>
        <w:rPr>
          <w:lang w:val="en-US" w:eastAsia="en-US"/>
        </w:rPr>
        <w:t xml:space="preserve"> —</w:t>
      </w:r>
      <w:r>
        <w:rPr/>
        <w:t xml:space="preserve"> социализм ее ограничивает. Демократия утверждает высочайшую ценность каждого человека, социализм превращает чело</w:t>
        <w:softHyphen/>
        <w:t>века в простое средство, в цифру. Демократия и социализм не имеют между собой ничего общего, кроме одного слова: равенство. Но по</w:t>
        <w:softHyphen/>
        <w:t>смотрите, какая разница: если демократия стремится к равенству в сво</w:t>
        <w:softHyphen/>
        <w:t>боде, то социализм</w:t>
      </w:r>
      <w:r>
        <w:rPr>
          <w:lang w:val="en-US" w:eastAsia="en-US"/>
        </w:rPr>
        <w:t xml:space="preserve"> —</w:t>
      </w:r>
      <w:r>
        <w:rPr/>
        <w:t xml:space="preserve"> к равенству в рабстве и принуждени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ещание свободы стало, несомненно, одним из сильнейших орудий социалистической пропаганды, посеявшей в людях уверенность, что социализм принесет освобождение. Тем более жестокой будет траге</w:t>
        <w:softHyphen/>
        <w:t>дия, если окажется, что обещанный нам Путь к Свободе есть в дейст</w:t>
        <w:softHyphen/>
        <w:t>вительности Столбовая Дорога к Рабству. Именно обещание свободы не дает увидеть непримиримого противоречия между фундаментальны</w:t>
        <w:softHyphen/>
        <w:t>ми принципами социализма и либерализма. Именно оно заставляет все большее число либералов переходить на стезю социализма и нередко позволяет социалистам присваивать себе само название старой партии свободы. В результате большая часть интеллигенции приняла социа</w:t>
        <w:softHyphen/>
        <w:t>лизм, так как увидела в нем продолжение либеральной традиции. Сама</w:t>
      </w:r>
    </w:p>
    <w:p>
      <w:pPr>
        <w:pStyle w:val="Normal"/>
        <w:pBdr>
          <w:bottom w:val="single" w:sz="4" w:space="1" w:color="000000"/>
        </w:pBdr>
        <w:rPr/>
      </w:pPr>
      <w:r>
        <w:rPr>
          <w:sz w:val="16"/>
          <w:lang w:val="en-US" w:eastAsia="en-US"/>
        </w:rPr>
        <w:t>348</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мысль о том, что социализм ведет к несвободе, кажется им поэтому аб</w:t>
        <w:softHyphen/>
        <w:t>сурдной.</w:t>
      </w:r>
    </w:p>
    <w:p>
      <w:pPr>
        <w:pStyle w:val="Normal"/>
        <w:ind w:firstLine="426"/>
        <w:rPr/>
      </w:pPr>
      <w:r>
        <w:rPr/>
        <w:t>Однако в последние годы доводы о непредвиденных последствиях социализма, казалось бы, давно забытые, зазвучали вдруг с новой силой, причем с самых неожиданных сторон. Наблюдатели один за другим стали отмечать поразительное сходство условий, порождаемых фашизмом и коммунизмом. Факт этот вынуждены были признать даже те, кто первоначально исходил из прямо противоположных установок. И пока английские и иные «прогрессисты» продолжали убеждать себя в том, что коммунизм и фашизм</w:t>
      </w:r>
      <w:r>
        <w:rPr>
          <w:lang w:val="en-US" w:eastAsia="en-US"/>
        </w:rPr>
        <w:t xml:space="preserve"> —</w:t>
      </w:r>
      <w:r>
        <w:rPr/>
        <w:t xml:space="preserve"> полярно противоположные явления, все больше людей стали задумываться, не растут ли эти новоявленные тирании из одного корня. Выводы, к которым пришел Макс Истмен, старый друг Ленина, ошеломили даже самих коммунистов. «Стали</w:t>
        <w:softHyphen/>
        <w:t>низм,</w:t>
      </w:r>
      <w:r>
        <w:rPr>
          <w:lang w:val="en-US" w:eastAsia="en-US"/>
        </w:rPr>
        <w:t xml:space="preserve"> —</w:t>
      </w:r>
      <w:r>
        <w:rPr/>
        <w:t xml:space="preserve"> пишет он,</w:t>
      </w:r>
      <w:r>
        <w:rPr>
          <w:lang w:val="en-US" w:eastAsia="en-US"/>
        </w:rPr>
        <w:t xml:space="preserve"> —</w:t>
      </w:r>
      <w:r>
        <w:rPr/>
        <w:t xml:space="preserve"> не только не лучше, но хуже фашизма, ибо он гораздо более беспощаден, жесток, несправедлив, аморален, антиде</w:t>
        <w:softHyphen/>
        <w:t>мократичен и не может быть оправдан ни надеждами, на раскаянием». И далее: «Было бы правильно определить его как сверхфашизм». Но еще более широкое значение приобретают заключения Истмена, когда мы читаем, что «сталинизм</w:t>
      </w:r>
      <w:r>
        <w:rPr>
          <w:lang w:val="en-US" w:eastAsia="en-US"/>
        </w:rPr>
        <w:t xml:space="preserve"> —</w:t>
      </w:r>
      <w:r>
        <w:rPr/>
        <w:t xml:space="preserve"> это и есть социализм в том смысле, что он представляет собой неизбежный, хотя и непредвиденный результат национализации и коллективизации, являющихся составными частями плана перехода к социалистическому обществу».</w:t>
      </w:r>
      <w:r>
        <w:rPr>
          <w:lang w:val="en-US" w:eastAsia="en-US"/>
        </w:rPr>
        <w:t xml:space="preserve"> [...]</w:t>
      </w:r>
    </w:p>
    <w:p>
      <w:pPr>
        <w:pStyle w:val="Normal"/>
        <w:ind w:firstLine="426"/>
        <w:rPr/>
      </w:pPr>
      <w:r>
        <w:rPr/>
        <w:t>Нет ничего удивительного в том, что в Германии до</w:t>
      </w:r>
      <w:r>
        <w:rPr>
          <w:lang w:val="en-US" w:eastAsia="en-US"/>
        </w:rPr>
        <w:t xml:space="preserve"> 1933</w:t>
      </w:r>
      <w:r>
        <w:rPr/>
        <w:t xml:space="preserve"> г., а в Ита</w:t>
        <w:softHyphen/>
        <w:t>лии до</w:t>
      </w:r>
      <w:r>
        <w:rPr>
          <w:lang w:val="en-US" w:eastAsia="en-US"/>
        </w:rPr>
        <w:t xml:space="preserve"> 1922</w:t>
      </w:r>
      <w:r>
        <w:rPr/>
        <w:t xml:space="preserve"> г. коммунисты и нацисты (соответственно</w:t>
      </w:r>
      <w:r>
        <w:rPr>
          <w:lang w:val="en-US" w:eastAsia="en-US"/>
        </w:rPr>
        <w:t xml:space="preserve"> —</w:t>
      </w:r>
      <w:r>
        <w:rPr/>
        <w:t xml:space="preserve"> фашисты) чаще вступали в столкновение друг с другом, чем с иными партиями. Они боролись за людей с определенным типом сознания и ненавидели друг друга так, как ненавидят еретиков. Но их дела показывали, на</w:t>
        <w:softHyphen/>
        <w:t>сколько они были в действительности близки. Главным врагом, с кото</w:t>
        <w:softHyphen/>
        <w:t>рым они не могли иметь ничего общего и которого не наделялись пере</w:t>
        <w:softHyphen/>
        <w:t>убедить, был для обеих партий человек старого типа, либерал. Если для коммуниста нацист, для нациста коммунист и для обоих социалист были потенциальными рекрутами, т.е. людьми неправильно ориентирован</w:t>
        <w:softHyphen/>
        <w:t>ным, но обладающими нужными качествами, то с человеком, который по-настоящему верит в свободу личности, ни у кого из них не могло быть никаких компромисс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ля тех, кто наблюдал за эволюцией от социализма к фашизму с близкого расстояния, связь двух этих доктрин проявлялась со все боль</w:t>
        <w:softHyphen/>
        <w:t>шей отчетливостью. И только в демократических странах большинство людей по-прежнему считают, что можно соединить социализм и свобод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49</w:t>
      </w:r>
    </w:p>
    <w:p>
      <w:pPr>
        <w:pStyle w:val="Normal"/>
        <w:ind w:firstLine="426"/>
        <w:rPr>
          <w:sz w:val="16"/>
        </w:rPr>
      </w:pPr>
      <w:r>
        <w:rPr>
          <w:sz w:val="16"/>
        </w:rPr>
      </w:r>
    </w:p>
    <w:p>
      <w:pPr>
        <w:pStyle w:val="Normal"/>
        <w:ind w:firstLine="426"/>
        <w:rPr/>
      </w:pPr>
      <w:r>
        <w:rPr/>
      </w:r>
    </w:p>
    <w:p>
      <w:pPr>
        <w:pStyle w:val="Normal"/>
        <w:rPr/>
      </w:pPr>
      <w:r>
        <w:rPr/>
        <w:t>Я не сомневаюсь, что наши социалисты все чаще исповедуют либе</w:t>
        <w:softHyphen/>
        <w:t>ральные идеалы и готовы будут отказаться от своих взглядов, если уви</w:t>
        <w:softHyphen/>
        <w:t>дят, что осуществление их программы равносильно потере свободы. Но проблема пока сознается очень поверхностно. Многие несовместимые идеалы каким-то образом легко сосуществуют в сознании, и мы до сих пор слышим, как всерьез обсуждаются заведомо бессмысленные поня</w:t>
        <w:softHyphen/>
        <w:t>тия, такие, как «индивидуалистический социализм». Если в таком со</w:t>
        <w:softHyphen/>
        <w:t>стоянии ума мы рассчитываем заняться строительством нового мира, то нет задачи более насущной, чем серьезное изучение того, как разви</w:t>
        <w:softHyphen/>
        <w:t>вались события в других странах. И пускай наши выводы будут только подтверждением опасений, которые высказывались другими, все равно, чтобы убедиться, что такой ход событий является не случайным, надо всесторонне проанализировать попытки трансформации общест</w:t>
        <w:softHyphen/>
        <w:t>венной жизни. Пока все связи между фактами не будет выявлены с пре</w:t>
        <w:softHyphen/>
        <w:t>дельной ясностью, никто не поверит, что демократический социа</w:t>
        <w:softHyphen/>
        <w:t>лизм</w:t>
      </w:r>
      <w:r>
        <w:rPr>
          <w:lang w:val="en-US" w:eastAsia="en-US"/>
        </w:rPr>
        <w:t xml:space="preserve"> —</w:t>
      </w:r>
      <w:r>
        <w:rPr/>
        <w:t xml:space="preserve"> эта великая утопия последних поколений</w:t>
      </w:r>
      <w:r>
        <w:rPr>
          <w:lang w:val="en-US" w:eastAsia="en-US"/>
        </w:rPr>
        <w:t xml:space="preserve"> —</w:t>
      </w:r>
      <w:r>
        <w:rPr/>
        <w:t xml:space="preserve"> не только недо</w:t>
        <w:softHyphen/>
        <w:t>стижим, но что действия, направленные на его осуществление, приве</w:t>
        <w:softHyphen/>
        <w:t>дут к результатам неожиданным и совершенно неприемлемым для его сегодняшних сторонников.</w:t>
      </w:r>
    </w:p>
    <w:p>
      <w:pPr>
        <w:pStyle w:val="Normal"/>
        <w:ind w:firstLine="426"/>
        <w:rPr/>
      </w:pPr>
      <w:r>
        <w:rPr/>
        <w:t>Прежде чем мы сможем двигаться дальше, надлежит прояснить одно недоразумение, которое в значительной степи повинно в том, что в нашем обществе происходят вещи, ни для кого не желательные. Недо</w:t>
        <w:softHyphen/>
        <w:t>разумение это касается самого понятия «социализм». Это слово неред</w:t>
        <w:softHyphen/>
        <w:t>ко используют для обозначения идеалов социальной справедливости, большего равенства, социальной защищенности, т.е. конечных целей социализма. Но социализм</w:t>
      </w:r>
      <w:r>
        <w:rPr>
          <w:lang w:val="en-US" w:eastAsia="en-US"/>
        </w:rPr>
        <w:t xml:space="preserve"> —</w:t>
      </w:r>
      <w:r>
        <w:rPr/>
        <w:t xml:space="preserve"> это ведь еще и особые методы, с помощью которых большинство сторонников этой доктрины надеются этих целей достичь, причем, как считают многие компетентные люди, методы эф</w:t>
        <w:softHyphen/>
        <w:t>фективные и незаменимые. Социализм в этом смысле означает упразд</w:t>
        <w:softHyphen/>
        <w:t>нение частного предпринимательства и создание системы «плановой экономики», где вместо предпринимателя, работающего для достиже</w:t>
        <w:softHyphen/>
        <w:t>ния прибыли, будут созданы централизованные планирующие орга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Не следует также забывать, что социализм</w:t>
      </w:r>
      <w:r>
        <w:rPr>
          <w:lang w:val="en-US" w:eastAsia="en-US"/>
        </w:rPr>
        <w:t xml:space="preserve"> —</w:t>
      </w:r>
      <w:r>
        <w:rPr/>
        <w:t xml:space="preserve"> самая влиятель</w:t>
        <w:softHyphen/>
        <w:t>ная на сегодняшний день форма коллективизма или «планирования», под воздействием которой многие либерально настроенные люди вновь обратились к идее регламентации экономической жизни, отброшенной в свое время, ибо, если воспользоваться словами Адама Смита, она ста</w:t>
        <w:softHyphen/>
        <w:t>вит правительство в положение, в котором, «чтобы удержаться, оно должно прибегать к произволу и угнетению».</w:t>
      </w:r>
    </w:p>
    <w:p>
      <w:pPr>
        <w:pStyle w:val="Normal"/>
        <w:pBdr>
          <w:bottom w:val="single" w:sz="4" w:space="1" w:color="000000"/>
        </w:pBdr>
        <w:rPr/>
      </w:pPr>
      <w:r>
        <w:rPr>
          <w:sz w:val="16"/>
          <w:lang w:val="en-US" w:eastAsia="en-US"/>
        </w:rPr>
        <w:t>350</w:t>
      </w:r>
      <w:r>
        <w:rPr>
          <w:sz w:val="16"/>
        </w:rPr>
        <w:t xml:space="preserve">    Раздел 111.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ind w:firstLine="426"/>
        <w:rPr/>
      </w:pPr>
      <w:r>
        <w:rPr>
          <w:lang w:val="en-US" w:eastAsia="en-US"/>
        </w:rPr>
        <w:t>[...]</w:t>
      </w:r>
      <w:r>
        <w:rPr/>
        <w:t xml:space="preserve"> Популярность идеи «планирования» связана прежде всего с со</w:t>
        <w:softHyphen/>
        <w:t>вершенно понятным стремлением решать наши общие проблемы по возможности рационально, чтобы удавалось предвидеть последствия наших действий. В этом смысле каждый, кто не является полным фа</w:t>
        <w:softHyphen/>
        <w:t>талистом, мыслит «планово». И всякое политическое действие</w:t>
      </w:r>
      <w:r>
        <w:rPr>
          <w:lang w:val="en-US" w:eastAsia="en-US"/>
        </w:rPr>
        <w:t xml:space="preserve"> —</w:t>
      </w:r>
      <w:r>
        <w:rPr/>
        <w:t xml:space="preserve"> это акт планирования (по крайней мере должно быть таковым), хорошего или плохого, умного или неумного, прозорливого или недальновидного, но планирования. Экономист, который по долгу своей профессии при</w:t>
        <w:softHyphen/>
        <w:t>зван изучать человеческую деятельность, неразрывно связанную с пла</w:t>
        <w:softHyphen/>
        <w:t>нированием, не может иметь ничего против этого понятия. Но дело за</w:t>
        <w:softHyphen/>
        <w:t>ключается в том, что наши энтузиасты планового общества используют этот термин совсем в другом смысле. Они не ограничиваются утверж</w:t>
        <w:softHyphen/>
        <w:t>дением, что, если мы хотим распределять доходы или блага в соответ</w:t>
        <w:softHyphen/>
        <w:t>ствии с определенными стандартами, мы должны прибегать к планиро</w:t>
        <w:softHyphen/>
        <w:t>ванию. Как однажды создать рациональную систему, в рамках которой будут протекать различные процессы деятельности, направляемые ин</w:t>
        <w:softHyphen/>
        <w:t>дивидуальными планами ее участников. Такое либеральное планирова</w:t>
        <w:softHyphen/>
        <w:t>ние авторы подобных теорий вовсе не считают планированием, и, дей</w:t>
        <w:softHyphen/>
        <w:t>ствительно, здесь нет никакого плана, который бы в точности предус</w:t>
        <w:softHyphen/>
        <w:t>матривал, кто и что получит. Но наши адепты планирования требуют централизованного управления всей экономической деятельностью, осуществляемой по такому единому плану, где однозначно расписано, как будут «сознательно» использоваться общественные ресурсы, чтобы определенные цели достигались определенным обра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т спор между сторонниками планирования и их оппонентами не сводится, следовательно, ни к тому, должны ли мы разумно выбирать тип организации общества, ни к вопросу о необходимости применения прогнозирования дел. Речь идет только о том, как осуществлять все это наилучшим образом: должен ли субъект, наделенный огромной влас</w:t>
        <w:softHyphen/>
        <w:t>тью, заботиться о создании условий, мобилизующих знания и инициа</w:t>
        <w:softHyphen/>
        <w:t>тиву индивидов, которые сами осуществляют планирование своей дея</w:t>
        <w:softHyphen/>
        <w:t>тельности, или же рациональное использование наших ресурсов невоз</w:t>
        <w:softHyphen/>
        <w:t>можно без централизованной организации и управления всеми процес</w:t>
        <w:softHyphen/>
        <w:t>сами деятельности в соответствии с некоторой сознательно сконструи</w:t>
        <w:softHyphen/>
        <w:t>рованной программой. Социалисты всех партий считают планировани</w:t>
        <w:softHyphen/>
        <w:t>ем только планирование второго типа, и это значение термина является сегодня доминирующим. Разумеется, это вовсе не означает, что такой способ рационального управления экономической жизнью является</w:t>
      </w:r>
    </w:p>
    <w:p>
      <w:pPr>
        <w:pStyle w:val="Normal"/>
        <w:pBdr>
          <w:bottom w:val="single" w:sz="4" w:space="1" w:color="000000"/>
        </w:pBdr>
        <w:ind w:firstLine="426"/>
        <w:jc w:val="center"/>
        <w:rPr>
          <w:sz w:val="16"/>
        </w:rPr>
      </w:pPr>
      <w:r>
        <w:rPr>
          <w:sz w:val="16"/>
        </w:rPr>
        <w:t>Глава 8. ПОЛИТИЧЕСКИЕ РЕЖИМЫ                                                             351</w:t>
      </w:r>
    </w:p>
    <w:p>
      <w:pPr>
        <w:pStyle w:val="Normal"/>
        <w:spacing w:before="140" w:after="0"/>
        <w:ind w:firstLine="426"/>
        <w:rPr>
          <w:sz w:val="16"/>
        </w:rPr>
      </w:pPr>
      <w:r>
        <w:rPr>
          <w:sz w:val="16"/>
        </w:rPr>
      </w:r>
    </w:p>
    <w:p>
      <w:pPr>
        <w:pStyle w:val="Normal"/>
        <w:spacing w:before="140" w:after="0"/>
        <w:rPr/>
      </w:pPr>
      <w:r>
        <w:rPr/>
        <w:t>единственным. Но в этом пункте сторонники планирования резко рас</w:t>
        <w:softHyphen/>
        <w:t>ходятся с либералами.</w:t>
      </w:r>
      <w:r>
        <w:rPr>
          <w:lang w:val="en-US" w:eastAsia="en-US"/>
        </w:rPr>
        <w:t xml:space="preserve"> [...]</w:t>
      </w:r>
    </w:p>
    <w:p>
      <w:pPr>
        <w:pStyle w:val="Normal"/>
        <w:ind w:firstLine="426"/>
        <w:rPr/>
      </w:pPr>
      <w:r>
        <w:rPr/>
        <w:t>Демократическое устройство требует, чтобы сознательный кон</w:t>
        <w:softHyphen/>
        <w:t>троль осуществлялся только там, где достигнуто подлинное согласие, в остальном мы вынуждены полагаться на волю случая</w:t>
      </w:r>
      <w:r>
        <w:rPr>
          <w:lang w:val="en-US" w:eastAsia="en-US"/>
        </w:rPr>
        <w:t xml:space="preserve"> —</w:t>
      </w:r>
      <w:r>
        <w:rPr/>
        <w:t xml:space="preserve"> такова плата за демократию. Но в обществе, построенном на центральном планиро</w:t>
        <w:softHyphen/>
        <w:t>вании, такой контроль нельзя поставить зависимость от того, найдется ли большинство, готовое за него проголосовать. В таком обществе меньшинство окажется самой многочисленной группой в обществе, способной достичь единодушия по каждому вопросу. Демократические правительства успешно функционировали там, где их деятельность ог</w:t>
        <w:softHyphen/>
        <w:t>раничивалась в соответствии с господствующими убеждениями теми областями общественной жизни, в которых мнение большинства про</w:t>
        <w:softHyphen/>
        <w:t>являлось в процессе свободной дискуссии. Великое достоинство либе</w:t>
        <w:softHyphen/>
        <w:t>рального мировоззрения состоит в том, что оно свело весь ряд вопро</w:t>
        <w:softHyphen/>
        <w:t>сов, требующих единодушного решения, к одному, по которому уже на</w:t>
        <w:softHyphen/>
        <w:t>верняка можно было достигнуть согласия в обществе свободных людей. Теперь часто слышишь, что демократия не терпит капитализма. Если «капитализм» значит существование системы свободной конкуренции, основанной на свободном владении частной собственностью, то следует хорошо уяснить, что именно и только внутри подобной системы и воз</w:t>
        <w:softHyphen/>
        <w:t>можна демократия. Как только в обществе возобладают коллективист</w:t>
        <w:softHyphen/>
        <w:t>ские настроения, демократии с неизбежностью придет конец.</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У нас не было намерения делать фетиш из демократии. Очень похо</w:t>
        <w:softHyphen/>
        <w:t>же на то, что наше поколение больше говорит и думает о демократии, чем о тех ценностях, которым она служит. К демократии неприложимо то, что лорд Эктон сказал о свободе: что она «не средство достижения высших политических целей. Она сама по себе высшая политическая цель. Она требуется не для хорошего управления государством, но в качестве гаранта, обеспечивающего нам право беспрепятственно стре</w:t>
        <w:softHyphen/>
        <w:t>миться к осуществлению высших идеалов общественной и частной жизни». Демократия по сути своей</w:t>
      </w:r>
      <w:r>
        <w:rPr>
          <w:lang w:val="en-US" w:eastAsia="en-US"/>
        </w:rPr>
        <w:t xml:space="preserve"> —</w:t>
      </w:r>
      <w:r>
        <w:rPr/>
        <w:t xml:space="preserve"> средство, утилитарное приспо</w:t>
        <w:softHyphen/>
        <w:t>собление для защиты социального мира и свободы личности. Как тако</w:t>
        <w:softHyphen/>
        <w:t>вая она ни безупречна, ни надежна сама по себе. Не следует забывать и того, что часто в истории расцвет культурной и духовной свободы при</w:t>
        <w:softHyphen/>
        <w:t>ходился на периоды авторитарного правления, а не демократии и что правление однородного, догматичного большинства может сделать де</w:t>
        <w:softHyphen/>
        <w:t>мократию более невыносимой, чем худшая из диктатур. Мы, однако, стремились доказать не то, что диктатура ведет к уничтожению свободы,</w:t>
      </w:r>
    </w:p>
    <w:p>
      <w:pPr>
        <w:pStyle w:val="Normal"/>
        <w:pBdr>
          <w:bottom w:val="single" w:sz="4" w:space="1" w:color="000000"/>
        </w:pBdr>
        <w:rPr/>
      </w:pPr>
      <w:r>
        <w:rPr>
          <w:sz w:val="16"/>
          <w:lang w:val="en-US" w:eastAsia="en-US"/>
        </w:rPr>
        <w:t>352</w:t>
      </w:r>
      <w:r>
        <w:rPr>
          <w:sz w:val="16"/>
        </w:rPr>
        <w:t xml:space="preserve">         Раздел</w:t>
      </w:r>
      <w:r>
        <w:rPr>
          <w:sz w:val="16"/>
          <w:lang w:val="en-US" w:eastAsia="en-US"/>
        </w:rPr>
        <w:t xml:space="preserve"> III. </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а то, что планирование приводит к диктатуре, поскольку диктату</w:t>
        <w:softHyphen/>
        <w:t>ра</w:t>
      </w:r>
      <w:r>
        <w:rPr>
          <w:lang w:val="en-US" w:eastAsia="en-US"/>
        </w:rPr>
        <w:t xml:space="preserve"> —</w:t>
      </w:r>
      <w:r>
        <w:rPr/>
        <w:t xml:space="preserve"> идеальный инструмент насилия и принудительной идеологизации и с необходимостью возникает там, где проводится широкомасштабное планирование. Конфликт между демократией и планированием возни</w:t>
        <w:softHyphen/>
        <w:t>кает оттого, что демократия препятствует ограничению свободы и ста</w:t>
        <w:softHyphen/>
        <w:t>новится, таким образом, главным камнем преткновения на пути разви</w:t>
        <w:softHyphen/>
        <w:t>тия плановой экономики. Однако, если демократия откажется от своей роли гарантии личной свободы, она может спокойно существовать и при тоталитарных режимах. Подлинная диктатура пролетариата, демо</w:t>
        <w:softHyphen/>
        <w:t>кратическая по форме, осуществляя централизованное управление экономикой, подавляет и истребляет личные свободы и не менее эф</w:t>
        <w:softHyphen/>
        <w:t>фективно, чем худшие автократии.</w:t>
      </w:r>
    </w:p>
    <w:p>
      <w:pPr>
        <w:pStyle w:val="Normal"/>
        <w:ind w:firstLine="426"/>
        <w:rPr/>
      </w:pPr>
      <w:r>
        <w:rPr/>
        <w:t>Обращать внимание на то, что демократия находится под угрозой, стало модно, и в этом таится некоторая опасность. Отсюда происходит ошибочное и безосновательное убеждение, что, пока высшая власть в стране принадлежит воле большинства, это является верным средст</w:t>
        <w:softHyphen/>
        <w:t>вом от произвола. Противоположное утверждение было бы не менее ошибочно: вовсе не источник власти, а ее ограничение является надеж</w:t>
        <w:softHyphen/>
        <w:t>ным средством от произвола. Демократический контроль может поме</w:t>
        <w:softHyphen/>
        <w:t>шать власти стать диктатурой, но для этого следует потрудиться. Если же демократия решает свои задачи при помощи власти, не ограничен</w:t>
        <w:softHyphen/>
        <w:t>ной твердо установленными правилами, она неизбежно вырождается в деспотию.</w:t>
      </w:r>
    </w:p>
    <w:p>
      <w:pPr>
        <w:pStyle w:val="Normal"/>
        <w:ind w:firstLine="426"/>
        <w:rPr/>
      </w:pPr>
      <w:r>
        <w:rPr/>
        <w:t>Когда правительство должно определить, сколько выращивать сви</w:t>
        <w:softHyphen/>
        <w:t>ней или сколько автобусов должно ездить по дорогам страны, какие угольные шахты целесообразно оставить действующими или почем продавать в магазинах ботинки,</w:t>
      </w:r>
      <w:r>
        <w:rPr>
          <w:lang w:val="en-US" w:eastAsia="en-US"/>
        </w:rPr>
        <w:t xml:space="preserve"> —</w:t>
      </w:r>
      <w:r>
        <w:rPr/>
        <w:t xml:space="preserve"> все такие решения нельзя вывести из формальных правил или принять раз навсегда или на длительный пе</w:t>
        <w:softHyphen/>
        <w:t>риод. Они неизбежно зависят от обстоятельств, меняющихся очень бы</w:t>
        <w:softHyphen/>
        <w:t>стро. И, принимая такого рода решения, приходится все время иметь в виду сложный баланс интересов различных индивидов и групп. В конце концов кто-то находит основания, чтобы предпочесть одни интересы другим. Эти основания становятся частью законодательства. Так рож</w:t>
        <w:softHyphen/>
        <w:t>даются привилегии, возникает неравенство, навязанное правительст</w:t>
        <w:softHyphen/>
        <w:t>венным аппарато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осударство должно ограничиться разработкой общих правил, при</w:t>
        <w:softHyphen/>
        <w:t>менимых в ситуациях определенного типа, предоставив индивидам сво</w:t>
        <w:softHyphen/>
        <w:t>боду во всем, что связано с обстоятельствами места и времени, ибо только индивиды могут знать свои действия. А чтобы индивиды могли</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53</w:t>
      </w:r>
    </w:p>
    <w:p>
      <w:pPr>
        <w:pStyle w:val="Normal"/>
        <w:spacing w:before="160" w:after="0"/>
        <w:ind w:firstLine="426"/>
        <w:rPr>
          <w:sz w:val="16"/>
        </w:rPr>
      </w:pPr>
      <w:r>
        <w:rPr>
          <w:sz w:val="16"/>
        </w:rPr>
      </w:r>
    </w:p>
    <w:p>
      <w:pPr>
        <w:pStyle w:val="Normal"/>
        <w:spacing w:before="160" w:after="0"/>
        <w:rPr/>
      </w:pPr>
      <w:r>
        <w:rPr/>
        <w:t>сознательно строить планы, у них должна быть возможность предви</w:t>
        <w:softHyphen/>
        <w:t>деть действия правительства, способные на эти планы влиять. Но коль скоро действия государства должны быть прогнозируемыми, они неиз</w:t>
        <w:softHyphen/>
        <w:t>бежно должны определяться правилами, сформулированными безот</w:t>
        <w:softHyphen/>
        <w:t>носительно к каким-либо непредсказуемым обстоятельствам. Если же государство стремится направлять действия индивидов, предусматри</w:t>
        <w:softHyphen/>
        <w:t>вая их конечные результаты, его деятельность должна строиться с уче</w:t>
        <w:softHyphen/>
        <w:t>том всех наличествующих в данный момент обстоятельств и, следова</w:t>
        <w:softHyphen/>
        <w:t>тельно, является непредсказуемой. Этим объясняется известный факт, что, чем больше государство планирует, тем труднее становится плани</w:t>
        <w:softHyphen/>
        <w:t>ровать индивиду.</w:t>
      </w:r>
      <w:r>
        <w:rPr>
          <w:lang w:val="en-US" w:eastAsia="en-US"/>
        </w:rPr>
        <w:t xml:space="preserve"> [...]</w:t>
      </w:r>
    </w:p>
    <w:p>
      <w:pPr>
        <w:pStyle w:val="Normal"/>
        <w:ind w:firstLine="426"/>
        <w:rPr/>
      </w:pPr>
      <w:r>
        <w:rPr/>
        <w:t>Большинство сторонников планирования, серьезно изучивших практические аспекты своей задачи, не сомневаются, что управление экономической жизнью осуществимо только на пути более или менее жесткой диктатуры. Чтобы руководить сложной системой взаимосвя</w:t>
        <w:softHyphen/>
        <w:t>занных действий многих людей, нужна, с одной стороны, постоянная группа экспертов, а с другой</w:t>
      </w:r>
      <w:r>
        <w:rPr>
          <w:lang w:val="en-US" w:eastAsia="en-US"/>
        </w:rPr>
        <w:t xml:space="preserve"> —</w:t>
      </w:r>
      <w:r>
        <w:rPr/>
        <w:t xml:space="preserve"> некий главнокомандующий, не связан</w:t>
        <w:softHyphen/>
        <w:t>ный никакими демократическими процедурами и наделенный всей пол</w:t>
        <w:softHyphen/>
        <w:t>нотой ответственности и властью принимать решения.</w:t>
      </w:r>
      <w:r>
        <w:rPr>
          <w:lang w:val="en-US" w:eastAsia="en-US"/>
        </w:rPr>
        <w:t xml:space="preserve"> [...]</w:t>
      </w:r>
    </w:p>
    <w:p>
      <w:pPr>
        <w:pStyle w:val="Normal"/>
        <w:ind w:firstLine="426"/>
        <w:rPr/>
      </w:pPr>
      <w:r>
        <w:rPr/>
        <w:t>Граждане тоталитарного государства совершают аморальные дейст</w:t>
        <w:softHyphen/>
        <w:t>вия из преданности идеалу. И хотя идеал этот представляется нам от</w:t>
        <w:softHyphen/>
        <w:t>вратительным, тем не менее их действия являются вполне бескорыст</w:t>
        <w:softHyphen/>
        <w:t>ными. Этого, однако, нельзя сказать о руководителях такого государст</w:t>
        <w:softHyphen/>
        <w:t>ва. Чтобы участвовать в управлении тоталитарной системой, недоста</w:t>
        <w:softHyphen/>
        <w:t>точно просто принимать на веру благовидные объяснения неблаговид</w:t>
        <w:softHyphen/>
        <w:t>ных действий. Надо самому быть готовым преступать любые нравствен</w:t>
        <w:softHyphen/>
        <w:t>ные законы, если этого требуют высшие цели. Поскольку цели устанав</w:t>
        <w:softHyphen/>
        <w:t>ливает лишь верховный вождь, то всякий функционер, будучи инстру</w:t>
        <w:softHyphen/>
        <w:t>ментом в его руках, не может иметь нравственных убеждений. Главное, что от него требуется,</w:t>
      </w:r>
      <w:r>
        <w:rPr>
          <w:lang w:val="en-US" w:eastAsia="en-US"/>
        </w:rPr>
        <w:t xml:space="preserve"> —</w:t>
      </w:r>
      <w:r>
        <w:rPr/>
        <w:t xml:space="preserve"> это безоговорочная личная преданность вождю, а вслед за этим полная беспринципность и готовность букваль</w:t>
        <w:softHyphen/>
        <w:t>но на все. Функционер не должен иметь собственных сокровенных идеалов или представлений о добре и зле, которые могли бы исказить намерения вождя. Но из этого следует, что высокие должности вряд ли привлекут людей, имеющих моральные убеждения, направлявшие в прошлом поступки европейцев. Ибо что будет наградой за все безнрав</w:t>
        <w:softHyphen/>
        <w:t>ственные действия, которые придется совершать, за неизбежный риск, за отказ от личной независимости и от многих радостей частной жизни, сопряженные с руководящим постом? Единственная жажда, котору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54</w:t>
      </w:r>
      <w:r>
        <w:rPr>
          <w:sz w:val="16"/>
        </w:rPr>
        <w:t xml:space="preserve">      Раздел </w:t>
      </w:r>
      <w:r>
        <w:rPr>
          <w:sz w:val="16"/>
          <w:lang w:val="en-US"/>
        </w:rPr>
        <w:t>III</w:t>
      </w:r>
      <w:r>
        <w:rPr>
          <w:sz w:val="16"/>
        </w:rPr>
        <w:t>. МЕХАНИЗМ ФОРМИРОВАНИЯ И ФУНКЦИОНИРОВАНИЯ ПОЛИТИЧЕСКОЙ ВЛАСТИ</w:t>
      </w:r>
      <w:r>
        <w:rPr>
          <w:sz w:val="16"/>
          <w:lang w:val="en-US" w:eastAsia="en-US"/>
        </w:rPr>
        <w:t xml:space="preserve"> </w:t>
      </w:r>
    </w:p>
    <w:p>
      <w:pPr>
        <w:pStyle w:val="Normal"/>
        <w:spacing w:before="140" w:after="0"/>
        <w:ind w:firstLine="426"/>
        <w:rPr>
          <w:sz w:val="16"/>
          <w:lang w:val="en-US" w:eastAsia="en-US"/>
        </w:rPr>
      </w:pPr>
      <w:r>
        <w:rPr>
          <w:sz w:val="16"/>
          <w:lang w:val="en-US" w:eastAsia="en-US"/>
        </w:rPr>
      </w:r>
    </w:p>
    <w:p>
      <w:pPr>
        <w:pStyle w:val="Normal"/>
        <w:spacing w:before="140" w:after="0"/>
        <w:rPr/>
      </w:pPr>
      <w:r>
        <w:rPr/>
        <w:t>можно таким образом утолить,</w:t>
      </w:r>
      <w:r>
        <w:rPr>
          <w:lang w:val="en-US" w:eastAsia="en-US"/>
        </w:rPr>
        <w:t xml:space="preserve"> —</w:t>
      </w:r>
      <w:r>
        <w:rPr/>
        <w:t xml:space="preserve"> это жажда власти как таковой. Можно упиваться тем, что тебе повинуются и что ты</w:t>
      </w:r>
      <w:r>
        <w:rPr>
          <w:lang w:val="en-US" w:eastAsia="en-US"/>
        </w:rPr>
        <w:t xml:space="preserve"> —</w:t>
      </w:r>
      <w:r>
        <w:rPr/>
        <w:t xml:space="preserve"> часть огромной мощной машины, перед которой ничто не устоит.</w:t>
      </w:r>
      <w:r>
        <w:rPr>
          <w:lang w:val="en-US" w:eastAsia="en-US"/>
        </w:rPr>
        <w:t xml:space="preserve"> [...]</w:t>
      </w:r>
    </w:p>
    <w:p>
      <w:pPr>
        <w:pStyle w:val="Normal"/>
        <w:ind w:firstLine="426"/>
        <w:rPr/>
      </w:pPr>
      <w:r>
        <w:rPr/>
        <w:t xml:space="preserve">Печатается по: </w:t>
      </w:r>
      <w:r>
        <w:rPr>
          <w:i/>
        </w:rPr>
        <w:t>Хайек Ф.А.</w:t>
      </w:r>
      <w:r>
        <w:rPr/>
        <w:t xml:space="preserve"> Дорога к рабству</w:t>
      </w:r>
      <w:r>
        <w:rPr>
          <w:lang w:val="en-US" w:eastAsia="en-US"/>
        </w:rPr>
        <w:t xml:space="preserve"> //</w:t>
      </w:r>
      <w:r>
        <w:rPr/>
        <w:t xml:space="preserve"> Вопросы филосо</w:t>
        <w:softHyphen/>
        <w:t>фии.</w:t>
      </w:r>
      <w:r>
        <w:rPr>
          <w:lang w:val="en-US" w:eastAsia="en-US"/>
        </w:rPr>
        <w:t xml:space="preserve"> 1990. №</w:t>
      </w:r>
      <w:r>
        <w:rPr/>
        <w:t xml:space="preserve"> 10—</w:t>
      </w:r>
      <w:r>
        <w:rPr>
          <w:lang w:val="en-US" w:eastAsia="en-US"/>
        </w:rPr>
        <w:t>11.</w:t>
      </w:r>
    </w:p>
    <w:p>
      <w:pPr>
        <w:pStyle w:val="FR1"/>
        <w:ind w:firstLine="426"/>
        <w:jc w:val="both"/>
        <w:rPr>
          <w:b/>
          <w:b/>
          <w:i/>
          <w:i/>
          <w:sz w:val="24"/>
          <w:lang w:val="en-US" w:eastAsia="en-US"/>
        </w:rPr>
      </w:pPr>
      <w:r>
        <w:rPr>
          <w:b/>
          <w:i/>
          <w:sz w:val="24"/>
          <w:lang w:val="en-US" w:eastAsia="en-US"/>
        </w:rPr>
      </w:r>
    </w:p>
    <w:p>
      <w:pPr>
        <w:pStyle w:val="FR1"/>
        <w:ind w:firstLine="426"/>
        <w:jc w:val="both"/>
        <w:rPr>
          <w:b/>
          <w:b/>
          <w:i/>
          <w:i/>
          <w:sz w:val="24"/>
        </w:rPr>
      </w:pPr>
      <w:r>
        <w:rPr>
          <w:b/>
          <w:i/>
          <w:sz w:val="24"/>
        </w:rPr>
      </w:r>
    </w:p>
    <w:p>
      <w:pPr>
        <w:pStyle w:val="FR1"/>
        <w:ind w:firstLine="426"/>
        <w:jc w:val="both"/>
        <w:rPr>
          <w:b/>
          <w:b/>
          <w:i/>
          <w:i/>
          <w:sz w:val="24"/>
        </w:rPr>
      </w:pPr>
      <w:r>
        <w:rPr>
          <w:b/>
          <w:i/>
          <w:sz w:val="24"/>
        </w:rPr>
        <w:t>X. АРЕНДТ</w:t>
      </w:r>
    </w:p>
    <w:p>
      <w:pPr>
        <w:pStyle w:val="Normal"/>
        <w:ind w:firstLine="426"/>
        <w:rPr>
          <w:b/>
          <w:b/>
          <w:i/>
          <w:i/>
        </w:rPr>
      </w:pPr>
      <w:r>
        <w:rPr>
          <w:b/>
          <w:i/>
        </w:rPr>
        <w:t>Начала тоталитаризма</w:t>
      </w:r>
    </w:p>
    <w:p>
      <w:pPr>
        <w:pStyle w:val="Normal"/>
        <w:spacing w:before="200" w:after="0"/>
        <w:ind w:firstLine="426"/>
        <w:rPr/>
      </w:pPr>
      <w:r>
        <w:rPr/>
        <w:t>Тоталитарные движения возможны везде, где имеются массы, по той или иной причине приобретшие вкус к политической организации. Массы держит вместе не сознание общих интересов, и у них нет той отчетливой классовой структурированности, которая выражается в оп</w:t>
        <w:softHyphen/>
        <w:t>ределенных, ограниченных и достижимых целях. Термин «массы» при</w:t>
        <w:softHyphen/>
        <w:t>меним только там, где мы имеем дело с людьми, которых в силу либо просто их количества, либо равнодушия, либо сочетания обоих факто</w:t>
        <w:softHyphen/>
        <w:t>ров нельзя объединить ни в какую организацию, основанную на общем интересе,</w:t>
      </w:r>
      <w:r>
        <w:rPr>
          <w:lang w:val="en-US" w:eastAsia="en-US"/>
        </w:rPr>
        <w:t xml:space="preserve"> —</w:t>
      </w:r>
      <w:r>
        <w:rPr/>
        <w:t xml:space="preserve"> в политические партии, или органы местного самоуправ</w:t>
        <w:softHyphen/>
        <w:t>ления, или различные профессиональные организации и тред-юнионы. Потенциально «массы» существуют в каждой стране, образуя боль</w:t>
        <w:softHyphen/>
        <w:t>шинство из тех огромных количеств нейтральных, политически равно</w:t>
        <w:softHyphen/>
        <w:t>душных людей, которые никогда не присоединяются ни к какой партии и едва ли вообще ходят голосо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ля подъема нацистского движения в Германии и коммунистических движений в Европе после</w:t>
      </w:r>
      <w:r>
        <w:rPr>
          <w:lang w:val="en-US" w:eastAsia="en-US"/>
        </w:rPr>
        <w:t xml:space="preserve"> 1930</w:t>
      </w:r>
      <w:r>
        <w:rPr/>
        <w:t xml:space="preserve"> г. показательно, что они набирали своих членов из этой массы явно безразличных людей, от которых отказыва</w:t>
        <w:softHyphen/>
        <w:t>лись все другие партии как от слишком вялых или слишком глупых и потому недостойных их внимания. В результате большинство движений состояло из людей, которые до того никогда не появлялись на полити</w:t>
        <w:softHyphen/>
        <w:t>ческой сцене. Это позволило ввести в политическую пропаганду совер</w:t>
        <w:softHyphen/>
        <w:t>шенно новые методы и безразличие к аргументам политических против</w:t>
        <w:softHyphen/>
        <w:t>ников. Движения не только поставили себя вне и против партийной сис</w:t>
        <w:softHyphen/>
        <w:t>темы как целого, они нашли свой действенный состав, который никогда не был ни в чьих членах, никогда не был «испорчен» партийной систе</w:t>
        <w:softHyphen/>
        <w:t>мой. Поэтому они не нуждались в опровержении аргументации против</w:t>
        <w:softHyphen/>
        <w:t>ников и последовательно предпочитали методы, которые кончались смертью, а не обращением в новую веру, сулили террор, а не переубеж</w:t>
        <w:softHyphen/>
        <w:t>дение. Они неизменно изображали разногласия происходящими из глубинных</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55</w:t>
      </w:r>
    </w:p>
    <w:p>
      <w:pPr>
        <w:pStyle w:val="Normal"/>
        <w:ind w:firstLine="426"/>
        <w:rPr>
          <w:sz w:val="16"/>
        </w:rPr>
      </w:pPr>
      <w:r>
        <w:rPr>
          <w:sz w:val="16"/>
        </w:rPr>
      </w:r>
    </w:p>
    <w:p>
      <w:pPr>
        <w:pStyle w:val="Normal"/>
        <w:ind w:firstLine="426"/>
        <w:rPr/>
      </w:pPr>
      <w:r>
        <w:rPr/>
      </w:r>
    </w:p>
    <w:p>
      <w:pPr>
        <w:pStyle w:val="Normal"/>
        <w:rPr/>
      </w:pPr>
      <w:r>
        <w:rPr/>
        <w:t>процессов, социальных или психологических источников, пре</w:t>
        <w:softHyphen/>
        <w:t>бывающих вне возможностей индивидуального контроля и, следова</w:t>
        <w:softHyphen/>
        <w:t>тельно, вне власти разума. Это было бы недостатком, только если б дви</w:t>
        <w:softHyphen/>
        <w:t>жения честно соревновались с другими партиями, но это не вредило дви</w:t>
        <w:softHyphen/>
        <w:t>жениям, поскольку они наверняка собирались работать с людьми, ко</w:t>
        <w:softHyphen/>
        <w:t>торые имели основание равно враждебно относиться ко всем партиям.</w:t>
      </w:r>
    </w:p>
    <w:p>
      <w:pPr>
        <w:pStyle w:val="Normal"/>
        <w:ind w:firstLine="426"/>
        <w:rPr/>
      </w:pPr>
      <w:r>
        <w:rPr/>
        <w:t>Успех тоталитарных движений в массах означал конец двух иллюзий демократически управляемых стран вообще и европейских националь</w:t>
        <w:softHyphen/>
        <w:t>ных государств и их партийной системы в частности. Первая уверяла, что народ в его большинстве принимал активное участие в управлении и что каждый индивид сочувствовал своей или какой-либо другой пар</w:t>
        <w:softHyphen/>
        <w:t>тии. Напротив, движения показали, что политически нейтральные и равнодушные массы легко могут стать большинством в демократически управляемых странах и, следовательно, что демократия может функци</w:t>
        <w:softHyphen/>
        <w:t>онировать по правилам, активно признаваемым лишь меньшинством. Вторая демократическая иллюзия, взорванная тоталитарными движе</w:t>
        <w:softHyphen/>
        <w:t>ниями, заключалась в том, что эти политически равнодушные массы будто бы не имеют значения, что они истинно нейтральны и составляют не более чем бесформенное, отсталое, декоративное окружение для по</w:t>
        <w:softHyphen/>
        <w:t>литической жизни нации. Теперь движения сделали очевидным то, что никогда не был способен показать никакой другой орган выражения об</w:t>
        <w:softHyphen/>
        <w:t>щественного мнения, а именно, что демократическое правление в такой же мере держалось на молчаливом одобрении и терпимости безразлич</w:t>
        <w:softHyphen/>
        <w:t>ных и бесформенных частей народа, как и на четко оформленных, диф</w:t>
        <w:softHyphen/>
        <w:t>ференцированных, видных всем институтах и организациях данной страны. Поэтому, когда тоталитарные движения с их презрением к пар</w:t>
        <w:softHyphen/>
        <w:t>ламентарному правлению вторгались в парламент, он и они оказыва</w:t>
        <w:softHyphen/>
        <w:t>лись попросту несовместимыми: фактически им удавалось убедить чуть не весь народ, что парламентское большинство было поддельным, тем самым подрывая самоуважение и уверенность у правительств, которые тоже верили в правление большинства, а не в свои конституции.</w:t>
      </w:r>
    </w:p>
    <w:p>
      <w:pPr>
        <w:pStyle w:val="Normal"/>
        <w:ind w:firstLine="426"/>
        <w:rPr/>
      </w:pPr>
      <w:r>
        <w:rPr/>
        <w:t>Часто указывают, что тоталитарные движения злонамеренно ис</w:t>
        <w:softHyphen/>
        <w:t>пользуют демократические свободы, дабы их уничтожить. Это не про</w:t>
        <w:softHyphen/>
        <w:t>сто дьявольская хитрость со стороны вождей или детская глупость со стороны масс. Демократические свободы возможны, если они основа</w:t>
        <w:softHyphen/>
        <w:t>ны на равенстве всех граждан перед законом. И все-таки эти свободы достигают своего полного значения и органического исполнения своей функции только там, где граждане представлены группами или образу</w:t>
        <w:softHyphen/>
        <w:t>ют социальную и политическую иерархию. Крушение массовой систе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56</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единственной системы социальной и политической стратификации европейских национальных государств</w:t>
      </w:r>
      <w:r>
        <w:rPr>
          <w:lang w:val="en-US" w:eastAsia="en-US"/>
        </w:rPr>
        <w:t xml:space="preserve"> [...]</w:t>
      </w:r>
      <w:r>
        <w:rPr/>
        <w:t xml:space="preserve"> способствовало больше</w:t>
        <w:softHyphen/>
        <w:t>вистскому свержению демократического правительства Керенского. Условия в предгитлеровской Германии показательны для опасностей, кроющихся в развитии западной части мира, так как с окончанием Вто</w:t>
        <w:softHyphen/>
        <w:t>рой мировой войны та же драма крушения классовой системы повтори</w:t>
        <w:softHyphen/>
        <w:t>лась почти во всех европейских странах. События же в России ясно ука</w:t>
        <w:softHyphen/>
        <w:t>зывают направление, какое могут принять неизбежные революцион</w:t>
        <w:softHyphen/>
        <w:t>ные изменения в Азии. Но в практическом смысле будет почти безраз</w:t>
        <w:softHyphen/>
        <w:t>лично, примут ли тоталитарные движения образец нацизма или боль</w:t>
        <w:softHyphen/>
        <w:t>шевизма, организуют они массы во имя расы или класса, собираются следовать законам жизни и природы или диалектики и экономики.</w:t>
      </w:r>
    </w:p>
    <w:p>
      <w:pPr>
        <w:pStyle w:val="Normal"/>
        <w:ind w:firstLine="426"/>
        <w:rPr/>
      </w:pPr>
      <w:r>
        <w:rPr/>
        <w:t>Равнодушие к общественным делам, безучастность к политическим вопросам сами по себе еще не достаточная причина для подъема тота</w:t>
        <w:softHyphen/>
        <w:t>литарных движений. Конкурентное и приобретательское буржуазное общество породило апатию и даже враждебность к общественной жизни не только и даже не в первую очередь в социальных слоях, кото</w:t>
        <w:softHyphen/>
        <w:t>рых эксплуатировали и отстраняли от активного участия в управлении страной, но прежде всего в собственном классе. За долгим периодом ложной скромности, когда по существу буржуазия была господству</w:t>
        <w:softHyphen/>
        <w:t>ющим классом в обществе, не стремясь к политическому управлению, охотно предоставленному ею аристократии, последовала империалис</w:t>
        <w:softHyphen/>
        <w:t>тическая эра, во время которой буржуазия все враждебнее относилась к существующим национальным институтам и начала претендовать на политическую власть и организовываться для ее исполнения. И та ран</w:t>
        <w:softHyphen/>
        <w:t>няя апатия и позднейшие притязания на монопольное, диктаторское определение направления национальной внешней политики имели корни в образе и философии жизни, столь последовательно и исключи</w:t>
        <w:softHyphen/>
        <w:t>тельно сосредоточенной на успехе либо крахе индивида в безжалостной конкурентной гонке, что гражданские обязанности и ответственность могли ощущаться только как ненужная растрата его ограниченного времени и энергии. Эти буржуазные установки очень полезны для тех форм диктатуры, в которых «сильный человек» берет на себя бремя от</w:t>
        <w:softHyphen/>
        <w:t>ветственности за ход общественных дел. Но они положительно помеха тоталитарным движениям, могущим терпеть буржуазный индивидуа</w:t>
        <w:softHyphen/>
        <w:t>лизм не более чем любой другой вид индивидуализм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ешающие различия между организациями типа толпы в</w:t>
      </w:r>
      <w:r>
        <w:rPr>
          <w:lang w:val="en-US" w:eastAsia="en-US"/>
        </w:rPr>
        <w:t xml:space="preserve"> XIX</w:t>
      </w:r>
      <w:r>
        <w:rPr/>
        <w:t xml:space="preserve"> в. и массовыми движениями</w:t>
      </w:r>
      <w:r>
        <w:rPr>
          <w:lang w:val="en-US" w:eastAsia="en-US"/>
        </w:rPr>
        <w:t xml:space="preserve"> XX</w:t>
      </w:r>
      <w:r>
        <w:rPr/>
        <w:t xml:space="preserve"> в. трудно уловить, потому что современные тоталитарные вожди немногим отличаются по своей психологии и склад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57</w:t>
      </w:r>
    </w:p>
    <w:p>
      <w:pPr>
        <w:pStyle w:val="Normal"/>
        <w:ind w:firstLine="426"/>
        <w:rPr>
          <w:sz w:val="16"/>
        </w:rPr>
      </w:pPr>
      <w:r>
        <w:rPr>
          <w:sz w:val="16"/>
        </w:rPr>
      </w:r>
    </w:p>
    <w:p>
      <w:pPr>
        <w:pStyle w:val="Normal"/>
        <w:ind w:firstLine="426"/>
        <w:rPr/>
      </w:pPr>
      <w:r>
        <w:rPr/>
      </w:r>
    </w:p>
    <w:p>
      <w:pPr>
        <w:pStyle w:val="Normal"/>
        <w:rPr/>
      </w:pPr>
      <w:r>
        <w:rPr/>
        <w:t>ума от прежних вожаков толпы, чьи моральные нормы и политичес</w:t>
        <w:softHyphen/>
        <w:t>кие приемы так походили на нормы и приемы буржуазии. Но если ин</w:t>
        <w:softHyphen/>
        <w:t>дивидуализм характеризовал и буржуазную и типичную для толпы жиз</w:t>
        <w:softHyphen/>
        <w:t>ненную установку, тоталитарные движения могли-таки с полным пра</w:t>
        <w:softHyphen/>
        <w:t>вом притязать на то, что они были первыми истинно антибуржуазными партиями.</w:t>
      </w:r>
      <w:r>
        <w:rPr>
          <w:rFonts w:cs="Symbol" w:ascii="Symbol" w:hAnsi="Symbol"/>
        </w:rPr>
        <w:t></w:t>
      </w:r>
      <w:r>
        <w:rPr/>
        <w:t>...]</w:t>
      </w:r>
    </w:p>
    <w:p>
      <w:pPr>
        <w:pStyle w:val="Normal"/>
        <w:ind w:firstLine="426"/>
        <w:rPr/>
      </w:pPr>
      <w:r>
        <w:rPr/>
        <w:t>Отношение между классовым обществом под господством буржуа</w:t>
        <w:softHyphen/>
        <w:t>зии и массами, которые возникли из его крушения, не то же самое, что отношение между буржуазией и толпой, которая была побочным про</w:t>
        <w:softHyphen/>
        <w:t>дуктом капиталистического производства. Массы делят с толпой только одну общую характеристику: оба явления находятся вне всех социаль</w:t>
        <w:softHyphen/>
        <w:t>ных сетей и нормального политического представительства. Но массы не наследуют (как делает толпа хотя бы в извращенной форме) нормы и жизненные установки господствующего класса, а отражают и так или иначе коверкают нормы и установки всех классов по отношению к об</w:t>
        <w:softHyphen/>
        <w:t>щественным делам и событиям. Жизненные стандарты массового че</w:t>
        <w:softHyphen/>
        <w:t>ловека обусловлены не только и даже не столько определенным клас</w:t>
        <w:softHyphen/>
        <w:t>сом, к которому он однажды принадлежал, но скорее уж всепроникающими влияниями и убеждениями, которые молчаливо и скопом разде</w:t>
        <w:softHyphen/>
        <w:t>ляются всеми классами общества в одинаковой мер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лассовая принадлежность, хотя и более свободная и отнюдь не такая предопределенная социальным происхождением, как в разных группах и сословиях феодального общества, обычно устанавливалась по рождению, и только необычайная одаренность или удача могли из</w:t>
        <w:softHyphen/>
        <w:t>менить ее. Социальный статус был решающим для участия индивида в политике, и, за исключением случаев чрезвычайных для нации обстоятельств, когда предполагалось, что он действует только как национал, безотносительно к своей классовой или партийной принадлежности, рядовой индивид никогда напрямую не сталкивался с общественными делами и не чувствовал себя прямо ответственным за их ход. Повыше</w:t>
        <w:softHyphen/>
        <w:t>ние значения класса в обществе всегда сопровождалось воспитанием и подготовкой известного числа его членов к политике как профессии, работе, к платной (или, если они могли позволить себе это, бесплатной) службе правительству и представительству класса в парламенте. То, что большинство народа оставалось вне всякой партийной или иной по</w:t>
        <w:softHyphen/>
        <w:t>литической организации, не интересовало никого, и один конкретный класс не больше, чем другой. Иными словами, включенность в некото</w:t>
        <w:softHyphen/>
        <w:t>рый класс, в его ограниченные групповые обязательства и традиционные установки по отношению к правительству мешала росту числа</w:t>
      </w:r>
    </w:p>
    <w:p>
      <w:pPr>
        <w:pStyle w:val="Normal"/>
        <w:pBdr>
          <w:bottom w:val="single" w:sz="4" w:space="1" w:color="000000"/>
        </w:pBdr>
        <w:rPr/>
      </w:pPr>
      <w:r>
        <w:rPr>
          <w:sz w:val="16"/>
          <w:lang w:val="en-US" w:eastAsia="en-US"/>
        </w:rPr>
        <w:t>358</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граждан, чувствующих себя индивидуально и лично ответственными за управление страной. Этот аполитичный характер населения нацио</w:t>
        <w:softHyphen/>
        <w:t>нальных государств выявился только тогда, когда классовая система рухнула и унесла с собой всю ткань из видимых и невидимых нитей, ко</w:t>
        <w:softHyphen/>
        <w:t>торые связывали людей с политическим организмом, с государством.</w:t>
      </w:r>
    </w:p>
    <w:p>
      <w:pPr>
        <w:pStyle w:val="Normal"/>
        <w:ind w:firstLine="426"/>
        <w:rPr/>
      </w:pPr>
      <w:r>
        <w:rPr/>
        <w:t>Крушение классовой системы автоматически означало крах партий</w:t>
        <w:softHyphen/>
        <w:t>ной системы, главным образом потому, что эти партии, организованные для защиты определенных интересов, не могли больше представлять классовые интересы. Продолжение их жизни было в какой-то мере важным для тех членов прежних классов, кто надеялся вопреки всему восстановить свой старый социальный статус и кто держался вместе больше не потому, что у них были общие интересы, но потому, что они надеялись возобновить их. Как следствие, партии делались все более и более психологичными и идеологичными в своей пропаганде, с более апологетическими и ностальгическими в своих политических подходах. Вдобавок они теряли, не сознавая этого, тех пассивных сторонников, которые никогда не интересовались политикой, ибо чуяли, что нет пар</w:t>
        <w:softHyphen/>
        <w:t>тий, пекущихся об их интересах. Так что первым признаком крушения европейской континентальной партийной системы было не дезертирст</w:t>
        <w:softHyphen/>
        <w:t>во старых членов партии, а неспособность набирать членов из более молодого поколения и потеря молчаливого согласия и поддержки неор</w:t>
        <w:softHyphen/>
        <w:t>ганизованных масс, которые внезапно стряхнули свою апатию и потя</w:t>
        <w:softHyphen/>
        <w:t>нулись туда, где увидели возможность громко заявить о своем новом ожесточенном противостоянии систе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адение охранительных стен между классами превратило сонные большинства, стоящие за всеми партиями, в одну громадную неоргани</w:t>
        <w:softHyphen/>
        <w:t>зованную, бесструктурную массу озлобленных индивидов, не имевших ничего общего, кроме смутного опасения, что надежды партийных де</w:t>
        <w:softHyphen/>
        <w:t>ятелей обречены, что, следовательно, наиболее уважаемые, видные и представительные члены общества</w:t>
      </w:r>
      <w:r>
        <w:rPr>
          <w:lang w:val="en-US" w:eastAsia="en-US"/>
        </w:rPr>
        <w:t xml:space="preserve"> —</w:t>
      </w:r>
      <w:r>
        <w:rPr/>
        <w:t xml:space="preserve"> болваны, и все власти, какие ни есть, не столько злонамеренные, сколько одинаково глупые и мошен</w:t>
        <w:softHyphen/>
        <w:t>нические. Для зарождения этой новой, ужасающей, отрицательной со</w:t>
        <w:softHyphen/>
        <w:t>лидарности не имело большого значения, что безработный ненавидел статус-кво и власти в формах, предлагаемых социал-демократической партией, экспроприированный мелкий собственник</w:t>
      </w:r>
      <w:r>
        <w:rPr>
          <w:lang w:val="en-US" w:eastAsia="en-US"/>
        </w:rPr>
        <w:t xml:space="preserve"> —</w:t>
      </w:r>
      <w:r>
        <w:rPr/>
        <w:t xml:space="preserve"> в формах цент</w:t>
        <w:softHyphen/>
        <w:t>ристской или правоуклонистской партии, а прежние члены среднего и высшего классов</w:t>
      </w:r>
      <w:r>
        <w:rPr>
          <w:lang w:val="en-US" w:eastAsia="en-US"/>
        </w:rPr>
        <w:t xml:space="preserve"> —</w:t>
      </w:r>
      <w:r>
        <w:rPr/>
        <w:t xml:space="preserve"> в форме традиционной крайне правой. Числен</w:t>
        <w:softHyphen/>
        <w:t>ность этой массы всем недовольных и отчаявшихся людей резко под</w:t>
        <w:softHyphen/>
        <w:t>скочила в Германии и Австрии после Первой мировой войны, когда инфляция и</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59</w:t>
      </w:r>
    </w:p>
    <w:p>
      <w:pPr>
        <w:pStyle w:val="Normal"/>
        <w:ind w:firstLine="426"/>
        <w:rPr>
          <w:sz w:val="16"/>
        </w:rPr>
      </w:pPr>
      <w:r>
        <w:rPr>
          <w:sz w:val="16"/>
        </w:rPr>
      </w:r>
    </w:p>
    <w:p>
      <w:pPr>
        <w:pStyle w:val="Normal"/>
        <w:ind w:firstLine="426"/>
        <w:rPr/>
      </w:pPr>
      <w:r>
        <w:rPr/>
      </w:r>
    </w:p>
    <w:p>
      <w:pPr>
        <w:pStyle w:val="Normal"/>
        <w:rPr/>
      </w:pPr>
      <w:r>
        <w:rPr/>
        <w:t>безработица добавили свое к разрушительным последствиям военного поражения. Они составляли очень значительную долю насе</w:t>
        <w:softHyphen/>
        <w:t>ления во всех государствах</w:t>
      </w:r>
      <w:r>
        <w:rPr>
          <w:lang w:val="en-US" w:eastAsia="en-US"/>
        </w:rPr>
        <w:t xml:space="preserve"> —</w:t>
      </w:r>
      <w:r>
        <w:rPr/>
        <w:t xml:space="preserve"> преемниках Австро-Венгрии, и они же поддерживали крайние движения во Франции и Италии после Второй мировой войны.</w:t>
      </w:r>
    </w:p>
    <w:p>
      <w:pPr>
        <w:pStyle w:val="Normal"/>
        <w:ind w:firstLine="426"/>
        <w:rPr/>
      </w:pPr>
      <w:r>
        <w:rPr/>
        <w:t>В этой атмосфере крушения классового общества развивалась пси</w:t>
        <w:softHyphen/>
        <w:t>хология европейских масс. Тот факт, что с монотонным и абстрактным единообразием одинаковая судьба постигала массу людей, не отвратил их от привычки судить о себе в категориях личного неуспеха или о мире с позиций обиды на особенную, личную несправедливость этой судьбы. Такая самососредоточенная горечь хотя и повторялась снова и снова в одиночестве и изоляции, не становилась, однако, объединяющей силой (несмотря на ее тяготение к стиранию индивидуальных различий), по</w:t>
        <w:softHyphen/>
        <w:t>тому что она не опиралась на общий интерес, будь то экономический, или социальный, или политический. Поэтому самососредоточенность шла рука об руку с решительным ослаблением инстинкта самосохране</w:t>
        <w:softHyphen/>
        <w:t>ния. Самоотречение в том смысле, что любой ничего не значит, ощу</w:t>
        <w:softHyphen/>
        <w:t>щение себя преходящей вещью больше были не выражением индиви</w:t>
        <w:softHyphen/>
        <w:t>дуального идеализма, но массовым явлением. Старая присказка, будто бедным и угнетенным нечего терять, кроме своих цепей, неприменима к людям массы, ибо они теряли намного больше цепей нищеты, когда теряли интерес к собственному бытию: исчезал источник всех тревог и забот, которые делают человеческую жизнь беспокойной и страдатель</w:t>
        <w:softHyphen/>
        <w:t>ной. В сравнении с этим их нематериализмом христианский монах вы</w:t>
        <w:softHyphen/>
        <w:t>глядит человеком, погруженным в мирские дел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ыдающиеся европейские ученые и государственные деятели с пер</w:t>
        <w:softHyphen/>
        <w:t>вых лет</w:t>
      </w:r>
      <w:r>
        <w:rPr>
          <w:lang w:val="en-US" w:eastAsia="en-US"/>
        </w:rPr>
        <w:t xml:space="preserve"> XIX</w:t>
      </w:r>
      <w:r>
        <w:rPr/>
        <w:t xml:space="preserve"> в. и позже предсказывали приход массового человека и эпохи масс. Вся литература по массовому поведению и массовой пси</w:t>
        <w:softHyphen/>
        <w:t>хологии доказывала и популяризировала мудрость, хорошо знакомую древним, о близости между демократией и диктатурой, между правле</w:t>
        <w:softHyphen/>
        <w:t>нием толпы и тиранией. Эти авторы подготовили определенные поли</w:t>
        <w:softHyphen/>
        <w:t>тически сознательные и сверхчуткие круги западного образованного мира к появлению демагогов, к массовому легковерию, суеверию и жестокости. И все же, хотя эти предсказания в известном смысле ис</w:t>
        <w:softHyphen/>
        <w:t>полнились, они много потеряли в своей значимости ввиду таких неожи</w:t>
        <w:softHyphen/>
        <w:t>данных и непредсказуемых явлений, как радикальное забвение личного интереса, циничное или скучливое равнодушие перед лицом смерти или иных личных катастроф, страстная привязанность к наиболее отвле-</w:t>
      </w:r>
    </w:p>
    <w:p>
      <w:pPr>
        <w:pStyle w:val="Normal"/>
        <w:pBdr>
          <w:bottom w:val="single" w:sz="4" w:space="1" w:color="000000"/>
        </w:pBdr>
        <w:rPr/>
      </w:pPr>
      <w:r>
        <w:rPr>
          <w:sz w:val="16"/>
          <w:lang w:val="en-US" w:eastAsia="en-US"/>
        </w:rPr>
        <w:t>360</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ченным понятиям как путеводителям по жизни и общее презрение даже к самым очевидным правилам здравого смысла.</w:t>
      </w:r>
    </w:p>
    <w:p>
      <w:pPr>
        <w:pStyle w:val="Normal"/>
        <w:ind w:firstLine="426"/>
        <w:rPr/>
      </w:pPr>
      <w:r>
        <w:rPr/>
        <w:t>Вопреки предсказаниям массы не были результатом растущего ра</w:t>
        <w:softHyphen/>
        <w:t>венства условий для всех, распространения всеобщего образования и неизбежного понижения стандартов и популяризации содержания культуры. (Америка, классическая страна равных условий и всеобщего образования со всеми его недостатками, видимо, знает о современной психологии масс меньше, чем любая другая страна в мире.) Скоро от</w:t>
        <w:softHyphen/>
        <w:t>крылось, что высококультурные люди особенно увлекаются массовыми движениями и что вообще в высшей степени развитой индивидуализм и утонченность не предотвращают, а в действительности иногда поощ</w:t>
        <w:softHyphen/>
        <w:t>ряют саморастворение в массе, для чего массовые движения создавали все возможности. Поскольку очевидный факт, что индивидуализация и усвоение культуры не предупреждают формирования массовидных ус</w:t>
        <w:softHyphen/>
        <w:t>тановок, оказался весьма неожиданным, его часто списывали на болез</w:t>
        <w:softHyphen/>
        <w:t>ненность или нигилизм современной интеллигенции, на предполагае</w:t>
        <w:softHyphen/>
        <w:t>мую типичную ненависть интеллекта к самому себе, на дух «враждеб</w:t>
        <w:softHyphen/>
        <w:t>ности к жизни» и непримиримое противоречие со здоровой витальнос</w:t>
        <w:softHyphen/>
        <w:t>тью. И все-таки сильно оклеветанные интеллектуалы были только наи</w:t>
        <w:softHyphen/>
        <w:t>более показательным примером и наиболее яркими выразителями го</w:t>
        <w:softHyphen/>
        <w:t>раздо более общего явления. Социальная атомизация и крайняя инди</w:t>
        <w:softHyphen/>
        <w:t>видуализация предшествовала массовым движениям, которые гораздо легче и раньше социотворческих, неиндивидуалистических членов из традиционных партий, привлекали совершенно неорганизованных людей, типичных «неприсоединившихся», кто по индивидуалистичес</w:t>
        <w:softHyphen/>
        <w:t>ким соображениям всегда отказывался признавать общественные связи или обязатель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стина в том, что массы выросли из осколков чрезвычайно атоми-зированного общества, конкурентная структура которого и сопутст</w:t>
        <w:softHyphen/>
        <w:t>вующее ей одиночество индивида сдерживались лишь его включеннос</w:t>
        <w:softHyphen/>
        <w:t>тью в класс. Главная черта человека массы не жестокость и отсталость, а его изоляция и нехватка нормальных социальных взаимоотношений. При переходе от классово разделенного общества национального госу</w:t>
        <w:softHyphen/>
        <w:t>дарства, где трещины заделывались националистическими чувствами, было только естественным, что эти массы в первой растерянности своего нового опыта тяготели к особенно неистовому национализму, которому вожди масс поддались из чисто демагогических соображений, вопреки собственным инстинктам и целям.</w:t>
      </w:r>
    </w:p>
    <w:p>
      <w:pPr>
        <w:pStyle w:val="Normal"/>
        <w:pBdr>
          <w:bottom w:val="single" w:sz="4" w:space="1" w:color="000000"/>
        </w:pBdr>
        <w:ind w:firstLine="426"/>
        <w:jc w:val="center"/>
        <w:rPr/>
      </w:pPr>
      <w:r>
        <w:rPr>
          <w:sz w:val="16"/>
        </w:rPr>
        <w:t>Глава</w:t>
      </w:r>
      <w:r>
        <w:rPr>
          <w:sz w:val="16"/>
          <w:lang w:val="en-US" w:eastAsia="en-US"/>
        </w:rPr>
        <w:t xml:space="preserve"> 8. ПО</w:t>
      </w:r>
      <w:r>
        <w:rPr>
          <w:sz w:val="16"/>
        </w:rPr>
        <w:t>ЛИТИЧЕСКИЕ РЕЖИМЫ                                                            361</w:t>
      </w:r>
    </w:p>
    <w:p>
      <w:pPr>
        <w:pStyle w:val="Normal"/>
        <w:ind w:firstLine="426"/>
        <w:rPr>
          <w:sz w:val="16"/>
        </w:rPr>
      </w:pPr>
      <w:r>
        <w:rPr>
          <w:sz w:val="16"/>
        </w:rPr>
      </w:r>
    </w:p>
    <w:p>
      <w:pPr>
        <w:pStyle w:val="Normal"/>
        <w:ind w:firstLine="426"/>
        <w:rPr/>
      </w:pPr>
      <w:r>
        <w:rPr/>
      </w:r>
    </w:p>
    <w:p>
      <w:pPr>
        <w:pStyle w:val="Normal"/>
        <w:ind w:firstLine="426"/>
        <w:rPr/>
      </w:pPr>
      <w:r>
        <w:rPr/>
        <w:t>Ни племенной национализм, ни мятежный нигилизм не характерны или идеологически не свойственны массам так, как они были присущи толпе. Но наиболее даровитые вожди масс в наше время вырастали еще из толпы, а не из масс. В этом отношении биография Гитлера читается как учебный пример, и о Сталине известно, что он вышел из заговор</w:t>
        <w:softHyphen/>
        <w:t>щического аппарата партии большевиков с его специфической смесью отверженных и революционеров. На ранней стадии гитлеровская пар</w:t>
        <w:softHyphen/>
        <w:t>тия, почти исключительно состоявшая из неприспособленных, неудач</w:t>
        <w:softHyphen/>
        <w:t>ников и авантюристов, в самом деле представляла собой «вооружен</w:t>
        <w:softHyphen/>
        <w:t>ную богему», которая была лишь оборотной стороной буржуазного об</w:t>
        <w:softHyphen/>
        <w:t>щества и которую, следовательно, немецкая буржуазия должна бы уметь успешно использовать для своих целей. Фактически же буржуа</w:t>
        <w:softHyphen/>
        <w:t>зия была так же сильно обманута нацистами, как группа Рема</w:t>
      </w:r>
      <w:r>
        <w:rPr>
          <w:lang w:val="en-US" w:eastAsia="en-US"/>
        </w:rPr>
        <w:t xml:space="preserve"> — </w:t>
      </w:r>
      <w:r>
        <w:rPr/>
        <w:t>Шлейхера в рейхсвере, которая тоже думала, что Гитлер, используе</w:t>
        <w:softHyphen/>
        <w:t>мый ими в качестве осведомителя, или штурмовые отряды, используе</w:t>
        <w:softHyphen/>
        <w:t>мые для военной пропаганды и полувоенной подготовки населения, будут действовать как их агенты и помогут в установлении военной дик</w:t>
        <w:softHyphen/>
        <w:t>татуры. И те и другие воспринимали нацистское движение в своих по</w:t>
        <w:softHyphen/>
        <w:t>нятиях, в понятиях политической философии толпы, и просмотрели не</w:t>
        <w:softHyphen/>
        <w:t>зависимую, самопроизвольную поддержку, оказанную новым вожакам толпы массами, а также прирожденные таланты этих вождей к созда</w:t>
        <w:softHyphen/>
        <w:t>нию новых форм организации.</w:t>
      </w:r>
      <w:r>
        <w:rPr>
          <w:lang w:val="en-US" w:eastAsia="en-US"/>
        </w:rPr>
        <w:t xml:space="preserve"> [...]</w:t>
      </w:r>
    </w:p>
    <w:p>
      <w:pPr>
        <w:pStyle w:val="Normal"/>
        <w:ind w:firstLine="426"/>
        <w:rPr/>
      </w:pPr>
      <w:r>
        <w:rPr/>
        <w:t>Что тоталитарные движения зависели от простой бесструктурности массового общества меньше, чем от особых условий атомизированного и индивидуализированного состояния массы, лучше всего увидеть в сравнении нацизма и большевизма, которые начинали в своих странах при очень разных обстоятельствах. Чтобы превратить революционную диктатуру Ленина в полностью тоталитарное правление, Сталину спе</w:t>
        <w:softHyphen/>
        <w:t>рва надо было искусственно создать то атомизированное общество, ко</w:t>
        <w:softHyphen/>
        <w:t>торое для нацистов в Германии приготовили исторические собы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ктябрьская революция удивительно легко победила в стране, где деспотическая и централизованная бюрократия управляла бесструк</w:t>
        <w:softHyphen/>
        <w:t>турной массой населения, которое не организовывали ни остатки дере</w:t>
        <w:softHyphen/>
        <w:t>венских феодальных порядков, ни слабые, только нарождающиеся го</w:t>
        <w:softHyphen/>
        <w:t>родские капиталистические классы. Когда Ленин говорил, что нигде в мире не было бы так легко завоевать власть и так трудно удержать ее, как в России, он думал не только о слабости рабочего класса, но и об обстановке всеобщей социальной анархии, которая благоприятствова</w:t>
        <w:softHyphen/>
        <w:t>ла внезапным изменениям. Не обладая инстинктами вождя масс (он не</w:t>
      </w:r>
    </w:p>
    <w:p>
      <w:pPr>
        <w:pStyle w:val="Normal"/>
        <w:pBdr>
          <w:bottom w:val="single" w:sz="4" w:space="1" w:color="000000"/>
        </w:pBdr>
        <w:rPr/>
      </w:pPr>
      <w:r>
        <w:rPr>
          <w:sz w:val="16"/>
          <w:lang w:val="en-US" w:eastAsia="en-US"/>
        </w:rPr>
        <w:t>362</w:t>
      </w:r>
      <w:r>
        <w:rPr>
          <w:sz w:val="16"/>
        </w:rPr>
        <w:t xml:space="preserve">    Раздел </w:t>
      </w:r>
      <w:r>
        <w:rPr>
          <w:sz w:val="16"/>
          <w:lang w:val="en-US"/>
        </w:rPr>
        <w:t>III</w:t>
      </w:r>
      <w:r>
        <w:rPr>
          <w:sz w:val="16"/>
        </w:rPr>
        <w:t xml:space="preserve">. </w:t>
      </w:r>
      <w:r>
        <w:rPr>
          <w:sz w:val="16"/>
          <w:lang w:val="en-US"/>
        </w:rPr>
        <w:t>MEXA</w:t>
      </w:r>
      <w:r>
        <w:rPr>
          <w:sz w:val="16"/>
        </w:rPr>
        <w:t>НИЗМ ФОРМИРОВАНИЯ И ФУНКЦИОНИРОВАНИЯ ПОЛИТИЧЕСКОЙ ВЛАСТИ</w:t>
      </w:r>
    </w:p>
    <w:p>
      <w:pPr>
        <w:pStyle w:val="Normal"/>
        <w:spacing w:before="140" w:after="0"/>
        <w:ind w:firstLine="426"/>
        <w:rPr>
          <w:sz w:val="16"/>
        </w:rPr>
      </w:pPr>
      <w:r>
        <w:rPr>
          <w:sz w:val="16"/>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rPr/>
      </w:pPr>
      <w:r>
        <w:rPr/>
        <w:t>был выдающимся оратором и имел страсть публично признавать и ана</w:t>
        <w:softHyphen/>
        <w:t>лизировать собственные ошибки вопреки правилам даже обычной де</w:t>
        <w:softHyphen/>
        <w:t>магогии), Ленин хватался сразу за все возможные виды дифференциа</w:t>
        <w:softHyphen/>
        <w:t>ции</w:t>
      </w:r>
      <w:r>
        <w:rPr>
          <w:lang w:val="en-US" w:eastAsia="en-US"/>
        </w:rPr>
        <w:t xml:space="preserve"> —</w:t>
      </w:r>
      <w:r>
        <w:rPr/>
        <w:t xml:space="preserve"> социальную, национальную, профессиональную, дабы внести какую-то структуру в аморфное население, и, видимо, он был убежден, что в таком организованном расслоении кроется спасение революции. Он узаконил анархическое ограбление помещиков деревенскими мас</w:t>
        <w:softHyphen/>
        <w:t>сами и тем самым создал в первый и, вероятно, в последний раз в Рос</w:t>
        <w:softHyphen/>
        <w:t>сии тот освобожденный крестьянский класс, который со времен Фран</w:t>
        <w:softHyphen/>
        <w:t>цузской революции был самой твердой опорой западных национальных государств. Он попытался усилить рабочий класс, поощряя независи</w:t>
        <w:softHyphen/>
        <w:t>мые профсоюзы. Он терпел появление робких ростков среднего класса в результате курса нэпа после окончания гражданской войны. Он вво</w:t>
        <w:softHyphen/>
        <w:t>дил новые отличительные факторы, организуя, а иногда изобретая как можно больше национальностей, развивая национальное самосозна</w:t>
        <w:softHyphen/>
        <w:t>ние и понимание исторических и культурных различий даже среди наи</w:t>
        <w:softHyphen/>
        <w:t>более первобытных племен в Советском Союзе. Кажется ясным, что в этих чисто практических политических делах Ленин следовал интуиции большого государственного деятеля, а не своим марксистским убежде</w:t>
        <w:softHyphen/>
        <w:t>ниям. Во всяком случае его политика показывала, что он больше боялся отсутствия социальной или иной структуры, чем возможного роста центробежных тенденций среди новоосвобожденных национальностей или даже роста новой буржуазии из вновь становящихся на ноги сред</w:t>
        <w:softHyphen/>
        <w:t>него и крестьянского классов. Нет сомнения, что Ленин потерпел свое величайшее поражение, когда с началом Гражданской войны верховная власть, которую он первоначально планировал сосредоточить в Сове</w:t>
        <w:softHyphen/>
        <w:t>тах, явно перешла в руки партийной бюрократии. Но даже такое раз</w:t>
        <w:softHyphen/>
        <w:t>витие событий, трагичное для хода революции, необязательно вело к тоталитаризму. Однопартийная диктатура добавляла лишь еще один класс к уже развивающемуся социальному расслоению (стратифика</w:t>
        <w:softHyphen/>
        <w:t>ции) страны</w:t>
      </w:r>
      <w:r>
        <w:rPr>
          <w:lang w:val="en-US" w:eastAsia="en-US"/>
        </w:rPr>
        <w:t xml:space="preserve"> —</w:t>
      </w:r>
      <w:r>
        <w:rPr/>
        <w:t xml:space="preserve"> бюрократию, которая, согласно социалистическим кри</w:t>
        <w:softHyphen/>
        <w:t>тикам революции, «владела государством как частной собственнос</w:t>
        <w:softHyphen/>
        <w:t>тью» (Маркс). На момент смерти Ленина дороги были еще открыты. Формирование рабочего, крестьянского и среднего классов вовсе не обязательно должно было привести к классовой борьбе, характерной для европейского капитализма. Сельское хозяйство еще можно было развивать и на коллективной, кооперативной или частной основе, а вся национальная экономика пока сохраняла свободу следовать социалис</w:t>
        <w:softHyphen/>
        <w:t>тическому, государственно-капиталистическому или вольнопредпринимательском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63</w:t>
      </w:r>
    </w:p>
    <w:p>
      <w:pPr>
        <w:pStyle w:val="Normal"/>
        <w:spacing w:before="120" w:after="0"/>
        <w:ind w:firstLine="426"/>
        <w:rPr>
          <w:sz w:val="16"/>
        </w:rPr>
      </w:pPr>
      <w:r>
        <w:rPr>
          <w:sz w:val="16"/>
        </w:rPr>
      </w:r>
    </w:p>
    <w:p>
      <w:pPr>
        <w:pStyle w:val="Normal"/>
        <w:spacing w:before="120" w:after="0"/>
        <w:rPr/>
      </w:pPr>
      <w:r>
        <w:rPr/>
        <w:t>образцу хозяйствования. Ни одна из этих альтернатив не разрушила бы автоматически новорожденную структуру страны.</w:t>
      </w:r>
    </w:p>
    <w:p>
      <w:pPr>
        <w:pStyle w:val="Normal"/>
        <w:ind w:firstLine="426"/>
        <w:rPr/>
      </w:pPr>
      <w:r>
        <w:rPr/>
        <w:t>Но все эти новые классы и национальности стояли на пути Сталина, когда он начал готовить страну для тоталитарного управления. Чтобы сфабриковать атомизированную и бесструктурную массу, сперва он должен был уничтожить остатки власти Советов, которые, как главные органы народного представительства, еще играли определенную роль и предохраняли от абсолютного правления партийной иерархии. Поэ</w:t>
        <w:softHyphen/>
        <w:t>тому он подорвал народные Советы, усиливая в них большевистские ячейки, из которых исключительно стали назначаться высшие функци</w:t>
        <w:softHyphen/>
        <w:t>онеры в центральные комитеты и органы. К</w:t>
      </w:r>
      <w:r>
        <w:rPr>
          <w:lang w:val="en-US" w:eastAsia="en-US"/>
        </w:rPr>
        <w:t xml:space="preserve"> 1930</w:t>
      </w:r>
      <w:r>
        <w:rPr/>
        <w:t xml:space="preserve"> г. последние следы прежних общественных институтов исчезли и были заменены жестко централизованной партийной бюрократией, чьи русификаторские на</w:t>
        <w:softHyphen/>
        <w:t>клонности не слишком отличались от устремлений царского режима, за исключением того, что новые бюрократы больше не боялись всеобщей грамот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атем большевистское правительство приступило к ликвидации классов, начав, по идеологическим и пропагандистским соображениям, с классов, владеющих какой-то собственностью,</w:t>
      </w:r>
      <w:r>
        <w:rPr>
          <w:lang w:val="en-US" w:eastAsia="en-US"/>
        </w:rPr>
        <w:t xml:space="preserve"> —</w:t>
      </w:r>
      <w:r>
        <w:rPr/>
        <w:t xml:space="preserve"> новою среднею класса в городах и крестьян в деревнях. Из-за сочетания факторов чис</w:t>
        <w:softHyphen/>
        <w:t>ленности и собственности крестьяне вплоть до тою момента потенци</w:t>
        <w:softHyphen/>
        <w:t>ально были самым мощным классом в Союзе, поэтому их ликвидация была более глубокой и жестокой, чем любой другой группы населения, и осуществлялась с помощью искусственного голода и депортации под предлогом экспроприации кулаков и коллективизации. Ликвидация среднего и крестьянского классов совершилась в начале 30-х гг. Те, кто не попал в миллионы мертвых или миллионы сосланных работников-рабов, поняли, «кто здесь хозяин», что их жизнь и жизнь их родных за</w:t>
        <w:softHyphen/>
        <w:t>висит не от их сограждан, но исключительно от прихотей правительст</w:t>
        <w:softHyphen/>
        <w:t>ва, которые они встречали в полном одиночестве, без всякой помощи откуда-либо, от любой группы, к какой им выпало принадлежать. Точ</w:t>
        <w:softHyphen/>
        <w:t>ный момент, когда коллективизация создала новое крестьянство, скрепленное общими интересами, которое благодаря своей численнос</w:t>
        <w:softHyphen/>
        <w:t>ти и ключевому положению в хозяйстве страны опять стало представ</w:t>
        <w:softHyphen/>
        <w:t>лять потенциальную опасность тоталитарному правлению, не поддает</w:t>
        <w:softHyphen/>
        <w:t>ся определению ни по статистике, ни по документальным источникам. Но для тех, кто умеет читать тоталитарные «источники и материалы», этот момент наступит за два года до смерти Сталина, когда он предложил</w:t>
      </w:r>
    </w:p>
    <w:p>
      <w:pPr>
        <w:pStyle w:val="Normal"/>
        <w:pBdr>
          <w:bottom w:val="single" w:sz="4" w:space="1" w:color="000000"/>
        </w:pBdr>
        <w:rPr/>
      </w:pPr>
      <w:r>
        <w:rPr>
          <w:sz w:val="16"/>
          <w:lang w:val="en-US" w:eastAsia="en-US"/>
        </w:rPr>
        <w:t>36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распустить колхозы и преобразовать их в более крупные производ</w:t>
        <w:softHyphen/>
        <w:t>ственные единицы. Он не дожил до осуществления этого плана.</w:t>
      </w:r>
      <w:r>
        <w:rPr>
          <w:lang w:val="en-US" w:eastAsia="en-US"/>
        </w:rPr>
        <w:t xml:space="preserve"> [...]</w:t>
      </w:r>
    </w:p>
    <w:p>
      <w:pPr>
        <w:pStyle w:val="Normal"/>
        <w:ind w:firstLine="426"/>
        <w:rPr/>
      </w:pPr>
      <w:r>
        <w:rPr/>
        <w:t>Следующий класс, который надо было ликвидировать как самосто</w:t>
        <w:softHyphen/>
        <w:t>ятельную группу, составляли рабочие. В качестве класса они были го</w:t>
        <w:softHyphen/>
        <w:t>раздо слабее и обещали куда меньшее сопротивление, чем крестьянст</w:t>
        <w:softHyphen/>
        <w:t>во, потому что стихийная экспроприация ими фабрикантов и заводчи</w:t>
        <w:softHyphen/>
        <w:t>ков во время революции в отличие от крестьянской экспроприации по</w:t>
        <w:softHyphen/>
        <w:t>мещиков сразу была сведена на нет правительством, которое конфис</w:t>
        <w:softHyphen/>
        <w:t>ковало фабрики в собственность государства под предлогом, что в любом случае государство принадлежит пролетариату. Стахановская система, одобренная в начале 30-х гг., разрушила остатки солидарности и классового сознания среди рабочих, во-первых, разжиганием жесто</w:t>
        <w:softHyphen/>
        <w:t>кого соревнования и, во-вторых, временным образованием стаханов</w:t>
        <w:softHyphen/>
        <w:t>ской аристократии, социальная дистанция которой от обыкновенного рабочего естественно воспринималась более остро, чем расстояние между рабочими и управляющими. Этот процесс завершился введени</w:t>
        <w:softHyphen/>
        <w:t>ем в</w:t>
      </w:r>
      <w:r>
        <w:rPr>
          <w:lang w:val="en-US" w:eastAsia="en-US"/>
        </w:rPr>
        <w:t xml:space="preserve"> 1938</w:t>
      </w:r>
      <w:r>
        <w:rPr/>
        <w:t xml:space="preserve"> г. трудовых книжек, которые официально превратили весь российский рабочий класс в одну гигантскую рабочую силу для прину</w:t>
        <w:softHyphen/>
        <w:t>дительного труда.</w:t>
      </w:r>
    </w:p>
    <w:p>
      <w:pPr>
        <w:pStyle w:val="Normal"/>
        <w:ind w:firstLine="426"/>
        <w:rPr/>
      </w:pPr>
      <w:r>
        <w:rPr/>
        <w:t>Вершиной этих мероприятий стала ликвидация той бюрократии, ко</w:t>
        <w:softHyphen/>
        <w:t>торая помогала проводить предыдущие ликвидации. У Сталина ушло два года (с</w:t>
      </w:r>
      <w:r>
        <w:rPr>
          <w:lang w:val="en-US" w:eastAsia="en-US"/>
        </w:rPr>
        <w:t xml:space="preserve"> 1936</w:t>
      </w:r>
      <w:r>
        <w:rPr/>
        <w:t xml:space="preserve"> по</w:t>
      </w:r>
      <w:r>
        <w:rPr>
          <w:lang w:val="en-US" w:eastAsia="en-US"/>
        </w:rPr>
        <w:t xml:space="preserve"> 1938</w:t>
      </w:r>
      <w:r>
        <w:rPr/>
        <w:t xml:space="preserve"> г.), чтобы избавиться от всей прежней адми</w:t>
        <w:softHyphen/>
        <w:t>нистративной и военной аристократии советского обществ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ликвидация классов не имела политического смысла, она была положительно гибельной для советского хозяйства. Последствия ис</w:t>
        <w:softHyphen/>
        <w:t>кусственно организованного голода в</w:t>
      </w:r>
      <w:r>
        <w:rPr>
          <w:lang w:val="en-US" w:eastAsia="en-US"/>
        </w:rPr>
        <w:t xml:space="preserve"> 1933</w:t>
      </w:r>
      <w:r>
        <w:rPr/>
        <w:t xml:space="preserve"> г. годами чувствовались по всей стране. Насаждение с</w:t>
      </w:r>
      <w:r>
        <w:rPr>
          <w:lang w:val="en-US" w:eastAsia="en-US"/>
        </w:rPr>
        <w:t xml:space="preserve"> 1935</w:t>
      </w:r>
      <w:r>
        <w:rPr/>
        <w:t xml:space="preserve"> г. стахановского движения с его про</w:t>
        <w:softHyphen/>
        <w:t>извольным ускорением отдельных результатов и полным пренебреже</w:t>
        <w:softHyphen/>
        <w:t>нием к необходимости согласованной коллективной работы в системе промышленного производства вылилось в «хаотическую несбаланси</w:t>
        <w:softHyphen/>
        <w:t>рованность» молодой индустрии. Ликвидация бюрократии, прежде всего слоя заводских управляющих и инженеров, окончательно лишит промышленные предприятия и того малого опыта и знания технологий, которые успела приобрести новая русская техническая интеллигенция. Равенство своих подданных перед лицом власти было одной из главных забот всех деспотий и тираний с древнейших времен, и все же такое уравнивание недостаточно для тоталитарного правления, ибо оно ос</w:t>
        <w:softHyphen/>
        <w:t>тавляет более или менее нетронутыми определенные неполитические общественные связи между этими подданными, такие, как семейные</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65</w:t>
      </w:r>
    </w:p>
    <w:p>
      <w:pPr>
        <w:pStyle w:val="Normal"/>
        <w:spacing w:before="160" w:after="0"/>
        <w:ind w:firstLine="426"/>
        <w:rPr>
          <w:sz w:val="16"/>
        </w:rPr>
      </w:pPr>
      <w:r>
        <w:rPr>
          <w:sz w:val="16"/>
        </w:rPr>
      </w:r>
    </w:p>
    <w:p>
      <w:pPr>
        <w:pStyle w:val="Normal"/>
        <w:spacing w:before="160" w:after="0"/>
        <w:rPr/>
      </w:pPr>
      <w:r>
        <w:rPr/>
        <w:t>узы и общие культурные интересы. Если тоталитаризм воспринимает свою цель всерьез, он должен дойти до такой точки, где захочет «раз и навсегда покончить с нейтральностью даже шахматной игры», т.е. с не</w:t>
        <w:softHyphen/>
        <w:t>зависимым существованием какой бы то ни было деятельности, разви</w:t>
        <w:softHyphen/>
        <w:t>вающейся по своим законам. Любители «шахмат ради шахмат», кстати, сравниваемые их ликвидаторами с любителями «искусства для искус</w:t>
        <w:softHyphen/>
        <w:t>ства», представляют собой еще не абсолютно атомизированные эле</w:t>
        <w:softHyphen/>
        <w:t>менты в массовом обществе, совершенно разрозненное единообразие которого есть одно из первостепенных условий для торжества тотали</w:t>
        <w:softHyphen/>
        <w:t>таризма. С точки зрения тоталитарных правителей, общество любите</w:t>
        <w:softHyphen/>
        <w:t>лей «шахмат ради самих шахмат» лишь степенью отличается и является менее опасным, чем класс сельских хозяев-фермеров ради самостоя</w:t>
        <w:softHyphen/>
        <w:t>тельного хозяйствования на земле. Гиммлер очень метко определил члена СС как новый тип человека, который никогда и ни при каких об</w:t>
        <w:softHyphen/>
        <w:t>стоятельствах не будет заниматься «делом ради него самого». Массо</w:t>
        <w:softHyphen/>
        <w:t>вая атомизация в советском обществе была достигнута умелым применением периодических чисток, которые неизменно предваряют практи</w:t>
        <w:softHyphen/>
        <w:t>ческие групповые ликвидации. Дабы разрушить все социальные и се</w:t>
        <w:softHyphen/>
        <w:t>мейные связи, чистки проводятся таким образом, чтобы угрожать оди</w:t>
        <w:softHyphen/>
        <w:t xml:space="preserve">наковой судьбой обвиняемому и всем находящимся с ним в самых обычных отношениях </w:t>
      </w:r>
      <w:r>
        <w:rPr>
          <w:rFonts w:cs="Symbol" w:ascii="Symbol" w:hAnsi="Symbol"/>
        </w:rPr>
        <w:t></w:t>
      </w:r>
      <w:r>
        <w:rPr/>
        <w:t xml:space="preserve"> от простых знакомств до ближайших друзей и родственник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оталитарные движения</w:t>
      </w:r>
      <w:r>
        <w:rPr>
          <w:lang w:val="en-US" w:eastAsia="en-US"/>
        </w:rPr>
        <w:t xml:space="preserve"> —</w:t>
      </w:r>
      <w:r>
        <w:rPr/>
        <w:t xml:space="preserve"> это массовые организации атомизиро-ванных, изолированных индивидов. В сравнении со всеми другими пар</w:t>
        <w:softHyphen/>
        <w:t>тиями и движениями их наиболее выпуклая внешняя черта есть требо</w:t>
        <w:softHyphen/>
        <w:t>вание тотальной, неограниченной, безусловной и неизменной предан</w:t>
        <w:softHyphen/>
        <w:t>ности от своих индивидуальных членов. Такое требование вожди тота</w:t>
        <w:softHyphen/>
        <w:t>литарных движений выдвигают даже еще до захвата ими власти. Оно обыкновенно предшествует тотальной организации страны под их всамделишным правлением и вытекает из притязания их идеологий на то, что новая организация охватит в должное время весь род человечес</w:t>
        <w:softHyphen/>
        <w:t>кий. Однако там, где тоталитарное правление не было подготовлено то</w:t>
        <w:softHyphen/>
        <w:t>талитарным движением (а это, в отличие от нацистской Германии, как раз случай России), движение должно быть организовано после начала правления, и условия для его роста надо было создать искусственно, чтобы сделать тотальную верность и преданность</w:t>
      </w:r>
      <w:r>
        <w:rPr>
          <w:lang w:val="en-US" w:eastAsia="en-US"/>
        </w:rPr>
        <w:t xml:space="preserve"> —</w:t>
      </w:r>
      <w:r>
        <w:rPr/>
        <w:t xml:space="preserve"> психологическую основу для тотального господства</w:t>
      </w:r>
      <w:r>
        <w:rPr>
          <w:lang w:val="en-US" w:eastAsia="en-US"/>
        </w:rPr>
        <w:t xml:space="preserve"> —</w:t>
      </w:r>
      <w:r>
        <w:rPr/>
        <w:t xml:space="preserve"> совершенно возможной. Такой преданности можно ждать лишь от полностью изолированной челове</w:t>
        <w:softHyphen/>
        <w:t>ческой особи, которая при отсутствии всяких других социальных при-</w:t>
      </w:r>
    </w:p>
    <w:p>
      <w:pPr>
        <w:pStyle w:val="Normal"/>
        <w:pBdr>
          <w:bottom w:val="single" w:sz="4" w:space="1" w:color="000000"/>
        </w:pBdr>
        <w:rPr/>
      </w:pPr>
      <w:r>
        <w:rPr>
          <w:sz w:val="16"/>
          <w:lang w:val="en-US" w:eastAsia="en-US"/>
        </w:rPr>
        <w:t>366</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вязанностей</w:t>
      </w:r>
      <w:r>
        <w:rPr>
          <w:lang w:val="en-US" w:eastAsia="en-US"/>
        </w:rPr>
        <w:t xml:space="preserve"> —</w:t>
      </w:r>
      <w:r>
        <w:rPr/>
        <w:t xml:space="preserve"> к семье, друзьям, сослуживцам или даже к просто зна</w:t>
        <w:softHyphen/>
        <w:t>комым</w:t>
      </w:r>
      <w:r>
        <w:rPr>
          <w:lang w:val="en-US" w:eastAsia="en-US"/>
        </w:rPr>
        <w:t xml:space="preserve"> —</w:t>
      </w:r>
      <w:r>
        <w:rPr/>
        <w:t xml:space="preserve"> черпает чувство прочности своего места в мире единственно из своей принадлежности к движению, из своего членства в парт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отальная преданность возможна только тогда, когда идейная вер</w:t>
        <w:softHyphen/>
        <w:t>ность пуста, лишена всякого конкретного содержания, из которого могли бы естественно возникнуть перемены в умонастроении. Тотали</w:t>
        <w:softHyphen/>
        <w:t>тарные движения, каждое своим путем, сделали все возможное, чтобы избавиться от партийных программ с точно определенным, конкретным содержанием, программ, унаследованных от более ранних, еще нетота</w:t>
        <w:softHyphen/>
        <w:t>литарных стадий развития. Независимо от радикальных фраз каждая определенная политическая цель, которая не просто предъявляет или ограничивается заявкой на мировое руководство, каждая политическая программа, которая ставит задачи более определенные, чем «идеоло</w:t>
        <w:softHyphen/>
        <w:t>гические вопросы исторической важности на века», становится поме</w:t>
        <w:softHyphen/>
        <w:t xml:space="preserve">хой тоталитаризму. Величайшим достижением Гитлера в организации </w:t>
      </w:r>
      <w:r>
        <w:rPr>
          <w:lang w:val="en-US" w:eastAsia="en-US"/>
        </w:rPr>
        <w:t>.</w:t>
      </w:r>
      <w:r>
        <w:rPr/>
        <w:t xml:space="preserve"> нацистского движения, которое он постепенно выстроил из темного, полупомешанного состава типично националистической мелкой пар</w:t>
        <w:softHyphen/>
        <w:t>тии, было то, что он избавил движение от обузы прежней партийной программы, официально не изменяя и не отменяя ее, но просто отка</w:t>
        <w:softHyphen/>
        <w:t>зываясь говорить о ней или обсуждать ее положения, очень скоро ус</w:t>
        <w:softHyphen/>
        <w:t>таревшие по относительной скромности своего содержания и фразео</w:t>
        <w:softHyphen/>
        <w:t>логии. Задача Сталина в этом, как и в других отношениях, выглядела гораздо более трудной. Социалистическая программа большевистской партии была куда более весомым грузом, чем</w:t>
      </w:r>
      <w:r>
        <w:rPr>
          <w:lang w:val="en-US" w:eastAsia="en-US"/>
        </w:rPr>
        <w:t xml:space="preserve"> 25</w:t>
      </w:r>
      <w:r>
        <w:rPr/>
        <w:t xml:space="preserve"> пунктов любителя-экономиста и помешанного политика. Но Сталин в конце концов, после уничтожения фракций в партии, добился того же результата благодаря постоянным зигзагам генеральной линии Коммунистической партии и постоянным перетолкованиям и новоприменениям марксизма, выхо</w:t>
        <w:softHyphen/>
        <w:t>лостившим из этого учения всякое содержание, потому что дальше стало невозможно предвидеть, на какой курс или действие оно вдохно</w:t>
        <w:softHyphen/>
        <w:t>вит вождей. Тот факт, что высшая доктринальная образованность и наилучшее знание марксизма-ленинизма не давали никаких указаний для политического поведения, что, напротив, можно было следовать «правильной» партийной линии, если только повторять сказанное Ста</w:t>
        <w:softHyphen/>
        <w:t>линым вчера вечером, естественно приводил к тому же состоянию умов, к тому же сосредоточенному исполнительному повиновению, не нару</w:t>
        <w:softHyphen/>
        <w:t>шаемому ни малейшей попыткой понять, а что же я делаю. Откровен</w:t>
        <w:softHyphen/>
        <w:t>ный до наивности гиммлеровский девиз для эсэсовцев выразил это так: «Моя честь</w:t>
      </w:r>
      <w:r>
        <w:rPr>
          <w:lang w:val="en-US" w:eastAsia="en-US"/>
        </w:rPr>
        <w:t xml:space="preserve"> —</w:t>
      </w:r>
      <w:r>
        <w:rPr/>
        <w:t xml:space="preserve"> это моя верность».</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67</w:t>
      </w:r>
    </w:p>
    <w:p>
      <w:pPr>
        <w:pStyle w:val="Normal"/>
        <w:ind w:firstLine="426"/>
        <w:rPr>
          <w:sz w:val="16"/>
        </w:rPr>
      </w:pPr>
      <w:r>
        <w:rPr>
          <w:sz w:val="16"/>
        </w:rPr>
      </w:r>
    </w:p>
    <w:p>
      <w:pPr>
        <w:pStyle w:val="Normal"/>
        <w:ind w:firstLine="426"/>
        <w:rPr/>
      </w:pPr>
      <w:r>
        <w:rPr/>
      </w:r>
    </w:p>
    <w:p>
      <w:pPr>
        <w:pStyle w:val="Normal"/>
        <w:ind w:firstLine="426"/>
        <w:rPr/>
      </w:pPr>
      <w:r>
        <w:rPr/>
        <w:t>Отсутствие или игнорирование партийной программы само по себе не обязательно является знаком тоталитаризма. Первым в трактовке программ и платформ как бесполезных клочков бумаги и стеснитель</w:t>
        <w:softHyphen/>
        <w:t>ных обещаний, несовместимых со стилем и порывом движения, был Муссолини с его фашистской философией активизма и вдохновения самим неповторимым историческим моментом. Простая жажда власти, соединенная с презрением к «болтовне», к ясному словесному выра</w:t>
        <w:softHyphen/>
        <w:t>жению того, что именно намерены они делать с этой властью, характе</w:t>
        <w:softHyphen/>
        <w:t>ризует всех вожаков толпы, но не дотягивает до стандартов тоталита</w:t>
        <w:softHyphen/>
        <w:t>ризма. Истинная цель фашизма (итальянского) сводилась только к за</w:t>
        <w:softHyphen/>
        <w:t>хвату власти и установлению в стране прочного правления фашистской «элиты». Тоталитаризм же никогда не довольствуется правлением с помощью внешних средств, а именно государства и машины насилия. Благодаря своей необыкновенной идеологии и роли, назначенной ей в этом аппарате принуждения, тоталитаризм открыл способ господства над людьми и устрашения их изнутри. В этом смысле он уничтожает расстояние между управляющими и управляемыми и достигает состо</w:t>
        <w:softHyphen/>
        <w:t>яния, в котором власть и воля к власти, как мы их понимаем, не играют никакой роли или в лучшем случае второстепенную роль. По сути то</w:t>
        <w:softHyphen/>
        <w:t>талитарный вождь есть ни больше ни меньше как чиновник от масс, ко</w:t>
        <w:softHyphen/>
        <w:t>торые он ведет; он вовсе не снедаемая жаждой власти личность, во что бы то ни стало навязывающая свою тираническую и произвольную волю подчиненным. Будучи в сущности обыкновенным функционером, он может быть заменен в любое время, и он точно так же сильно зави</w:t>
        <w:softHyphen/>
        <w:t>сит от «воли» масс, которую его персона воплощает, как массы зависят от него. Без него массам не хватало бы внешнего, наглядного представ</w:t>
        <w:softHyphen/>
        <w:t>ления и выражения себя, и они оставались бы бесформенной, рыхлой ордой. Вождь без масс</w:t>
      </w:r>
      <w:r>
        <w:rPr>
          <w:lang w:val="en-US" w:eastAsia="en-US"/>
        </w:rPr>
        <w:t xml:space="preserve"> —</w:t>
      </w:r>
      <w:r>
        <w:rPr/>
        <w:t xml:space="preserve"> ничто, фикция. Гитлер полностью сознавал эту взаимозависимость и выразил ее однажды в речи, обращенной к штурмовым отрядам: «Все, что вы есть, вы есть со мною. Все, что я есмь, я есмь только с вам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и национал-социализм, ни большевизм никогда не провозглашали новой формы правления и не утверждали, будто с захватом власти и контролем над государственной машиной их цели достигнуты. Их идея господства была чем-то таким, чего ни государство, ни обычный аппарат насилия никогда не могут добиться, но может только движение, под</w:t>
        <w:softHyphen/>
        <w:t>держиваемое в непрерывном движении, и именно поддержание посто</w:t>
        <w:softHyphen/>
        <w:t>янного господства над каждым отдельным индивидуумом во всех до одной областях жизни. Насильственный захват власти не цель в себе,</w:t>
      </w:r>
    </w:p>
    <w:p>
      <w:pPr>
        <w:pStyle w:val="Normal"/>
        <w:pBdr>
          <w:bottom w:val="single" w:sz="4" w:space="1" w:color="000000"/>
        </w:pBdr>
        <w:rPr/>
      </w:pPr>
      <w:r>
        <w:rPr>
          <w:sz w:val="16"/>
          <w:lang w:val="en-US" w:eastAsia="en-US"/>
        </w:rPr>
        <w:t>368</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но лишь средство для цели, и захват власти в любой данной стране</w:t>
      </w:r>
      <w:r>
        <w:rPr>
          <w:lang w:val="en-US" w:eastAsia="en-US"/>
        </w:rPr>
        <w:t xml:space="preserve"> — </w:t>
      </w:r>
      <w:r>
        <w:rPr/>
        <w:t>это только благоприятная переходная стадия, но никогда не конечная цель движения. Практическая цель движения</w:t>
      </w:r>
      <w:r>
        <w:rPr>
          <w:lang w:val="en-US" w:eastAsia="en-US"/>
        </w:rPr>
        <w:t xml:space="preserve"> —</w:t>
      </w:r>
      <w:r>
        <w:rPr/>
        <w:t xml:space="preserve"> втянуть в свою орбиту и организовать как можно больше людей и не давать им успокоиться. Политической цели, что стала бы конечной целью движения, просто не существует.</w:t>
      </w:r>
    </w:p>
    <w:p>
      <w:pPr>
        <w:pStyle w:val="Normal"/>
        <w:ind w:firstLine="426"/>
        <w:rPr/>
      </w:pPr>
      <w:r>
        <w:rPr/>
        <w:t xml:space="preserve">Печатается по: </w:t>
      </w:r>
      <w:r>
        <w:rPr>
          <w:i/>
        </w:rPr>
        <w:t>Арендт Х.</w:t>
      </w:r>
      <w:r>
        <w:rPr/>
        <w:t xml:space="preserve"> Массы и тоталитаризм</w:t>
      </w:r>
      <w:r>
        <w:rPr>
          <w:lang w:val="en-US" w:eastAsia="en-US"/>
        </w:rPr>
        <w:t xml:space="preserve"> //</w:t>
      </w:r>
      <w:r>
        <w:rPr/>
        <w:t xml:space="preserve"> Вопросы соци</w:t>
        <w:softHyphen/>
        <w:t>ологии.</w:t>
      </w:r>
      <w:r>
        <w:rPr>
          <w:lang w:val="en-US" w:eastAsia="en-US"/>
        </w:rPr>
        <w:t xml:space="preserve"> 1992.</w:t>
      </w:r>
      <w:r>
        <w:rPr/>
        <w:t xml:space="preserve"> Т.</w:t>
      </w:r>
      <w:r>
        <w:rPr>
          <w:lang w:val="en-US" w:eastAsia="en-US"/>
        </w:rPr>
        <w:t xml:space="preserve"> 1. № 2.</w:t>
      </w:r>
      <w:r>
        <w:rPr/>
        <w:t xml:space="preserve"> С.</w:t>
      </w:r>
      <w:r>
        <w:rPr>
          <w:lang w:val="en-US" w:eastAsia="en-US"/>
        </w:rPr>
        <w:t xml:space="preserve"> 24—31.</w:t>
      </w:r>
    </w:p>
    <w:p>
      <w:pPr>
        <w:pStyle w:val="Normal"/>
        <w:spacing w:before="740" w:after="0"/>
        <w:ind w:firstLine="426"/>
        <w:rPr>
          <w:b/>
          <w:b/>
          <w:i/>
          <w:i/>
          <w:sz w:val="28"/>
        </w:rPr>
      </w:pPr>
      <w:r>
        <w:rPr>
          <w:b/>
          <w:i/>
          <w:sz w:val="28"/>
        </w:rPr>
        <w:t>П.И. НОВГОРОДЦЕВ</w:t>
      </w:r>
    </w:p>
    <w:p>
      <w:pPr>
        <w:pStyle w:val="FR1"/>
        <w:spacing w:before="20" w:after="0"/>
        <w:ind w:firstLine="426"/>
        <w:jc w:val="both"/>
        <w:rPr>
          <w:b/>
          <w:b/>
          <w:i/>
          <w:i/>
          <w:sz w:val="24"/>
        </w:rPr>
      </w:pPr>
      <w:r>
        <w:rPr>
          <w:b/>
          <w:i/>
          <w:sz w:val="24"/>
        </w:rPr>
        <w:t>Демократия на распутье</w:t>
      </w:r>
    </w:p>
    <w:p>
      <w:pPr>
        <w:pStyle w:val="Normal"/>
        <w:spacing w:before="260" w:after="0"/>
        <w:ind w:firstLine="426"/>
        <w:rPr/>
      </w:pPr>
      <w:r>
        <w:rPr/>
        <w:t>Со времен</w:t>
      </w:r>
      <w:r>
        <w:rPr>
          <w:b/>
        </w:rPr>
        <w:t xml:space="preserve"> Токвиля...</w:t>
      </w:r>
      <w:r>
        <w:rPr/>
        <w:t xml:space="preserve"> в политической литературе неоднократно вы</w:t>
        <w:softHyphen/>
        <w:t>сказывалась мысль, что развитие государственных форм с неизменной и неотвратимой закономерностью приводит к демократии.</w:t>
      </w:r>
      <w:r>
        <w:rPr>
          <w:lang w:val="en-US" w:eastAsia="en-US"/>
        </w:rPr>
        <w:t xml:space="preserve"> [...]</w:t>
      </w:r>
    </w:p>
    <w:p>
      <w:pPr>
        <w:pStyle w:val="Normal"/>
        <w:ind w:firstLine="426"/>
        <w:rPr/>
      </w:pPr>
      <w:r>
        <w:rPr/>
        <w:t>С тех пор как в целом ряде стран демократия стала практической действительностью, она сделалась и в то же время предметом ожесто</w:t>
        <w:softHyphen/>
        <w:t>ченной критики. И если прежде самым характерным обобщением по</w:t>
        <w:softHyphen/>
        <w:t>литической науки была мысль о грядущем торжестве демократии, те</w:t>
        <w:softHyphen/>
        <w:t>перь таким обобщением надо признать утверждение о неясности ее бу</w:t>
        <w:softHyphen/>
        <w:t>дущего. Пока демократии ждали, о ней говорили, что она непременно наступит, когда же она наступила, о ней говорят, что она может и ис</w:t>
        <w:softHyphen/>
        <w:t>чезнуть. Прежде ее нередко считали высшей и конечной формой, обес</w:t>
        <w:softHyphen/>
        <w:t>печивающей прочное и благополучное существование; теперь ясно ощущают, что, отнюдь не создавая твердого равновесия жизни, она более чем какая-либо другая форма возбуждает дух исканий. В странах, испытавших эту форму на практике, она давно уже перестала быть предметом страха; но она перестала быть здесь и предметом поклоне</w:t>
        <w:softHyphen/>
        <w:t>ния. Те, кто ее опровергает, видят, что в ней все же можно жить и дей</w:t>
        <w:softHyphen/>
        <w:t>ствовать; те, кто ее ценит, знают, что как всякое земное установление она имеет слишком много недостатков для того, чтобы ее можно было безмерно превозноси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сущности только теперь новая политическая мысль достигает на</w:t>
        <w:softHyphen/>
        <w:t>стоящего понимания существа демократии. Но, достигая его, она видит, что демократический строй привел не к ясному и прямому пути, а к рас</w:t>
        <w:softHyphen/>
        <w:t>путью, что вместо того, чтобы быть разрешением задачи, демократия сама оказалась задачей. Более спокойные наблюдатели полагают, что</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69</w:t>
      </w:r>
    </w:p>
    <w:p>
      <w:pPr>
        <w:pStyle w:val="Normal"/>
        <w:spacing w:before="160" w:after="0"/>
        <w:ind w:firstLine="426"/>
        <w:rPr>
          <w:sz w:val="16"/>
        </w:rPr>
      </w:pPr>
      <w:r>
        <w:rPr>
          <w:sz w:val="16"/>
        </w:rPr>
      </w:r>
    </w:p>
    <w:p>
      <w:pPr>
        <w:pStyle w:val="Normal"/>
        <w:spacing w:before="160" w:after="0"/>
        <w:rPr/>
      </w:pPr>
      <w:r>
        <w:rPr/>
        <w:t>прямой путь все же не утерян; более пылкие говорят, что выхода нет, что наступил трагический час.</w:t>
      </w:r>
    </w:p>
    <w:p>
      <w:pPr>
        <w:pStyle w:val="Normal"/>
        <w:ind w:firstLine="426"/>
        <w:rPr/>
      </w:pPr>
      <w:r>
        <w:rPr/>
        <w:t>Таковы мысли и впечатления современного политического созна</w:t>
        <w:softHyphen/>
        <w:t>ния, которые я хочу здесь разъяснить. Но прежде всего мне надо уста</w:t>
        <w:softHyphen/>
        <w:t>новить, что мы будем разуметь под демократией и о какой демократии мы будем говорить. Сделать это тем более необходимо, что это понятие принадлежит к числу наиболее многочисленных и неясных понятий со</w:t>
        <w:softHyphen/>
        <w:t>временной политической теории.</w:t>
      </w:r>
      <w:r>
        <w:rPr>
          <w:rFonts w:cs="Symbol" w:ascii="Symbol" w:hAnsi="Symbol"/>
        </w:rPr>
        <w:t></w:t>
      </w:r>
      <w:r>
        <w:rPr/>
        <w:t>...] Любой представитель социализ</w:t>
        <w:softHyphen/>
        <w:t>ма, отделяющий себя от коммунистической партии, скажет сейчас, что диктатура пролетариата, осуществленная в России, есть полное отри</w:t>
        <w:softHyphen/>
        <w:t>цание демократических начал. Между тем сами представители русского коммунизма с такой же уверенностью заявляют, что они-то как раз и осуществляют в жизни настоящую реальную демократию, тогда как их противники стоят на точке зрения формальной и призрачной демокра</w:t>
        <w:softHyphen/>
        <w:t>тии. Такого же рода взаимные упреки слышатся и нередко в других слу</w:t>
        <w:softHyphen/>
        <w:t>чаях, причем в этих спорах в понятие демократии большей частью вкла</w:t>
        <w:softHyphen/>
        <w:t>дывается совершенно различное содержание.</w:t>
      </w:r>
    </w:p>
    <w:p>
      <w:pPr>
        <w:pStyle w:val="Normal"/>
        <w:ind w:firstLine="426"/>
        <w:rPr/>
      </w:pPr>
      <w:r>
        <w:rPr/>
        <w:t>Итак, что же такое демократия? Когда древние писатели, и притом самые великие из них</w:t>
      </w:r>
      <w:r>
        <w:rPr>
          <w:b/>
          <w:lang w:val="en-US" w:eastAsia="en-US"/>
        </w:rPr>
        <w:t xml:space="preserve"> —</w:t>
      </w:r>
      <w:r>
        <w:rPr>
          <w:b/>
        </w:rPr>
        <w:t xml:space="preserve"> Платон </w:t>
      </w:r>
      <w:r>
        <w:rPr/>
        <w:t>и</w:t>
      </w:r>
      <w:r>
        <w:rPr>
          <w:b/>
        </w:rPr>
        <w:t xml:space="preserve"> Аристотель,</w:t>
      </w:r>
      <w:r>
        <w:rPr/>
        <w:t xml:space="preserve"> отвечали на этот во</w:t>
        <w:softHyphen/>
        <w:t>прос, они имели в виду прежде всего демократию как форму правления. Они различали формы правления в зависимости от того, правил ли один, немногие или весь народ, и устанавливали три основные формы</w:t>
      </w:r>
      <w:r>
        <w:rPr>
          <w:lang w:val="en-US" w:eastAsia="en-US"/>
        </w:rPr>
        <w:t xml:space="preserve"> —</w:t>
      </w:r>
      <w:r>
        <w:rPr/>
        <w:t xml:space="preserve"> монархию, аристократию и демократию. Но и</w:t>
      </w:r>
      <w:r>
        <w:rPr>
          <w:b/>
        </w:rPr>
        <w:t xml:space="preserve"> Платон </w:t>
      </w:r>
      <w:r>
        <w:rPr/>
        <w:t>и</w:t>
      </w:r>
      <w:r>
        <w:rPr>
          <w:b/>
        </w:rPr>
        <w:t xml:space="preserve"> Аристотель</w:t>
      </w:r>
      <w:r>
        <w:rPr/>
        <w:t xml:space="preserve"> каждую форму правления связывали с известной </w:t>
      </w:r>
      <w:r>
        <w:rPr>
          <w:i/>
        </w:rPr>
        <w:t>формой общественной жизни,</w:t>
      </w:r>
      <w:r>
        <w:rPr/>
        <w:t xml:space="preserve"> с некоторыми более глубокими условиями об</w:t>
        <w:softHyphen/>
        <w:t>щественного развития. Оба они имели пред собой богатый опыт разви</w:t>
        <w:softHyphen/>
        <w:t>тия и смены политических форм, и оба видели, что если есть в государ</w:t>
        <w:softHyphen/>
        <w:t>стве какая-то внутренняя сила, которою оно держится, несмотря на всяческие бедствия, то формы его меняются.</w:t>
      </w:r>
      <w:r>
        <w:rPr>
          <w:lang w:val="en-US" w:eastAsia="en-US"/>
        </w:rPr>
        <w:t xml:space="preserve"> [...]</w:t>
      </w:r>
      <w:r>
        <w:rPr/>
        <w:t xml:space="preserve"> В согласии с</w:t>
      </w:r>
      <w:r>
        <w:rPr>
          <w:b/>
        </w:rPr>
        <w:t xml:space="preserve"> Руссо </w:t>
      </w:r>
      <w:r>
        <w:rPr/>
        <w:t>наиболее прочным он считает демократический строй у народов, живу</w:t>
        <w:softHyphen/>
        <w:t>щих жизнью простой и близкой к природе. Другие виды демократии ка</w:t>
        <w:softHyphen/>
        <w:t>жутся ему более подверженными изменениям, причем самым худшим видом он считает тот, в котором под видом господства народа правит кучка демагогов, в котором нет твердых законов, а есть постоянно ме</w:t>
        <w:softHyphen/>
        <w:t>няющиеся предписания, в котором судебные места превращаются в из</w:t>
        <w:softHyphen/>
        <w:t>девательство над правосудием.</w:t>
      </w:r>
    </w:p>
    <w:p>
      <w:pPr>
        <w:pStyle w:val="Normal"/>
        <w:ind w:firstLine="426"/>
        <w:rPr/>
      </w:pPr>
      <w:r>
        <w:rPr/>
        <w:t>Новая политическая мысль внесла значительные осложнения в про</w:t>
        <w:softHyphen/>
        <w:t>стоту греческих определений. Древний мир знал только непосредствен</w:t>
        <w:softHyphen/>
        <w:t>ную демократию, в которой народ сам правит государством через обще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70</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народное собрание. Понятие демократии совпало здесь с понятием де</w:t>
        <w:softHyphen/>
        <w:t xml:space="preserve">мократической </w:t>
      </w:r>
      <w:r>
        <w:rPr>
          <w:i/>
        </w:rPr>
        <w:t>формы, правления,</w:t>
      </w:r>
      <w:r>
        <w:rPr/>
        <w:t xml:space="preserve"> с понятием непосредственного на</w:t>
        <w:softHyphen/>
        <w:t>родоправства. Из новых писателей это греческое словоупотребление воспроизводит Руссо: и для него демократия есть форма правления, в которой народ непосредственно не только законодательствует, но и уп</w:t>
        <w:softHyphen/>
        <w:t>равляет. Но, с другой стороны, именно</w:t>
      </w:r>
      <w:r>
        <w:rPr>
          <w:b/>
        </w:rPr>
        <w:t xml:space="preserve"> Руссо</w:t>
      </w:r>
      <w:r>
        <w:rPr/>
        <w:t xml:space="preserve"> дал основание теорети</w:t>
        <w:softHyphen/>
        <w:t>ческое для того более широкого понимания демократии, которое утвер</w:t>
        <w:softHyphen/>
        <w:t>дилось в</w:t>
      </w:r>
      <w:r>
        <w:rPr>
          <w:lang w:val="en-US" w:eastAsia="en-US"/>
        </w:rPr>
        <w:t xml:space="preserve"> XIX</w:t>
      </w:r>
      <w:r>
        <w:rPr/>
        <w:t xml:space="preserve"> и</w:t>
      </w:r>
      <w:r>
        <w:rPr>
          <w:lang w:val="en-US" w:eastAsia="en-US"/>
        </w:rPr>
        <w:t xml:space="preserve"> XX</w:t>
      </w:r>
      <w:r>
        <w:rPr/>
        <w:t xml:space="preserve"> столетиях. Поскольку он допускал, что с верховенст</w:t>
        <w:softHyphen/>
        <w:t>вом народа совместимы различные формы правительственной влас</w:t>
        <w:softHyphen/>
        <w:t>ти</w:t>
      </w:r>
      <w:r>
        <w:rPr>
          <w:lang w:val="en-US" w:eastAsia="en-US"/>
        </w:rPr>
        <w:t xml:space="preserve"> —</w:t>
      </w:r>
      <w:r>
        <w:rPr/>
        <w:t xml:space="preserve"> и демократическая, и аристократическая, и монархическая,</w:t>
      </w:r>
      <w:r>
        <w:rPr>
          <w:lang w:val="en-US" w:eastAsia="en-US"/>
        </w:rPr>
        <w:t xml:space="preserve"> —</w:t>
      </w:r>
      <w:r>
        <w:rPr/>
        <w:t xml:space="preserve"> он открыл теоретическую возможность для нового понимания демократии </w:t>
      </w:r>
      <w:r>
        <w:rPr>
          <w:i/>
        </w:rPr>
        <w:t>как формы государства,</w:t>
      </w:r>
      <w:r>
        <w:rPr/>
        <w:t xml:space="preserve"> в котором верховная власть принадлежит на</w:t>
        <w:softHyphen/>
        <w:t>роду, а формы правления могут быть разные. Сам</w:t>
      </w:r>
      <w:r>
        <w:rPr>
          <w:b/>
        </w:rPr>
        <w:t xml:space="preserve"> Руссо</w:t>
      </w:r>
      <w:r>
        <w:rPr/>
        <w:t xml:space="preserve"> считал демо</w:t>
        <w:softHyphen/>
        <w:t>кратию возможной только в виде непосредственного народоуправства, соединяющего законодательство с исполнением. Те формы государства, в которых народ оставляет за собой только верховную законодательную власть, а исполнение передает монарху или коллегии немногих, он при</w:t>
        <w:softHyphen/>
        <w:t>знавал законными с точки зрения народного суверенитета, но не называл их демократическими. При этом он вообще и ни в каких правовых формах не допускал представительства. В отличие от Руссо позднейшая теория распространила понятие демократии на все формы государства, в кото</w:t>
        <w:softHyphen/>
        <w:t>ром народу принадлежит верховенство в установлении власти и кон</w:t>
        <w:softHyphen/>
        <w:t>троль над нею. При этом допускается, что свою верховную власть, свою «общую волю», чтобы употребить термин</w:t>
      </w:r>
      <w:r>
        <w:rPr>
          <w:b/>
        </w:rPr>
        <w:t xml:space="preserve"> Руссо,</w:t>
      </w:r>
      <w:r>
        <w:rPr/>
        <w:t xml:space="preserve"> народ может прояв</w:t>
        <w:softHyphen/>
        <w:t>лять как непосредственно, так и через представителей. В соответствии с этим демократия определяется прежде всего как форма государства, в которой верховенство принадлежит общей воле народ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этом смысле новая теория пришла к гораздо более сложному представлению о демократии, чем то, которое встречается в древности. Но в другом отношении она не только подтвердила, но и закрепила гре</w:t>
        <w:softHyphen/>
        <w:t>ческое понимание существа демократии. Выдвинув в качестве общего идеала государственного развития идеал правового государства, новая теория рассматривает и демократию как одну из форм правового госу</w:t>
        <w:softHyphen/>
        <w:t>дарства. А так как с идеей правового государства, как она развивается в Новое время, неразрывно соединяется представление не только об основах власти, но и о правах граждан, о правах свободы, то издревле идущее определение демократии как формы свободной жизни связыва</w:t>
        <w:softHyphen/>
        <w:t>ется здесь органически с самым существом демократии как формы пра</w:t>
        <w:softHyphen/>
        <w:t>вового государства.</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71</w:t>
      </w:r>
    </w:p>
    <w:p>
      <w:pPr>
        <w:pStyle w:val="Normal"/>
        <w:ind w:firstLine="426"/>
        <w:rPr>
          <w:sz w:val="16"/>
        </w:rPr>
      </w:pPr>
      <w:r>
        <w:rPr>
          <w:sz w:val="16"/>
        </w:rPr>
      </w:r>
    </w:p>
    <w:p>
      <w:pPr>
        <w:pStyle w:val="Normal"/>
        <w:ind w:firstLine="426"/>
        <w:rPr/>
      </w:pPr>
      <w:r>
        <w:rPr/>
      </w:r>
    </w:p>
    <w:p>
      <w:pPr>
        <w:pStyle w:val="Normal"/>
        <w:ind w:firstLine="426"/>
        <w:rPr/>
      </w:pPr>
      <w:r>
        <w:rPr/>
        <w:t>С этой точки зрения демократия означает возможно полную свободу личности, свободу ее исканий, свободу состязания мнений и систем.</w:t>
      </w:r>
      <w:r>
        <w:rPr>
          <w:lang w:val="en-US" w:eastAsia="en-US"/>
        </w:rPr>
        <w:t xml:space="preserve"> [...]</w:t>
      </w:r>
    </w:p>
    <w:p>
      <w:pPr>
        <w:pStyle w:val="Normal"/>
        <w:ind w:firstLine="426"/>
        <w:rPr/>
      </w:pPr>
      <w:r>
        <w:rPr>
          <w:lang w:val="en-US" w:eastAsia="en-US"/>
        </w:rPr>
        <w:t>[...]</w:t>
      </w:r>
      <w:r>
        <w:rPr/>
        <w:t xml:space="preserve"> Немецкий ученый</w:t>
      </w:r>
      <w:r>
        <w:rPr>
          <w:b/>
        </w:rPr>
        <w:t xml:space="preserve"> Кельзен</w:t>
      </w:r>
      <w:r>
        <w:rPr/>
        <w:t xml:space="preserve"> нашел для этой системы отношений удачное новое обозначение, назвав ее </w:t>
      </w:r>
      <w:r>
        <w:rPr>
          <w:i/>
        </w:rPr>
        <w:t>системой политического ре</w:t>
        <w:softHyphen/>
        <w:t>лятивизма.</w:t>
      </w:r>
      <w:r>
        <w:rPr/>
        <w:t xml:space="preserve"> Это значит вот что: если система политического абсолю</w:t>
        <w:softHyphen/>
        <w:t>тизма представляет неограниченное господство какого-либо одного по</w:t>
        <w:softHyphen/>
        <w:t>литического порядка, а иногда и какой-либо одной совокупности веро</w:t>
        <w:softHyphen/>
        <w:t>ваний и воззрений, с принципиальным отрицанием и запрещением всех прочих, то система политического релятивизма не знает в обществен</w:t>
        <w:softHyphen/>
        <w:t>ной жизни никакого абсолютного порядка и никаких абсолютных веро</w:t>
        <w:softHyphen/>
        <w:t>ваний и воззрений. Все политические мнения и направления для нее от</w:t>
        <w:softHyphen/>
        <w:t>носительны, каждое имеет право на внимание и уважение. Релятивизм есть то мировоззрение, которое предполагается демократической идеей. Поэтому она и открывает для каждого убеждения возможность проявлять себя и в свободном состязании с другими убеждениями ут</w:t>
        <w:softHyphen/>
        <w:t>верждать свое значение... Демократическая идея требует свободы для всех и без всяких исключений и с теми лишь ограничениями, которые вытекают из условий общения.</w:t>
      </w:r>
    </w:p>
    <w:p>
      <w:pPr>
        <w:pStyle w:val="Normal"/>
        <w:ind w:firstLine="426"/>
        <w:rPr/>
      </w:pPr>
      <w:r>
        <w:rPr/>
        <w:t xml:space="preserve">Современные теоретики демократии называют ее также свободным правлением, </w:t>
      </w:r>
      <w:r>
        <w:rPr>
          <w:lang w:val="en-US"/>
        </w:rPr>
        <w:t>free</w:t>
      </w:r>
      <w:r>
        <w:rPr/>
        <w:t xml:space="preserve"> </w:t>
      </w:r>
      <w:r>
        <w:rPr>
          <w:lang w:val="en-US"/>
        </w:rPr>
        <w:t>government</w:t>
      </w:r>
      <w:r>
        <w:rPr/>
        <w:t>. Это показывает, в какой мере понятие свободы неразрывно сочетается с представлением о демократической форме государства и как бы исчерпывает это понятие. Однако мы упус</w:t>
        <w:softHyphen/>
        <w:t>тили бы один из самых существенных признаков демократической идеи, если бы не упомянули о свойственном демократии стремлении к равен</w:t>
        <w:softHyphen/>
        <w:t>ству.</w:t>
      </w:r>
      <w:r>
        <w:rPr>
          <w:rFonts w:cs="Symbol" w:ascii="Symbol" w:hAnsi="Symbol"/>
        </w:rPr>
        <w:t></w:t>
      </w:r>
      <w:r>
        <w:rPr/>
        <w:t>...]</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 точки зрения моральной и политической между равенством и сво</w:t>
        <w:softHyphen/>
        <w:t xml:space="preserve">бодой существует наибольшее соотношение. Мы требуем для человека свободы во имя безусловного значения человеческой личности, и, так как в </w:t>
      </w:r>
      <w:r>
        <w:rPr>
          <w:i/>
        </w:rPr>
        <w:t>каждом</w:t>
      </w:r>
      <w:r>
        <w:rPr/>
        <w:t xml:space="preserve"> человеке мы должны признать нравственную сущность, мы требуем в отношении ко всем людям равенства. Демократия ставит своей целью осуществить не только свободу, но и равенство; и в этом стремлении ко всеобщему уравнению не менее проявляется сущность демократической идеи, чем в стремлении ко всеобщему освобождению. Идея общей воли народа как основы государства в демократической теории неразрывно связывается с этими началами равенства и свободы и не может быть от них отделена. Участие всего народа, во всей совокупности его элементов, в образовании всеобщей воли вытекает столь</w:t>
        <w:softHyphen/>
        <w:t>ко же из идеи равенства, сколько из идеи свободы.</w:t>
      </w:r>
    </w:p>
    <w:p>
      <w:pPr>
        <w:pStyle w:val="Normal"/>
        <w:pBdr>
          <w:bottom w:val="single" w:sz="4" w:space="1" w:color="000000"/>
        </w:pBdr>
        <w:rPr/>
      </w:pPr>
      <w:r>
        <w:rPr>
          <w:sz w:val="16"/>
          <w:lang w:val="en-US" w:eastAsia="en-US"/>
        </w:rPr>
        <w:t>372</w:t>
      </w:r>
      <w:r>
        <w:rPr>
          <w:sz w:val="16"/>
        </w:rPr>
        <w:t xml:space="preserve">     Раздел 111.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ind w:firstLine="426"/>
        <w:rPr/>
      </w:pPr>
      <w:r>
        <w:rPr/>
        <w:t>Я исчерпал основные определения демократии, поскольку они не</w:t>
        <w:softHyphen/>
        <w:t>обходимы мне для дальнейшего изложения. Я хочу пояснить теперь эти определения со стороны отрицательной, показав, чем не может быть демократия, сколько бы она на это ни притязала.</w:t>
      </w:r>
      <w:r>
        <w:rPr>
          <w:lang w:val="en-US" w:eastAsia="en-US"/>
        </w:rPr>
        <w:t xml:space="preserve"> [...]</w:t>
      </w:r>
    </w:p>
    <w:p>
      <w:pPr>
        <w:pStyle w:val="Normal"/>
        <w:ind w:firstLine="426"/>
        <w:rPr/>
      </w:pPr>
      <w:r>
        <w:rPr/>
        <w:t>Современная политическая теория откидывает эти взгляды как на</w:t>
        <w:softHyphen/>
        <w:t>ивные и поверхностные и противопоставляет им целый ряд наблюдений и выводов, снимающих с демократии ореол чудесного, сверхъестест</w:t>
        <w:softHyphen/>
        <w:t>венного и вводящих ее в ряд естественных политических явлений, в ряд других политических форм. И прежде всего эта теория указывает на чрезвычайную трудность осуществления демократической идеи и на ве</w:t>
        <w:softHyphen/>
        <w:t>личайшую легкость ее искажений. Припомним, что еще такой великий и прославленный носитель демократической идеи, как</w:t>
      </w:r>
      <w:r>
        <w:rPr>
          <w:b/>
        </w:rPr>
        <w:t xml:space="preserve"> Руссо,</w:t>
      </w:r>
      <w:r>
        <w:rPr/>
        <w:t xml:space="preserve"> именно потому, что он горячо любил демократию истинную, находил, что она может быть осуществлена лишь при особо счастливых и исключитель</w:t>
        <w:softHyphen/>
        <w:t>ных условиях.</w:t>
      </w:r>
      <w:r>
        <w:rPr>
          <w:lang w:val="en-US" w:eastAsia="en-US"/>
        </w:rPr>
        <w:t xml:space="preserve"> [...]</w:t>
      </w:r>
    </w:p>
    <w:p>
      <w:pPr>
        <w:pStyle w:val="Normal"/>
        <w:ind w:firstLine="426"/>
        <w:rPr/>
      </w:pPr>
      <w:r>
        <w:rPr/>
        <w:t>Наивная и незрелая политическая мысль обыкновенно полагает, что стоит только свергнуть старый порядок и провозгласить свободу жизни, всеобщее избирательное право и учредительную власть нарда, и демо</w:t>
        <w:softHyphen/>
        <w:t>кратия осуществится сама собой. Нередко думают, что провозглашение всяких свобод и всеобщего избирательного права имеет само по себе некоторую чудесную силу направлять жизнь на новые пути. На самом деле то, что в таких случаях водворяется в жизни, обычно оказывается не демократией, а, смотря по обороту событий, или олигархией, или анархией, причем в случае наступления анархии ближайшим этапом политического развития бывают самые сильные суровые формы дема</w:t>
        <w:softHyphen/>
        <w:t>гогического деспотизма.</w:t>
      </w:r>
      <w:r>
        <w:rPr>
          <w:lang w:val="en-US" w:eastAsia="en-US"/>
        </w:rPr>
        <w:t xml:space="preserve"> [...]</w:t>
      </w:r>
    </w:p>
    <w:p>
      <w:pPr>
        <w:pStyle w:val="Normal"/>
        <w:ind w:firstLine="426"/>
        <w:rPr/>
      </w:pPr>
      <w:r>
        <w:rPr/>
        <w:t>По существу своему, как мы сказали, демократия есть самоуправ</w:t>
        <w:softHyphen/>
        <w:t>ление народа, но для того, чтобы это самоуправление не было пустой фикцией, надо, чтобы народ выработал свои формы организации. Это должен быть народ, созревший для управления самим собою, сознаю</w:t>
        <w:softHyphen/>
        <w:t>щий свои права и уважающий чужие, понимающий свои обязанности и способный к самоограничению. Такая высота политического сознания никогда не дается сразу, она приобретается долгим и суровым опытом жизни. И чем сложнее и выше задачи, которые ставятся пред государ</w:t>
        <w:softHyphen/>
        <w:t>ством, тем более требуется для этого политическая зрелость народа, содействие лучших сторон человеческой природы и напряжение всех нравственных си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эти же условия осуществления демократии вытекают и из дру</w:t>
        <w:softHyphen/>
        <w:t>гого ее определения как системы свободы, как политического релятивизма.</w:t>
        <w:softHyphen/>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73</w:t>
      </w:r>
    </w:p>
    <w:p>
      <w:pPr>
        <w:pStyle w:val="Normal"/>
        <w:ind w:firstLine="426"/>
        <w:rPr>
          <w:sz w:val="16"/>
        </w:rPr>
      </w:pPr>
      <w:r>
        <w:rPr>
          <w:sz w:val="16"/>
        </w:rPr>
      </w:r>
    </w:p>
    <w:p>
      <w:pPr>
        <w:pStyle w:val="Normal"/>
        <w:ind w:firstLine="426"/>
        <w:rPr/>
      </w:pPr>
      <w:r>
        <w:rPr/>
      </w:r>
    </w:p>
    <w:p>
      <w:pPr>
        <w:pStyle w:val="Normal"/>
        <w:rPr/>
      </w:pPr>
      <w:r>
        <w:rPr/>
        <w:t>Если демократия открывает широкий простор свободной игре сил, проявляющихся в обществе, то необходимо, чтобы эти силы подчиняли себя некоторому высшему обязывающему их началу. Сво</w:t>
        <w:softHyphen/>
        <w:t>бода, отрицающая начала общей связи и солидарности всех членов общения, приходит к самоуничтожению и к разрушению основ госу</w:t>
        <w:softHyphen/>
        <w:t>дарственной жизни.</w:t>
      </w:r>
    </w:p>
    <w:p>
      <w:pPr>
        <w:pStyle w:val="Normal"/>
        <w:ind w:firstLine="426"/>
        <w:rPr/>
      </w:pPr>
      <w:r>
        <w:rPr/>
        <w:t>Наконец, те же требования известной высоты нравственного созна</w:t>
        <w:softHyphen/>
        <w:t>ния народа вытекают и из свойственного демократии стремления к ра</w:t>
        <w:softHyphen/>
        <w:t>венству. Подобно страсти к свободе и страсть к равенству, если она Приобретает характер слепого стихийного движения, превращается в «фурию разрушения». Только подчиняя себя высшим началам, и ра</w:t>
        <w:softHyphen/>
        <w:t>венство, и свобода становятся созидательными и плодотворными осно</w:t>
        <w:softHyphen/>
        <w:t>вами общего развития.</w:t>
      </w:r>
      <w:r>
        <w:rPr>
          <w:lang w:val="en-US" w:eastAsia="en-US"/>
        </w:rPr>
        <w:t xml:space="preserve"> [...]</w:t>
      </w:r>
    </w:p>
    <w:p>
      <w:pPr>
        <w:pStyle w:val="Normal"/>
        <w:ind w:firstLine="426"/>
        <w:rPr/>
      </w:pPr>
      <w:r>
        <w:rPr/>
        <w:t>Ступень отдаленности современных демократий от демократическо</w:t>
        <w:softHyphen/>
        <w:t xml:space="preserve">го идеала познается в особенности в одном очень существенном пункте, а именно в вопросе о фактическом осуществлении народовластия. </w:t>
      </w:r>
      <w:r>
        <w:rPr>
          <w:b/>
        </w:rPr>
        <w:t>Руссо,</w:t>
      </w:r>
      <w:r>
        <w:rPr/>
        <w:t xml:space="preserve"> конечно, был прав, когда с понятием истинной демократии он соединял живое и непосредственное участие всего народа не только в законодательстве, но и в управлении, когда он утверждал, что система представительства есть отступление от народовластия в строгом смыс</w:t>
        <w:softHyphen/>
        <w:t>ле этого слова. Но в то же время он прекрасно понимал, насколько трудно провести в жизнь подлинную демократическую идею; ибо, как говорил он, «противно естественному порядку, чтобы большинство уп</w:t>
        <w:softHyphen/>
        <w:t>равляло, а меньшинство было управляемо». И действительно, в демо</w:t>
        <w:softHyphen/>
        <w:t>кратиях с естественной необходимостью над общей массой народа всег</w:t>
        <w:softHyphen/>
        <w:t>да выдвигаются немногие, руководящее меньшинство, вожди, направ</w:t>
        <w:softHyphen/>
        <w:t>ляющие общую политическую жизнь. Это давно замеченное и притом совершенно естественное явление, что демократия практически всегда переходит в олигархию, в правление немногих.</w:t>
      </w:r>
      <w:r>
        <w:rPr>
          <w:lang w:val="en-US" w:eastAsia="en-US"/>
        </w:rPr>
        <w:t xml:space="preserve"> [...]</w:t>
      </w:r>
    </w:p>
    <w:p>
      <w:pPr>
        <w:pStyle w:val="Normal"/>
        <w:ind w:firstLine="426"/>
        <w:rPr/>
      </w:pPr>
      <w:r>
        <w:rPr/>
        <w:t>Мы не будем здесь говорить о тех демократиях, которые, присваивая себе иногда это наименование, по существу являются самыми настоя</w:t>
        <w:softHyphen/>
        <w:t>щими олигархиями. Таковы латинские республики Центральной Аме</w:t>
        <w:softHyphen/>
        <w:t>рики, политическая история которых сводится к постоянному кругово</w:t>
        <w:softHyphen/>
        <w:t>роту революционных изменений, где одна олигархия силой сменяет дру</w:t>
        <w:softHyphen/>
        <w:t>гу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нечно, утверждение, что чистый принцип демократии никогда не может быть осуществлен, должно быть ослаблено замечанием, что и другие государственные формы никогда не осуществляются в чистом виде. Когда сейчас сторонники демократии разбирают ее недостатки,</w:t>
      </w:r>
    </w:p>
    <w:p>
      <w:pPr>
        <w:pStyle w:val="Normal"/>
        <w:pBdr>
          <w:bottom w:val="single" w:sz="4" w:space="1" w:color="000000"/>
        </w:pBdr>
        <w:rPr/>
      </w:pPr>
      <w:r>
        <w:rPr>
          <w:sz w:val="16"/>
          <w:lang w:val="en-US" w:eastAsia="en-US"/>
        </w:rPr>
        <w:t>374</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ind w:firstLine="426"/>
        <w:rPr>
          <w:sz w:val="16"/>
        </w:rPr>
      </w:pPr>
      <w:r>
        <w:rPr>
          <w:sz w:val="16"/>
        </w:rPr>
      </w:r>
    </w:p>
    <w:p>
      <w:pPr>
        <w:pStyle w:val="Normal"/>
        <w:rPr/>
      </w:pPr>
      <w:r>
        <w:rPr/>
        <w:t>они указывают, что эти же или какие-нибудь другие недостатки свойст</w:t>
        <w:softHyphen/>
        <w:t>венны и другим формам.</w:t>
      </w:r>
      <w:r>
        <w:rPr>
          <w:lang w:val="en-US" w:eastAsia="en-US"/>
        </w:rPr>
        <w:t xml:space="preserve"> </w:t>
      </w:r>
      <w:r>
        <w:rPr>
          <w:rFonts w:cs="Symbol" w:ascii="Symbol" w:hAnsi="Symbol"/>
          <w:lang w:val="en-US" w:eastAsia="en-US"/>
        </w:rPr>
        <w:t></w:t>
      </w:r>
      <w:r>
        <w:rPr>
          <w:lang w:val="en-US" w:eastAsia="en-US"/>
        </w:rPr>
        <w:t>...]</w:t>
      </w:r>
    </w:p>
    <w:p>
      <w:pPr>
        <w:pStyle w:val="Normal"/>
        <w:ind w:firstLine="426"/>
        <w:rPr/>
      </w:pPr>
      <w:r>
        <w:rPr/>
        <w:t>Но этого мало. Современная наука должна признать и еще одно су</w:t>
        <w:softHyphen/>
        <w:t>щественное положение, на котором мы должны теперь остановиться. И там, где демократии существуют уже десятки лет, где они проявили способность противостоять величайшим опасностям и обнаружили удивительную доблесть граждан, как это было во времена недавней ми</w:t>
        <w:softHyphen/>
        <w:t>ровой войны, они переживают сейчас какое-то внутреннее недомога</w:t>
        <w:softHyphen/>
        <w:t>ние, испытывают какой-то серьезный кризис.</w:t>
      </w:r>
      <w:r>
        <w:rPr>
          <w:lang w:val="en-US" w:eastAsia="en-US"/>
        </w:rPr>
        <w:t xml:space="preserve"> [...]</w:t>
      </w:r>
    </w:p>
    <w:p>
      <w:pPr>
        <w:pStyle w:val="Normal"/>
        <w:ind w:firstLine="426"/>
        <w:rPr/>
      </w:pPr>
      <w:r>
        <w:rPr/>
        <w:t>Эти заключения чрезвычайно знаменательны. В противополож</w:t>
        <w:softHyphen/>
        <w:t>ность политическому оптимизму недавнего прошлого, когда казалось, что демократия есть нечто высшее и окончательное, что стоит только достигнуть ее, и все остальное приложится, теперь приходится при</w:t>
        <w:softHyphen/>
        <w:t>знать, что демократия, вообще говоря, есть не путь, а только распу</w:t>
        <w:softHyphen/>
        <w:t>тье, не достигнутая цель, а проходной пункт. От правых и левых, от крайних и умеренных, как это имеет место особенно во Франции, мы нередко слышим: нет, это не то, не то. Более спокойные англичане, согласно темпераменту своей расы, не отказываются так легко от ста</w:t>
        <w:softHyphen/>
        <w:t>рых симпатий, они скорее присматриваются и вдумываются, чем ис</w:t>
        <w:softHyphen/>
        <w:t>ходят в страстной критике и ожесточенных нападках. Но взвешивая условия, к которым привела демократия, и они говорят: это распутье, это опушка леса с неизвестно куда расходящимися тропинками. Они надеются, что прямой путь еще не утерян; но в то же время они видят, что уводящие в сторону перекрестные пути таят в себе великие со</w:t>
        <w:softHyphen/>
        <w:t>блазны.</w:t>
      </w:r>
    </w:p>
    <w:p>
      <w:pPr>
        <w:pStyle w:val="Normal"/>
        <w:ind w:firstLine="426"/>
        <w:rPr/>
      </w:pPr>
      <w:r>
        <w:rPr/>
        <w:t>Я думаю, что в этом ощущении и сознании положения, к которому привела современная демократия, как распутья, заключается весьма глубокая интуиция, весьма тонкое восприятие самого существа демо</w:t>
        <w:softHyphen/>
        <w:t>кратии. Поскольку демократия есть система свободы, есть система по</w:t>
        <w:softHyphen/>
        <w:t>литического релятивизма, для которого нет ничего абсолютного, кото</w:t>
        <w:softHyphen/>
        <w:t>рый все готов допустить</w:t>
      </w:r>
      <w:r>
        <w:rPr>
          <w:lang w:val="en-US" w:eastAsia="en-US"/>
        </w:rPr>
        <w:t xml:space="preserve"> —</w:t>
      </w:r>
      <w:r>
        <w:rPr/>
        <w:t xml:space="preserve"> всякую политическую возможность, всякую хозяйственную систему, лишь бы это не нарушало начала свободы,</w:t>
      </w:r>
      <w:r>
        <w:rPr>
          <w:lang w:val="en-US" w:eastAsia="en-US"/>
        </w:rPr>
        <w:t xml:space="preserve"> — </w:t>
      </w:r>
      <w:r>
        <w:rPr/>
        <w:t>она и есть всегда распутье; ни один путь тут не заказан, ни дно направ</w:t>
        <w:softHyphen/>
        <w:t>ление тут не запрещено.</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воими широчайшими перспективами и возможностями демокра</w:t>
        <w:softHyphen/>
        <w:t>тия как будто бы вызвала ожидания, которых она не в силах удовлетво</w:t>
        <w:softHyphen/>
        <w:t>рить. А своим духом терпимости и приятия всех мнений, всех путей она открыла простор и для таких направлений, которые стремятся ее нис</w:t>
        <w:softHyphen/>
        <w:t>провергнуть. Она не могла быть иною, ибо в этом ее природа, ее преимущество.</w:t>
        <w:softHyphen/>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75</w:t>
      </w:r>
    </w:p>
    <w:p>
      <w:pPr>
        <w:pStyle w:val="Normal"/>
        <w:ind w:firstLine="426"/>
        <w:rPr>
          <w:sz w:val="16"/>
        </w:rPr>
      </w:pPr>
      <w:r>
        <w:rPr>
          <w:sz w:val="16"/>
        </w:rPr>
      </w:r>
    </w:p>
    <w:p>
      <w:pPr>
        <w:pStyle w:val="Normal"/>
        <w:ind w:firstLine="426"/>
        <w:rPr/>
      </w:pPr>
      <w:r>
        <w:rPr/>
      </w:r>
    </w:p>
    <w:p>
      <w:pPr>
        <w:pStyle w:val="Normal"/>
        <w:rPr/>
      </w:pPr>
      <w:r>
        <w:rPr/>
        <w:t>Но этой своей природой и этим своим преимуществом она могла удовлетворить лишь некоторых, а не всех. У людей всегда оста</w:t>
        <w:softHyphen/>
        <w:t>ется потребность продолжать любую действительность до бесконеч</w:t>
        <w:softHyphen/>
        <w:t>ности абсолютного идеала, и никаким устройством государства их нель</w:t>
        <w:softHyphen/>
        <w:t>зя удовлетворить.</w:t>
      </w:r>
      <w:r>
        <w:rPr>
          <w:lang w:val="en-US" w:eastAsia="en-US"/>
        </w:rPr>
        <w:t xml:space="preserve"> [...]</w:t>
      </w:r>
    </w:p>
    <w:p>
      <w:pPr>
        <w:pStyle w:val="Normal"/>
        <w:ind w:firstLine="426"/>
        <w:rPr/>
      </w:pPr>
      <w:r>
        <w:rPr/>
        <w:t>В свое время</w:t>
      </w:r>
      <w:r>
        <w:rPr>
          <w:b/>
        </w:rPr>
        <w:t xml:space="preserve"> Маркс</w:t>
      </w:r>
      <w:r>
        <w:rPr/>
        <w:t xml:space="preserve"> подал пример решительного отрицания идеи свободного государства и осмеял верование «вульгарной демократии», которая видит в демократической республике тысячелетнее царствие и не имеет никакого предчувствия о том, что именно в этой последней го</w:t>
        <w:softHyphen/>
        <w:t>сударственной форме классовая борьба будет окончательно разыграна. Он отвергал демократию во имя нового порядка, освобожденного от ко</w:t>
        <w:softHyphen/>
        <w:t>лебаний свободы и поставленного на почву норм твердых и непререка</w:t>
        <w:softHyphen/>
        <w:t>емых, связей безусловных и всеобщих. Тут очевидно движение от демо</w:t>
        <w:softHyphen/>
        <w:t>кратического распутья, отдуха критики и терпимости, от широты и не</w:t>
        <w:softHyphen/>
        <w:t>определенности релятивизма к твердому пути социализма, к суровой догме, к абсолютизму рациональной экономической организации. Исход из иных мотивов, но с точки зрения формальной, в том же на</w:t>
        <w:softHyphen/>
        <w:t>правлении движется и консервативная мысль, которая также требует большей определенности и авторитетности, большей твердости и свя</w:t>
        <w:softHyphen/>
        <w:t>тости государственного порядка.</w:t>
      </w:r>
      <w:r>
        <w:rPr>
          <w:lang w:val="en-US" w:eastAsia="en-US"/>
        </w:rPr>
        <w:t xml:space="preserve"> [...]</w:t>
      </w:r>
    </w:p>
    <w:p>
      <w:pPr>
        <w:pStyle w:val="Normal"/>
        <w:ind w:firstLine="426"/>
        <w:rPr/>
      </w:pPr>
      <w:r>
        <w:rPr/>
        <w:t>Надо ли прибавлять, что и анархизм, хотя он критикует демократию с точки зрения ее же собственного принципа свободы, но доведенного до конца, до последнего предела и связанного с идеей беспощадной со</w:t>
        <w:softHyphen/>
        <w:t>циальной революции, также ищет большей определенности, большей последовательности. Для него демократия плоха тем, что это все еще государство, что движение свободы останавливается здесь на половине пути, между тем как ему нужна свобода полная и безграничная.</w:t>
      </w:r>
    </w:p>
    <w:p>
      <w:pPr>
        <w:pStyle w:val="Normal"/>
        <w:ind w:firstLine="426"/>
        <w:rPr/>
      </w:pPr>
      <w:r>
        <w:rPr>
          <w:lang w:val="en-US" w:eastAsia="en-US"/>
        </w:rPr>
        <w:t>[...]</w:t>
      </w:r>
      <w:r>
        <w:rPr/>
        <w:t xml:space="preserve"> Но если дать себе отчета основных принципах демократии и со</w:t>
        <w:softHyphen/>
        <w:t>циализма, то необходимо прийти к заключению, что речь идет тут о двух совершенно различных системах мысли и жизни, сближающихся лишь в некоторых внешних признаках и резко расходящихся в их внутреннем существе. Демократия, которая последовательно вступила бы на путь социализма и решила бы заменить политическую централизацию эко</w:t>
        <w:softHyphen/>
        <w:t>номической, должна была бы отказаться от некоторых самых сущест</w:t>
        <w:softHyphen/>
        <w:t>венных начал и учреждений. И прежде всего она перестала бы быть системой свободы и, вместе с новой сущностью, должна была бы усво</w:t>
        <w:softHyphen/>
        <w:t>ить и новое наименова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Новгородцев П.И.</w:t>
      </w:r>
      <w:r>
        <w:rPr/>
        <w:t xml:space="preserve"> Соч. М.,</w:t>
      </w:r>
      <w:r>
        <w:rPr>
          <w:lang w:val="en-US" w:eastAsia="en-US"/>
        </w:rPr>
        <w:t xml:space="preserve"> 1995.</w:t>
      </w:r>
      <w:r>
        <w:rPr/>
        <w:t xml:space="preserve"> С.</w:t>
      </w:r>
      <w:r>
        <w:rPr>
          <w:lang w:val="en-US" w:eastAsia="en-US"/>
        </w:rPr>
        <w:t xml:space="preserve"> 388—404.</w:t>
      </w:r>
    </w:p>
    <w:p>
      <w:pPr>
        <w:pStyle w:val="Normal"/>
        <w:pBdr>
          <w:bottom w:val="single" w:sz="4" w:space="1" w:color="000000"/>
        </w:pBdr>
        <w:ind w:right="200" w:hanging="0"/>
        <w:rPr/>
      </w:pPr>
      <w:r>
        <w:rPr>
          <w:sz w:val="16"/>
          <w:lang w:val="en-US" w:eastAsia="en-US"/>
        </w:rPr>
        <w:t>376</w:t>
      </w:r>
      <w:r>
        <w:rPr>
          <w:sz w:val="16"/>
        </w:rPr>
        <w:t xml:space="preserve">       Раздел Ш. МЕХАНИЗМ ФОРМИРОВАНИЯ И ФУНКЦИОНИРОВАНИЯ ПОЛИТИЧЕСКОЙ ВЛАСТИ </w:t>
      </w:r>
    </w:p>
    <w:p>
      <w:pPr>
        <w:pStyle w:val="FR1"/>
        <w:ind w:firstLine="426"/>
        <w:jc w:val="both"/>
        <w:rPr>
          <w:b/>
          <w:b/>
          <w:i/>
          <w:i/>
          <w:sz w:val="28"/>
        </w:rPr>
      </w:pPr>
      <w:r>
        <w:rPr>
          <w:b/>
          <w:i/>
          <w:sz w:val="28"/>
        </w:rPr>
      </w:r>
    </w:p>
    <w:p>
      <w:pPr>
        <w:pStyle w:val="FR1"/>
        <w:ind w:firstLine="426"/>
        <w:jc w:val="both"/>
        <w:rPr>
          <w:b/>
          <w:b/>
          <w:i/>
          <w:i/>
          <w:sz w:val="28"/>
        </w:rPr>
      </w:pPr>
      <w:r>
        <w:rPr>
          <w:b/>
          <w:i/>
          <w:sz w:val="28"/>
        </w:rPr>
      </w:r>
    </w:p>
    <w:p>
      <w:pPr>
        <w:pStyle w:val="FR1"/>
        <w:ind w:firstLine="426"/>
        <w:jc w:val="both"/>
        <w:rPr>
          <w:b/>
          <w:b/>
          <w:i/>
          <w:i/>
          <w:sz w:val="28"/>
        </w:rPr>
      </w:pPr>
      <w:r>
        <w:rPr>
          <w:b/>
          <w:i/>
          <w:sz w:val="28"/>
        </w:rPr>
        <w:t>Й. ШУМПЕТЕР</w:t>
      </w:r>
    </w:p>
    <w:p>
      <w:pPr>
        <w:pStyle w:val="FR1"/>
        <w:spacing w:before="20" w:after="0"/>
        <w:ind w:firstLine="426"/>
        <w:jc w:val="both"/>
        <w:rPr>
          <w:b/>
          <w:b/>
          <w:i/>
          <w:i/>
          <w:sz w:val="24"/>
        </w:rPr>
      </w:pPr>
      <w:r>
        <w:rPr>
          <w:b/>
          <w:i/>
          <w:sz w:val="24"/>
        </w:rPr>
        <w:t>Капитализм, социализм и демократия</w:t>
      </w:r>
    </w:p>
    <w:p>
      <w:pPr>
        <w:pStyle w:val="Normal"/>
        <w:ind w:firstLine="426"/>
        <w:rPr>
          <w:b/>
          <w:b/>
          <w:i/>
          <w:i/>
          <w:sz w:val="24"/>
        </w:rPr>
      </w:pPr>
      <w:r>
        <w:rPr>
          <w:b/>
          <w:i/>
          <w:sz w:val="24"/>
        </w:rPr>
      </w:r>
    </w:p>
    <w:p>
      <w:pPr>
        <w:pStyle w:val="Normal"/>
        <w:ind w:firstLine="426"/>
        <w:rPr/>
      </w:pPr>
      <w:r>
        <w:rPr/>
        <w:t>Думаю, что большинство изучающих политику к настоящему време</w:t>
        <w:softHyphen/>
        <w:t>ни уже согласились с критикой классической доктрины демократии.</w:t>
      </w:r>
      <w:r>
        <w:rPr>
          <w:lang w:val="en-US" w:eastAsia="en-US"/>
        </w:rPr>
        <w:t xml:space="preserve"> [...] </w:t>
      </w:r>
      <w:r>
        <w:rPr/>
        <w:t>Я думаю также, что большинство из них согласны или вскоре согласятся принять иную теорию, которая гораздо более правдоподобна и в то же время включает в себя очень многое из того, что приверженцы демокра</w:t>
        <w:softHyphen/>
        <w:t>тического метода в действительности имеют в виду под этим термином. Как и классической теории, ей можно дать краткое определение.</w:t>
      </w:r>
    </w:p>
    <w:p>
      <w:pPr>
        <w:pStyle w:val="Normal"/>
        <w:ind w:firstLine="426"/>
        <w:rPr/>
      </w:pPr>
      <w:r>
        <w:rPr/>
        <w:t>Будем помнить, что основной проблемой классической теории было утверждение, что у «народа» есть определенное и рациональное мнение по каждому отдельному вопросу и что мнение это реализуется в усло</w:t>
        <w:softHyphen/>
        <w:t>виях демократии путем выбора «представителей», которые следят за тем, чтобы это мнение последовательно претворялось в жизнь. Таким образом, выбор представителей вторичен по отношению к первичной цели демократического устройства, а именно: наделить избирателей властью принимать политические решения. Предположим, мы поменя</w:t>
        <w:softHyphen/>
        <w:t>ем роли этих двух элементов и сделаем решение проблем избирателями вторичным по отношению к избранию тех, кто будет принимать реше</w:t>
        <w:softHyphen/>
        <w:t>ния. Другими словами, будем считать, что роль народа состоит в созда</w:t>
        <w:softHyphen/>
        <w:t>нии правительства или посреднического органа, который в свою оче</w:t>
        <w:softHyphen/>
        <w:t>редь формирует национальный исполнительный орган или правитель</w:t>
        <w:softHyphen/>
        <w:t>ство. Итак, определим: демократический метод</w:t>
      </w:r>
      <w:r>
        <w:rPr>
          <w:lang w:val="en-US" w:eastAsia="en-US"/>
        </w:rPr>
        <w:t xml:space="preserve"> —</w:t>
      </w:r>
      <w:r>
        <w:rPr/>
        <w:t xml:space="preserve"> это такое институ</w:t>
        <w:softHyphen/>
        <w:t>циональное устройство для принятия политических решений, в котором индивиды приобретают власть принимать решения путем конкурентной борьбы за голоса избирателей.</w:t>
      </w:r>
    </w:p>
    <w:p>
      <w:pPr>
        <w:pStyle w:val="Normal"/>
        <w:ind w:firstLine="426"/>
        <w:rPr/>
      </w:pPr>
      <w:r>
        <w:rPr/>
        <w:t>Объясняя и обосновывая эту идею, мы незамедлительно покажем, что оно как в силу правдоподобности посылок, так и благодаря логи</w:t>
        <w:softHyphen/>
        <w:t>ческой обоснованности предложений значительно улучшает теорию де</w:t>
        <w:softHyphen/>
        <w:t>мократического процесс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ежде всего у нас есть достаточно эффективный критерий, при по</w:t>
        <w:softHyphen/>
        <w:t xml:space="preserve">мощи которого демократические правительства можно отличить от прочих. Мы видели, что классическая теория сталкивается с трудностями в подобном разграничении, поскольку воле и благу народа могут служить, и во многих исторических ситуациях служили, правительства, которые нельзя называть демократическими в соответствии с любым из общепринятых смыслов этого слова. Теперь мы в несколько лучшем положении, поскольку решили делать акцент на </w:t>
      </w:r>
      <w:r>
        <w:rPr>
          <w:lang w:val="en-US"/>
        </w:rPr>
        <w:t>modus</w:t>
      </w:r>
      <w:r>
        <w:rPr/>
        <w:t xml:space="preserve"> (процедуре.</w:t>
      </w:r>
      <w:r>
        <w:rPr>
          <w:lang w:val="en-US" w:eastAsia="en-US"/>
        </w:rPr>
        <w:t xml:space="preserve"> —</w:t>
      </w:r>
    </w:p>
    <w:p>
      <w:pPr>
        <w:pStyle w:val="Normal"/>
        <w:pBdr>
          <w:bottom w:val="single" w:sz="4" w:space="1" w:color="000000"/>
        </w:pBdr>
        <w:ind w:firstLine="426"/>
        <w:jc w:val="center"/>
        <w:rPr>
          <w:sz w:val="16"/>
        </w:rPr>
      </w:pPr>
      <w:r>
        <w:rPr>
          <w:sz w:val="16"/>
        </w:rPr>
        <w:t>Глава 8. ПОЛИТИЧЕСКИЕ РЕЖИМЫ                                                        377</w:t>
      </w:r>
    </w:p>
    <w:p>
      <w:pPr>
        <w:pStyle w:val="Normal"/>
        <w:ind w:firstLine="426"/>
        <w:rPr>
          <w:i/>
          <w:i/>
          <w:sz w:val="16"/>
        </w:rPr>
      </w:pPr>
      <w:r>
        <w:rPr>
          <w:i/>
          <w:sz w:val="16"/>
        </w:rPr>
      </w:r>
    </w:p>
    <w:p>
      <w:pPr>
        <w:pStyle w:val="Normal"/>
        <w:rPr>
          <w:i/>
          <w:i/>
        </w:rPr>
      </w:pPr>
      <w:r>
        <w:rPr>
          <w:i/>
        </w:rPr>
      </w:r>
    </w:p>
    <w:p>
      <w:pPr>
        <w:pStyle w:val="Normal"/>
        <w:rPr/>
      </w:pPr>
      <w:r>
        <w:rPr>
          <w:i/>
        </w:rPr>
        <w:t>лат.),</w:t>
      </w:r>
      <w:r>
        <w:rPr/>
        <w:t xml:space="preserve"> наличие или отсутствие которого в большинстве случаев легко проверить.</w:t>
      </w:r>
    </w:p>
    <w:p>
      <w:pPr>
        <w:pStyle w:val="Normal"/>
        <w:ind w:firstLine="426"/>
        <w:rPr/>
      </w:pPr>
      <w:r>
        <w:rPr/>
        <w:t>Например, при парламентарной монархии типа английской наш кри</w:t>
        <w:softHyphen/>
        <w:t>терий демократии выполняется, поскольку монарх может назначить членами кабинета лишь тех людей, которых выберет парламент. В то же время «конституционная» монархия не является демократической, по</w:t>
        <w:softHyphen/>
        <w:t>скольку электорат и парламент обладают всеми правами, которые у них есть при парламентарной монархии, но с одним решающим исключени</w:t>
        <w:softHyphen/>
        <w:t>ем: у них нет власти назначать правительство. Министры в принципе могут быть им назначены или уволены. Такое устройство может удов</w:t>
        <w:softHyphen/>
        <w:t>летворять народ. Избиратели могут подтвердить этот факт, голосуя про</w:t>
        <w:softHyphen/>
        <w:t>тив любых изменений. Монарх может быть настолько популярен, что сумеет нанести поражение любому сопернику в борьбе за верховную власть. Но поскольку не существует механизма, делающего такую борь</w:t>
        <w:softHyphen/>
        <w:t>бу эффективной, данный случай не подпадает под наше определение.</w:t>
      </w:r>
    </w:p>
    <w:p>
      <w:pPr>
        <w:pStyle w:val="Normal"/>
        <w:ind w:firstLine="426"/>
        <w:rPr/>
      </w:pPr>
      <w:r>
        <w:rPr/>
        <w:t>Во-вторых, теория, заключенная в этой дефиниции, дает нам воз</w:t>
        <w:softHyphen/>
        <w:t>можность воздать должное жизненно важному феномену лидерства. Классическая теория этого не делает. Вместо этого она, как мы видели, приписывает избирателям совершенно нереальную степень инициати</w:t>
        <w:softHyphen/>
        <w:t>вы, практически игнорируя лидерство. Но почти во всех случаях кол</w:t>
        <w:softHyphen/>
        <w:t>лективное действие предполагает лидерство</w:t>
      </w:r>
      <w:r>
        <w:rPr>
          <w:lang w:val="en-US" w:eastAsia="en-US"/>
        </w:rPr>
        <w:t xml:space="preserve"> —</w:t>
      </w:r>
      <w:r>
        <w:rPr/>
        <w:t xml:space="preserve"> это доминирующий ме</w:t>
        <w:softHyphen/>
        <w:t>ханизм почти любого коллективного действия, более значительного, чем простой рефлекс. Утверждения о функционировании и результатах демократического метода, которые принимают это во внимание, гораз</w:t>
        <w:softHyphen/>
        <w:t xml:space="preserve">до реалистичнее тех, которые этого не делают. Они не ограничиваются исполнением </w:t>
      </w:r>
      <w:r>
        <w:rPr>
          <w:lang w:val="en-US"/>
        </w:rPr>
        <w:t>volonte</w:t>
      </w:r>
      <w:r>
        <w:rPr/>
        <w:t xml:space="preserve"> </w:t>
      </w:r>
      <w:r>
        <w:rPr>
          <w:lang w:val="en-US"/>
        </w:rPr>
        <w:t>generale</w:t>
      </w:r>
      <w:r>
        <w:rPr/>
        <w:t xml:space="preserve"> (общей воли</w:t>
      </w:r>
      <w:r>
        <w:rPr>
          <w:lang w:val="en-US" w:eastAsia="en-US"/>
        </w:rPr>
        <w:t xml:space="preserve"> —</w:t>
      </w:r>
      <w:r>
        <w:rPr/>
        <w:t xml:space="preserve"> </w:t>
      </w:r>
      <w:r>
        <w:rPr>
          <w:i/>
        </w:rPr>
        <w:t>фр.),</w:t>
      </w:r>
      <w:r>
        <w:rPr/>
        <w:t xml:space="preserve"> но продвигаются к объяснению того, откуда она возникает и как подменяется или подде</w:t>
        <w:softHyphen/>
        <w:t>лывается. То, что мы обозначили термином «подделанная воля», не на</w:t>
        <w:softHyphen/>
        <w:t>ходится более за рамками теории, [не является] отклонением, отсутст</w:t>
        <w:softHyphen/>
        <w:t>вия которого мы так страстно желаем. Он входит в основу, как это и должно бы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третьих, поскольку вообще существует воля группы,</w:t>
      </w:r>
      <w:r>
        <w:rPr>
          <w:lang w:val="en-US" w:eastAsia="en-US"/>
        </w:rPr>
        <w:t xml:space="preserve"> —</w:t>
      </w:r>
      <w:r>
        <w:rPr/>
        <w:t xml:space="preserve"> напри</w:t>
        <w:softHyphen/>
        <w:t>мер, желание безработных получить пособия по безработице или стремление других групп помочь им,</w:t>
      </w:r>
      <w:r>
        <w:rPr>
          <w:lang w:val="en-US" w:eastAsia="en-US"/>
        </w:rPr>
        <w:t xml:space="preserve"> —</w:t>
      </w:r>
      <w:r>
        <w:rPr/>
        <w:t xml:space="preserve"> наша теория ее не отрицает. Напротив, теперь мы можем рассматривать именно ту роль, которую эти волеизъявления играют на самом деле. Они, как правило, не предъ</w:t>
        <w:softHyphen/>
        <w:t>являются непосредственно. Даже если групповые устремления сильны и определенны, они остаются скрытыми часто на протяжении десяти</w:t>
        <w:softHyphen/>
        <w:t>летий, до тех пор, пока их не вызовет к жизни какой-нибудь политический</w:t>
      </w:r>
    </w:p>
    <w:p>
      <w:pPr>
        <w:pStyle w:val="Normal"/>
        <w:pBdr>
          <w:bottom w:val="single" w:sz="4" w:space="1" w:color="000000"/>
        </w:pBdr>
        <w:ind w:right="200" w:hanging="0"/>
        <w:rPr/>
      </w:pPr>
      <w:r>
        <w:rPr>
          <w:sz w:val="16"/>
          <w:lang w:val="en-US" w:eastAsia="en-US"/>
        </w:rPr>
        <w:t>378</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rPr>
          <w:sz w:val="16"/>
        </w:rPr>
      </w:pPr>
      <w:r>
        <w:rPr>
          <w:sz w:val="16"/>
        </w:rPr>
      </w:r>
    </w:p>
    <w:p>
      <w:pPr>
        <w:pStyle w:val="Normal"/>
        <w:spacing w:before="140" w:after="0"/>
        <w:rPr/>
      </w:pPr>
      <w:r>
        <w:rPr/>
        <w:t>лидер, превращая в политические факторы. Он делает это, точнее, его агенты делают это для него, организуя волеизъявления, усиливая их и в конце концов включая в соответствующие пункты своих предло</w:t>
        <w:softHyphen/>
        <w:t>жений. Взаимодействия между групповыми интересами и обществен</w:t>
        <w:softHyphen/>
        <w:t>ным мнением и способом, которым они создают то, что мы называем политической ситуацией, под таким углом зрения видны в новом, более ясном свете.</w:t>
      </w:r>
    </w:p>
    <w:p>
      <w:pPr>
        <w:pStyle w:val="Normal"/>
        <w:ind w:firstLine="426"/>
        <w:rPr/>
      </w:pPr>
      <w:r>
        <w:rPr/>
        <w:t>В-четвертых, наша теория, конечно, не более определенна, чем само понятие борьбы за лидерство. Это понятие представляет труднос</w:t>
        <w:softHyphen/>
        <w:t>ти, аналогичные тем, которые вызывает понятие конкуренции в эконо</w:t>
        <w:softHyphen/>
        <w:t>мической сфере; их не без пользы можно сравнить. В экономической жизни конкуренция никогда полностью не отсутствует, но едва ли когда-либо существует в совершенном виде. Точно так же в политичес</w:t>
        <w:softHyphen/>
        <w:t>кой сфере постоянно идет борьба, хотя, возможно, лишь потенциаль</w:t>
        <w:softHyphen/>
        <w:t>ная, за лояльность избирателей. Объяснить это можно тем, что демо</w:t>
        <w:softHyphen/>
        <w:t>кратия использует некий признанный метод ведения конкурентной борьбы, а система выборов</w:t>
      </w:r>
      <w:r>
        <w:rPr>
          <w:lang w:val="en-US" w:eastAsia="en-US"/>
        </w:rPr>
        <w:t xml:space="preserve"> —</w:t>
      </w:r>
      <w:r>
        <w:rPr/>
        <w:t xml:space="preserve"> практически единственно возможный способ борьбы за лидерство для общества любого размера. Хотя это и исключает многие из способов обеспечения лидерства, которые и сле</w:t>
        <w:softHyphen/>
        <w:t>дует исключить, например борьбу за власть путем вооруженного вос</w:t>
        <w:softHyphen/>
        <w:t>стания; это не исключает случаев, весьма похожих на экономические явления, которые мы обозначаем как «несправедливую» или «мошен</w:t>
        <w:softHyphen/>
        <w:t>ническую» конкуренцию или ограничения конкуренции. Исключить</w:t>
      </w:r>
      <w:r>
        <w:rPr>
          <w:b/>
        </w:rPr>
        <w:t xml:space="preserve"> </w:t>
      </w:r>
      <w:r>
        <w:rPr/>
        <w:t>их</w:t>
      </w:r>
      <w:r>
        <w:rPr>
          <w:b/>
        </w:rPr>
        <w:t xml:space="preserve"> </w:t>
      </w:r>
      <w:r>
        <w:rPr/>
        <w:t>мы не можем, поскольку если бы мы это сделали, то остались бы с неким весьма далеким от реальности идеалом. Между этим идеальным случаем и случаями, когда любая конкуренция с существующим лиде</w:t>
        <w:softHyphen/>
        <w:t>ром предотвращается силой, существует непрерывный ряд вариантов, в пределах которого демократический метод правления незаметно, мельчайшими шагами, переходит в автократический. Но если мы стре</w:t>
        <w:softHyphen/>
        <w:t>мимся к пониманию, а не к философствованию, это так и должно быть. Таким образом, ценность нашего критерия существенно не снижае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пятых, наша теория, похоже, объясняет существующее отноше</w:t>
        <w:softHyphen/>
        <w:t>ние между демократией и индивидуальной свободой. Если под послед</w:t>
        <w:softHyphen/>
        <w:t>ней мы понимаем существование сферы индивидуального самоуправ</w:t>
        <w:softHyphen/>
        <w:t>ления, границы которого исторически изменяются,</w:t>
      </w:r>
      <w:r>
        <w:rPr>
          <w:lang w:val="en-US" w:eastAsia="en-US"/>
        </w:rPr>
        <w:t xml:space="preserve"> —</w:t>
      </w:r>
      <w:r>
        <w:rPr/>
        <w:t xml:space="preserve"> </w:t>
      </w:r>
      <w:r>
        <w:rPr>
          <w:i/>
        </w:rPr>
        <w:t>ни одно</w:t>
      </w:r>
      <w:r>
        <w:rPr/>
        <w:t xml:space="preserve"> обще</w:t>
        <w:softHyphen/>
        <w:t>ство не терпит абсолютной свободы, даже абсолютной свободы созна</w:t>
        <w:softHyphen/>
        <w:t xml:space="preserve">ния или слова, и </w:t>
      </w:r>
      <w:r>
        <w:rPr>
          <w:i/>
        </w:rPr>
        <w:t>ни одно</w:t>
      </w:r>
      <w:r>
        <w:rPr/>
        <w:t xml:space="preserve"> общество не ограничивает ее до нуля,</w:t>
      </w:r>
      <w:r>
        <w:rPr>
          <w:lang w:val="en-US" w:eastAsia="en-US"/>
        </w:rPr>
        <w:t xml:space="preserve"> —</w:t>
      </w:r>
      <w:r>
        <w:rPr/>
        <w:t xml:space="preserve"> то в данном случае речь идет о степени свободы. Мы видели, что демокра</w:t>
        <w:softHyphen/>
        <w:t>тический метод не обязательно гарантирует больший объем индивидуальной</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79</w:t>
      </w:r>
    </w:p>
    <w:p>
      <w:pPr>
        <w:pStyle w:val="Normal"/>
        <w:ind w:firstLine="426"/>
        <w:rPr>
          <w:sz w:val="16"/>
        </w:rPr>
      </w:pPr>
      <w:r>
        <w:rPr>
          <w:sz w:val="16"/>
        </w:rPr>
      </w:r>
    </w:p>
    <w:p>
      <w:pPr>
        <w:pStyle w:val="Normal"/>
        <w:ind w:firstLine="426"/>
        <w:rPr/>
      </w:pPr>
      <w:r>
        <w:rPr/>
      </w:r>
    </w:p>
    <w:p>
      <w:pPr>
        <w:pStyle w:val="Normal"/>
        <w:rPr/>
      </w:pPr>
      <w:r>
        <w:rPr/>
        <w:t>свободы, чем любой другой позволил бы в аналогичных обсто</w:t>
        <w:softHyphen/>
        <w:t xml:space="preserve">ятельствах. Это вполне может быть и наоборот, но тем не менее эти два явления соотносятся друг с другом. Если по крайней мере в принципе каждый волен бороться за политическое лидерство, выставляя свою кандидатуру перед избирателями, это в большинстве случаев, хотя и не всегда, означает значительную долю свободы дискуссий </w:t>
      </w:r>
      <w:r>
        <w:rPr>
          <w:i/>
        </w:rPr>
        <w:t>для всех.</w:t>
      </w:r>
      <w:r>
        <w:rPr/>
        <w:t xml:space="preserve"> В частности, это, как правило, подразумевает значительную свободу прессы. Это соотношение между демократией и свободой не является абсолютно строгим, им можно манипулировать. Однако, с точки зрения интеллектуала, оно тем не менее очень важно. В то же время об этом соотношении практически больше нечего сказать.</w:t>
      </w:r>
    </w:p>
    <w:p>
      <w:pPr>
        <w:pStyle w:val="Normal"/>
        <w:ind w:firstLine="426"/>
        <w:rPr/>
      </w:pPr>
      <w:r>
        <w:rPr/>
        <w:t>В-шестых, следует учитывать, что, считая формирование прави</w:t>
        <w:softHyphen/>
        <w:t>тельства первичной функцией избирателей (прямо или через посредни</w:t>
        <w:softHyphen/>
        <w:t>ческий орган), я предполагал включить в эту фразу также и функцию его роспуска. Первая означает просто согласие принять лидера или группу лидеров, вторая</w:t>
      </w:r>
      <w:r>
        <w:rPr>
          <w:lang w:val="en-US" w:eastAsia="en-US"/>
        </w:rPr>
        <w:t xml:space="preserve"> —</w:t>
      </w:r>
      <w:r>
        <w:rPr/>
        <w:t xml:space="preserve"> отказ от этого согласия. Это обращает вни</w:t>
        <w:softHyphen/>
        <w:t>мание на один элемент, которого читатель, возможно, не заметил. Он мог подумать, что избиратели контролируют правительство точно так же, как и приводят его к власти. Но поскольку избиратели, как правило, могут контролировать своих политических лидеров лишь через отказ переизбрать их или парламентское большинство, их поддерживающее, это, по-видимому, ограничивает возможность контроля до уровня, за</w:t>
        <w:softHyphen/>
        <w:t>фиксированного в нашем определении. Время от времени происходят внезапные резкие изменения, приводящие к падению правительства или отдельного министра либо вынуждающие предпринять определен</w:t>
        <w:softHyphen/>
        <w:t>ные действия. Но подобные случаи не только исключены, они, как мы видим, противоречат духу демократического мето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седьмых, наша теория проливает столь необходимый свет на ста</w:t>
        <w:softHyphen/>
        <w:t>рое противоречие. Любой, кто принимает классическую доктрину де</w:t>
        <w:softHyphen/>
        <w:t>мократии и, следовательно, полагает, что демократический метод дол</w:t>
        <w:softHyphen/>
        <w:t>жен гарантировать, что проблемы решаются в соответствии с волей на</w:t>
        <w:softHyphen/>
        <w:t>рода, должен быть поражен тем фактом, что, даже если эта воля выра</w:t>
        <w:softHyphen/>
        <w:t>жена вполне определенно, принятие решений простым большинством во многих случаях исказит ее, а не воплотит в жизнь. Вполне очевидно, что воля большинства есть воля большинства, а не воля «народа». Приравнять в определении одно к другому не означает решить пробле</w:t>
        <w:softHyphen/>
        <w:t>му. Однако попытки прийти к действительному решению были сделаны авторами различных планов «пропорционального представительства».</w:t>
      </w:r>
    </w:p>
    <w:p>
      <w:pPr>
        <w:pStyle w:val="Normal"/>
        <w:pBdr>
          <w:bottom w:val="single" w:sz="4" w:space="1" w:color="000000"/>
        </w:pBdr>
        <w:rPr/>
      </w:pPr>
      <w:r>
        <w:rPr>
          <w:sz w:val="16"/>
          <w:lang w:val="en-US" w:eastAsia="en-US"/>
        </w:rPr>
        <w:t>380</w:t>
      </w:r>
      <w:r>
        <w:rPr>
          <w:sz w:val="16"/>
        </w:rPr>
        <w:t xml:space="preserve">     Раздел 111.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ind w:firstLine="426"/>
        <w:rPr/>
      </w:pPr>
      <w:r>
        <w:rPr/>
        <w:t>Планы эти подверглись резкой критике из практических соображе</w:t>
        <w:softHyphen/>
        <w:t>ний. В самом деле, очевидно, что пропорциональное представительство не только сделает возможным утверждение разных типов идиосинкра</w:t>
        <w:softHyphen/>
        <w:t>зии, но в условиях демократии может помешать формированию эффек</w:t>
        <w:softHyphen/>
        <w:t>тивного правительства и, таким образом, оказывается опасным в пе</w:t>
        <w:softHyphen/>
        <w:t>риоды напряженности. Но прежде чем делать заключение о том, что де</w:t>
        <w:softHyphen/>
        <w:t>мократия становится недееспособной, если ее принцип соблюдается последовательно, хорошо было бы задать себе вопрос, действительно ли этот принцип предполагает пропорциональное представительство. На самом деле это не так. Если признание лидерства является истинной функцией голосования избирателей, доводы в пользу пропорциональ</w:t>
        <w:softHyphen/>
        <w:t>ного представительства рушатся, поскольку его предпосылки более не действуют. Принцип демократии в таком случае означает просто, что бразды правления должны быть переданы тем, кто имеет поддержку большую, чем другие конкурирующие индивиды или группы. В свою очередь это гарантирует статус системы большинства в рамках логики демократического метода, хотя мы можем ее критиковать с точки зре</w:t>
        <w:softHyphen/>
        <w:t>ния, выходящей за пределы этой логики.</w:t>
      </w:r>
      <w:r>
        <w:rPr>
          <w:lang w:val="en-US" w:eastAsia="en-US"/>
        </w:rPr>
        <w:t xml:space="preserve"> [...]</w:t>
      </w:r>
    </w:p>
    <w:p>
      <w:pPr>
        <w:pStyle w:val="Normal"/>
        <w:ind w:firstLine="426"/>
        <w:rPr/>
      </w:pPr>
      <w:r>
        <w:rPr/>
        <w:t>Выше приведено описание теории, теперь мы попробуем выделить наиболее важные характеристики структуры и действия политической машины в демократических странах.</w:t>
      </w:r>
    </w:p>
    <w:p>
      <w:pPr>
        <w:pStyle w:val="Normal"/>
        <w:ind w:firstLine="426"/>
        <w:rPr/>
      </w:pPr>
      <w:r>
        <w:rPr>
          <w:lang w:val="en-US" w:eastAsia="en-US"/>
        </w:rPr>
        <w:t>1.</w:t>
      </w:r>
      <w:r>
        <w:rPr/>
        <w:t xml:space="preserve"> В условиях демократии, как я уже говорил, первичная функция голосования избирателей</w:t>
      </w:r>
      <w:r>
        <w:rPr>
          <w:lang w:val="en-US" w:eastAsia="en-US"/>
        </w:rPr>
        <w:t xml:space="preserve"> —</w:t>
      </w:r>
      <w:r>
        <w:rPr/>
        <w:t xml:space="preserve"> формирование правительства. Это может означать выборы всех представителей администрации. Подобная прак</w:t>
        <w:softHyphen/>
        <w:t>тика, однако, свойственна главным образом выборам местного прави</w:t>
        <w:softHyphen/>
        <w:t>тельства, и впредь мы будем ее игнорировать. Рассматривая только на</w:t>
        <w:softHyphen/>
        <w:t>циональное правительство, мы можем сказать, что формирование пра</w:t>
        <w:softHyphen/>
        <w:t>вительства практически сводится к решению, кто будет лидером. Как и раньше, мы будем называть его премьер-министром.</w:t>
      </w:r>
    </w:p>
    <w:p>
      <w:pPr>
        <w:pStyle w:val="Normal"/>
        <w:ind w:firstLine="426"/>
        <w:rPr/>
      </w:pPr>
      <w:r>
        <w:rPr/>
        <w:t>Есть только одна демократическая система, в которой этот выбор является прямым результатом голосования избирателей,</w:t>
      </w:r>
      <w:r>
        <w:rPr>
          <w:lang w:val="en-US" w:eastAsia="en-US"/>
        </w:rPr>
        <w:t xml:space="preserve"> —</w:t>
      </w:r>
      <w:r>
        <w:rPr/>
        <w:t xml:space="preserve"> Соединен</w:t>
        <w:softHyphen/>
        <w:t>ные Штаты. Во всех остальных случаях голосование избирателей фор</w:t>
        <w:softHyphen/>
        <w:t>мирует не непосредственно правительство, но посреднический орган</w:t>
      </w:r>
      <w:r>
        <w:rPr>
          <w:lang w:val="en-US" w:eastAsia="en-US"/>
        </w:rPr>
        <w:t xml:space="preserve"> —</w:t>
      </w:r>
      <w:r>
        <w:rPr/>
        <w:t xml:space="preserve"> впредь будем называть его парламентом, которому передается функция формирования правительств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им образом парламент формирует правительство? Самый оче</w:t>
        <w:softHyphen/>
        <w:t>видный способ</w:t>
      </w:r>
      <w:r>
        <w:rPr>
          <w:lang w:val="en-US" w:eastAsia="en-US"/>
        </w:rPr>
        <w:t xml:space="preserve"> —</w:t>
      </w:r>
      <w:r>
        <w:rPr/>
        <w:t xml:space="preserve"> избрать его или, что более реалистично, избрать пре</w:t>
        <w:softHyphen/>
        <w:t>мьер-министра и затем голосовать за список министров, который он представляет. Этот способ используется редко. Но он раскрывает природ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81</w:t>
      </w:r>
    </w:p>
    <w:p>
      <w:pPr>
        <w:pStyle w:val="Normal"/>
        <w:spacing w:before="160" w:after="0"/>
        <w:ind w:firstLine="426"/>
        <w:rPr>
          <w:sz w:val="16"/>
        </w:rPr>
      </w:pPr>
      <w:r>
        <w:rPr>
          <w:sz w:val="16"/>
        </w:rPr>
      </w:r>
    </w:p>
    <w:p>
      <w:pPr>
        <w:pStyle w:val="Normal"/>
        <w:spacing w:before="160" w:after="0"/>
        <w:rPr/>
      </w:pPr>
      <w:r>
        <w:rPr/>
        <w:t>данной процедуры лучше, чем любой другой. Более того, все ос</w:t>
        <w:softHyphen/>
        <w:t>тальные способы можно свести к нему, поскольку премьер-министром обычно становится тот человек, которого избрал бы парламент. То, как он в действительности назначается на должность</w:t>
      </w:r>
      <w:r>
        <w:rPr>
          <w:lang w:val="en-US" w:eastAsia="en-US"/>
        </w:rPr>
        <w:t xml:space="preserve"> —</w:t>
      </w:r>
      <w:r>
        <w:rPr/>
        <w:t xml:space="preserve"> монархом, как в Англии, президентом, как во Франции, или специальным органом или комитетом, как в свободном Прусском государстве веймарского перио</w:t>
        <w:softHyphen/>
        <w:t>да,</w:t>
      </w:r>
      <w:r>
        <w:rPr>
          <w:lang w:val="en-US" w:eastAsia="en-US"/>
        </w:rPr>
        <w:t xml:space="preserve"> —</w:t>
      </w:r>
      <w:r>
        <w:rPr/>
        <w:t xml:space="preserve"> просто вопрос формы.</w:t>
      </w:r>
    </w:p>
    <w:p>
      <w:pPr>
        <w:pStyle w:val="Normal"/>
        <w:ind w:firstLine="426"/>
        <w:rPr/>
      </w:pPr>
      <w:r>
        <w:rPr/>
        <w:t>Классическая английская практика такова. После всеобщих выбо</w:t>
        <w:softHyphen/>
        <w:t>ров победившая партия обычно получает большинство мест в парла</w:t>
        <w:softHyphen/>
        <w:t>менте и, таким образом, может проголосовать за резолюцию о вотуме недоверия любому лицу, кроме ее собственного лидера, который таким «негативным» способом назначается «парламентом» на пост главы государства. Он получает полномочия от монарха</w:t>
      </w:r>
      <w:r>
        <w:rPr>
          <w:lang w:val="en-US" w:eastAsia="en-US"/>
        </w:rPr>
        <w:t xml:space="preserve"> —</w:t>
      </w:r>
      <w:r>
        <w:rPr/>
        <w:t xml:space="preserve"> «целует руки»</w:t>
      </w:r>
      <w:r>
        <w:rPr>
          <w:lang w:val="en-US" w:eastAsia="en-US"/>
        </w:rPr>
        <w:t xml:space="preserve"> —</w:t>
      </w:r>
      <w:r>
        <w:rPr/>
        <w:t xml:space="preserve"> и представляет монарху список министров, частью которого является список членов кабинета. В список он включает, во-первых, нескольких ветеранов партии, которые получают то, что можно назвать почетным постом; во-вторых, лидеров более низкого ранга</w:t>
      </w:r>
      <w:r>
        <w:rPr>
          <w:lang w:val="en-US" w:eastAsia="en-US"/>
        </w:rPr>
        <w:t xml:space="preserve"> —</w:t>
      </w:r>
      <w:r>
        <w:rPr/>
        <w:t xml:space="preserve"> тех, на кого он рас</w:t>
        <w:softHyphen/>
        <w:t>считывает в ходе борьбы в парламенте и которые обязаны отданным им предпочтением как своей политической ценности, так и тем, что могут стать помехой; в-третьих, восходящих политиков, которых он пригла</w:t>
        <w:softHyphen/>
        <w:t>шает в заколдованный круг власти, чтобы «привлечь свежую кровь»; и иногда, в-четвертых, несколько человек из тех, кто, по его мнению, осо</w:t>
        <w:softHyphen/>
        <w:t>бенно хорошо профессионально подготовлен для занятия определен</w:t>
        <w:softHyphen/>
        <w:t>ных постов. Но опять же в нормальных случаях эта практика дает такие же результаты, какие дали бы выборы правительства парламентом. Чи</w:t>
        <w:softHyphen/>
        <w:t>татель увидит также, что там, где, как в Англии, у премьер-министра есть реальная власть распустить («назначить новые выборы»), резуль</w:t>
        <w:softHyphen/>
        <w:t>таты будут в какой-то степени схожи с теми, которые мы могли бы ожи</w:t>
        <w:softHyphen/>
        <w:t>дать при прямых выборах кабинета избирателями, если, конечно, пос</w:t>
        <w:softHyphen/>
        <w:t>ледние его поддерживают.</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4. [...]</w:t>
      </w:r>
      <w:r>
        <w:rPr/>
        <w:t xml:space="preserve"> О парламенте. Я выделил то, что, на мой взгляд, является его первичной функцией, и упрочил эту дефиницию. Можно возразить, что мое определение неверно по отношению к другим его функциям. Оче</w:t>
        <w:softHyphen/>
        <w:t>видно, парламент делает многое другое кроме формирования и роспус</w:t>
        <w:softHyphen/>
        <w:t>ка правительства. Он издает законы. Он даже управляет. Хотя любой парламентский акт, кроме резолюций и политических деклараций, яв</w:t>
        <w:softHyphen/>
        <w:t>ляется «законом» в формальном смысле, существует много актов, ко</w:t>
        <w:softHyphen/>
        <w:t>торые можно рассматривать как административные меры. Бюджет</w:t>
      </w:r>
      <w:r>
        <w:rPr>
          <w:lang w:val="en-US" w:eastAsia="en-US"/>
        </w:rPr>
        <w:t xml:space="preserve"> — </w:t>
      </w:r>
      <w:r>
        <w:rPr/>
        <w:t>наиболее важный пример. Формирование бюджета</w:t>
      </w:r>
      <w:r>
        <w:rPr>
          <w:lang w:val="en-US" w:eastAsia="en-US"/>
        </w:rPr>
        <w:t xml:space="preserve"> —</w:t>
      </w:r>
      <w:r>
        <w:rPr/>
        <w:t xml:space="preserve"> управленческая</w:t>
      </w:r>
    </w:p>
    <w:p>
      <w:pPr>
        <w:pStyle w:val="Normal"/>
        <w:pBdr>
          <w:bottom w:val="single" w:sz="4" w:space="1" w:color="000000"/>
        </w:pBdr>
        <w:rPr/>
      </w:pPr>
      <w:r>
        <w:rPr>
          <w:sz w:val="16"/>
          <w:lang w:val="en-US" w:eastAsia="en-US"/>
        </w:rPr>
        <w:t>382</w:t>
      </w:r>
      <w:r>
        <w:rPr>
          <w:sz w:val="16"/>
        </w:rPr>
        <w:t xml:space="preserve">  Раздел 111.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функция. Однако в США его разрабатывает конгресс. Даже там, где его составляет министр финансов и одобряет кабинет, как в Англии, парламент должен утвердить его, и в результате этого голосования он становится Актом парламента. Не опровергает ли это нашу теорию?</w:t>
      </w:r>
    </w:p>
    <w:p>
      <w:pPr>
        <w:pStyle w:val="Normal"/>
        <w:ind w:firstLine="426"/>
        <w:rPr/>
      </w:pPr>
      <w:r>
        <w:rPr/>
        <w:t>Когда две армии воюют друг с другом, их отдельные боевые действия всегда сосредоточены на конкретных объектах, которые определяются в зависимости от их стратегического или тактического положения. Они могут сражаться за конкретную полоску земли или конкретный холм. Но желательность завоевания этой полосы или холма должна опреде</w:t>
        <w:softHyphen/>
        <w:t>ляться стратегической или тактической задачей, а именно</w:t>
      </w:r>
      <w:r>
        <w:rPr>
          <w:lang w:val="en-US" w:eastAsia="en-US"/>
        </w:rPr>
        <w:t xml:space="preserve"> —</w:t>
      </w:r>
      <w:r>
        <w:rPr/>
        <w:t xml:space="preserve"> победить врага. Очевидно, абсурдно было бы пытаться вывести эти действия из особых качеств, которые могут быть у этой полосы или холма. Точно так же первая и главная цель любой политической партии</w:t>
      </w:r>
      <w:r>
        <w:rPr>
          <w:lang w:val="en-US" w:eastAsia="en-US"/>
        </w:rPr>
        <w:t xml:space="preserve"> —</w:t>
      </w:r>
      <w:r>
        <w:rPr/>
        <w:t xml:space="preserve"> подавить других, чтобы получить власть или остаться у власти. Как и завоевание полоски земли или холма, решение политических вопросов, с точки зре</w:t>
        <w:softHyphen/>
        <w:t>ния политика, не цель, но лишь материал парламентской деятельности. Поскольку политики стреляют словами, а не пулями и поскольку эти слова неизбежно связаны с обсуждаемыми проблемами, ситуация не всегда бывает такой же ясной, как на войне. Но победа над противни</w:t>
        <w:softHyphen/>
        <w:t>ком тем не менее является сутью обеих игр.</w:t>
      </w:r>
    </w:p>
    <w:p>
      <w:pPr>
        <w:pStyle w:val="Normal"/>
        <w:ind w:firstLine="426"/>
        <w:rPr/>
      </w:pPr>
      <w:r>
        <w:rPr/>
        <w:t>Таким образом, по сути дела текущее производство парламентских решений по острым вопросам жизни страны и есть тот метод, путем ко</w:t>
        <w:softHyphen/>
        <w:t>торого парламент оставляет или отказывается оставлять правительст</w:t>
        <w:softHyphen/>
        <w:t>во у власти, принимает или отказывается принимать руководство пре</w:t>
        <w:softHyphen/>
        <w:t>мьер-министра. С некоторыми исключениями, которые вы сейчас за</w:t>
        <w:softHyphen/>
        <w:t xml:space="preserve">метите, </w:t>
      </w:r>
      <w:r>
        <w:rPr>
          <w:i/>
        </w:rPr>
        <w:t>каждое</w:t>
      </w:r>
      <w:r>
        <w:rPr/>
        <w:t xml:space="preserve"> голосование</w:t>
      </w:r>
      <w:r>
        <w:rPr>
          <w:lang w:val="en-US" w:eastAsia="en-US"/>
        </w:rPr>
        <w:t xml:space="preserve"> —</w:t>
      </w:r>
      <w:r>
        <w:rPr/>
        <w:t xml:space="preserve"> это голосование за доверие или недо</w:t>
        <w:softHyphen/>
        <w:t xml:space="preserve">верие в техническом смысле этого слова, просто обнаруживает </w:t>
      </w:r>
      <w:r>
        <w:rPr>
          <w:lang w:val="en-US"/>
        </w:rPr>
        <w:t>in</w:t>
      </w:r>
      <w:r>
        <w:rPr/>
        <w:t xml:space="preserve"> </w:t>
      </w:r>
      <w:r>
        <w:rPr>
          <w:lang w:val="en-US"/>
        </w:rPr>
        <w:t>ab</w:t>
      </w:r>
      <w:r>
        <w:rPr/>
        <w:softHyphen/>
      </w:r>
      <w:r>
        <w:rPr>
          <w:lang w:val="en-US"/>
        </w:rPr>
        <w:t>stract</w:t>
      </w:r>
      <w:r>
        <w:rPr/>
        <w:t xml:space="preserve"> (в абстрактном выражении</w:t>
      </w:r>
      <w:r>
        <w:rPr>
          <w:lang w:val="en-US" w:eastAsia="en-US"/>
        </w:rPr>
        <w:t xml:space="preserve"> —</w:t>
      </w:r>
      <w:r>
        <w:rPr/>
        <w:t xml:space="preserve"> </w:t>
      </w:r>
      <w:r>
        <w:rPr>
          <w:i/>
        </w:rPr>
        <w:t>лат.)</w:t>
      </w:r>
      <w:r>
        <w:rPr/>
        <w:t xml:space="preserve"> существенный элемент, общий для всех голосований. Этим мы можем удовлетвориться, отме</w:t>
        <w:softHyphen/>
        <w:t>тив, что инициатива в выдвижении вопросов на парламентское обсуж</w:t>
        <w:softHyphen/>
        <w:t>дение, как правило, принадлежит правительству или теневому кабинету оппозиции, а не отдельным депутат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менно премьер-министр выделяет из нескончаемого потока текущих дел те, которые он хочет сделать предметом парламентских слуша</w:t>
        <w:softHyphen/>
        <w:t>ний, т.е. по которым его правительство предполагает провести законо</w:t>
        <w:softHyphen/>
        <w:t>проекты или, если он не чувствует твердой почвы под ногами, хотя бы резолюции. Конечно, любое правительство получает от своих предше</w:t>
        <w:softHyphen/>
        <w:t>ственников наследство из нерешенных вопросов, которые, возможно, нельзя отложить в долгий ящик; другие вопросы относятся к области</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83</w:t>
      </w:r>
    </w:p>
    <w:p>
      <w:pPr>
        <w:pStyle w:val="Normal"/>
        <w:spacing w:before="140" w:after="0"/>
        <w:ind w:firstLine="426"/>
        <w:rPr>
          <w:sz w:val="16"/>
        </w:rPr>
      </w:pPr>
      <w:r>
        <w:rPr>
          <w:sz w:val="16"/>
        </w:rPr>
      </w:r>
    </w:p>
    <w:p>
      <w:pPr>
        <w:pStyle w:val="Normal"/>
        <w:spacing w:before="140" w:after="0"/>
        <w:rPr/>
      </w:pPr>
      <w:r>
        <w:rPr/>
        <w:t>рутинной политики; особо выдающимся достижением премьер-мини</w:t>
        <w:softHyphen/>
        <w:t>стра является такое положение, когда он может навязать принятие мер по политическому вопросу, поднятому им самим. В любом случае, од</w:t>
        <w:softHyphen/>
        <w:t>нако, выбор или инициатива правительства, свободная или нет, есть тот фактор, который доминирует в парламентской деятельности. Если за</w:t>
        <w:softHyphen/>
        <w:t>конопроект, которого нет в парламентском списке, предлагается груп</w:t>
        <w:softHyphen/>
        <w:t>пой представителей правительственной партии, это означает бунт, и министры рассматривают его с этой точки зрения, а не с точки зрения наличия у него дополнительных тактических преимуществ. Иногда это приводит к дебатам. Если эти дебаты не предложены либо не санкцио</w:t>
        <w:softHyphen/>
        <w:t>нированы правительством, это симптом выхода парламентских сил из-под его контроля. Наконец, если мера принимается в результате внут</w:t>
        <w:softHyphen/>
        <w:t>рипартийного соглашения, это означает, что сражение кончилось вни</w:t>
        <w:softHyphen/>
        <w:t>чью или произошел отказ от битвы из тактических соображений.</w:t>
      </w:r>
    </w:p>
    <w:p>
      <w:pPr>
        <w:pStyle w:val="Normal"/>
        <w:ind w:firstLine="426"/>
        <w:rPr/>
      </w:pPr>
      <w:r>
        <w:rPr>
          <w:lang w:val="en-US" w:eastAsia="en-US"/>
        </w:rPr>
        <w:t>5.</w:t>
      </w:r>
      <w:r>
        <w:rPr/>
        <w:t xml:space="preserve"> Исключения из этого принципа правительственного лидерства в «представительных» ассамблеях служат лишь доказательством его ре</w:t>
        <w:softHyphen/>
        <w:t>алистичности. Они могут быть двух тип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первых, никакое лидерство не является абсолютным. Полити</w:t>
        <w:softHyphen/>
        <w:t>ческое лидерство, которое проявляется в рамках демократического ме</w:t>
        <w:softHyphen/>
        <w:t>тода, еще менее абсолютно из-за элемента конкуренции, который яв</w:t>
        <w:softHyphen/>
        <w:t>ляется сутью демократии. Поскольку теоретически каждый сторонник обладает правом сместить лидера и поскольку всегда есть несколько сторонников, которые имеют реальную возможность это сделать, депу</w:t>
        <w:softHyphen/>
        <w:t>тат парламента или министр, принадлежащий или не принадлежащий к узкому кругу наиболее влиятельных лиц,</w:t>
      </w:r>
      <w:r>
        <w:rPr>
          <w:lang w:val="en-US" w:eastAsia="en-US"/>
        </w:rPr>
        <w:t xml:space="preserve"> —</w:t>
      </w:r>
      <w:r>
        <w:rPr/>
        <w:t xml:space="preserve"> если он чувствует, что у него есть шансы занять место лидера,</w:t>
      </w:r>
      <w:r>
        <w:rPr>
          <w:lang w:val="en-US" w:eastAsia="en-US"/>
        </w:rPr>
        <w:t xml:space="preserve"> —</w:t>
      </w:r>
      <w:r>
        <w:rPr/>
        <w:t xml:space="preserve"> придерживается среднего курса между безусловной лояльностью к лидеру и безоговорочным под</w:t>
        <w:softHyphen/>
        <w:t>нятием своего собственного знамени, балансируя между риском и воз</w:t>
        <w:softHyphen/>
        <w:t>можностями с тонкостью, воистину достойной восхищения. Лидер, в свою очередь также придерживается среднего курса: он требует дис</w:t>
        <w:softHyphen/>
        <w:t>циплины и позволяет ее нарушить. Он сочетает давление с более или менее разумными уступками, неодобрение с похвалами, наказание с по</w:t>
        <w:softHyphen/>
        <w:t>ощрением. Результатом этой игры в зависимости от относительной силы индивидов и их позиций является для них различная, но во многих случаях значительная степень свободы. В частности, возьмем те груп</w:t>
        <w:softHyphen/>
        <w:t>пы, которые достаточно сильны для того, чтобы их негодование могли почувствовать, но недостаточно сильны, чтобы извлечь выгоду из вклю</w:t>
        <w:softHyphen/>
        <w:t>чения своих приверженцев и своих программ в правительственные структуры. Им могут разрешить иметь свою позицию по незначительным</w:t>
      </w:r>
    </w:p>
    <w:p>
      <w:pPr>
        <w:pStyle w:val="Normal"/>
        <w:pBdr>
          <w:bottom w:val="single" w:sz="4" w:space="1" w:color="000000"/>
        </w:pBdr>
        <w:rPr/>
      </w:pPr>
      <w:r>
        <w:rPr>
          <w:sz w:val="16"/>
          <w:lang w:val="en-US" w:eastAsia="en-US"/>
        </w:rPr>
        <w:t>384</w:t>
      </w:r>
      <w:r>
        <w:rPr>
          <w:sz w:val="16"/>
        </w:rPr>
        <w:t xml:space="preserve">     Раздел Ш.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вопросам или во всяком случае по тем вопросам, относительно ко</w:t>
        <w:softHyphen/>
        <w:t>торых премьер-министра можно убедить, что они частные или не очень важные. Таким образом, у групп или даже отдельных членов парламен</w:t>
        <w:softHyphen/>
        <w:t>та от правящей партии время от времени может появляться возмож</w:t>
        <w:softHyphen/>
        <w:t>ность выдвигать собственные законопроекты, и еще большее снисхож</w:t>
        <w:softHyphen/>
        <w:t>дение будет проявляться к тем, кто критикует политику правительства и не голосует механически за любую правительственную меру. Но до</w:t>
        <w:softHyphen/>
        <w:t>статочно посмотреть на это в практическом ключе, чтобы, видя ограни</w:t>
        <w:softHyphen/>
        <w:t>чения, которые есть у этой свободы, установить, что она представляет собой не принцип работы парламента, а отклонения от него.</w:t>
      </w:r>
    </w:p>
    <w:p>
      <w:pPr>
        <w:pStyle w:val="Normal"/>
        <w:ind w:firstLine="426"/>
        <w:rPr/>
      </w:pPr>
      <w:r>
        <w:rPr/>
        <w:t>Во-вторых, бывают случаи, когда политическая машина не может воспринять определенных проблем, поскольку высшее руководство правительственных и оппозиционных сил не видит их политической ценности или эта ценность и вправду сомнительна. Такие вопросы берут себе аутсайдеры, которые предпочитают индивидуальную борьбу за власть служению в рядах одной из существующих партий. Конечно, это совершенно нормальная политика. Но есть и другая возможность. Человек может быть настолько затронут конкретной проблемой, что может выйти на политическую арену специально для того, чтобы ре</w:t>
        <w:softHyphen/>
        <w:t>шить ее своим способом, не имея при этом желания начать нормальную политическую карьеру. Однако это настолько необычно, что трудно найти сколько-нибудь важные примеры. Может быть, таким человеком был Ричард Кобден</w:t>
      </w:r>
      <w:r>
        <w:rPr>
          <w:vertAlign w:val="superscript"/>
        </w:rPr>
        <w:t>1</w:t>
      </w:r>
      <w:r>
        <w:rPr/>
        <w:t>. Конечно, вопросы второстепенной важности встречаются более часто. Однако все согласятся, что это всего лишь отклонения от стандартной практики.</w:t>
      </w:r>
      <w:r>
        <w:rPr>
          <w:lang w:val="en-US" w:eastAsia="en-US"/>
        </w:rPr>
        <w:t xml:space="preserve"> [...]</w:t>
      </w:r>
    </w:p>
    <w:p>
      <w:pPr>
        <w:pStyle w:val="Normal"/>
        <w:ind w:firstLine="426"/>
        <w:rPr/>
      </w:pPr>
      <w:r>
        <w:rPr/>
        <w:t>Мы можем подвести итоги следующим образом. Рассматривая че</w:t>
        <w:softHyphen/>
        <w:t>ловеческие общества, мы, как правило, без труда выделяем, по крайней мере на уровне здравого смысла, различные цели, которых изучаемые общества хотят достигнуть. Можно сказать, что эти цели придают смысл соответствующим действиям индивидов. Но отсюда не следует, что общественный смысл данного типа деятельности обязательно обес</w:t>
        <w:softHyphen/>
        <w:t>печит мотивацию деятельности и, следовательно, объяснение послед</w:t>
        <w:softHyphen/>
        <w:t>ней. Следовательно, в этом случае теория, которая ограничивается ана</w:t>
        <w:softHyphen/>
        <w:t>лизом социальных целей и потребностей, не может считаться адекват</w:t>
        <w:softHyphen/>
        <w:t>ным объяснением деятельности, которая этим целям служит. Например,</w:t>
      </w:r>
    </w:p>
    <w:p>
      <w:pPr>
        <w:pStyle w:val="Normal"/>
        <w:spacing w:before="400" w:after="0"/>
        <w:ind w:firstLine="426"/>
        <w:rPr>
          <w:vertAlign w:val="superscript"/>
        </w:rPr>
      </w:pPr>
      <w:r>
        <w:rPr>
          <w:vertAlign w:val="superscript"/>
        </w:rPr>
      </w:r>
    </w:p>
    <w:p>
      <w:pPr>
        <w:pStyle w:val="Normal"/>
        <w:spacing w:before="400" w:after="0"/>
        <w:ind w:firstLine="426"/>
        <w:rPr>
          <w:vertAlign w:val="superscript"/>
        </w:rPr>
      </w:pPr>
      <w:r>
        <w:rPr>
          <w:vertAlign w:val="superscript"/>
        </w:rPr>
        <w:t>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firstLine="426"/>
        <w:rPr/>
      </w:pPr>
      <w:r>
        <w:rPr>
          <w:vertAlign w:val="superscript"/>
        </w:rPr>
        <w:t xml:space="preserve">1 </w:t>
      </w:r>
      <w:r>
        <w:rPr/>
        <w:t>Кобден Ричард</w:t>
      </w:r>
      <w:r>
        <w:rPr>
          <w:lang w:val="en-US" w:eastAsia="en-US"/>
        </w:rPr>
        <w:t xml:space="preserve"> (1804</w:t>
      </w:r>
      <w:r>
        <w:rPr>
          <w:rFonts w:cs="Symbol" w:ascii="Symbol" w:hAnsi="Symbol"/>
          <w:lang w:val="en-US" w:eastAsia="en-US"/>
        </w:rPr>
        <w:t></w:t>
      </w:r>
      <w:r>
        <w:rPr>
          <w:lang w:val="en-US" w:eastAsia="en-US"/>
        </w:rPr>
        <w:t>1865) —</w:t>
      </w:r>
      <w:r>
        <w:rPr/>
        <w:t xml:space="preserve"> английский фабрикант и политический деятель, член палаты общин, один из руководителей «Лиги против хлебных законов», выступав</w:t>
        <w:softHyphen/>
        <w:t>шей против привилегий земельной аристократии.</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85</w:t>
      </w:r>
    </w:p>
    <w:p>
      <w:pPr>
        <w:pStyle w:val="Normal"/>
        <w:spacing w:before="140" w:after="0"/>
        <w:ind w:firstLine="426"/>
        <w:rPr>
          <w:sz w:val="16"/>
        </w:rPr>
      </w:pPr>
      <w:r>
        <w:rPr>
          <w:sz w:val="16"/>
        </w:rPr>
      </w:r>
    </w:p>
    <w:p>
      <w:pPr>
        <w:pStyle w:val="Normal"/>
        <w:spacing w:before="140" w:after="0"/>
        <w:rPr/>
      </w:pPr>
      <w:r>
        <w:rPr/>
        <w:t>причина существования такого явления, как экономическая дея</w:t>
        <w:softHyphen/>
        <w:t>тельность, безусловно, состоит в том, что люди хотят есть, одеваться и т.д. Обеспечить средства удовлетворения этих нужд</w:t>
      </w:r>
      <w:r>
        <w:rPr>
          <w:lang w:val="en-US" w:eastAsia="en-US"/>
        </w:rPr>
        <w:t>—</w:t>
      </w:r>
      <w:r>
        <w:rPr/>
        <w:t xml:space="preserve"> это обществен</w:t>
        <w:softHyphen/>
        <w:t>ная цель или смысл производства. Тем не менее мы все согласны, что этот тезис был бы самым нереалистичным исходным моментом для тео</w:t>
        <w:softHyphen/>
        <w:t>рии экономической деятельности в коммерческом обществе и что у нас гораздо лучше получится, если мы начнем с прибылей. Аналогично со</w:t>
        <w:softHyphen/>
        <w:t>циальное значение или функция парламентской деятельности, без со</w:t>
        <w:softHyphen/>
        <w:t>мнения, состоит в производстве законов и частично в административ</w:t>
        <w:softHyphen/>
        <w:t>ных мерах. Но для того чтобы понять, как демократическая политика служит этой социальной цели, мы должны начать с конкурентной борь</w:t>
        <w:softHyphen/>
        <w:t>бы за власть и посты и осознать, что социальная функция выполняется, как мы видели, «случайно»</w:t>
      </w:r>
      <w:r>
        <w:rPr>
          <w:lang w:val="en-US" w:eastAsia="en-US"/>
        </w:rPr>
        <w:t xml:space="preserve"> —</w:t>
      </w:r>
      <w:r>
        <w:rPr/>
        <w:t xml:space="preserve"> в том смысле, в котором производство является случайным по отношению к получению прибыли.</w:t>
      </w:r>
    </w:p>
    <w:p>
      <w:pPr>
        <w:pStyle w:val="Normal"/>
        <w:ind w:firstLine="426"/>
        <w:rPr/>
      </w:pPr>
      <w:r>
        <w:rPr>
          <w:lang w:val="en-US" w:eastAsia="en-US"/>
        </w:rPr>
        <w:t>6.</w:t>
      </w:r>
      <w:r>
        <w:rPr/>
        <w:t xml:space="preserve"> Наконец, что касается роли избирателей, следует дополнительно упомянуть еще об одной вещи. Мы видели, что желания членов парла</w:t>
        <w:softHyphen/>
        <w:t>мента</w:t>
      </w:r>
      <w:r>
        <w:rPr>
          <w:lang w:val="en-US" w:eastAsia="en-US"/>
        </w:rPr>
        <w:t xml:space="preserve"> —</w:t>
      </w:r>
      <w:r>
        <w:rPr/>
        <w:t xml:space="preserve"> не единственный фактор в процессе формирования прави</w:t>
        <w:softHyphen/>
        <w:t>тельства. То же самое можно сказать и об избирателях. Их выбор</w:t>
      </w:r>
      <w:r>
        <w:rPr>
          <w:lang w:val="en-US" w:eastAsia="en-US"/>
        </w:rPr>
        <w:t xml:space="preserve"> — </w:t>
      </w:r>
      <w:r>
        <w:rPr/>
        <w:t>идеологически возданный в ранг «воли народа»</w:t>
      </w:r>
      <w:r>
        <w:rPr>
          <w:lang w:val="en-US" w:eastAsia="en-US"/>
        </w:rPr>
        <w:t xml:space="preserve"> —</w:t>
      </w:r>
      <w:r>
        <w:rPr/>
        <w:t xml:space="preserve"> не вытекает из их инициативы, но формируется, и его формирование</w:t>
      </w:r>
      <w:r>
        <w:rPr>
          <w:lang w:val="en-US" w:eastAsia="en-US"/>
        </w:rPr>
        <w:t xml:space="preserve"> —</w:t>
      </w:r>
      <w:r>
        <w:rPr/>
        <w:t xml:space="preserve"> важнейшая часть демократического процесса. Избиратели не принимают политических решений. Но нельзя сказать, что они непредвзято выбирают членов парламента из числа людей, имеющих право быть избранными. Во всех нормальных случаях инициатива принадлежит кандидату, который бо</w:t>
        <w:softHyphen/>
        <w:t>рется за пост члена парламента и лидерство на местном уровне, которое предполагает этот пост. Избиратели ограничиваются тем, что поддер</w:t>
        <w:softHyphen/>
        <w:t xml:space="preserve">живают эту попытку, отдавая ему предпочтение, или отказываются ее поддержать. Даже те исключительные случаи, когда кандидата </w:t>
      </w:r>
      <w:r>
        <w:rPr>
          <w:i/>
        </w:rPr>
        <w:t>дейст</w:t>
        <w:softHyphen/>
        <w:t>вительно</w:t>
      </w:r>
      <w:r>
        <w:rPr/>
        <w:t xml:space="preserve"> выдвигают сами избиратели, попадают в ту же категорию в силу одной из двух следующих причин. Во-первых, если кандидат уже осуществляет лидерство, ему уже не нужно за него бороться. Во-вто</w:t>
        <w:softHyphen/>
        <w:t>рых, может случиться так, что местный лидер, который имеет возмож</w:t>
        <w:softHyphen/>
        <w:t>ность контролировать или влиять на голосование, не может или не хочет сам участвовать в выборах и назначает другого человека, кото</w:t>
        <w:softHyphen/>
        <w:t>рый, как кажется, был избран по инициативе избирателей.</w:t>
      </w:r>
    </w:p>
    <w:p>
      <w:pPr>
        <w:pStyle w:val="Normal"/>
        <w:ind w:firstLine="426"/>
        <w:rPr/>
      </w:pPr>
      <w:r>
        <w:rPr/>
        <w:t>Но если инициатива избирателей, большей частью состоящая лишь в принятии одного из конкурирующих кандидатов, еще более ограниче</w:t>
        <w:softHyphen/>
        <w:t>на существованием партий? Партия вопреки классической доктрине (или Эдмунду Бёрку)</w:t>
      </w:r>
      <w:r>
        <w:rPr>
          <w:lang w:val="en-US" w:eastAsia="en-US"/>
        </w:rPr>
        <w:t xml:space="preserve"> —</w:t>
      </w:r>
      <w:r>
        <w:rPr/>
        <w:t xml:space="preserve"> это не группа людей, которая намеревается заботить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86</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о благосостоянии народа, «исходя из некоторого принципа, по которому все ее члены пришли к согласию». Такая рационализация со</w:t>
        <w:softHyphen/>
        <w:t>блазнительна и именно поэтому опасна. Конечно, в определенное время все партии формулируют свои принципы или программы; эти принципы и программы характерны для партии, которая принимает их на вооружение как виды товаров, которые продаются в универмаге, ха</w:t>
        <w:softHyphen/>
        <w:t>рактерны для него и важны для его успеха. Но как универмаг нельзя определить через товары, так партию нельзя определить через ее прин</w:t>
        <w:softHyphen/>
        <w:t>ципы. Партия</w:t>
      </w:r>
      <w:r>
        <w:rPr>
          <w:lang w:val="en-US" w:eastAsia="en-US"/>
        </w:rPr>
        <w:t xml:space="preserve"> —</w:t>
      </w:r>
      <w:r>
        <w:rPr/>
        <w:t xml:space="preserve"> это такая группа, члены которой предполагают дей</w:t>
        <w:softHyphen/>
        <w:t>ствовать сообща в конкурентной борьбе за политическую власть. Если бы это было не так, то различные партии не могли бы иметь почти со</w:t>
        <w:softHyphen/>
        <w:t>вершенно одинаковые программы. Тем не менее, как всем известно, такое случается. Существование партий и политиков свидетельствует о том, что массы избирателей не способны на какие-либо другие дей</w:t>
        <w:softHyphen/>
        <w:t>ствия, кроме паники. Они регулируют политическую конкуренцию точно так же, как это делают профессиональные ассоциации. Психо</w:t>
        <w:softHyphen/>
        <w:t>техника управления партией, ее рекламная кампания, лозунги и марши</w:t>
      </w:r>
      <w:r>
        <w:rPr>
          <w:lang w:val="en-US" w:eastAsia="en-US"/>
        </w:rPr>
        <w:t xml:space="preserve"> —</w:t>
      </w:r>
      <w:r>
        <w:rPr/>
        <w:t xml:space="preserve"> это все не украшения. Это и есть суть политики. Так же как и политический лидер.</w:t>
      </w:r>
    </w:p>
    <w:p>
      <w:pPr>
        <w:pStyle w:val="Normal"/>
        <w:ind w:firstLine="426"/>
        <w:rPr/>
      </w:pPr>
      <w:r>
        <w:rPr/>
        <w:t xml:space="preserve">Печатается по: </w:t>
      </w:r>
      <w:r>
        <w:rPr>
          <w:i/>
        </w:rPr>
        <w:t>Шумпетер Й.</w:t>
      </w:r>
      <w:r>
        <w:rPr/>
        <w:t xml:space="preserve"> Капитализм, социализм и демокра</w:t>
        <w:softHyphen/>
        <w:t>тия. М.,</w:t>
      </w:r>
      <w:r>
        <w:rPr>
          <w:lang w:val="en-US" w:eastAsia="en-US"/>
        </w:rPr>
        <w:t xml:space="preserve"> 1995.</w:t>
      </w:r>
      <w:r>
        <w:rPr/>
        <w:t xml:space="preserve"> С.</w:t>
      </w:r>
      <w:r>
        <w:rPr>
          <w:lang w:val="en-US" w:eastAsia="en-US"/>
        </w:rPr>
        <w:t xml:space="preserve"> 238—247.</w:t>
      </w:r>
    </w:p>
    <w:p>
      <w:pPr>
        <w:pStyle w:val="Normal"/>
        <w:ind w:right="1600" w:firstLine="426"/>
        <w:rPr>
          <w:i/>
          <w:i/>
          <w:lang w:val="en-US" w:eastAsia="en-US"/>
        </w:rPr>
      </w:pPr>
      <w:r>
        <w:rPr>
          <w:i/>
          <w:lang w:val="en-US" w:eastAsia="en-US"/>
        </w:rPr>
      </w:r>
    </w:p>
    <w:p>
      <w:pPr>
        <w:pStyle w:val="Normal"/>
        <w:ind w:right="1600" w:firstLine="426"/>
        <w:rPr>
          <w:i/>
          <w:i/>
        </w:rPr>
      </w:pPr>
      <w:r>
        <w:rPr>
          <w:i/>
        </w:rPr>
      </w:r>
    </w:p>
    <w:p>
      <w:pPr>
        <w:pStyle w:val="Normal"/>
        <w:ind w:right="1600" w:firstLine="426"/>
        <w:rPr/>
      </w:pPr>
      <w:r>
        <w:rPr>
          <w:b/>
          <w:i/>
          <w:sz w:val="28"/>
        </w:rPr>
        <w:t>Дж. САРТОРИ</w:t>
      </w:r>
      <w:r>
        <w:rPr>
          <w:b/>
          <w:i/>
        </w:rPr>
        <w:t xml:space="preserve"> </w:t>
      </w:r>
    </w:p>
    <w:p>
      <w:pPr>
        <w:pStyle w:val="Normal"/>
        <w:ind w:right="1600" w:firstLine="426"/>
        <w:rPr>
          <w:b/>
          <w:b/>
          <w:i/>
          <w:i/>
        </w:rPr>
      </w:pPr>
      <w:r>
        <w:rPr>
          <w:b/>
          <w:i/>
        </w:rPr>
        <w:t>Пересматривая теорию демократии</w:t>
      </w:r>
    </w:p>
    <w:p>
      <w:pPr>
        <w:pStyle w:val="Normal"/>
        <w:spacing w:before="200" w:after="0"/>
        <w:ind w:firstLine="426"/>
        <w:rPr/>
      </w:pPr>
      <w:r>
        <w:rPr>
          <w:lang w:val="en-US" w:eastAsia="en-US"/>
        </w:rPr>
        <w:t>[...</w:t>
      </w:r>
      <w:r>
        <w:rPr>
          <w:rFonts w:cs="Symbol" w:ascii="Symbol" w:hAnsi="Symbol"/>
          <w:lang w:val="en-US" w:eastAsia="en-US"/>
        </w:rPr>
        <w:t></w:t>
      </w:r>
      <w:r>
        <w:rPr/>
        <w:t xml:space="preserve"> Уже довольно нами сказано о «большинстве»</w:t>
      </w:r>
      <w:r>
        <w:rPr>
          <w:lang w:val="en-US" w:eastAsia="en-US"/>
        </w:rPr>
        <w:t xml:space="preserve"> —</w:t>
      </w:r>
      <w:r>
        <w:rPr/>
        <w:t xml:space="preserve"> во всем мно</w:t>
        <w:softHyphen/>
        <w:t>жестве вкладываемых в этот термин смыслов. Пора теперь заняться «меньшинством», и не только множеством смыслов термина, но и переизбыточностью [реальных] обозначений: политический класс, пра</w:t>
        <w:softHyphen/>
        <w:t>вящий (господствующий) класс, элита (элиты), властвующая элита, правящая элита, руководящие меньшинства, руководство и ряд других. Это обилие наименований никоим образом не означает, будто термин «меньшинство» обладает (по сравнению с «большинством») тем пре</w:t>
        <w:softHyphen/>
        <w:t>имуществом, что каждому его смысловому значению соответствует одно имя. Наоборот, богатство наименований лишь добавило путаницу к сумятиц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иступая к наведению порядка, заметим для начала, что все выше</w:t>
        <w:softHyphen/>
        <w:t xml:space="preserve">приведенные выражения относятся к той или иной </w:t>
      </w:r>
      <w:r>
        <w:rPr>
          <w:i/>
        </w:rPr>
        <w:t>конкретной</w:t>
      </w:r>
      <w:r>
        <w:rPr/>
        <w:t xml:space="preserve"> меньшей</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87</w:t>
      </w:r>
    </w:p>
    <w:p>
      <w:pPr>
        <w:pStyle w:val="Normal"/>
        <w:ind w:firstLine="426"/>
        <w:rPr>
          <w:sz w:val="16"/>
        </w:rPr>
      </w:pPr>
      <w:r>
        <w:rPr>
          <w:sz w:val="16"/>
        </w:rPr>
      </w:r>
    </w:p>
    <w:p>
      <w:pPr>
        <w:pStyle w:val="Normal"/>
        <w:ind w:firstLine="426"/>
        <w:rPr/>
      </w:pPr>
      <w:r>
        <w:rPr/>
      </w:r>
    </w:p>
    <w:p>
      <w:pPr>
        <w:pStyle w:val="Normal"/>
        <w:rPr/>
      </w:pPr>
      <w:r>
        <w:rPr/>
        <w:t>части, а не к «меньшинству» как артефакту демократических про</w:t>
        <w:softHyphen/>
        <w:t>цедур (такому, например, как проигравшая на выборах часть голосую</w:t>
        <w:softHyphen/>
        <w:t>щего населения или меньшая часть парламента). Далее. Когда полити</w:t>
        <w:softHyphen/>
        <w:t xml:space="preserve">ческий аналитик обращается к исследованию вертикальной демократии, его интересует не всякое возможное реальное меньшинство, а лишь такое, из которого складывается та или иная </w:t>
      </w:r>
      <w:r>
        <w:rPr>
          <w:i/>
        </w:rPr>
        <w:t>контролирующая груп</w:t>
        <w:softHyphen/>
        <w:t>па.</w:t>
      </w:r>
      <w:r>
        <w:rPr/>
        <w:t xml:space="preserve"> Разумеется, религиозные, этнические, языковые и иные меньшин</w:t>
        <w:softHyphen/>
        <w:t>ства играют важную роль в политике, но значимость в функционирова</w:t>
        <w:softHyphen/>
        <w:t>нии вертикальной демократии они приобретают лишь в том случае, если выступают в качестве политической контролирующей группы. Итак, объект нашего исследования мы можем обрисовать следующим обра</w:t>
        <w:softHyphen/>
        <w:t>зом: это</w:t>
      </w:r>
      <w:r>
        <w:rPr>
          <w:lang w:val="en-US" w:eastAsia="en-US"/>
        </w:rPr>
        <w:t xml:space="preserve"> —</w:t>
      </w:r>
      <w:r>
        <w:rPr/>
        <w:t xml:space="preserve"> мера и характер (</w:t>
      </w:r>
      <w:r>
        <w:rPr>
          <w:lang w:val="en-US"/>
        </w:rPr>
        <w:t>modality</w:t>
      </w:r>
      <w:r>
        <w:rPr/>
        <w:t xml:space="preserve">) политической </w:t>
      </w:r>
      <w:r>
        <w:rPr>
          <w:i/>
        </w:rPr>
        <w:t>контролирующей власти,</w:t>
      </w:r>
      <w:r>
        <w:rPr/>
        <w:t xml:space="preserve"> коей обладают группы численностью менее половины того со</w:t>
        <w:softHyphen/>
        <w:t>циума (</w:t>
      </w:r>
      <w:r>
        <w:rPr>
          <w:lang w:val="en-US"/>
        </w:rPr>
        <w:t>universe</w:t>
      </w:r>
      <w:r>
        <w:rPr/>
        <w:t>), в отношении которого такая власть осуществляется. Нет нужды говорить, что ресурсы политической власти могут быть не</w:t>
        <w:softHyphen/>
        <w:t xml:space="preserve">политическими (экономическими или иными). Необходимо в связи с этим иметь в виду, что контролирующая власть является </w:t>
      </w:r>
      <w:r>
        <w:rPr>
          <w:i/>
        </w:rPr>
        <w:t xml:space="preserve">политической </w:t>
      </w:r>
      <w:r>
        <w:rPr/>
        <w:t>в том случае, когда ее ресурсной базой служит политическая инстанция (</w:t>
      </w:r>
      <w:r>
        <w:rPr>
          <w:lang w:val="en-US"/>
        </w:rPr>
        <w:t>office</w:t>
      </w:r>
      <w:r>
        <w:rPr/>
        <w:t>), и/или во всех случаях, когда она действует через каналы поли</w:t>
        <w:softHyphen/>
        <w:t>тики и влияет на решения тех, кто делает политику.</w:t>
      </w:r>
      <w:r>
        <w:rPr>
          <w:lang w:val="en-US" w:eastAsia="en-US"/>
        </w:rPr>
        <w:t xml:space="preserve"> [...]</w:t>
      </w:r>
    </w:p>
    <w:p>
      <w:pPr>
        <w:pStyle w:val="Normal"/>
        <w:ind w:firstLine="426"/>
        <w:rPr/>
      </w:pPr>
      <w:r>
        <w:rPr/>
        <w:t>Еще одно предварительное замечание касается разницы между во</w:t>
        <w:softHyphen/>
        <w:t>просами: «что такое контролирующее меньшинство?» и «кто принад</w:t>
        <w:softHyphen/>
        <w:t>лежит к контролирующему меньшинству?» Первый вопрос выводит на концептуальную проблему, второй</w:t>
      </w:r>
      <w:r>
        <w:rPr>
          <w:lang w:val="en-US" w:eastAsia="en-US"/>
        </w:rPr>
        <w:t xml:space="preserve"> —</w:t>
      </w:r>
      <w:r>
        <w:rPr/>
        <w:t xml:space="preserve"> на эмпирическую. Концептуаль</w:t>
        <w:softHyphen/>
        <w:t>ная задача</w:t>
      </w:r>
      <w:r>
        <w:rPr>
          <w:lang w:val="en-US" w:eastAsia="en-US"/>
        </w:rPr>
        <w:t xml:space="preserve"> —</w:t>
      </w:r>
      <w:r>
        <w:rPr/>
        <w:t xml:space="preserve"> выработать определение «контролирующих групп», имея в виду их характеристики, и дать различающимся между собой группам соответственно различные названия. Эмпирическая проблема</w:t>
      </w:r>
      <w:r>
        <w:rPr>
          <w:lang w:val="en-US" w:eastAsia="en-US"/>
        </w:rPr>
        <w:t xml:space="preserve"> —</w:t>
      </w:r>
      <w:r>
        <w:rPr/>
        <w:t xml:space="preserve"> уста</w:t>
        <w:softHyphen/>
        <w:t>новить, существуют ли в действительности контролирующие группы, а также выяснить, кем и что контролируется. От концептуального ана</w:t>
        <w:softHyphen/>
        <w:t>лиза мы требуем принципиальной схемы (</w:t>
      </w:r>
      <w:r>
        <w:rPr>
          <w:lang w:val="en-US"/>
        </w:rPr>
        <w:t>a</w:t>
      </w:r>
      <w:r>
        <w:rPr/>
        <w:t xml:space="preserve"> </w:t>
      </w:r>
      <w:r>
        <w:rPr>
          <w:lang w:val="en-US"/>
        </w:rPr>
        <w:t>framework</w:t>
      </w:r>
      <w:r>
        <w:rPr/>
        <w:t>) и/или типоло</w:t>
        <w:softHyphen/>
        <w:t>гии, эмпирическая задача состоит в том, чтобы выявить, какая контро</w:t>
        <w:softHyphen/>
        <w:t>лирующая группа существует в том виде, как она определена, т.е. зада</w:t>
        <w:softHyphen/>
        <w:t>на вмененными ей характеристиками.</w:t>
      </w:r>
    </w:p>
    <w:p>
      <w:pPr>
        <w:pStyle w:val="Normal"/>
        <w:ind w:firstLine="426"/>
        <w:rPr/>
      </w:pPr>
      <w:r>
        <w:rPr/>
        <w:t>Критерии для выделения контролирующего меньшинства многочис</w:t>
        <w:softHyphen/>
        <w:t>ленны. Два из них</w:t>
      </w:r>
      <w:r>
        <w:rPr>
          <w:lang w:val="en-US" w:eastAsia="en-US"/>
        </w:rPr>
        <w:t xml:space="preserve"> —</w:t>
      </w:r>
      <w:r>
        <w:rPr/>
        <w:t xml:space="preserve"> первостепенной важности. Первый критерий</w:t>
      </w:r>
      <w:r>
        <w:rPr>
          <w:lang w:val="en-US" w:eastAsia="en-US"/>
        </w:rPr>
        <w:t xml:space="preserve"> — </w:t>
      </w:r>
      <w:r>
        <w:rPr>
          <w:i/>
        </w:rPr>
        <w:t>альтиметрический:</w:t>
      </w:r>
      <w:r>
        <w:rPr/>
        <w:t xml:space="preserve"> контролирующая группа является таковой пото</w:t>
        <w:softHyphen/>
        <w:t>му, что располагается</w:t>
      </w:r>
      <w:r>
        <w:rPr>
          <w:lang w:val="en-US" w:eastAsia="en-US"/>
        </w:rPr>
        <w:t xml:space="preserve"> —</w:t>
      </w:r>
      <w:r>
        <w:rPr/>
        <w:t xml:space="preserve"> по вертикальному разрезу строения об</w:t>
        <w:softHyphen/>
        <w:t>ществ</w:t>
      </w:r>
      <w:r>
        <w:rPr>
          <w:lang w:val="en-US" w:eastAsia="en-US"/>
        </w:rPr>
        <w:t xml:space="preserve"> —</w:t>
      </w:r>
      <w:r>
        <w:rPr/>
        <w:t xml:space="preserve"> «наверху». Соответственно мы можем сказать, что во всяком обществе власть находится у высшего </w:t>
      </w:r>
      <w:r>
        <w:rPr>
          <w:i/>
        </w:rPr>
        <w:t>властвующего класса.</w:t>
      </w:r>
      <w:r>
        <w:rPr/>
        <w:t xml:space="preserve"> Соглас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388</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альтиметрическому критерию, предполагается: кто наверху, тот и «властвует»,</w:t>
      </w:r>
      <w:r>
        <w:rPr>
          <w:lang w:val="en-US" w:eastAsia="en-US"/>
        </w:rPr>
        <w:t xml:space="preserve"> —</w:t>
      </w:r>
      <w:r>
        <w:rPr/>
        <w:t xml:space="preserve"> предположение, основывающееся на том мудром до</w:t>
        <w:softHyphen/>
        <w:t>воде, что власть возносит наверх, а обладающий властью потому и об</w:t>
        <w:softHyphen/>
        <w:t>ладает ею, что находится наверху. Может последовать возражение, что наш критерий работает благополучно, покуда перед нами пирамида власти без вершины (нестрогая и усеченная пирамида). Альтиметрический критерий, однако же, применим и к стратархии при условии, что каждая страта будет иметь собственную «вершину» (и что будут при</w:t>
        <w:softHyphen/>
        <w:t>няты в расчет вытекающие из этого сложности). Заметим же, что в свете альтаметрического критерия всякое общество представляет собой стратархию и что складывающаяся в итоге стратократия может быть либо сконцентрирована в одной вершине, либо распределена между различными вершинами.</w:t>
      </w:r>
    </w:p>
    <w:p>
      <w:pPr>
        <w:pStyle w:val="Normal"/>
        <w:ind w:firstLine="426"/>
        <w:rPr/>
      </w:pPr>
      <w:r>
        <w:rPr/>
        <w:t>Альтиметрический критерий сводит дело к оправданию фактическо</w:t>
        <w:softHyphen/>
        <w:t>го положения вещей: кто наверху, тот наверху, а кто там находится, тот и «могуществен», он обладает властью и властвует. Но может ли этим все исчерпываться? Средневековье и общества феодального типа ос</w:t>
        <w:softHyphen/>
        <w:t>новывались на том принципе, что каждый должен жить сообразно свое</w:t>
        <w:softHyphen/>
        <w:t xml:space="preserve">му собственному статусу; однако уже в средние века были подвергнуты разбору и толкованию принципы </w:t>
      </w:r>
      <w:r>
        <w:rPr>
          <w:lang w:val="en-US"/>
        </w:rPr>
        <w:t>valentior</w:t>
      </w:r>
      <w:r>
        <w:rPr/>
        <w:t xml:space="preserve">, </w:t>
      </w:r>
      <w:r>
        <w:rPr>
          <w:lang w:val="en-US"/>
        </w:rPr>
        <w:t>melior</w:t>
      </w:r>
      <w:r>
        <w:rPr/>
        <w:t xml:space="preserve"> и </w:t>
      </w:r>
      <w:r>
        <w:rPr>
          <w:lang w:val="en-US"/>
        </w:rPr>
        <w:t>sanior</w:t>
      </w:r>
      <w:r>
        <w:rPr/>
        <w:t xml:space="preserve"> </w:t>
      </w:r>
      <w:r>
        <w:rPr>
          <w:lang w:val="en-US"/>
        </w:rPr>
        <w:t>pars</w:t>
      </w:r>
      <w:r>
        <w:rPr/>
        <w:t xml:space="preserve"> (могуще</w:t>
        <w:softHyphen/>
        <w:t>ственнейшей, лучшей и разумнейшей частей.</w:t>
      </w:r>
      <w:r>
        <w:rPr>
          <w:lang w:val="en-US" w:eastAsia="en-US"/>
        </w:rPr>
        <w:t xml:space="preserve"> —</w:t>
      </w:r>
      <w:r>
        <w:rPr/>
        <w:t xml:space="preserve"> </w:t>
      </w:r>
      <w:r>
        <w:rPr>
          <w:i/>
        </w:rPr>
        <w:t>Перев.).</w:t>
      </w:r>
      <w:r>
        <w:rPr/>
        <w:t xml:space="preserve"> А старый режим был ниспровергнут как раз во имя того ценностного критерия, согласно которому вертикальная структура (</w:t>
      </w:r>
      <w:r>
        <w:rPr>
          <w:lang w:val="en-US"/>
        </w:rPr>
        <w:t>fabric</w:t>
      </w:r>
      <w:r>
        <w:rPr/>
        <w:t>) общества должна быть вверена ведению достойнейших (признанных таковыми). Соглас</w:t>
        <w:softHyphen/>
        <w:t>но этой более выигрышной точке зрения, некто не потому оказывается наверху, что обладает властью, а как раз наоборот</w:t>
      </w:r>
      <w:r>
        <w:rPr>
          <w:lang w:val="en-US" w:eastAsia="en-US"/>
        </w:rPr>
        <w:t xml:space="preserve"> —</w:t>
      </w:r>
      <w:r>
        <w:rPr/>
        <w:t xml:space="preserve"> лицо обладает властью и находится наверху потому, что того заслуживает. Итак, дру</w:t>
        <w:softHyphen/>
        <w:t>гой критерий</w:t>
      </w:r>
      <w:r>
        <w:rPr>
          <w:lang w:val="en-US" w:eastAsia="en-US"/>
        </w:rPr>
        <w:t xml:space="preserve"> —</w:t>
      </w:r>
      <w:r>
        <w:rPr/>
        <w:t xml:space="preserve"> критерий </w:t>
      </w:r>
      <w:r>
        <w:rPr>
          <w:i/>
        </w:rPr>
        <w:t>заслуги</w:t>
      </w:r>
      <w:r>
        <w:rPr/>
        <w:t xml:space="preserve"> (</w:t>
      </w:r>
      <w:r>
        <w:rPr>
          <w:lang w:val="en-US"/>
        </w:rPr>
        <w:t>a</w:t>
      </w:r>
      <w:r>
        <w:rPr/>
        <w:t xml:space="preserve"> </w:t>
      </w:r>
      <w:r>
        <w:rPr>
          <w:lang w:val="en-US"/>
        </w:rPr>
        <w:t>merit</w:t>
      </w:r>
      <w:r>
        <w:rPr/>
        <w:t xml:space="preserve"> </w:t>
      </w:r>
      <w:r>
        <w:rPr>
          <w:lang w:val="en-US"/>
        </w:rPr>
        <w:t>criterion</w:t>
      </w:r>
      <w:r>
        <w:rPr/>
        <w:t>).</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Как эти два критерия переводятся на язык нынешней терминологии и как они ею выражаются? Поскольку возобладал в конечном счете термин Парето </w:t>
      </w:r>
      <w:r>
        <w:rPr>
          <w:i/>
        </w:rPr>
        <w:t>элита</w:t>
      </w:r>
      <w:r>
        <w:rPr/>
        <w:t xml:space="preserve"> (через посредство Лассуэлла, как увидим</w:t>
      </w:r>
      <w:r>
        <w:rPr>
          <w:lang w:val="en-US" w:eastAsia="en-US"/>
        </w:rPr>
        <w:t xml:space="preserve"> [...], </w:t>
      </w:r>
      <w:r>
        <w:rPr/>
        <w:t>важно понять, почему Парето взял этот термин и как он его себе мыс</w:t>
        <w:softHyphen/>
        <w:t>лил. В его «Трактате» («Трактат всеобщей социологии».</w:t>
      </w:r>
      <w:r>
        <w:rPr>
          <w:lang w:val="en-US" w:eastAsia="en-US"/>
        </w:rPr>
        <w:t xml:space="preserve"> —</w:t>
      </w:r>
      <w:r>
        <w:rPr/>
        <w:t xml:space="preserve"> </w:t>
      </w:r>
      <w:r>
        <w:rPr>
          <w:i/>
        </w:rPr>
        <w:t>Г.А.)</w:t>
      </w:r>
      <w:r>
        <w:rPr/>
        <w:t xml:space="preserve"> четко сказано, что аттестация «элита» относится к людям высшего уровня «компетентности» («</w:t>
      </w:r>
      <w:r>
        <w:rPr>
          <w:lang w:val="en-US"/>
        </w:rPr>
        <w:t>capacity</w:t>
      </w:r>
      <w:r>
        <w:rPr/>
        <w:t>») в своей области деятельности.</w:t>
      </w:r>
      <w:r>
        <w:rPr>
          <w:lang w:val="en-US" w:eastAsia="en-US"/>
        </w:rPr>
        <w:t xml:space="preserve"> [...]</w:t>
      </w:r>
      <w:r>
        <w:rPr/>
        <w:t xml:space="preserve"> Но ближе всего к полному определению этого понятия Парето подошел в более ранней своей работе</w:t>
      </w:r>
      <w:r>
        <w:rPr>
          <w:lang w:val="en-US" w:eastAsia="en-US"/>
        </w:rPr>
        <w:t xml:space="preserve"> [...]:</w:t>
      </w:r>
      <w:r>
        <w:rPr/>
        <w:t xml:space="preserve"> «Эти классы [«люди, занимающие вы</w:t>
        <w:softHyphen/>
        <w:t>сокое положение соответственно степени своего влияния и политичес</w:t>
        <w:softHyphen/>
        <w:t>кого и социального могущества» и/или «так называемые высшие клас-</w:t>
      </w:r>
    </w:p>
    <w:p>
      <w:pPr>
        <w:pStyle w:val="Normal"/>
        <w:pBdr>
          <w:bottom w:val="single" w:sz="4" w:space="1" w:color="000000"/>
        </w:pBdr>
        <w:ind w:right="200" w:firstLine="426"/>
        <w:jc w:val="center"/>
        <w:rPr/>
      </w:pPr>
      <w:r>
        <w:rPr>
          <w:sz w:val="16"/>
        </w:rPr>
        <w:t>Глава</w:t>
      </w:r>
      <w:r>
        <w:rPr>
          <w:sz w:val="16"/>
          <w:lang w:val="en-US" w:eastAsia="en-US"/>
        </w:rPr>
        <w:t xml:space="preserve"> 8.</w:t>
      </w:r>
      <w:r>
        <w:rPr>
          <w:sz w:val="16"/>
        </w:rPr>
        <w:t xml:space="preserve"> ПОЛИТИЧЕСКИЕ РЕЖИМЫ                                                  389</w:t>
      </w:r>
    </w:p>
    <w:p>
      <w:pPr>
        <w:pStyle w:val="Normal"/>
        <w:ind w:firstLine="426"/>
        <w:rPr>
          <w:sz w:val="16"/>
        </w:rPr>
      </w:pPr>
      <w:r>
        <w:rPr>
          <w:sz w:val="16"/>
        </w:rPr>
      </w:r>
    </w:p>
    <w:p>
      <w:pPr>
        <w:pStyle w:val="Normal"/>
        <w:ind w:firstLine="426"/>
        <w:rPr/>
      </w:pPr>
      <w:r>
        <w:rPr/>
      </w:r>
    </w:p>
    <w:p>
      <w:pPr>
        <w:pStyle w:val="Normal"/>
        <w:rPr/>
      </w:pPr>
      <w:r>
        <w:rPr/>
        <w:t>сы»] составляют элиту, «аристократию» (в этимологическом значении слова: аг</w:t>
      </w:r>
      <w:r>
        <w:rPr>
          <w:lang w:val="en-US"/>
        </w:rPr>
        <w:t>istos</w:t>
      </w:r>
      <w:r>
        <w:rPr/>
        <w:t>=лучший). Покуда сохраняется устойчивое социальное равновесие, большинство тех, кто в нее входит, как представляется, в незаурядной степени обладают определенными качествами</w:t>
      </w:r>
      <w:r>
        <w:rPr>
          <w:lang w:val="en-US" w:eastAsia="en-US"/>
        </w:rPr>
        <w:t xml:space="preserve"> —</w:t>
      </w:r>
      <w:r>
        <w:rPr/>
        <w:t xml:space="preserve"> неваж</w:t>
        <w:softHyphen/>
        <w:t>но, хорошими или дурными,</w:t>
      </w:r>
      <w:r>
        <w:rPr>
          <w:lang w:val="en-US" w:eastAsia="en-US"/>
        </w:rPr>
        <w:t xml:space="preserve"> —</w:t>
      </w:r>
      <w:r>
        <w:rPr/>
        <w:t xml:space="preserve"> которые обеспечивают власть».</w:t>
      </w:r>
      <w:r>
        <w:rPr>
          <w:lang w:val="en-US" w:eastAsia="en-US"/>
        </w:rPr>
        <w:t xml:space="preserve"> [...]</w:t>
      </w:r>
    </w:p>
    <w:p>
      <w:pPr>
        <w:pStyle w:val="Normal"/>
        <w:ind w:firstLine="426"/>
        <w:rPr/>
      </w:pPr>
      <w:r>
        <w:rPr/>
        <w:t>Несомненно, Парето остановил свой выбор на термине «элита» по</w:t>
        <w:softHyphen/>
        <w:t>тому, что вместе с этим словом во французский и итальянский</w:t>
      </w:r>
      <w:r>
        <w:rPr>
          <w:lang w:val="en-US" w:eastAsia="en-US"/>
        </w:rPr>
        <w:t xml:space="preserve"> —</w:t>
      </w:r>
      <w:r>
        <w:rPr/>
        <w:t xml:space="preserve"> два его родных языка</w:t>
      </w:r>
      <w:r>
        <w:rPr>
          <w:lang w:val="en-US" w:eastAsia="en-US"/>
        </w:rPr>
        <w:t xml:space="preserve"> —</w:t>
      </w:r>
      <w:r>
        <w:rPr/>
        <w:t xml:space="preserve"> вносилась латинская коннотация </w:t>
      </w:r>
      <w:r>
        <w:rPr>
          <w:lang w:val="en-US"/>
        </w:rPr>
        <w:t>eligere</w:t>
      </w:r>
      <w:r>
        <w:rPr/>
        <w:t xml:space="preserve"> (слово подразумевает отбор, выбор с разборчивостью), а с нею вместе, хотя и опосредованно, изначальный смысл греческого </w:t>
      </w:r>
      <w:r>
        <w:rPr>
          <w:lang w:val="en-US"/>
        </w:rPr>
        <w:t>aristoi</w:t>
      </w:r>
      <w:r>
        <w:rPr/>
        <w:t xml:space="preserve"> — лучшие по до</w:t>
        <w:softHyphen/>
        <w:t>стоинствам (не по рождению). Таким образом, вводимое Парето поня</w:t>
        <w:softHyphen/>
        <w:t>тие является в первую очередь качественным, а имплицитно становится альтиметрическим. Без сомнения, эта импликация дает ключ к паретовскому «круговороту элит». В самом деле, когда заслуги и власть совме</w:t>
        <w:softHyphen/>
        <w:t>щены, мы наблюдаем состояние устойчивого общественного равнове</w:t>
        <w:softHyphen/>
        <w:t>сия; когда они оказываются разведены, наступает неравновесие, по</w:t>
        <w:softHyphen/>
        <w:t>рождающее круговорот: элиты «де-факто», т.е. альтиметрические, вы</w:t>
        <w:softHyphen/>
        <w:t>тесняются элитами «по способностям», т.е. подлинными элитами. Хотя, таким образом, и можно сказать, что концепция Парето была и меритократической, и альтиметрической, тем не менее оба критерия связаны между собой именно в таком порядке, и победителем у Парето в конечном счете всегда в истории оказывается элита по способностям, а не элита у вла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Лассуэллу, я полагаю, более, чем кому-либо другому, термин «элита» обязан своим утверждением в качестве общепринятой катего</w:t>
        <w:softHyphen/>
        <w:t>рии, применяемой при обсуждении конструкции, которую мы вслед за ним стали называть «моделью правящей элиты». Лассуэлл, однако, воспринял у Парето слово, но не понятие. Качественная коннотация термина «элита» у Лассуэлла исчезает. Одно из типичных для него оп</w:t>
        <w:softHyphen/>
        <w:t>ределений гласит: «Политическая элита есть высший властвующий класс»</w:t>
      </w:r>
      <w:r>
        <w:rPr>
          <w:lang w:val="en-US" w:eastAsia="en-US"/>
        </w:rPr>
        <w:t xml:space="preserve"> [...]</w:t>
      </w:r>
      <w:r>
        <w:rPr/>
        <w:t xml:space="preserve"> Это чисто альтиметрическая коннотация. В других случаях элита просто совпадает у него с «обладанием властью», как, например, в следующем определении: «элиты</w:t>
      </w:r>
      <w:r>
        <w:rPr>
          <w:lang w:val="en-US" w:eastAsia="en-US"/>
        </w:rPr>
        <w:t xml:space="preserve"> —</w:t>
      </w:r>
      <w:r>
        <w:rPr/>
        <w:t xml:space="preserve"> это обладающие наибольшей властью»</w:t>
      </w:r>
      <w:r>
        <w:rPr>
          <w:lang w:val="en-US" w:eastAsia="en-US"/>
        </w:rPr>
        <w:t xml:space="preserve"> [...]</w:t>
      </w:r>
      <w:r>
        <w:rPr/>
        <w:t xml:space="preserve"> Здесь, как всякий легко убедится, налицо коренная трансформация концепции Парето</w:t>
      </w:r>
      <w:r>
        <w:rPr>
          <w:lang w:val="en-US" w:eastAsia="en-US"/>
        </w:rPr>
        <w:t xml:space="preserve"> —</w:t>
      </w:r>
      <w:r>
        <w:rPr/>
        <w:t xml:space="preserve"> трансформация, достоинству ко</w:t>
        <w:softHyphen/>
        <w:t>торой противостоит не меньший недостаток. Достоинство</w:t>
      </w:r>
      <w:r>
        <w:rPr>
          <w:lang w:val="en-US" w:eastAsia="en-US"/>
        </w:rPr>
        <w:t xml:space="preserve"> —</w:t>
      </w:r>
      <w:r>
        <w:rPr/>
        <w:t xml:space="preserve"> аналити</w:t>
        <w:softHyphen/>
        <w:t>ческого свойства, оно состоит в аналитическом преимуществе</w:t>
      </w:r>
      <w:r>
        <w:rPr>
          <w:lang w:val="en-US" w:eastAsia="en-US"/>
        </w:rPr>
        <w:t xml:space="preserve"> —</w:t>
      </w:r>
      <w:r>
        <w:rPr/>
        <w:t xml:space="preserve"> в воз</w:t>
        <w:softHyphen/>
        <w:t>можности отделить альтиметрическую характеристику (или охаракте-ризование по признаку власти «де-факто») от качественного охаракте-</w:t>
      </w:r>
    </w:p>
    <w:p>
      <w:pPr>
        <w:pStyle w:val="Normal"/>
        <w:pBdr>
          <w:bottom w:val="single" w:sz="4" w:space="1" w:color="000000"/>
        </w:pBdr>
        <w:rPr/>
      </w:pPr>
      <w:r>
        <w:rPr>
          <w:sz w:val="16"/>
          <w:lang w:val="en-US" w:eastAsia="en-US"/>
        </w:rPr>
        <w:t>390</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ризования. Недостаток</w:t>
      </w:r>
      <w:r>
        <w:rPr>
          <w:lang w:val="en-US" w:eastAsia="en-US"/>
        </w:rPr>
        <w:t xml:space="preserve"> —</w:t>
      </w:r>
      <w:r>
        <w:rPr/>
        <w:t xml:space="preserve"> семантического свойства: надо говорить «элита», совершенно не имея в виду того, что этот термин значит, т.е. выражает в силу своей семантической значимости. Далее, если «элита» уже не указывает на качественные черты (способность, компетент</w:t>
        <w:softHyphen/>
        <w:t>ность, талант), то какой же термин мы употребим, когда эти характе</w:t>
        <w:softHyphen/>
        <w:t>ристики будут иметься в виду? Таким образом, семантическое искаже</w:t>
        <w:softHyphen/>
        <w:t>ние, описав круг, возвращается, чтобы породить в свою очередь иска</w:t>
        <w:softHyphen/>
        <w:t>жение концептуальное.</w:t>
      </w:r>
      <w:r>
        <w:rPr>
          <w:lang w:val="en-US" w:eastAsia="en-US"/>
        </w:rPr>
        <w:t xml:space="preserve"> [...]</w:t>
      </w:r>
    </w:p>
    <w:p>
      <w:pPr>
        <w:pStyle w:val="Normal"/>
        <w:ind w:firstLine="426"/>
        <w:rPr/>
      </w:pPr>
      <w:r>
        <w:rPr/>
        <w:t xml:space="preserve">Если бы я сейчас взялся конструировать или реконструировать общую схему, в рамках которой формулировки губят ядро концепций, это завело бы меня слишком далеко. Позволю себе просто закрепить в форме резюме развиваемые выше положения. Во-первых, нашим предметом является контролирующая власть </w:t>
      </w:r>
      <w:r>
        <w:rPr>
          <w:i/>
        </w:rPr>
        <w:t>контролирующих групп.</w:t>
      </w:r>
      <w:r>
        <w:rPr/>
        <w:t xml:space="preserve"> Представляется, что в данной формулировке лучше, чем в какой-либо другой, концентрированно выражена суть проблемы. Во-вторых, если мы хотим дальнейшего усовершенствования концепции Парето с помощью Лассуэлла и, наоборот, мы хотим подправить Лассуэлла с помощью Парето, тогда следует проводить различие как тер</w:t>
        <w:softHyphen/>
        <w:t xml:space="preserve">минологически, так и концептуально между </w:t>
      </w:r>
      <w:r>
        <w:rPr>
          <w:i/>
        </w:rPr>
        <w:t>властной структурой и элитной структурой.</w:t>
      </w:r>
      <w:r>
        <w:rPr/>
        <w:t xml:space="preserve"> Не все контролирующие группы являются по определению либо в силу той или иной необходимости «элитными меньшинствами» (в лассуэлловском смысле). Коли так, будем их так и называть, ибо, если не провести разграничения в названиях, неизбежно окажутся перепутаны и оба явления.</w:t>
      </w:r>
    </w:p>
    <w:p>
      <w:pPr>
        <w:pStyle w:val="Normal"/>
        <w:ind w:firstLine="426"/>
        <w:rPr/>
      </w:pPr>
      <w:r>
        <w:rPr>
          <w:lang w:val="en-US" w:eastAsia="en-US"/>
        </w:rPr>
        <w:t>[...]</w:t>
      </w:r>
      <w:r>
        <w:rPr/>
        <w:t xml:space="preserve"> Пора приступить к </w:t>
      </w:r>
      <w:r>
        <w:rPr>
          <w:i/>
        </w:rPr>
        <w:t>нормативному определению</w:t>
      </w:r>
      <w:r>
        <w:rPr/>
        <w:t xml:space="preserve"> демократии как </w:t>
      </w:r>
      <w:r>
        <w:rPr>
          <w:i/>
        </w:rPr>
        <w:t>системы управления.</w:t>
      </w:r>
      <w:r>
        <w:rPr/>
        <w:t xml:space="preserve"> Хотя к этой проблеме редко обращаются не</w:t>
        <w:softHyphen/>
        <w:t>посредственно, именно она обнаруживается за нашим отношением к оценке руководства. Являются ли элиты и руководящие меньшинства необходимым (или даже не необходимым) злом, или же они представ</w:t>
        <w:softHyphen/>
        <w:t>ляют собой насущное и благотворное достояние? В конце концов аль</w:t>
        <w:softHyphen/>
        <w:t>тернатива такова: придавать ли меньше значения руководству или ста</w:t>
        <w:softHyphen/>
        <w:t>вить его значение высок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яд авторов, высказывающихся в пользу второго варианта, внуши</w:t>
        <w:softHyphen/>
        <w:t>телен как по своей протяженности в историческом времени, так и по незаурядности состава. Из древних не кто иной, как Фукидид, напоми</w:t>
        <w:softHyphen/>
        <w:t>нает нам, что величие Афин достигло высшей точки при Перикле имен</w:t>
        <w:softHyphen/>
        <w:t>но потому, что «его высокое достоинство, одаренность и прославленная честность позволили ему самостоятельно руководить людским множе</w:t>
        <w:softHyphen/>
        <w:t>ством» («История Пелопоннесской войны»).</w:t>
      </w:r>
      <w:r>
        <w:rPr>
          <w:lang w:val="en-US" w:eastAsia="en-US"/>
        </w:rPr>
        <w:t xml:space="preserve"> [...]</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1</w:t>
      </w:r>
    </w:p>
    <w:p>
      <w:pPr>
        <w:pStyle w:val="Normal"/>
        <w:ind w:firstLine="426"/>
        <w:rPr>
          <w:sz w:val="16"/>
        </w:rPr>
      </w:pPr>
      <w:r>
        <w:rPr>
          <w:sz w:val="16"/>
        </w:rPr>
      </w:r>
    </w:p>
    <w:p>
      <w:pPr>
        <w:pStyle w:val="Normal"/>
        <w:ind w:firstLine="426"/>
        <w:rPr/>
      </w:pPr>
      <w:r>
        <w:rPr/>
      </w:r>
    </w:p>
    <w:p>
      <w:pPr>
        <w:pStyle w:val="Normal"/>
        <w:ind w:firstLine="426"/>
        <w:rPr/>
      </w:pPr>
      <w:r>
        <w:rPr/>
        <w:t xml:space="preserve">Очевидный факт состоит в том, что </w:t>
      </w:r>
      <w:r>
        <w:rPr>
          <w:i/>
        </w:rPr>
        <w:t>идеалы</w:t>
      </w:r>
      <w:r>
        <w:rPr/>
        <w:t xml:space="preserve"> демократии остались в большой мере тем же, что они представляли собой в</w:t>
      </w:r>
      <w:r>
        <w:rPr>
          <w:lang w:val="en-US" w:eastAsia="en-US"/>
        </w:rPr>
        <w:t xml:space="preserve"> IV</w:t>
      </w:r>
      <w:r>
        <w:rPr/>
        <w:t xml:space="preserve"> в. до н. э., за одним важным исключением: стала «цениться» отдельная личность. </w:t>
      </w:r>
      <w:r>
        <w:rPr>
          <w:lang w:val="en-US" w:eastAsia="en-US"/>
        </w:rPr>
        <w:t>[...]</w:t>
      </w:r>
      <w:r>
        <w:rPr/>
        <w:t xml:space="preserve"> Но это исключение не имеет касательства к настоящему рассужде</w:t>
        <w:softHyphen/>
        <w:t>нию. А если идеалы демократии</w:t>
      </w:r>
      <w:r>
        <w:rPr>
          <w:lang w:val="en-US" w:eastAsia="en-US"/>
        </w:rPr>
        <w:t xml:space="preserve"> —</w:t>
      </w:r>
      <w:r>
        <w:rPr/>
        <w:t xml:space="preserve"> это все еще в основном греческие ее идеалы, то, значит, они адресуются к прямой, а не к представитель</w:t>
        <w:softHyphen/>
        <w:t>ной демократии. Это означает, что и сегодня деонтология и ценностное воздействие демократии апеллируют только к горизонтальному изме</w:t>
        <w:softHyphen/>
        <w:t>рению политики. Конечно, были и у греческого полиса магистраты и он обладал некоторой минимальной вертикальностью. Однако сравнивать вертикальное измерение античной полисной демократии с вертикаль</w:t>
        <w:softHyphen/>
        <w:t>ным измерением представительной демократии национального мас</w:t>
        <w:softHyphen/>
        <w:t>штаба</w:t>
      </w:r>
      <w:r>
        <w:rPr>
          <w:lang w:val="en-US" w:eastAsia="en-US"/>
        </w:rPr>
        <w:t xml:space="preserve"> —</w:t>
      </w:r>
      <w:r>
        <w:rPr/>
        <w:t xml:space="preserve"> все равно что сравнивать венецианскую колокольню с Эве</w:t>
        <w:softHyphen/>
        <w:t>рестом. Поразительный факт, стало быть, состоит в том, что мы создали представительную демократию</w:t>
      </w:r>
      <w:r>
        <w:rPr>
          <w:lang w:val="en-US" w:eastAsia="en-US"/>
        </w:rPr>
        <w:t xml:space="preserve"> —</w:t>
      </w:r>
      <w:r>
        <w:rPr/>
        <w:t xml:space="preserve"> сотворяя тем самым то почти чудо, которое Руссо объявлял невозможным,</w:t>
      </w:r>
      <w:r>
        <w:rPr>
          <w:lang w:val="en-US" w:eastAsia="en-US"/>
        </w:rPr>
        <w:t xml:space="preserve"> —</w:t>
      </w:r>
      <w:r>
        <w:rPr/>
        <w:t xml:space="preserve"> без </w:t>
      </w:r>
      <w:r>
        <w:rPr>
          <w:i/>
        </w:rPr>
        <w:t xml:space="preserve">ценностной опоры. </w:t>
      </w:r>
      <w:r>
        <w:rPr/>
        <w:t>Мало того, что воздвижение крупномасштабной вертикальной демо</w:t>
        <w:softHyphen/>
        <w:t>кратии не вдохновлялось соответствующим идеалом; те идеалы, что имеются, как мы это вновь обнаружили в 60-е гг., могут за одну ночь превращаться в «боевой клич» против представительной демократии. Наименьшее, что можно сказать: демократия в вертикальном своем из</w:t>
        <w:softHyphen/>
        <w:t xml:space="preserve">мерении по сей день остается </w:t>
      </w:r>
      <w:r>
        <w:rPr>
          <w:i/>
        </w:rPr>
        <w:t>безыдеальной;</w:t>
      </w:r>
      <w:r>
        <w:rPr/>
        <w:t xml:space="preserve"> и хуже всего то, что в наших идеалах она легко обнаруживает идеалы, ей враждебны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чевидно, что прямая демократия (будь то в прошлом или в насто</w:t>
        <w:softHyphen/>
        <w:t>ящем) не нуждается в ценностном воздействии, по вертикали, для ко</w:t>
        <w:softHyphen/>
        <w:t>торого в ней и места нет. Но должно быть столь же очевидно, что мы давно и окончательно переросли греческий трафарет. Сколько бы мы ни преуспели в возрождении малых образований прямой демократии, остается фактом, что такие</w:t>
      </w:r>
      <w:r>
        <w:rPr>
          <w:lang w:val="en-US" w:eastAsia="en-US"/>
        </w:rPr>
        <w:t xml:space="preserve"> —</w:t>
      </w:r>
      <w:r>
        <w:rPr/>
        <w:t xml:space="preserve"> непосредственные</w:t>
      </w:r>
      <w:r>
        <w:rPr>
          <w:lang w:val="en-US" w:eastAsia="en-US"/>
        </w:rPr>
        <w:t xml:space="preserve"> —</w:t>
      </w:r>
      <w:r>
        <w:rPr/>
        <w:t xml:space="preserve"> демократии могут лишь входить в качестве частей в более крупные единицы, являя в ко</w:t>
        <w:softHyphen/>
        <w:t>нечном счете микросоставляющие одного большого целого, которое всегда есть непрямая демократия, строящаяся на вертикальных про</w:t>
        <w:softHyphen/>
        <w:t>цессах. Если дело так и обстоит, то следует ли нам указанные процессы предоставить их стихийному (</w:t>
      </w:r>
      <w:r>
        <w:rPr>
          <w:lang w:val="en-US"/>
        </w:rPr>
        <w:t>inertial</w:t>
      </w:r>
      <w:r>
        <w:rPr/>
        <w:t>), «грешному естеству»? Может ли соответственно этому наш подход к будущему строиться просто на оживлении идеалов прошлого</w:t>
      </w:r>
      <w:r>
        <w:rPr>
          <w:lang w:val="en-US" w:eastAsia="en-US"/>
        </w:rPr>
        <w:t xml:space="preserve"> —</w:t>
      </w:r>
      <w:r>
        <w:rPr/>
        <w:t xml:space="preserve"> идеалов, которым чужды проблемы представительной демократии? Именно так, по всей видимости, счита</w:t>
        <w:softHyphen/>
        <w:t>ют антиэлитисты и, говоря более общо, новые левые, ибо как суть, так и предлагаемое ими средство воплощения их идей составляют простой,</w:t>
      </w:r>
    </w:p>
    <w:p>
      <w:pPr>
        <w:pStyle w:val="Normal"/>
        <w:pBdr>
          <w:bottom w:val="single" w:sz="4" w:space="1" w:color="000000"/>
        </w:pBdr>
        <w:rPr/>
      </w:pPr>
      <w:r>
        <w:rPr>
          <w:sz w:val="16"/>
          <w:lang w:val="en-US" w:eastAsia="en-US"/>
        </w:rPr>
        <w:t>392</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 xml:space="preserve">в чистом виде, возврат к </w:t>
      </w:r>
      <w:r>
        <w:rPr>
          <w:i/>
        </w:rPr>
        <w:t>горизонтальной политике</w:t>
      </w:r>
      <w:r>
        <w:rPr/>
        <w:t xml:space="preserve"> и ее широкое развертывание.</w:t>
      </w:r>
    </w:p>
    <w:p>
      <w:pPr>
        <w:pStyle w:val="Normal"/>
        <w:ind w:firstLine="426"/>
        <w:rPr/>
      </w:pPr>
      <w:r>
        <w:rPr/>
        <w:t>Опасаясь быть неверно понятым и пытаясь, пусть даже тщетно, этого избежать, подчеркну, что если существует (а она существует) слишком лицеприятная литература о демократии, где проводится мысль, что мы показываем себя настолько хорошо, насколько позво</w:t>
        <w:softHyphen/>
        <w:t>ляет человеческое несовершенство, то такого взгляда я не разделяю. Если бы я не испытывал неудовлетворенности тем, как работают наши демократии, я довольствовался бы демократией в дескриптивном (опи</w:t>
        <w:softHyphen/>
        <w:t>сательном) определении ее</w:t>
      </w:r>
      <w:r>
        <w:rPr>
          <w:lang w:val="en-US" w:eastAsia="en-US"/>
        </w:rPr>
        <w:t xml:space="preserve"> —</w:t>
      </w:r>
      <w:r>
        <w:rPr/>
        <w:t xml:space="preserve"> как диффузной, открытой системы кон</w:t>
        <w:softHyphen/>
        <w:t>тролирующих групп, конкурирующих между собой на выборах, и, таким образом, избавил бы себя от труда продвигать разработку нормативной проблемы в том направлении, в каком я сейчас ее продвигаю.</w:t>
      </w:r>
    </w:p>
    <w:p>
      <w:pPr>
        <w:pStyle w:val="Normal"/>
        <w:ind w:firstLine="426"/>
        <w:rPr/>
      </w:pPr>
      <w:r>
        <w:rPr/>
        <w:t xml:space="preserve">В дескриптивном плане, я сказал, демократия </w:t>
      </w:r>
      <w:r>
        <w:rPr>
          <w:i/>
        </w:rPr>
        <w:t>есть</w:t>
      </w:r>
      <w:r>
        <w:rPr/>
        <w:t xml:space="preserve"> выборная поли-архия. Но чем ей должно быть? Если полиархия </w:t>
      </w:r>
      <w:r>
        <w:rPr>
          <w:i/>
        </w:rPr>
        <w:t>есть фактическое по</w:t>
        <w:softHyphen/>
        <w:t>ложение вещей,</w:t>
      </w:r>
      <w:r>
        <w:rPr/>
        <w:t xml:space="preserve"> то какова же соответственно ее деонтология, каково </w:t>
      </w:r>
      <w:r>
        <w:rPr>
          <w:i/>
        </w:rPr>
        <w:t>нормативное положение вещей?</w:t>
      </w:r>
      <w:r>
        <w:rPr/>
        <w:t xml:space="preserve"> Вопрос по сути не только в том, способна ли в конечном счете представительная демократия рабо</w:t>
        <w:softHyphen/>
        <w:t>тать</w:t>
      </w:r>
      <w:r>
        <w:rPr>
          <w:lang w:val="en-US" w:eastAsia="en-US"/>
        </w:rPr>
        <w:t xml:space="preserve"> —</w:t>
      </w:r>
      <w:r>
        <w:rPr/>
        <w:t xml:space="preserve"> и, оправдывая соответствующие надежды, работу свою улуч</w:t>
        <w:softHyphen/>
        <w:t>шить,</w:t>
      </w:r>
      <w:r>
        <w:rPr>
          <w:lang w:val="en-US" w:eastAsia="en-US"/>
        </w:rPr>
        <w:t xml:space="preserve"> —</w:t>
      </w:r>
      <w:r>
        <w:rPr/>
        <w:t xml:space="preserve"> не неся в себе собственного ценностного воздействия; вопрос, причем даже еще более настоятельный, в том, как она может продол</w:t>
        <w:softHyphen/>
        <w:t xml:space="preserve">жать работать, сталкиваясь с тем ценностным воздействием, которое все более </w:t>
      </w:r>
      <w:r>
        <w:rPr>
          <w:i/>
        </w:rPr>
        <w:t>обесценивает</w:t>
      </w:r>
      <w:r>
        <w:rPr/>
        <w:t xml:space="preserve"> вертикальное измер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 обесценение с очевидностью удостоверяется текущим состоя</w:t>
        <w:softHyphen/>
        <w:t>нием нашей лексики. Группу слов, характерным образом адресующую к вертикальному измерению, составляют термины: «выборы, избра</w:t>
        <w:softHyphen/>
        <w:t>ние» (</w:t>
      </w:r>
      <w:r>
        <w:rPr>
          <w:lang w:val="en-US"/>
        </w:rPr>
        <w:t>election</w:t>
      </w:r>
      <w:r>
        <w:rPr/>
        <w:t>), «элита» (</w:t>
      </w:r>
      <w:r>
        <w:rPr>
          <w:lang w:val="en-US"/>
        </w:rPr>
        <w:t>elite</w:t>
      </w:r>
      <w:r>
        <w:rPr/>
        <w:t>) и «отбор, подбор» (</w:t>
      </w:r>
      <w:r>
        <w:rPr>
          <w:lang w:val="en-US"/>
        </w:rPr>
        <w:t>selection</w:t>
      </w:r>
      <w:r>
        <w:rPr/>
        <w:t xml:space="preserve">). Все эти термины изначально понимались в смысле </w:t>
      </w:r>
      <w:r>
        <w:rPr>
          <w:i/>
        </w:rPr>
        <w:t xml:space="preserve">оценочного просеивания. </w:t>
      </w:r>
      <w:r>
        <w:rPr/>
        <w:t>«Избрание» означало на протяжении примерно пятнадцати веков ка</w:t>
        <w:softHyphen/>
        <w:t>чественное выбирание, отбирание, как, например, в слове «избран</w:t>
        <w:softHyphen/>
        <w:t>ные», т.е., на языке протестантизма, призванные Богом. Слово «элита» производно от того же корня и было пущено в оборот (когда слово «аристократия» утратило первоначальный смысл и стало просто обозначать сословие) именно для обозначения «лучших», а</w:t>
      </w:r>
      <w:r>
        <w:rPr>
          <w:lang w:val="en-US"/>
        </w:rPr>
        <w:t>ristoi</w:t>
      </w:r>
      <w:r>
        <w:rPr/>
        <w:t>, от</w:t>
        <w:softHyphen/>
        <w:t>борной части (это и было, как мы знаем, то значение, в котором Парето взял данный термин на вооружение). Термин, «отбор, подбор»</w:t>
      </w:r>
      <w:r>
        <w:rPr>
          <w:lang w:val="en-US" w:eastAsia="en-US"/>
        </w:rPr>
        <w:t xml:space="preserve"> [...]</w:t>
      </w:r>
      <w:r>
        <w:rPr/>
        <w:t xml:space="preserve"> по</w:t>
        <w:softHyphen/>
        <w:t>степенно подключается к термину «выбирать, избирать» (когда слово «выборы» становится специфическим термином для обозначения акта голосования) в передаче идентичного значения: отбирание, избрание,</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3</w:t>
      </w:r>
    </w:p>
    <w:p>
      <w:pPr>
        <w:pStyle w:val="Normal"/>
        <w:ind w:firstLine="426"/>
        <w:rPr>
          <w:sz w:val="16"/>
        </w:rPr>
      </w:pPr>
      <w:r>
        <w:rPr>
          <w:sz w:val="16"/>
        </w:rPr>
      </w:r>
    </w:p>
    <w:p>
      <w:pPr>
        <w:pStyle w:val="Normal"/>
        <w:rPr/>
      </w:pPr>
      <w:r>
        <w:rPr/>
      </w:r>
    </w:p>
    <w:p>
      <w:pPr>
        <w:pStyle w:val="Normal"/>
        <w:rPr/>
      </w:pPr>
      <w:r>
        <w:rPr/>
        <w:t>выбор по признаку совершенства или пригодности. В нынешнем языке политики все эти коннотации либо утрачены, либо подвергаются напад</w:t>
        <w:softHyphen/>
        <w:t>кам. Термин «выборы, избрание» сведен к одному лишь значению</w:t>
      </w:r>
      <w:r>
        <w:rPr>
          <w:lang w:val="en-US" w:eastAsia="en-US"/>
        </w:rPr>
        <w:t xml:space="preserve"> — </w:t>
      </w:r>
      <w:r>
        <w:rPr/>
        <w:t>простого акта голосования. «Отбор, подбор» означает уже едва ли что-либо большее, чем простое волевое предпочтение, да и то лишь когда его не толкуют превратно, в предосудительном смысле, как проявление «дискриминации». Следовательно, на нашем языке «избранные»</w:t>
      </w:r>
      <w:r>
        <w:rPr>
          <w:lang w:val="en-US" w:eastAsia="en-US"/>
        </w:rPr>
        <w:t xml:space="preserve"> — </w:t>
      </w:r>
      <w:r>
        <w:rPr/>
        <w:t>это просто лица, которые в результате голосования прошли на долж</w:t>
        <w:softHyphen/>
        <w:t>ности; а слова о том, что избранные должны быть «отобранными», ско</w:t>
        <w:softHyphen/>
        <w:t>рее поразят наш слух как избыточная синонимика, чем будут восприня</w:t>
        <w:softHyphen/>
        <w:t>ты как ценностно значимая оговорка. Наконец, «элита» сначала пре</w:t>
        <w:softHyphen/>
        <w:t>образуется Лассуэллом в нейтральное слово, а затем у нынешних анти-элитистов становится словом бранным. В обоих случаях термин «элита»</w:t>
      </w:r>
      <w:r>
        <w:rPr>
          <w:lang w:val="en-US" w:eastAsia="en-US"/>
        </w:rPr>
        <w:t xml:space="preserve"> —</w:t>
      </w:r>
      <w:r>
        <w:rPr/>
        <w:t xml:space="preserve"> вопреки самому смыслу его существования</w:t>
      </w:r>
      <w:r>
        <w:rPr>
          <w:lang w:val="en-US" w:eastAsia="en-US"/>
        </w:rPr>
        <w:t xml:space="preserve"> —</w:t>
      </w:r>
      <w:r>
        <w:rPr/>
        <w:t xml:space="preserve"> ассоцииру</w:t>
        <w:softHyphen/>
        <w:t>ется с власть имущими и/или с привилегированными.</w:t>
      </w:r>
    </w:p>
    <w:p>
      <w:pPr>
        <w:pStyle w:val="Normal"/>
        <w:ind w:firstLine="426"/>
        <w:rPr/>
      </w:pPr>
      <w:r>
        <w:rPr/>
        <w:t>В указанных трансформациях можно усмотреть органическое про</w:t>
        <w:softHyphen/>
        <w:t>должение того идеологического извращения языка, которое так хорошо проследил и проиллюстрировал Оруэлл.</w:t>
      </w:r>
      <w:r>
        <w:rPr>
          <w:lang w:val="en-US" w:eastAsia="en-US"/>
        </w:rPr>
        <w:t xml:space="preserve"> [...]</w:t>
      </w:r>
      <w:r>
        <w:rPr/>
        <w:t xml:space="preserve"> Но если это и верно в от</w:t>
        <w:softHyphen/>
        <w:t>ношении позднейших эксцессов, все же трансформации, о которых идет речь, главным образом отражают горизонтально-целостное виде</w:t>
        <w:softHyphen/>
        <w:t>ние политики. Как бы то ни было, мы оказываемся в порочном кругу, который, ускоряясь, превращается в порочный водоворот. При отсут</w:t>
        <w:softHyphen/>
        <w:t>ствии ценностных коннотации мы получаем ценностный вакуум; а когда положительное слово инвертируется в негативное, мы остаемся с лек</w:t>
        <w:softHyphen/>
        <w:t>сикой, которая только предубеждение и может выражать. В конце кон</w:t>
        <w:softHyphen/>
        <w:t>цов дело оборачивается тем, что реальность за неимением годных к со</w:t>
        <w:softHyphen/>
        <w:t xml:space="preserve">ответствующему употреблению слов остается </w:t>
      </w:r>
      <w:r>
        <w:rPr>
          <w:i/>
        </w:rPr>
        <w:t>аксиологически невос</w:t>
        <w:softHyphen/>
        <w:t>принятой.</w:t>
      </w:r>
      <w:r>
        <w:rPr/>
        <w:t xml:space="preserve"> Из этого порочного водоворота нельзя вырваться, если вновь не ввести в оборот (</w:t>
      </w:r>
      <w:r>
        <w:rPr>
          <w:lang w:val="en-US"/>
        </w:rPr>
        <w:t>to</w:t>
      </w:r>
      <w:r>
        <w:rPr/>
        <w:t xml:space="preserve"> </w:t>
      </w:r>
      <w:r>
        <w:rPr>
          <w:lang w:val="en-US"/>
        </w:rPr>
        <w:t>the</w:t>
      </w:r>
      <w:r>
        <w:rPr/>
        <w:t xml:space="preserve"> </w:t>
      </w:r>
      <w:r>
        <w:rPr>
          <w:lang w:val="en-US"/>
        </w:rPr>
        <w:t>fore</w:t>
      </w:r>
      <w:r>
        <w:rPr/>
        <w:t>) акциологический элемент, что в свою очередь можно осуществить, лишь восстановив выражавший его язык.</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чну с «отбора, подбора». Здесь дело отнюдь не безнадежно: это только в политике</w:t>
      </w:r>
      <w:r>
        <w:rPr>
          <w:lang w:val="en-US" w:eastAsia="en-US"/>
        </w:rPr>
        <w:t xml:space="preserve"> —</w:t>
      </w:r>
      <w:r>
        <w:rPr/>
        <w:t xml:space="preserve"> что весьма показательно</w:t>
      </w:r>
      <w:r>
        <w:rPr>
          <w:lang w:val="en-US" w:eastAsia="en-US"/>
        </w:rPr>
        <w:t xml:space="preserve"> —.</w:t>
      </w:r>
      <w:r>
        <w:rPr/>
        <w:t xml:space="preserve"> термин если и не ис</w:t>
        <w:softHyphen/>
        <w:t>кажался, так превращался в нейтральный</w:t>
      </w:r>
      <w:r>
        <w:rPr>
          <w:lang w:val="en-US" w:eastAsia="en-US"/>
        </w:rPr>
        <w:t xml:space="preserve"> [...]</w:t>
      </w:r>
      <w:r>
        <w:rPr/>
        <w:t xml:space="preserve"> Многие, кто пользуется терминами «избрание» и «отбор, подбор» как взаимозаменяемыми, в любых неполитических областях [дискурса] автоматически переключа</w:t>
        <w:softHyphen/>
        <w:t>ются на оценочное значение. Научному учреждению, чтобы быть науч</w:t>
        <w:softHyphen/>
        <w:t>ным, требуется «подбирать» свой штат. Предполагается, что «подбор» кандидата на место в академии означает, что выбранный является лучшим.</w:t>
      </w:r>
    </w:p>
    <w:p>
      <w:pPr>
        <w:pStyle w:val="Normal"/>
        <w:pBdr>
          <w:bottom w:val="single" w:sz="4" w:space="1" w:color="000000"/>
        </w:pBdr>
        <w:rPr/>
      </w:pPr>
      <w:r>
        <w:rPr>
          <w:sz w:val="16"/>
          <w:lang w:val="en-US" w:eastAsia="en-US"/>
        </w:rPr>
        <w:t>39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40" w:after="0"/>
        <w:rPr>
          <w:sz w:val="16"/>
        </w:rPr>
      </w:pPr>
      <w:r>
        <w:rPr>
          <w:sz w:val="16"/>
        </w:rPr>
      </w:r>
    </w:p>
    <w:p>
      <w:pPr>
        <w:pStyle w:val="Normal"/>
        <w:spacing w:before="140" w:after="0"/>
        <w:rPr/>
      </w:pPr>
      <w:r>
        <w:rPr/>
        <w:t>Когда фирма набирает работников, она осуществляет их «отбор», а иначе, вероятнее всего, в скором времени выбывает из сферы бизне</w:t>
        <w:softHyphen/>
        <w:t>са. Неужели же демократическая политика</w:t>
      </w:r>
      <w:r>
        <w:rPr>
          <w:lang w:val="en-US" w:eastAsia="en-US"/>
        </w:rPr>
        <w:t xml:space="preserve"> —</w:t>
      </w:r>
      <w:r>
        <w:rPr/>
        <w:t xml:space="preserve"> дело настолько простое или в корне настолько отличное от других происходящих в обществе процессов, что здесь отбор есть нечто излишнее либо даже греховное? Если же все-таки нет, то пусть мое первое акциологическое определе</w:t>
        <w:softHyphen/>
        <w:t xml:space="preserve">ние прозвучит так: Демократия должна представлять собой </w:t>
      </w:r>
      <w:r>
        <w:rPr>
          <w:i/>
        </w:rPr>
        <w:t>селектив</w:t>
        <w:softHyphen/>
        <w:t>ную</w:t>
      </w:r>
      <w:r>
        <w:rPr/>
        <w:t xml:space="preserve"> систему конкурирующих избирательных меньшинств. Пусть оно будет сформулировано также и по-другому, еще короче (и симметрично дескриптивному определению): Демократия должна представлять собой </w:t>
      </w:r>
      <w:r>
        <w:rPr>
          <w:i/>
        </w:rPr>
        <w:t>селективную полиархию.</w:t>
      </w:r>
    </w:p>
    <w:p>
      <w:pPr>
        <w:pStyle w:val="Normal"/>
        <w:ind w:firstLine="426"/>
        <w:rPr/>
      </w:pPr>
      <w:r>
        <w:rPr/>
        <w:t>Если вдуматься, «селективная полиархия»</w:t>
      </w:r>
      <w:r>
        <w:rPr>
          <w:lang w:val="en-US" w:eastAsia="en-US"/>
        </w:rPr>
        <w:t xml:space="preserve"> —</w:t>
      </w:r>
      <w:r>
        <w:rPr/>
        <w:t xml:space="preserve"> выражение уже само по себе сильное, полное смысла. Тем не менее нельзя рассчитывать, что его смысловая наполненность легко заговорит и сама обо всем рас</w:t>
        <w:softHyphen/>
        <w:t>скажет. Чтобы плыть против приливной волны языкового убожества, требуется постоянное усилие. Поэтому я теперь собираюсь сменить на</w:t>
        <w:softHyphen/>
        <w:t>правление атаки и рассмотреть ту же проблему под углом зрения проблемы равенства. Ясно, что наш способ трактовки вертикальной про</w:t>
        <w:softHyphen/>
        <w:t>блемы демократии решающим образом зависит от того, как мы тракту</w:t>
        <w:softHyphen/>
        <w:t>ем понятие «равенство». Впрочем, данная связь становится не столь ясна, если привести тот довод, что равенство, представляя собой важ</w:t>
        <w:softHyphen/>
        <w:t>нейшую ценность горизонтальной демократии, в силу этого как раз тем более не является и не может являться важнейшей ценностью верти</w:t>
        <w:softHyphen/>
        <w:t>кальной демократии (для которой такая ценность</w:t>
      </w:r>
      <w:r>
        <w:rPr>
          <w:lang w:val="en-US" w:eastAsia="en-US"/>
        </w:rPr>
        <w:t xml:space="preserve"> —</w:t>
      </w:r>
      <w:r>
        <w:rPr/>
        <w:t xml:space="preserve"> свобода). Пусть даже так, но я все-таки хочу задаться вопросом: может ли понятие ра</w:t>
        <w:softHyphen/>
        <w:t>венства</w:t>
      </w:r>
      <w:r>
        <w:rPr>
          <w:lang w:val="en-US" w:eastAsia="en-US"/>
        </w:rPr>
        <w:t xml:space="preserve"> —</w:t>
      </w:r>
      <w:r>
        <w:rPr/>
        <w:t xml:space="preserve"> и каким образом</w:t>
      </w:r>
      <w:r>
        <w:rPr>
          <w:lang w:val="en-US" w:eastAsia="en-US"/>
        </w:rPr>
        <w:t xml:space="preserve"> —</w:t>
      </w:r>
      <w:r>
        <w:rPr/>
        <w:t xml:space="preserve"> вписаться в вертикальное измерение?</w:t>
      </w:r>
    </w:p>
    <w:p>
      <w:pPr>
        <w:pStyle w:val="Normal"/>
        <w:ind w:firstLine="426"/>
        <w:rPr/>
      </w:pPr>
      <w:r>
        <w:rPr/>
        <w:t xml:space="preserve">Монтескье повторял уроки Платона и Аристотеля, когда писал, что «принцип демократии извращается не только тогда, когда утрачивается дух равенства, но и тогда, когда утверждается дух предельного равенства и каждый хочет быть равным с теми, кого он выбирает себе в правители». </w:t>
      </w:r>
      <w:r>
        <w:rPr>
          <w:lang w:val="en-US" w:eastAsia="en-US"/>
        </w:rPr>
        <w:t>[...]</w:t>
      </w:r>
      <w:r>
        <w:rPr/>
        <w:t xml:space="preserve"> Поскольку люди являют огромное разнообразие, индивид сплошь и рядом мерит другого на свой аршин. Тем не менее мы все-таки непре</w:t>
        <w:softHyphen/>
        <w:t>станно судим и оцениваем других как людей превосходящих, равных или низших качеств. Означает ли вышесказанное, что мы очутились в цар</w:t>
        <w:softHyphen/>
        <w:t>стве, откуда равенство изгнано? Нет, необязательно. Я бы скорее вы</w:t>
        <w:softHyphen/>
        <w:t>разил суть дела так: устремлять ли движение к равенству в направлении высшего или же низшего уровня</w:t>
      </w:r>
      <w:r>
        <w:rPr>
          <w:lang w:val="en-US" w:eastAsia="en-US"/>
        </w:rPr>
        <w:t xml:space="preserve"> —</w:t>
      </w:r>
      <w:r>
        <w:rPr/>
        <w:t xml:space="preserve"> вот какой ныне перед нами выбор.</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гда доходит до этого выбора, антиэлитисты фактически, пусть даже непреднамеренно, нажимают на акселератор уравнивания в на-</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5</w:t>
      </w:r>
    </w:p>
    <w:p>
      <w:pPr>
        <w:pStyle w:val="Normal"/>
        <w:ind w:firstLine="426"/>
        <w:rPr>
          <w:sz w:val="16"/>
        </w:rPr>
      </w:pPr>
      <w:r>
        <w:rPr>
          <w:sz w:val="16"/>
        </w:rPr>
      </w:r>
    </w:p>
    <w:p>
      <w:pPr>
        <w:pStyle w:val="Normal"/>
        <w:ind w:firstLine="426"/>
        <w:rPr/>
      </w:pPr>
      <w:r>
        <w:rPr/>
      </w:r>
    </w:p>
    <w:p>
      <w:pPr>
        <w:pStyle w:val="Normal"/>
        <w:rPr/>
      </w:pPr>
      <w:r>
        <w:rPr/>
        <w:t xml:space="preserve">правлении низшего уровня, ибо ценят </w:t>
      </w:r>
      <w:r>
        <w:rPr>
          <w:i/>
        </w:rPr>
        <w:t>только</w:t>
      </w:r>
      <w:r>
        <w:rPr/>
        <w:t xml:space="preserve"> горизонтальную концеп</w:t>
        <w:softHyphen/>
        <w:t>цию демократии, на чем явственно основывается их позиция. Но вот действительно ли «элитисты» обосновывают каким-либо адекватным образом противоположный выбор</w:t>
      </w:r>
      <w:r>
        <w:rPr>
          <w:lang w:val="en-US" w:eastAsia="en-US"/>
        </w:rPr>
        <w:t xml:space="preserve"> —</w:t>
      </w:r>
      <w:r>
        <w:rPr/>
        <w:t xml:space="preserve"> движение к равенству в направ</w:t>
        <w:softHyphen/>
        <w:t>лении высшего уровня? Это поистине интригующий вопрос. Поскольку так называемые элитисты не представляют собой группы, которая каким-либо образом держалась бы вместе, и так как мы не знаем даже, какой критерий определяет элитиста как такового, у нас остается вмес</w:t>
        <w:softHyphen/>
        <w:t>то путеводной нити лишь одно: возможность проследить за тем, кто в каком значении (значениях) употребляет термин «элита». Я уже отме</w:t>
        <w:softHyphen/>
        <w:t>чал в данной связи, что Лассуэлл изменил значение, в котором термин фигурировал у Парето, превратив «элиту» в чисто альтиметрическое понятие, определяемое как «обладающие наибольшей властью», «высший властвующий класс» или «власть имущие данного государст</w:t>
        <w:softHyphen/>
        <w:t>ва»</w:t>
      </w:r>
      <w:r>
        <w:rPr>
          <w:lang w:val="en-US" w:eastAsia="en-US"/>
        </w:rPr>
        <w:t xml:space="preserve"> [...],</w:t>
      </w:r>
      <w:r>
        <w:rPr/>
        <w:t xml:space="preserve"> и что это серьезное, семантическое изменение. По всей веро--ятности, Лассуэлл свел термин «элита» к значению «обладающие властью» ради </w:t>
      </w:r>
      <w:r>
        <w:rPr>
          <w:lang w:val="en-US"/>
        </w:rPr>
        <w:t>Wertfreiheit</w:t>
      </w:r>
      <w:r>
        <w:rPr/>
        <w:t>, т.е. ради соблюдения принципа свободы от оценочных суждений; даже если так, все же, придавая «элите» ней</w:t>
        <w:softHyphen/>
        <w:t>тральную коннотацию, он взял на себя излишний труд и при этом сам создал трудность; он взял на себя излишний труд, так как мог восполь</w:t>
        <w:softHyphen/>
        <w:t>зоваться каким-либо из уже существующих нейтральных терминов. У Моски термин «политический класс» вполне свободен от оценочности. Властвующая группа, контролирующее меньшинство, власть иму</w:t>
        <w:softHyphen/>
        <w:t>щие</w:t>
      </w:r>
      <w:r>
        <w:rPr>
          <w:lang w:val="en-US" w:eastAsia="en-US"/>
        </w:rPr>
        <w:t xml:space="preserve"> —</w:t>
      </w:r>
      <w:r>
        <w:rPr/>
        <w:t xml:space="preserve"> все это тоже свободные от оценочности термины. Трудность же он создал, по крайней мере для теории политики, тем, что введенное им переопределение лишило этот терминологический ряд единственного остававшегося в нем ценностно нагруженного терми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элитам, специфически политическим элитам, определение да</w:t>
        <w:softHyphen/>
        <w:t xml:space="preserve">ется просто по признаку обладания властью или по альтиметрическому основанию, то уже само по себе такое определение мешает рассмотреть противоречие </w:t>
      </w:r>
      <w:r>
        <w:rPr>
          <w:i/>
        </w:rPr>
        <w:t>между элитными качествами</w:t>
      </w:r>
      <w:r>
        <w:rPr/>
        <w:t xml:space="preserve"> (и стандартами), с одной стороны, и </w:t>
      </w:r>
      <w:r>
        <w:rPr>
          <w:i/>
        </w:rPr>
        <w:t>властными позициями</w:t>
      </w:r>
      <w:r>
        <w:rPr/>
        <w:t xml:space="preserve"> (неравномерно уподобляемыми элитным позициям)</w:t>
      </w:r>
      <w:r>
        <w:rPr>
          <w:lang w:val="en-US" w:eastAsia="en-US"/>
        </w:rPr>
        <w:t xml:space="preserve"> —</w:t>
      </w:r>
      <w:r>
        <w:rPr/>
        <w:t xml:space="preserve"> с другой. В результате от исследователей элит ускользает фундаментально важная искомая истина</w:t>
      </w:r>
      <w:r>
        <w:rPr>
          <w:lang w:val="en-US" w:eastAsia="en-US"/>
        </w:rPr>
        <w:t xml:space="preserve"> —</w:t>
      </w:r>
      <w:r>
        <w:rPr/>
        <w:t xml:space="preserve"> а она не в том, что существуют власть имущие, и не только в том, плюральна ли вла</w:t>
        <w:softHyphen/>
        <w:t>ствующая элита (элиты), а в том, в конечном счете представлены ли в лице власть имущих элиты подлинные или лишь выдаваемые за тако</w:t>
        <w:softHyphen/>
        <w:t>вые. (Интересно отметить, что все это, равно ускользая от элитистов и антиэлитистов</w:t>
      </w:r>
      <w:r>
        <w:rPr>
          <w:lang w:val="en-US" w:eastAsia="en-US"/>
        </w:rPr>
        <w:t xml:space="preserve"> [...],</w:t>
      </w:r>
      <w:r>
        <w:rPr/>
        <w:t xml:space="preserve"> составляло, однако, предмет серьезного интереса</w:t>
      </w:r>
    </w:p>
    <w:p>
      <w:pPr>
        <w:pStyle w:val="Normal"/>
        <w:pBdr>
          <w:bottom w:val="single" w:sz="4" w:space="1" w:color="000000"/>
        </w:pBdr>
        <w:rPr/>
      </w:pPr>
      <w:r>
        <w:rPr>
          <w:sz w:val="16"/>
          <w:lang w:val="en-US" w:eastAsia="en-US"/>
        </w:rPr>
        <w:t>396</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Ч. Райта Миллса, который четко различал властвующую и интеллекту</w:t>
        <w:softHyphen/>
        <w:t xml:space="preserve">альную элиты и нацеливал поиск на достижение подотчетности первой по отношению ко второй.) Итак, скрытый смысл, который неизбежно таит в себе лассуэллский подход, состоит в конечном счете в том, что этот подход либо безосновательно вменяет </w:t>
      </w:r>
      <w:r>
        <w:rPr>
          <w:i/>
        </w:rPr>
        <w:t>ценностное достоинство элиты</w:t>
      </w:r>
      <w:r>
        <w:rPr/>
        <w:t xml:space="preserve"> всякой властной структуре, какая только существует, либо </w:t>
      </w:r>
      <w:r>
        <w:rPr>
          <w:i/>
        </w:rPr>
        <w:t>обесценивает</w:t>
      </w:r>
      <w:r>
        <w:rPr/>
        <w:t xml:space="preserve"> все то в ней, что может таким достоинством обладать, либо, наконец, совмещает в «нечестивом союзе» то и другое. Отсюда мы можем прийти к полнейшей его профанации. В этом случае наилуч</w:t>
        <w:softHyphen/>
        <w:t>шее оправдание для своих нападок находят антиэлитисты, во втором</w:t>
      </w:r>
      <w:r>
        <w:rPr>
          <w:lang w:val="en-US" w:eastAsia="en-US"/>
        </w:rPr>
        <w:t xml:space="preserve"> — </w:t>
      </w:r>
      <w:r>
        <w:rPr/>
        <w:t>их естественные предшественники. В обоих случаях мы грешим смеше</w:t>
        <w:softHyphen/>
        <w:t xml:space="preserve">нием факта с </w:t>
      </w:r>
      <w:r>
        <w:rPr>
          <w:i/>
        </w:rPr>
        <w:t>легитимностью,</w:t>
      </w:r>
      <w:r>
        <w:rPr/>
        <w:t xml:space="preserve"> а в принципе также и тем, что выхо</w:t>
        <w:softHyphen/>
        <w:t>лостили ценностное содержание ценностной проблемы.</w:t>
      </w:r>
    </w:p>
    <w:p>
      <w:pPr>
        <w:pStyle w:val="Normal"/>
        <w:ind w:firstLine="426"/>
        <w:rPr/>
      </w:pPr>
      <w:r>
        <w:rPr/>
        <w:t>Вернемся к проблеме выбора между направлениями к высшему или же к низшему уровню в движении к равенству. Мы остановились на том, что если антиэлитистская позиция может способствовать (каковы бы ни были намерения) лишь уравниванию по низшему уровню, то ин</w:t>
        <w:softHyphen/>
        <w:t>тригующий вопрос в том, действительно ли предполагаемых элитистов заботил противоположный выбор</w:t>
      </w:r>
      <w:r>
        <w:rPr>
          <w:lang w:val="en-US" w:eastAsia="en-US"/>
        </w:rPr>
        <w:t xml:space="preserve"> —</w:t>
      </w:r>
      <w:r>
        <w:rPr/>
        <w:t xml:space="preserve"> движение к равенству в направ</w:t>
        <w:softHyphen/>
        <w:t>лении высшего уровня. Отчасти на вопрос уже отвечено: лассуэллианская школа, если судить по ее теории элиты, не проявляет такой заботы. А остающаяся часть ответа такова же, поскольку в последние десяти</w:t>
        <w:softHyphen/>
        <w:t>летия в теории демократии упор всюду делался на горизонтальной де</w:t>
        <w:softHyphen/>
        <w:t>мократии; а чем больше демократия мыслится нами единственно в го</w:t>
        <w:softHyphen/>
        <w:t>ризонтальном измерении, тем больше мы имеем (перефразируя Маркузе) одномерную демократию, которая соответствует в высшей степе</w:t>
        <w:softHyphen/>
        <w:t xml:space="preserve">ни обыденному </w:t>
      </w:r>
      <w:r>
        <w:rPr>
          <w:i/>
        </w:rPr>
        <w:t>одномерному равенств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онечно, в публикуемых работах авторы продвигаются вперед</w:t>
      </w:r>
      <w:r>
        <w:rPr>
          <w:lang w:val="en-US" w:eastAsia="en-US"/>
        </w:rPr>
        <w:t xml:space="preserve"> —</w:t>
      </w:r>
      <w:r>
        <w:rPr/>
        <w:t xml:space="preserve"> от «равенства власти», понимаемого как горизонтальное равенство (рав</w:t>
        <w:softHyphen/>
        <w:t>ная власть демоса), к «равенству возможности», т.е. к равенству, пред</w:t>
        <w:softHyphen/>
        <w:t>полагающему вертикальные процессы. Однако равные возможности указывают на некоторый начальный момент, на исходное, а не конечное состояние. Если нас интересует, какой ценностный смысл несет в себе каждый тип равенства, то, думается, равенство возможности, оправды</w:t>
        <w:softHyphen/>
        <w:t>вая продвижение, выход в люди (</w:t>
      </w:r>
      <w:r>
        <w:rPr>
          <w:lang w:val="en-US"/>
        </w:rPr>
        <w:t>an</w:t>
      </w:r>
      <w:r>
        <w:rPr/>
        <w:t xml:space="preserve"> </w:t>
      </w:r>
      <w:r>
        <w:rPr>
          <w:lang w:val="en-US"/>
        </w:rPr>
        <w:t>emerging</w:t>
      </w:r>
      <w:r>
        <w:rPr/>
        <w:t>), не обязательно придает такому выходу в люди ценностное качество. Представляется поэтому, что равенством, которое решающим образом качественно определяет (</w:t>
      </w:r>
      <w:r>
        <w:rPr>
          <w:lang w:val="en-US"/>
        </w:rPr>
        <w:t>centrally</w:t>
      </w:r>
      <w:r>
        <w:rPr/>
        <w:t xml:space="preserve"> </w:t>
      </w:r>
      <w:r>
        <w:rPr>
          <w:lang w:val="en-US"/>
        </w:rPr>
        <w:t>qualifies</w:t>
      </w:r>
      <w:r>
        <w:rPr/>
        <w:t>) вертикальные процессы и технологию демократии, является «равенство по основанию достоинств», т.е. аристотелевское</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7</w:t>
      </w:r>
    </w:p>
    <w:p>
      <w:pPr>
        <w:pStyle w:val="Normal"/>
        <w:spacing w:before="160" w:after="0"/>
        <w:ind w:firstLine="426"/>
        <w:rPr>
          <w:sz w:val="16"/>
        </w:rPr>
      </w:pPr>
      <w:r>
        <w:rPr>
          <w:sz w:val="16"/>
        </w:rPr>
      </w:r>
    </w:p>
    <w:p>
      <w:pPr>
        <w:pStyle w:val="Normal"/>
        <w:spacing w:before="160" w:after="0"/>
        <w:rPr/>
      </w:pPr>
      <w:r>
        <w:rPr/>
        <w:t xml:space="preserve">соразмерное равенство. Для того чтобы равенство понималось как </w:t>
      </w:r>
      <w:r>
        <w:rPr>
          <w:i/>
        </w:rPr>
        <w:t>воз</w:t>
        <w:softHyphen/>
        <w:t>вышающая ценность,</w:t>
      </w:r>
      <w:r>
        <w:rPr/>
        <w:t xml:space="preserve"> соответствующая такому назначению максима такова: равным</w:t>
      </w:r>
      <w:r>
        <w:rPr>
          <w:lang w:val="en-US" w:eastAsia="en-US"/>
        </w:rPr>
        <w:t xml:space="preserve"> —</w:t>
      </w:r>
      <w:r>
        <w:rPr/>
        <w:t xml:space="preserve"> равное (</w:t>
      </w:r>
      <w:r>
        <w:rPr>
          <w:lang w:val="en-US"/>
        </w:rPr>
        <w:t>The</w:t>
      </w:r>
      <w:r>
        <w:rPr/>
        <w:t xml:space="preserve"> </w:t>
      </w:r>
      <w:r>
        <w:rPr>
          <w:lang w:val="en-US"/>
        </w:rPr>
        <w:t>same</w:t>
      </w:r>
      <w:r>
        <w:rPr/>
        <w:t xml:space="preserve"> </w:t>
      </w:r>
      <w:r>
        <w:rPr>
          <w:lang w:val="en-US"/>
        </w:rPr>
        <w:t>to</w:t>
      </w:r>
      <w:r>
        <w:rPr/>
        <w:t xml:space="preserve"> </w:t>
      </w:r>
      <w:r>
        <w:rPr>
          <w:lang w:val="en-US"/>
        </w:rPr>
        <w:t>sames</w:t>
      </w:r>
      <w:r>
        <w:rPr/>
        <w:t>), иными словами, каж</w:t>
        <w:softHyphen/>
        <w:t>дому</w:t>
      </w:r>
      <w:r>
        <w:rPr>
          <w:lang w:val="en-US" w:eastAsia="en-US"/>
        </w:rPr>
        <w:t xml:space="preserve"> —</w:t>
      </w:r>
      <w:r>
        <w:rPr/>
        <w:t xml:space="preserve"> по его заслугам, способностям или таланту.</w:t>
      </w:r>
      <w:r>
        <w:rPr>
          <w:lang w:val="en-US" w:eastAsia="en-US"/>
        </w:rPr>
        <w:t xml:space="preserve"> [...]</w:t>
      </w:r>
    </w:p>
    <w:p>
      <w:pPr>
        <w:pStyle w:val="Normal"/>
        <w:ind w:firstLine="426"/>
        <w:rPr/>
      </w:pPr>
      <w:r>
        <w:rPr/>
        <w:t>Сформулированное выше нормативное определение гласило: Демо</w:t>
        <w:softHyphen/>
        <w:t>кратия должна представлять собой селективную полиархию. Его можно теперь дополнить следующим определением: Демократия должна пред</w:t>
        <w:softHyphen/>
        <w:t xml:space="preserve">ставлять собой </w:t>
      </w:r>
      <w:r>
        <w:rPr>
          <w:i/>
        </w:rPr>
        <w:t>полиархию по основанию достоинств.</w:t>
      </w:r>
      <w:r>
        <w:rPr/>
        <w:t xml:space="preserve"> Нас может оставить равнодушными довод, что уравнивание неравных талантов не являет собой справедливое, но представляет несправедливое равенст</w:t>
        <w:softHyphen/>
        <w:t>во. Однако уж вряд ли можно подвергнуть нападкам тот аргумент, что равенство по основанию достоинств (соразмерно компетентности) бла</w:t>
        <w:softHyphen/>
        <w:t>готворно для общества в целом, тогда как равенство по основанию не</w:t>
        <w:softHyphen/>
        <w:t>достоинств (неравным</w:t>
      </w:r>
      <w:r>
        <w:rPr>
          <w:lang w:val="en-US" w:eastAsia="en-US"/>
        </w:rPr>
        <w:t xml:space="preserve"> —</w:t>
      </w:r>
      <w:r>
        <w:rPr/>
        <w:t xml:space="preserve"> равное положение) </w:t>
      </w:r>
      <w:r>
        <w:rPr>
          <w:i/>
        </w:rPr>
        <w:t>есть равенство, выпол</w:t>
        <w:softHyphen/>
        <w:t>няющее вредную службу,</w:t>
      </w:r>
      <w:r>
        <w:rPr/>
        <w:t xml:space="preserve"> коллективно пагубное равенство. По фор</w:t>
        <w:softHyphen/>
        <w:t>мулировке Ролза, «социальное и экономическое неравенства должны быть приведены к такому порядку, (а) при котором можно с разумным основанием ожидать, что оба вида неравенства пойдут на пользу каж</w:t>
        <w:softHyphen/>
        <w:t>дому, и (б) при котором оба они затрагивают положения и должности, открытые для всех». Что ж, если бы все было приведено к такому по</w:t>
        <w:softHyphen/>
        <w:t>рядку, это была бы достаточно выразительная картина полиархии по ос</w:t>
        <w:softHyphen/>
        <w:t>нованию достоин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азвернутое выше изложение вызовет наряду с прочими и то наре</w:t>
        <w:softHyphen/>
        <w:t>кание, что на слишком уж абстрактном уровне это изложение парит. Вопрос, который особенно необходимо поставить, чтобы придать аргу</w:t>
        <w:softHyphen/>
        <w:t>ментации известную конкретность, таков: равенство [по основаниям, применяемым] в соотнесении с кем? А чтобы ответить, я намерен об</w:t>
        <w:softHyphen/>
        <w:t>ратиться к понятию «референтная группа», точнее, к элите (в исходном значении термина), понятой как референтная группа. Связь здесь та, что термин «элита», выражая идею «достойный избрания», указывает тем самым на референтную группу, и именно ценностную референтую группу. (Заметим, что, как и в случае с «отбором, подбором», термин «элита» оказался лишен ценностного значения только в сфере полити</w:t>
        <w:softHyphen/>
        <w:t>ки. Когда мы говорим, например, об элитах интеллектуальных, исход</w:t>
        <w:softHyphen/>
        <w:t>ная коннотация остается.) Стало быть, на вопрос: «равенство в соот</w:t>
        <w:softHyphen/>
        <w:t>несении с кем?»</w:t>
      </w:r>
      <w:r>
        <w:rPr>
          <w:lang w:val="en-US" w:eastAsia="en-US"/>
        </w:rPr>
        <w:t xml:space="preserve"> —</w:t>
      </w:r>
      <w:r>
        <w:rPr/>
        <w:t xml:space="preserve"> можно ответить: в соотнесении с </w:t>
      </w:r>
      <w:r>
        <w:rPr>
          <w:i/>
        </w:rPr>
        <w:t>ценностными параметрами элиты.</w:t>
      </w:r>
      <w:r>
        <w:rPr/>
        <w:t xml:space="preserve"> Подразумевается, что конкретные элиты вовсе не состоят из власть имущих (из тех, кто фактически составляет поли</w:t>
        <w:softHyphen/>
        <w:t>тический класс) и не совпадают с ними. Отнюдь: при подходе, основан-</w:t>
      </w:r>
    </w:p>
    <w:p>
      <w:pPr>
        <w:pStyle w:val="Normal"/>
        <w:pBdr>
          <w:bottom w:val="single" w:sz="4" w:space="1" w:color="000000"/>
        </w:pBdr>
        <w:rPr/>
      </w:pPr>
      <w:r>
        <w:rPr>
          <w:sz w:val="16"/>
          <w:lang w:val="en-US" w:eastAsia="en-US"/>
        </w:rPr>
        <w:t>398</w:t>
      </w:r>
      <w:r>
        <w:rPr>
          <w:sz w:val="16"/>
        </w:rPr>
        <w:t xml:space="preserve">    Раздел </w:t>
      </w:r>
      <w:r>
        <w:rPr>
          <w:sz w:val="16"/>
          <w:lang w:val="en-US"/>
        </w:rPr>
        <w:t>III</w:t>
      </w:r>
      <w:r>
        <w:rPr>
          <w:sz w:val="16"/>
        </w:rPr>
        <w:t>. МЕХАНИ3</w:t>
      </w:r>
      <w:r>
        <w:rPr>
          <w:sz w:val="16"/>
          <w:lang w:val="en-US"/>
        </w:rPr>
        <w:t>M</w:t>
      </w:r>
      <w:r>
        <w:rPr>
          <w:sz w:val="16"/>
        </w:rPr>
        <w:t xml:space="preserve">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ном на использовании референтных групп, конкретные группы нахо</w:t>
        <w:softHyphen/>
        <w:t>дятся под постоянным пристальным наблюдением; с них снимаются «эталонные данные», формируемые на основе их добродетелей, если</w:t>
      </w:r>
      <w:r>
        <w:rPr>
          <w:lang w:val="en-US" w:eastAsia="en-US"/>
        </w:rPr>
        <w:t xml:space="preserve"> —</w:t>
      </w:r>
      <w:r>
        <w:rPr/>
        <w:t xml:space="preserve"> и только если</w:t>
      </w:r>
      <w:r>
        <w:rPr>
          <w:lang w:val="en-US" w:eastAsia="en-US"/>
        </w:rPr>
        <w:t xml:space="preserve"> —</w:t>
      </w:r>
      <w:r>
        <w:rPr/>
        <w:t xml:space="preserve"> у них есть добродетели. Мы можем резюми</w:t>
        <w:softHyphen/>
        <w:t xml:space="preserve">ровать суть дела так: равенство конкретно вызывает возвышение, </w:t>
      </w:r>
      <w:r>
        <w:rPr>
          <w:i/>
        </w:rPr>
        <w:t>цен</w:t>
        <w:softHyphen/>
        <w:t>ностное продвижение,</w:t>
      </w:r>
      <w:r>
        <w:rPr/>
        <w:t xml:space="preserve"> будучи увязано с «элитой», если [последний] термин толковать в смысле референтной группы, включив его в референтную теорию элит.</w:t>
      </w:r>
    </w:p>
    <w:p>
      <w:pPr>
        <w:pStyle w:val="Normal"/>
        <w:ind w:firstLine="426"/>
        <w:rPr/>
      </w:pPr>
      <w:r>
        <w:rPr/>
        <w:t>Поскольку мы проделали в этой главе немалый путь, воспроизведем нить нашего рассуждения. Когда мы начинаем рассматривать демокра</w:t>
        <w:softHyphen/>
        <w:t>тию как систему управления, мы сталкиваемся с проблемой контроли</w:t>
        <w:softHyphen/>
        <w:t>рующих групп и руководства. Один способ отношения к проблеме</w:t>
      </w:r>
      <w:r>
        <w:rPr>
          <w:lang w:val="en-US" w:eastAsia="en-US"/>
        </w:rPr>
        <w:t xml:space="preserve"> — </w:t>
      </w:r>
      <w:r>
        <w:rPr/>
        <w:t>признание того, что власть распределена неравномерно, что существу</w:t>
        <w:softHyphen/>
        <w:t>ют властвующие группы и что они, по всей вероятности, будут сущест</w:t>
        <w:softHyphen/>
        <w:t>вовать и впредь. Это можно назвать реалистической позицией; и мое возражение по данному поводу состоит не в том, что тут что-либо не так с фактической стороны (</w:t>
      </w:r>
      <w:r>
        <w:rPr>
          <w:lang w:val="en-US"/>
        </w:rPr>
        <w:t>empirically</w:t>
      </w:r>
      <w:r>
        <w:rPr/>
        <w:t>), а в том, что такая позиция остав</w:t>
        <w:softHyphen/>
        <w:t>ляет все как есть. Противоположный способ отношения к проблеме виден на примере антиэлитистской позиции; и здесь мое возражение сводится к тому, что отдельным достижениям полемического свойства в активе антиэлитистской позиции противостоит намного более серьез</w:t>
        <w:softHyphen/>
        <w:t>ная ущербность ее по части глубин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ориентировать обсуждаемый предмет на перспективу, то уместно поставить вопрос: откуда исходят уже существующие и надви</w:t>
        <w:softHyphen/>
        <w:t>гающиеся новые угрозы демократии как политической форме? От ка</w:t>
        <w:softHyphen/>
        <w:t>кого-либо вида «правления меньшинства»? Не думаю. Ибо очевидный факт состоит в том, что все демократические правительства</w:t>
      </w:r>
      <w:r>
        <w:rPr>
          <w:lang w:val="en-US" w:eastAsia="en-US"/>
        </w:rPr>
        <w:t xml:space="preserve"> —</w:t>
      </w:r>
      <w:r>
        <w:rPr/>
        <w:t xml:space="preserve"> некото</w:t>
        <w:softHyphen/>
        <w:t>рые в большей, некоторые в меньшей степени</w:t>
      </w:r>
      <w:r>
        <w:rPr>
          <w:lang w:val="en-US" w:eastAsia="en-US"/>
        </w:rPr>
        <w:t xml:space="preserve"> —</w:t>
      </w:r>
      <w:r>
        <w:rPr/>
        <w:t xml:space="preserve"> переживают убыль авторитета (</w:t>
      </w:r>
      <w:r>
        <w:rPr>
          <w:lang w:val="en-US"/>
        </w:rPr>
        <w:t>are</w:t>
      </w:r>
      <w:r>
        <w:rPr/>
        <w:t xml:space="preserve"> </w:t>
      </w:r>
      <w:r>
        <w:rPr>
          <w:lang w:val="en-US"/>
        </w:rPr>
        <w:t>in</w:t>
      </w:r>
      <w:r>
        <w:rPr/>
        <w:t xml:space="preserve"> </w:t>
      </w:r>
      <w:r>
        <w:rPr>
          <w:lang w:val="en-US"/>
        </w:rPr>
        <w:t>less</w:t>
      </w:r>
      <w:r>
        <w:rPr/>
        <w:t xml:space="preserve"> </w:t>
      </w:r>
      <w:r>
        <w:rPr>
          <w:lang w:val="en-US"/>
        </w:rPr>
        <w:t>authority</w:t>
      </w:r>
      <w:r>
        <w:rPr/>
        <w:t>) и находятся под натиском непомерного количества требований, которых не в состоянии принять к выполне</w:t>
        <w:softHyphen/>
        <w:t>нию. Кстати, перегруженность не означает большего объема управле</w:t>
        <w:softHyphen/>
        <w:t>ния. Хоть первое, может быть, и облегчается вторым, все же одно от</w:t>
        <w:softHyphen/>
        <w:t>нюдь не обязательно предполагает другое. Итак, мы живем в условиях демократии, постоянно испытывающей затор, находящейся под давле</w:t>
        <w:softHyphen/>
        <w:t>нием с разных сторон, характеризуемой низкой способностью к управ</w:t>
        <w:softHyphen/>
        <w:t xml:space="preserve">лению, т.е. нестойкостью в отношении предъявляемых ей требований и слабой способностью к принятию и осуществлению решений. Для </w:t>
      </w:r>
      <w:r>
        <w:rPr>
          <w:lang w:val="en-US" w:eastAsia="en-US"/>
        </w:rPr>
        <w:t>60—</w:t>
      </w:r>
      <w:r>
        <w:rPr/>
        <w:t>70-х гг. наиболее типичны были нерешительность, недальновид</w:t>
        <w:softHyphen/>
        <w:t>ность и чрезмерные расходы</w:t>
      </w:r>
      <w:r>
        <w:rPr>
          <w:lang w:val="en-US" w:eastAsia="en-US"/>
        </w:rPr>
        <w:t xml:space="preserve"> [...]</w:t>
      </w:r>
      <w:r>
        <w:rPr/>
        <w:t xml:space="preserve"> Не во всем приведенный перечень вы-</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399</w:t>
      </w:r>
    </w:p>
    <w:p>
      <w:pPr>
        <w:pStyle w:val="Normal"/>
        <w:spacing w:before="160" w:after="0"/>
        <w:ind w:firstLine="426"/>
        <w:rPr>
          <w:sz w:val="16"/>
        </w:rPr>
      </w:pPr>
      <w:r>
        <w:rPr>
          <w:sz w:val="16"/>
        </w:rPr>
      </w:r>
    </w:p>
    <w:p>
      <w:pPr>
        <w:pStyle w:val="Normal"/>
        <w:spacing w:before="160" w:after="0"/>
        <w:rPr/>
      </w:pPr>
      <w:r>
        <w:rPr/>
        <w:t>зывает непременно неудовлетворенность. Фактически все это убеди</w:t>
        <w:softHyphen/>
        <w:t>тельно свидетельствует</w:t>
      </w:r>
      <w:r>
        <w:rPr>
          <w:lang w:val="en-US" w:eastAsia="en-US"/>
        </w:rPr>
        <w:t xml:space="preserve"> —</w:t>
      </w:r>
      <w:r>
        <w:rPr/>
        <w:t xml:space="preserve"> вопреки противоположным утверждениям перфекционистов, сторонников концепции участия и популистов,</w:t>
      </w:r>
      <w:r>
        <w:rPr>
          <w:lang w:val="en-US" w:eastAsia="en-US"/>
        </w:rPr>
        <w:t xml:space="preserve"> — </w:t>
      </w:r>
      <w:r>
        <w:rPr/>
        <w:t>что народ лишен своей власти. Ибо все это подтверждает, до какой сте</w:t>
        <w:softHyphen/>
        <w:t>пени представительная система связей максимизировала момент от</w:t>
        <w:softHyphen/>
        <w:t>клика (</w:t>
      </w:r>
      <w:r>
        <w:rPr>
          <w:lang w:val="en-US"/>
        </w:rPr>
        <w:t>responsiveness</w:t>
      </w:r>
      <w:r>
        <w:rPr/>
        <w:t>). Однако отклик, отзывчивость</w:t>
      </w:r>
      <w:r>
        <w:rPr>
          <w:lang w:val="en-US" w:eastAsia="en-US"/>
        </w:rPr>
        <w:t xml:space="preserve"> —</w:t>
      </w:r>
      <w:r>
        <w:rPr/>
        <w:t xml:space="preserve"> лишь один из элементов представительной системы управления. Правление, которое просто уступает требованиям, просто соглашается,</w:t>
      </w:r>
      <w:r>
        <w:rPr>
          <w:lang w:val="en-US" w:eastAsia="en-US"/>
        </w:rPr>
        <w:t xml:space="preserve"> —</w:t>
      </w:r>
      <w:r>
        <w:rPr/>
        <w:t xml:space="preserve"> такое правление оказывается в высшей степени безответственным, не оправдывающим своих ответственных обязательств. Тот, кто представительствует, несет ответственность не только </w:t>
      </w:r>
      <w:r>
        <w:rPr>
          <w:i/>
        </w:rPr>
        <w:t>перед</w:t>
      </w:r>
      <w:r>
        <w:rPr/>
        <w:t xml:space="preserve"> кем-то, но и за что-то. Можно в этом смысле сказать, что представительствование по самой своей сути складывается из двух составных элементов: отзывчивости (откли</w:t>
        <w:softHyphen/>
        <w:t>ка) и самостоятельной ответственности. И чем более системы управле</w:t>
        <w:softHyphen/>
        <w:t>ния становятся отзывающимися на что-то в ущерб своей ответствен</w:t>
        <w:softHyphen/>
        <w:t>ности за что-то, тем вероятнее мы окажемся с плохим управлением или вообще без управления. А это опять-таки значит, что, чем дальше мы зашли в отзывчивости, тем сильнее необходимость в самостоятельной ответственности, в чем реально и состоит руководство.</w:t>
      </w:r>
    </w:p>
    <w:p>
      <w:pPr>
        <w:pStyle w:val="Normal"/>
        <w:ind w:firstLine="426"/>
        <w:rPr/>
      </w:pPr>
      <w:r>
        <w:rPr/>
        <w:t>Мы, таким образом, возвращаемся к вопросу, с которого начали, а именно: является ли руководство неотъемлемым элементом демокра</w:t>
        <w:softHyphen/>
        <w:t>тии? Старая, но ныне с новой энергией высказываемая точка зрения состоит в том, что в руководстве есть нужда лишь постольку, поскольку остается второстепенной роль народа. Этому охотно аплодируют. Если бы, однако, те, кто выступает с изложением такой точки зрения, сами в нее верили, тогда почему бы не заменить руководителей «администра</w:t>
        <w:softHyphen/>
        <w:t>торами», назначаемыми по жребию? Подождем, пока такая альтерна</w:t>
        <w:softHyphen/>
        <w:t>тива будет поставлена на испытание, а я тем временем завершу свое резю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существляя у себя демократию, определяемую как выборная (</w:t>
      </w:r>
      <w:r>
        <w:rPr>
          <w:lang w:val="en-US"/>
        </w:rPr>
        <w:t>elective</w:t>
      </w:r>
      <w:r>
        <w:rPr/>
        <w:t>) полиархия, мы не обращаемся тем самым к налаживанию «хо</w:t>
        <w:softHyphen/>
        <w:t>рошего» функционирования системы, так как соперничество на выбо</w:t>
        <w:softHyphen/>
        <w:t xml:space="preserve">рах не обеспечивает качества результатов, а только демократичность </w:t>
      </w:r>
      <w:r>
        <w:rPr>
          <w:lang w:val="en-US" w:eastAsia="en-US"/>
        </w:rPr>
        <w:t>,</w:t>
      </w:r>
      <w:r>
        <w:rPr/>
        <w:t xml:space="preserve"> способа их достижения. Остальное же</w:t>
      </w:r>
      <w:r>
        <w:rPr>
          <w:lang w:val="en-US" w:eastAsia="en-US"/>
        </w:rPr>
        <w:t xml:space="preserve"> —</w:t>
      </w:r>
      <w:r>
        <w:rPr/>
        <w:t xml:space="preserve"> то, насколько ценен конеч</w:t>
        <w:softHyphen/>
        <w:t>ный результат,</w:t>
      </w:r>
      <w:r>
        <w:rPr>
          <w:lang w:val="en-US" w:eastAsia="en-US"/>
        </w:rPr>
        <w:t xml:space="preserve"> —</w:t>
      </w:r>
      <w:r>
        <w:rPr/>
        <w:t xml:space="preserve"> зависит от качества (не только от отзывчивости) ру</w:t>
        <w:softHyphen/>
        <w:t>ководства. Однако, хотя сплошь и рядом признается жизненно важная роль руководства, тем не менее оно получает в теории демократии лишь весьма незначительный статус. Мой поиск вертикального нормативно</w:t>
        <w:softHyphen/>
        <w:t>го определения представляет собой попытку продвинуться в решении</w:t>
      </w:r>
    </w:p>
    <w:p>
      <w:pPr>
        <w:pStyle w:val="Normal"/>
        <w:pBdr>
          <w:bottom w:val="single" w:sz="4" w:space="1" w:color="000000"/>
        </w:pBdr>
        <w:rPr/>
      </w:pPr>
      <w:r>
        <w:rPr>
          <w:sz w:val="16"/>
          <w:lang w:val="en-US" w:eastAsia="en-US"/>
        </w:rPr>
        <w:t>400</w:t>
      </w:r>
      <w:r>
        <w:rPr>
          <w:sz w:val="16"/>
        </w:rPr>
        <w:t xml:space="preserve">    Раздел </w:t>
      </w:r>
      <w:r>
        <w:rPr>
          <w:sz w:val="16"/>
          <w:lang w:val="en-US"/>
        </w:rPr>
        <w:t>III</w:t>
      </w:r>
      <w:r>
        <w:rPr>
          <w:sz w:val="16"/>
        </w:rPr>
        <w:t>.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данной проблемы. С этой целью я предложил референтную теорию элит и два кратких (</w:t>
      </w:r>
      <w:r>
        <w:rPr>
          <w:lang w:val="en-US"/>
        </w:rPr>
        <w:t>shorthand</w:t>
      </w:r>
      <w:r>
        <w:rPr/>
        <w:t>) определения, которые по замыслу долж</w:t>
        <w:softHyphen/>
        <w:t>ны представлять собой (а) селективную полиархию и (б) полиархию по основанию достоинств (заслуг). Как выразился Джон Стюарт Милль: «Когда нам хочется иметь хорошую школу, мы не сбрасываем со счетов учителя»</w:t>
      </w:r>
      <w:r>
        <w:rPr>
          <w:lang w:val="en-US" w:eastAsia="en-US"/>
        </w:rPr>
        <w:t xml:space="preserve"> [...]</w:t>
      </w:r>
      <w:r>
        <w:rPr/>
        <w:t xml:space="preserve"> Многого или немногого стоят данные предложения, в любом случае не уйти от сути проблемы, заключающейся в том, что во</w:t>
        <w:softHyphen/>
        <w:t>обще теория демократии не спроецировала равенство как ценность на вертикальное измерение. Если бы было вообще возможно свободное от руководства общество, мы могли бы поистине радоваться; в этом от</w:t>
        <w:softHyphen/>
        <w:t>ношении мы в последнее время славно себя показывали. Ну, а если от</w:t>
        <w:softHyphen/>
        <w:t>сутствие руководства или безлидерство все-таки отнюдь не выход, тогда наше нынешнее принижение элит или опасения перед ними представ</w:t>
        <w:softHyphen/>
        <w:t>ляют собой анахронизм, который не дает увидеть стоящие перед нами проблемы и грозящие опасности. Чем больше мы теряем из виду демо</w:t>
        <w:softHyphen/>
        <w:t>кратию как систему управления, тем больше осложняются наши за</w:t>
        <w:softHyphen/>
        <w:t>труднения и тем неотступнее они нас одолевают.</w:t>
      </w:r>
    </w:p>
    <w:p>
      <w:pPr>
        <w:pStyle w:val="Normal"/>
        <w:ind w:firstLine="426"/>
        <w:rPr/>
      </w:pPr>
      <w:r>
        <w:rPr/>
        <w:t xml:space="preserve">Печатается по: </w:t>
      </w:r>
      <w:r>
        <w:rPr>
          <w:i/>
        </w:rPr>
        <w:t>Сартори Дж.</w:t>
      </w:r>
      <w:r>
        <w:rPr/>
        <w:t xml:space="preserve"> Вертикальная демократия</w:t>
      </w:r>
      <w:r>
        <w:rPr>
          <w:lang w:val="en-US" w:eastAsia="en-US"/>
        </w:rPr>
        <w:t xml:space="preserve"> //</w:t>
      </w:r>
      <w:r>
        <w:rPr/>
        <w:t xml:space="preserve"> Полис. </w:t>
      </w:r>
      <w:r>
        <w:rPr>
          <w:lang w:val="en-US" w:eastAsia="en-US"/>
        </w:rPr>
        <w:t>1993. №2.</w:t>
      </w:r>
      <w:r>
        <w:rPr/>
        <w:t xml:space="preserve"> С.</w:t>
      </w:r>
      <w:r>
        <w:rPr>
          <w:lang w:val="en-US" w:eastAsia="en-US"/>
        </w:rPr>
        <w:t xml:space="preserve"> 80—89.</w:t>
      </w:r>
    </w:p>
    <w:p>
      <w:pPr>
        <w:pStyle w:val="Normal"/>
        <w:spacing w:before="600" w:after="0"/>
        <w:ind w:firstLine="426"/>
        <w:rPr>
          <w:b/>
          <w:b/>
          <w:i/>
          <w:i/>
          <w:sz w:val="28"/>
        </w:rPr>
      </w:pPr>
      <w:r>
        <w:rPr>
          <w:b/>
          <w:i/>
          <w:sz w:val="28"/>
        </w:rPr>
        <w:t>Р.ДАЛЬ</w:t>
      </w:r>
    </w:p>
    <w:p>
      <w:pPr>
        <w:pStyle w:val="FR1"/>
        <w:ind w:firstLine="426"/>
        <w:jc w:val="both"/>
        <w:rPr/>
      </w:pPr>
      <w:r>
        <w:rPr>
          <w:b/>
          <w:i/>
          <w:sz w:val="24"/>
        </w:rPr>
        <w:t>Полиархия, плюрализм и пространство</w:t>
      </w:r>
      <w:r>
        <w:rPr>
          <w:b/>
          <w:i/>
          <w:sz w:val="24"/>
          <w:vertAlign w:val="superscript"/>
        </w:rPr>
        <w:t>1</w:t>
      </w:r>
    </w:p>
    <w:p>
      <w:pPr>
        <w:pStyle w:val="Normal"/>
        <w:spacing w:before="220" w:after="0"/>
        <w:ind w:left="426" w:right="600" w:hanging="0"/>
        <w:rPr>
          <w:b/>
          <w:b/>
        </w:rPr>
      </w:pPr>
      <w:r>
        <w:rPr>
          <w:b/>
        </w:rPr>
        <w:t>Последствия исторических сдвигов, связанных с изменением пространства</w:t>
      </w:r>
    </w:p>
    <w:p>
      <w:pPr>
        <w:pStyle w:val="Normal"/>
        <w:spacing w:before="20" w:after="0"/>
        <w:ind w:firstLine="426"/>
        <w:rPr/>
      </w:pPr>
      <w:r>
        <w:rPr/>
        <w:t>Сдвиг в местоположении демократии от небольших городов-госу</w:t>
        <w:softHyphen/>
        <w:t>дарств к крупным и даже гигантским, нациям-государствам привел к важным последствиям как практического, так и теоретического харак</w:t>
        <w:softHyphen/>
        <w:t>тера, хотя это отнюдь не означает, что теория находилась в ладах с прак</w:t>
        <w:softHyphen/>
        <w:t>тикой. К концу восемнадцатого столетия изучение города-государства, который более двух тысячелетий рассматривался как естественное и даже исключительно благоприятное устройство для демократического порядка</w:t>
      </w:r>
      <w:r>
        <w:rPr>
          <w:lang w:val="en-US" w:eastAsia="en-US"/>
        </w:rPr>
        <w:t xml:space="preserve"> —</w:t>
      </w:r>
      <w:r>
        <w:rPr/>
        <w:t xml:space="preserve"> взгляд, все еще отстаивавшийся' Руссо в «Общественном договоре»</w:t>
      </w:r>
      <w:r>
        <w:rPr>
          <w:lang w:val="en-US" w:eastAsia="en-US"/>
        </w:rPr>
        <w:t xml:space="preserve"> (1762), —</w:t>
      </w:r>
      <w:r>
        <w:rPr/>
        <w:t xml:space="preserve"> оказалось почти повсеместно вытесненным изу</w:t>
        <w:softHyphen/>
        <w:t>чением наций-государств, а демократические усилия, идеи и идеология</w:t>
      </w:r>
    </w:p>
    <w:p>
      <w:pPr>
        <w:pStyle w:val="Normal"/>
        <w:spacing w:before="400" w:after="0"/>
        <w:ind w:right="200" w:firstLine="426"/>
        <w:rPr>
          <w:vertAlign w:val="superscript"/>
        </w:rPr>
      </w:pPr>
      <w:r>
        <w:rPr>
          <w:vertAlign w:val="superscript"/>
        </w:rPr>
      </w:r>
    </w:p>
    <w:p>
      <w:pPr>
        <w:pStyle w:val="Normal"/>
        <w:spacing w:before="400" w:after="0"/>
        <w:ind w:right="200" w:firstLine="426"/>
        <w:rPr>
          <w:vertAlign w:val="superscript"/>
        </w:rPr>
      </w:pPr>
      <w:r>
        <w:rPr>
          <w:vertAlign w:val="superscript"/>
        </w:rPr>
        <w:t>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right="-7" w:firstLine="426"/>
        <w:rPr/>
      </w:pPr>
      <w:r>
        <w:rPr>
          <w:vertAlign w:val="superscript"/>
        </w:rPr>
        <w:t>1</w:t>
      </w:r>
      <w:r>
        <w:rPr/>
        <w:t xml:space="preserve"> Лекция в память о Стейне Роккане, прочитанная в Бергене</w:t>
      </w:r>
      <w:r>
        <w:rPr>
          <w:lang w:val="en-US" w:eastAsia="en-US"/>
        </w:rPr>
        <w:t xml:space="preserve"> 16</w:t>
      </w:r>
      <w:r>
        <w:rPr/>
        <w:t xml:space="preserve"> мая</w:t>
      </w:r>
      <w:r>
        <w:rPr>
          <w:lang w:val="en-US" w:eastAsia="en-US"/>
        </w:rPr>
        <w:t xml:space="preserve"> 1984</w:t>
      </w:r>
      <w:r>
        <w:rPr/>
        <w:t xml:space="preserve"> г.</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01</w:t>
      </w:r>
    </w:p>
    <w:p>
      <w:pPr>
        <w:pStyle w:val="Normal"/>
        <w:spacing w:before="140" w:after="0"/>
        <w:ind w:firstLine="426"/>
        <w:rPr>
          <w:sz w:val="16"/>
        </w:rPr>
      </w:pPr>
      <w:r>
        <w:rPr>
          <w:sz w:val="16"/>
        </w:rPr>
      </w:r>
    </w:p>
    <w:p>
      <w:pPr>
        <w:pStyle w:val="Normal"/>
        <w:spacing w:before="140" w:after="0"/>
        <w:rPr/>
      </w:pPr>
      <w:r>
        <w:rPr/>
        <w:t>должны были сместить свой центр тяжести в сторону проблемы демо</w:t>
        <w:softHyphen/>
        <w:t>кратизации управления нацией-государством. Последствия этого сдви</w:t>
        <w:softHyphen/>
        <w:t>га, однако, не были учтены в полной мере. Я бы хотел обозначить семь таких важных последствий.</w:t>
      </w:r>
    </w:p>
    <w:p>
      <w:pPr>
        <w:pStyle w:val="Normal"/>
        <w:ind w:firstLine="426"/>
        <w:rPr/>
      </w:pPr>
      <w:r>
        <w:rPr>
          <w:lang w:val="en-US" w:eastAsia="en-US"/>
        </w:rPr>
        <w:t>1.</w:t>
      </w:r>
      <w:r>
        <w:rPr/>
        <w:t xml:space="preserve"> </w:t>
      </w:r>
      <w:r>
        <w:rPr>
          <w:i/>
        </w:rPr>
        <w:t>Представительство.</w:t>
      </w:r>
      <w:r>
        <w:rPr/>
        <w:t xml:space="preserve"> В силу практической неосуществимости сбора всех граждан или хотя бы их значительной части представитель</w:t>
        <w:softHyphen/>
        <w:t>ство, которое Руссо предал анафеме в «Общественном договоре», сде</w:t>
        <w:softHyphen/>
        <w:t>лалось неизбежным следствием расширения пространства политичес</w:t>
        <w:softHyphen/>
        <w:t>кой системы.</w:t>
      </w:r>
    </w:p>
    <w:p>
      <w:pPr>
        <w:pStyle w:val="Normal"/>
        <w:ind w:firstLine="426"/>
        <w:rPr/>
      </w:pPr>
      <w:r>
        <w:rPr>
          <w:lang w:val="en-US" w:eastAsia="en-US"/>
        </w:rPr>
        <w:t>2.</w:t>
      </w:r>
      <w:r>
        <w:rPr/>
        <w:t xml:space="preserve"> </w:t>
      </w:r>
      <w:r>
        <w:rPr>
          <w:i/>
        </w:rPr>
        <w:t>Расширение пространства.</w:t>
      </w:r>
      <w:r>
        <w:rPr/>
        <w:t xml:space="preserve"> Как только решение о представи</w:t>
        <w:softHyphen/>
        <w:t>тельстве было принято, барьеры относительно демократического союза, установленные собранием города-государства, были уничтоже</w:t>
        <w:softHyphen/>
        <w:t>ны и представительная демократия могла расширять пространство своего функционирования без каких-либо пределов.</w:t>
      </w:r>
    </w:p>
    <w:p>
      <w:pPr>
        <w:pStyle w:val="Normal"/>
        <w:ind w:firstLine="426"/>
        <w:rPr/>
      </w:pPr>
      <w:r>
        <w:rPr>
          <w:lang w:val="en-US" w:eastAsia="en-US"/>
        </w:rPr>
        <w:t>3.</w:t>
      </w:r>
      <w:r>
        <w:rPr/>
        <w:t xml:space="preserve"> </w:t>
      </w:r>
      <w:r>
        <w:rPr>
          <w:i/>
        </w:rPr>
        <w:t>Пределы, участия.</w:t>
      </w:r>
      <w:r>
        <w:rPr/>
        <w:t xml:space="preserve"> Как прямое следствие выросшего размера не</w:t>
        <w:softHyphen/>
        <w:t>которые формы политического участия с необходимостью оказались более ограниченными. Также как существенная часть граждан в наци</w:t>
        <w:softHyphen/>
        <w:t>ях-государствах не могла обсуждать политические дела прямо друг с другом, так и в дискуссии со своими представителями мог быть вовле</w:t>
        <w:softHyphen/>
        <w:t>чен лишь сравнительно небольшой процент граждан. Даже если про</w:t>
        <w:softHyphen/>
        <w:t>странственные барьеры, являющиеся помехой в коммуникации, в принципе могли быть устранены электронными средствами, пределы, установленные временем, оказались достаточно жесткими. Вы можете легко убедиться в наличии этих пределов, произведя простой арифме</w:t>
        <w:softHyphen/>
        <w:t>тический подсчет. Сосчитайте, сколько времени займет реализация тех политических мер, которые можно считать наиболее эффективными для осуществления процесса участия.</w:t>
      </w:r>
    </w:p>
    <w:p>
      <w:pPr>
        <w:pStyle w:val="Normal"/>
        <w:ind w:firstLine="426"/>
        <w:rPr/>
      </w:pPr>
      <w:r>
        <w:rPr>
          <w:lang w:val="en-US" w:eastAsia="en-US"/>
        </w:rPr>
        <w:t>4.</w:t>
      </w:r>
      <w:r>
        <w:rPr/>
        <w:t xml:space="preserve"> </w:t>
      </w:r>
      <w:r>
        <w:rPr>
          <w:i/>
        </w:rPr>
        <w:t>Разнообразие.</w:t>
      </w:r>
      <w:r>
        <w:rPr/>
        <w:t xml:space="preserve"> Хотя взаимосвязи пространства и разнообразия трудноуловимы, несомненно, что, по мере того как политический союз увеличивается в размерах, его обитатели будут демонстрировать все большее разнообразие в том, что касается политической жизни: мест</w:t>
        <w:softHyphen/>
        <w:t>ное и региональное, этническое, расовое, религиозное, идеологичес</w:t>
        <w:softHyphen/>
        <w:t>кое, профессиональное и т.д. Относительно гомогенное население граждан, объединенных общностью города, языка, расы, истории, мифа и религии, которое было столь типичной частью классического, полисного взгляда на демократию сейчас сделалось невозможным по всем практическим параметрам.</w:t>
      </w:r>
    </w:p>
    <w:p>
      <w:pPr>
        <w:pStyle w:val="Normal"/>
        <w:ind w:firstLine="426"/>
        <w:rPr/>
      </w:pPr>
      <w:r>
        <w:rPr>
          <w:lang w:val="en-US" w:eastAsia="en-US"/>
        </w:rPr>
        <w:t>5.</w:t>
      </w:r>
      <w:r>
        <w:rPr/>
        <w:t xml:space="preserve"> </w:t>
      </w:r>
      <w:r>
        <w:rPr>
          <w:i/>
        </w:rPr>
        <w:t>Конфликт.</w:t>
      </w:r>
      <w:r>
        <w:rPr/>
        <w:t xml:space="preserve"> Следовательно, политические расслоения становятся неизбежными, а политический конфликт превращается в неотъемл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8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rPr/>
      </w:pPr>
      <w:r>
        <w:rPr>
          <w:sz w:val="16"/>
          <w:lang w:val="en-US" w:eastAsia="en-US"/>
        </w:rPr>
        <w:t>402</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мый аспект политической жизни. И политическая мысль, и практика склоняются к восприятию конфликта как нормальной, а не отклоняю</w:t>
        <w:softHyphen/>
        <w:t>щейся характеристики политики. По сравнению с классическим взгля</w:t>
        <w:softHyphen/>
        <w:t>дом, согласно которому относительно гомогенный орган в основном разделяет одни и те же установки и действует в соответствии с ними, значительно труднее достигнуть общих установок в том случае, если требуется объединить гетерогенные ценности, возникшие в сообщест</w:t>
        <w:softHyphen/>
        <w:t xml:space="preserve">ве различных граждан с разнообразными расслоениями и конфликтами. </w:t>
      </w:r>
      <w:r>
        <w:rPr>
          <w:lang w:val="en-US" w:eastAsia="en-US"/>
        </w:rPr>
        <w:t>[...]</w:t>
      </w:r>
    </w:p>
    <w:p>
      <w:pPr>
        <w:pStyle w:val="Normal"/>
        <w:ind w:firstLine="426"/>
        <w:rPr/>
      </w:pPr>
      <w:r>
        <w:rPr/>
        <w:t>Шестым и седьмым последствиями сдвигов, связанных с изменения</w:t>
        <w:softHyphen/>
        <w:t>ми в пространстве и местоположении демократии от города-государст</w:t>
        <w:softHyphen/>
        <w:t>ва к нации-государству, от демократии малого пространства к крупно</w:t>
        <w:softHyphen/>
        <w:t>масштабной демократии, были полиархия и организационный плюра</w:t>
        <w:softHyphen/>
        <w:t>лизм, к рассмотрению которых я теперь обращаюсь.</w:t>
      </w:r>
    </w:p>
    <w:p>
      <w:pPr>
        <w:pStyle w:val="Normal"/>
        <w:ind w:firstLine="426"/>
        <w:rPr/>
      </w:pPr>
      <w:r>
        <w:rPr/>
        <w:t>[...</w:t>
      </w:r>
      <w:r>
        <w:rPr>
          <w:rFonts w:cs="Symbol" w:ascii="Symbol" w:hAnsi="Symbol"/>
        </w:rPr>
        <w:t></w:t>
      </w:r>
      <w:r>
        <w:rPr/>
        <w:t xml:space="preserve"> </w:t>
      </w:r>
      <w:r>
        <w:rPr>
          <w:i/>
        </w:rPr>
        <w:t>Истоки термина.</w:t>
      </w:r>
      <w:r>
        <w:rPr/>
        <w:t xml:space="preserve"> Поскольку термин «полиархия» не имеет из</w:t>
        <w:softHyphen/>
        <w:t>начально определенного значения и я сам имею некоторые сомнения, введя его в оборот, позвольте мне сказать несколько слов о его проис</w:t>
        <w:softHyphen/>
        <w:t>хождении. Насколько мне известно, этот термин был впервые введен в современную политическую науку Линдбломом</w:t>
      </w:r>
      <w:r>
        <w:rPr>
          <w:vertAlign w:val="superscript"/>
        </w:rPr>
        <w:t>1</w:t>
      </w:r>
      <w:r>
        <w:rPr/>
        <w:t xml:space="preserve"> и мною в книге «По</w:t>
        <w:softHyphen/>
        <w:t>литика, экономика и благосостояние» в</w:t>
      </w:r>
      <w:r>
        <w:rPr>
          <w:lang w:val="en-US" w:eastAsia="en-US"/>
        </w:rPr>
        <w:t xml:space="preserve"> 1953</w:t>
      </w:r>
      <w:r>
        <w:rPr/>
        <w:t xml:space="preserve"> г., где мы рассмотрели его как процесс.</w:t>
      </w:r>
    </w:p>
    <w:p>
      <w:pPr>
        <w:pStyle w:val="Normal"/>
        <w:ind w:firstLine="426"/>
        <w:rPr/>
      </w:pPr>
      <w:r>
        <w:rPr/>
        <w:t>Рассмотрение полиархии как процесса было данью теоретической ориентации книги, подзаголовок которой звучал так: «Планирование и политико-экономические системы в базисных социальных процессах». В четвертой части мы описали «четыре основополагающих социально-политических процесса»: призовая система, или контроль за лидерами и со стороны лидеров; иерархия, или контроль со стороны лидеров; полиархия, или контроль за лидерами, и сделка, или контроль среди ли</w:t>
        <w:softHyphen/>
        <w:t>деров, т.е. лидерами друг друга. Мы считали, что в некоторых общест</w:t>
        <w:softHyphen/>
        <w:t>вах демократические цели все еще размыты и очень приблизительны в том смысле, что нелидеры осуществляют относительно сильный кон</w:t>
        <w:softHyphen/>
        <w:t>троль за лидерами. Систему социальных процессов, которые делают это возможным, мы назвали полиархией.</w:t>
      </w:r>
    </w:p>
    <w:p>
      <w:pPr>
        <w:pStyle w:val="Normal"/>
        <w:ind w:firstLine="426"/>
        <w:rPr/>
      </w:pPr>
      <w:r>
        <w:rPr/>
        <w:t>Нас интересовало различие между двумя иногда смешивающимися употреблениями термина «демократия»: один</w:t>
      </w:r>
      <w:r>
        <w:rPr>
          <w:lang w:val="en-US" w:eastAsia="en-US"/>
        </w:rPr>
        <w:t xml:space="preserve"> —</w:t>
      </w:r>
      <w:r>
        <w:rPr/>
        <w:t xml:space="preserve"> для описания цели или идеала, возможно даже недостижимого в реальности, другой</w:t>
      </w:r>
      <w:r>
        <w:rPr>
          <w:lang w:val="en-US" w:eastAsia="en-US"/>
        </w:rPr>
        <w:t xml:space="preserve"> —</w:t>
      </w:r>
      <w:r>
        <w:rPr/>
        <w:t xml:space="preserve"> для</w:t>
      </w:r>
    </w:p>
    <w:p>
      <w:pPr>
        <w:pStyle w:val="Normal"/>
        <w:ind w:firstLine="426"/>
        <w:rPr/>
      </w:pPr>
      <w:r>
        <w:rPr/>
      </w:r>
    </w:p>
    <w:p>
      <w:pPr>
        <w:pStyle w:val="Normal"/>
        <w:ind w:firstLine="426"/>
        <w:rPr/>
      </w:pPr>
      <w:r>
        <w:rPr/>
      </w:r>
    </w:p>
    <w:p>
      <w:pPr>
        <w:pStyle w:val="Normal"/>
        <w:ind w:firstLine="426"/>
        <w:rPr/>
      </w:pPr>
      <w:r>
        <w:rPr/>
        <w:t>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Линдблом Чарлз</w:t>
      </w:r>
      <w:r>
        <w:rPr>
          <w:lang w:val="en-US" w:eastAsia="en-US"/>
        </w:rPr>
        <w:t xml:space="preserve"> —</w:t>
      </w:r>
      <w:r>
        <w:rPr/>
        <w:t xml:space="preserve"> американский политолог, сторонник «экономического» пере</w:t>
        <w:softHyphen/>
        <w:t>хода к политическому анализу.</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03</w:t>
      </w:r>
    </w:p>
    <w:p>
      <w:pPr>
        <w:pStyle w:val="Normal"/>
        <w:ind w:firstLine="426"/>
        <w:rPr>
          <w:sz w:val="16"/>
        </w:rPr>
      </w:pPr>
      <w:r>
        <w:rPr>
          <w:sz w:val="16"/>
        </w:rPr>
      </w:r>
    </w:p>
    <w:p>
      <w:pPr>
        <w:pStyle w:val="Normal"/>
        <w:ind w:firstLine="426"/>
        <w:rPr/>
      </w:pPr>
      <w:r>
        <w:rPr/>
      </w:r>
    </w:p>
    <w:p>
      <w:pPr>
        <w:pStyle w:val="Normal"/>
        <w:rPr/>
      </w:pPr>
      <w:r>
        <w:rPr/>
        <w:t>описания отличительных характеристик действующих политических систем, называемых в современном мире демократическими или демо</w:t>
        <w:softHyphen/>
        <w:t>кратиями. Согласно авторитетному английскому оксфордскому слова</w:t>
        <w:softHyphen/>
        <w:t>рю, в котором раздел по букве «П» был написан в</w:t>
      </w:r>
      <w:r>
        <w:rPr>
          <w:lang w:val="en-US" w:eastAsia="en-US"/>
        </w:rPr>
        <w:t xml:space="preserve"> 1909</w:t>
      </w:r>
      <w:r>
        <w:rPr/>
        <w:t xml:space="preserve"> г., </w:t>
      </w:r>
      <w:r>
        <w:rPr>
          <w:i/>
        </w:rPr>
        <w:t xml:space="preserve">полиархия </w:t>
      </w:r>
      <w:r>
        <w:rPr/>
        <w:t>есть «управление государством или городом многими в противополож</w:t>
        <w:softHyphen/>
        <w:t xml:space="preserve">ность </w:t>
      </w:r>
      <w:r>
        <w:rPr>
          <w:i/>
        </w:rPr>
        <w:t>монархии».</w:t>
      </w:r>
      <w:r>
        <w:rPr/>
        <w:t xml:space="preserve"> Слово вышло из употребления, но нам оно показа</w:t>
        <w:softHyphen/>
        <w:t>лось вполне отвечающим нашим потребностям.</w:t>
      </w:r>
    </w:p>
    <w:p>
      <w:pPr>
        <w:pStyle w:val="Normal"/>
        <w:ind w:firstLine="426"/>
        <w:rPr/>
      </w:pPr>
      <w:r>
        <w:rPr/>
        <w:t>Мы также установили шесть критериев, которые пригодны для вы</w:t>
        <w:softHyphen/>
        <w:t>явления «операциональной значимости» выражения «высокая степень контроля». Первый, например, звучал следующим образом: подавляю</w:t>
        <w:softHyphen/>
        <w:t>щее большинство взрослых имеют возможность отдать свои голоса на выборах вне зависимости от их достоинств и недостатков, способных повлиять либо на акт голосования, либо на выбор среди различных кан</w:t>
        <w:softHyphen/>
        <w:t>дидатов. Хотя шесть критериев в том виде, как мы их здесь сформули</w:t>
        <w:softHyphen/>
        <w:t>ровали, в чем-то изменились в дальнейших статьях (например, их стало семь), все же в целом они сохранили свое значение. Позднее, однако, я пришел к убеждению, что рассматривать полиархию как процесс менее плодотворно, чем направленность институтов.</w:t>
      </w:r>
    </w:p>
    <w:p>
      <w:pPr>
        <w:pStyle w:val="Normal"/>
        <w:ind w:firstLine="426"/>
        <w:rPr/>
      </w:pPr>
      <w:r>
        <w:rPr>
          <w:lang w:val="en-US" w:eastAsia="en-US"/>
        </w:rPr>
        <w:t>[...]</w:t>
      </w:r>
      <w:r>
        <w:rPr/>
        <w:t xml:space="preserve"> Подобно демократии, полиархия может быть рассмотрена с не</w:t>
        <w:softHyphen/>
        <w:t>скольких различающихся точек зрения.</w:t>
      </w:r>
    </w:p>
    <w:p>
      <w:pPr>
        <w:pStyle w:val="Normal"/>
        <w:ind w:firstLine="426"/>
        <w:rPr/>
      </w:pPr>
      <w:r>
        <w:rPr>
          <w:i/>
        </w:rPr>
        <w:t>Как тип режима.</w:t>
      </w:r>
      <w:r>
        <w:rPr/>
        <w:t xml:space="preserve"> Прежде всего полиархия может быть рассмотре</w:t>
        <w:softHyphen/>
        <w:t>на как специфический вид режима для управления современным госу</w:t>
        <w:softHyphen/>
        <w:t>дарством</w:t>
      </w:r>
      <w:r>
        <w:rPr>
          <w:lang w:val="en-US" w:eastAsia="en-US"/>
        </w:rPr>
        <w:t xml:space="preserve"> —</w:t>
      </w:r>
      <w:r>
        <w:rPr/>
        <w:t xml:space="preserve"> режима с характеристиками, которые определенно отли</w:t>
        <w:softHyphen/>
        <w:t>чают его от всех других режимов, существовавших до</w:t>
      </w:r>
      <w:r>
        <w:rPr>
          <w:lang w:val="en-US" w:eastAsia="en-US"/>
        </w:rPr>
        <w:t xml:space="preserve"> XIX</w:t>
      </w:r>
      <w:r>
        <w:rPr/>
        <w:t xml:space="preserve"> в., а также от большинства современных режимов, установившихся в нациях-госу</w:t>
        <w:softHyphen/>
        <w:t>дарствах.</w:t>
      </w:r>
    </w:p>
    <w:p>
      <w:pPr>
        <w:pStyle w:val="Normal"/>
        <w:ind w:firstLine="426"/>
        <w:rPr/>
      </w:pPr>
      <w:r>
        <w:rPr/>
        <w:t>Это отличие возникает в результате совмещения двух характерис</w:t>
        <w:softHyphen/>
        <w:t>тик: относительно высокой терпимости к оппозиции</w:t>
      </w:r>
      <w:r>
        <w:rPr>
          <w:lang w:val="en-US" w:eastAsia="en-US"/>
        </w:rPr>
        <w:t xml:space="preserve"> —</w:t>
      </w:r>
      <w:r>
        <w:rPr/>
        <w:t xml:space="preserve"> к тем, кто про</w:t>
        <w:softHyphen/>
        <w:t>тивостоит действиям правительства, и относительно широких возмож</w:t>
        <w:softHyphen/>
        <w:t>ностей участвовать во влиянии на поведение правительства и даже в смещении мирным путем различных официальных лиц. Более опреде</w:t>
        <w:softHyphen/>
        <w:t>ленно полиархии можно отличать от других режимов благодаря нали</w:t>
        <w:softHyphen/>
        <w:t>чию и реальному функционированию семи институтов. К этим институ</w:t>
        <w:softHyphen/>
        <w:t>там я отношу следующие: широко распространившееся сегодня близ</w:t>
        <w:softHyphen/>
        <w:t>кое к универсальному избирательное право; право участвовать в обще</w:t>
        <w:softHyphen/>
        <w:t>ственных делах; справедливо организованные выборы, в которых ис</w:t>
        <w:softHyphen/>
        <w:t>ключено всякое насилие или принуждение; надежная защита свободы выражать свое мнение, включая критику правительства, режима, об</w:t>
        <w:softHyphen/>
        <w:t>щества, господствующей идеологией т.д.; существование альтернатив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0" w:after="0"/>
        <w:ind w:left="2560" w:firstLine="426"/>
        <w:jc w:val="both"/>
        <w:rPr>
          <w:rFonts w:ascii="Times New Roman" w:hAnsi="Times New Roman" w:cs="Times New Roman"/>
          <w:sz w:val="24"/>
          <w:lang w:val="ru-RU"/>
        </w:rPr>
      </w:pPr>
      <w:r>
        <w:rPr>
          <w:rFonts w:cs="Times New Roman" w:ascii="Times New Roman" w:hAnsi="Times New Roman"/>
          <w:sz w:val="24"/>
          <w:lang w:val="ru-RU"/>
        </w:rPr>
      </w:r>
    </w:p>
    <w:p>
      <w:pPr>
        <w:pStyle w:val="Normal"/>
        <w:pBdr>
          <w:bottom w:val="single" w:sz="4" w:space="1" w:color="000000"/>
        </w:pBdr>
        <w:ind w:right="200" w:hanging="0"/>
        <w:rPr/>
      </w:pPr>
      <w:r>
        <w:rPr>
          <w:sz w:val="16"/>
          <w:lang w:val="en-US" w:eastAsia="en-US"/>
        </w:rPr>
        <w:t>404</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spacing w:before="120" w:after="0"/>
        <w:ind w:firstLine="426"/>
        <w:rPr>
          <w:sz w:val="16"/>
        </w:rPr>
      </w:pPr>
      <w:r>
        <w:rPr>
          <w:sz w:val="16"/>
        </w:rPr>
      </w:r>
    </w:p>
    <w:p>
      <w:pPr>
        <w:pStyle w:val="Normal"/>
        <w:spacing w:before="120" w:after="0"/>
        <w:rPr/>
      </w:pPr>
      <w:r>
        <w:rPr/>
        <w:t>и часто конкурирующих между собой источников информации и убеждений, выведенных из-под правительственного контроля; высокая степень свободы в создании относительно автономных и самых разно</w:t>
        <w:softHyphen/>
        <w:t>образных организаций, включая, что особенно важно, оппозиционные политические партии; и относительно высокая зависимость правитель</w:t>
        <w:softHyphen/>
        <w:t>ства от избирателей и результатов выборов.</w:t>
      </w:r>
    </w:p>
    <w:p>
      <w:pPr>
        <w:pStyle w:val="Normal"/>
        <w:ind w:firstLine="426"/>
        <w:rPr/>
      </w:pPr>
      <w:r>
        <w:rPr>
          <w:i/>
        </w:rPr>
        <w:t>Как продукт демократизации наций-государств.</w:t>
      </w:r>
      <w:r>
        <w:rPr/>
        <w:t xml:space="preserve"> Полиархия также может быть осмыслена </w:t>
      </w:r>
      <w:r>
        <w:rPr>
          <w:i/>
        </w:rPr>
        <w:t>исторически,</w:t>
      </w:r>
      <w:r>
        <w:rPr/>
        <w:t xml:space="preserve"> или в развитии, как ряд определенных институтов, претерпевших значительную эволюцию, в том числе под влиянием усилий </w:t>
      </w:r>
      <w:r>
        <w:rPr>
          <w:i/>
        </w:rPr>
        <w:t>демократизировать</w:t>
      </w:r>
      <w:r>
        <w:rPr/>
        <w:t xml:space="preserve"> и </w:t>
      </w:r>
      <w:r>
        <w:rPr>
          <w:i/>
        </w:rPr>
        <w:t>либерализировать политические институты наций-государств.</w:t>
      </w:r>
      <w:r>
        <w:rPr/>
        <w:t xml:space="preserve"> С этой точки зрения полиархия есть уникальный исторически обусловленный комплекс только что перечисленных мною институтов, возникших в первую очередь в результате предпринимавшихся в</w:t>
      </w:r>
      <w:r>
        <w:rPr>
          <w:lang w:val="en-US" w:eastAsia="en-US"/>
        </w:rPr>
        <w:t xml:space="preserve"> XVIII</w:t>
      </w:r>
      <w:r>
        <w:rPr/>
        <w:t xml:space="preserve"> в. попыток адаптировать демократические идеи и имевшийся опыт к большим мас</w:t>
        <w:softHyphen/>
        <w:t>штабам современных наций-государств. Этот исторически сложив</w:t>
        <w:softHyphen/>
        <w:t>шийся комплекс политических институтов по традиции именуют демо</w:t>
        <w:softHyphen/>
        <w:t>кратическим. Элементы этого комплекса пришли на смену тем свобод</w:t>
        <w:softHyphen/>
        <w:t>ным политическим институтам, которые существовали в различающих</w:t>
        <w:softHyphen/>
        <w:t>ся между собой демократических или республиканских городах-госу</w:t>
        <w:softHyphen/>
        <w:t>дарствах. В демократических Афинах, например, верховная власть при</w:t>
        <w:softHyphen/>
        <w:t>надлежала собранию граждан, так как здесь были неизвестны органи</w:t>
        <w:softHyphen/>
        <w:t>зованные политические партии и многие другие автономные заинтере</w:t>
        <w:softHyphen/>
        <w:t>сованные организации, общепринятые в полиархиях. Подозреваю поэ</w:t>
        <w:softHyphen/>
        <w:t>тому, что афинский демократ был бы шокирован политическими инсти</w:t>
        <w:softHyphen/>
        <w:t>тутами полиархии и скорее всего отверг бы всякую возможность назы</w:t>
        <w:softHyphen/>
        <w:t>вать их демократически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Как необходимость демократического процесса.</w:t>
      </w:r>
      <w:r>
        <w:rPr/>
        <w:t xml:space="preserve"> Полиархия может быть понята как направленность политических институтов, не</w:t>
        <w:softHyphen/>
        <w:t xml:space="preserve">обходимая для того, чтобы удовлетворительно обеспечить </w:t>
      </w:r>
      <w:r>
        <w:rPr>
          <w:i/>
        </w:rPr>
        <w:t>соответ</w:t>
        <w:softHyphen/>
        <w:t>ствие демократическому процессу,</w:t>
      </w:r>
      <w:r>
        <w:rPr/>
        <w:t xml:space="preserve"> когда цель реализуется в боль</w:t>
        <w:softHyphen/>
        <w:t>шом территориальном пространстве, в масштабе нации-государства. Рассмотренные с этой точки зрения, наши демократические предшест</w:t>
        <w:softHyphen/>
        <w:t>венники были не столь уж глупы</w:t>
      </w:r>
      <w:r>
        <w:rPr>
          <w:lang w:val="en-US" w:eastAsia="en-US"/>
        </w:rPr>
        <w:t xml:space="preserve"> —</w:t>
      </w:r>
      <w:r>
        <w:rPr/>
        <w:t xml:space="preserve"> они знали, что делали, стремясь к реализации всеобщего избирательного права, прав на участие в делах общественности, свободных и справедливых выборах, прав на создание политических партий, ответственности исполнителей перед парламен</w:t>
        <w:softHyphen/>
        <w:t>том или электоратом и т.д.</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05</w:t>
      </w:r>
    </w:p>
    <w:p>
      <w:pPr>
        <w:pStyle w:val="Normal"/>
        <w:ind w:firstLine="426"/>
        <w:rPr>
          <w:sz w:val="16"/>
        </w:rPr>
      </w:pPr>
      <w:r>
        <w:rPr>
          <w:sz w:val="16"/>
        </w:rPr>
      </w:r>
    </w:p>
    <w:p>
      <w:pPr>
        <w:pStyle w:val="Normal"/>
        <w:ind w:firstLine="426"/>
        <w:rPr/>
      </w:pPr>
      <w:r>
        <w:rPr/>
      </w:r>
    </w:p>
    <w:p>
      <w:pPr>
        <w:pStyle w:val="Normal"/>
        <w:ind w:firstLine="426"/>
        <w:rPr/>
      </w:pPr>
      <w:r>
        <w:rPr/>
        <w:t>Однако сказать, что полиархические институты необходимы для осу</w:t>
        <w:softHyphen/>
        <w:t xml:space="preserve">ществления демократического процесса в большом пространстве, еще не означает сказать, что они </w:t>
      </w:r>
      <w:r>
        <w:rPr>
          <w:i/>
        </w:rPr>
        <w:t>достаточны,</w:t>
      </w:r>
      <w:r>
        <w:rPr/>
        <w:t xml:space="preserve"> и я полагаю, что мало кто из нас действительно так считает.</w:t>
      </w:r>
    </w:p>
    <w:p>
      <w:pPr>
        <w:pStyle w:val="Normal"/>
        <w:ind w:firstLine="426"/>
        <w:rPr/>
      </w:pPr>
      <w:r>
        <w:rPr>
          <w:i/>
        </w:rPr>
        <w:t>Как система проверки компетенции.</w:t>
      </w:r>
      <w:r>
        <w:rPr/>
        <w:t xml:space="preserve"> Далее, полиархия может быть понята как система </w:t>
      </w:r>
      <w:r>
        <w:rPr>
          <w:i/>
        </w:rPr>
        <w:t>политического контроля,</w:t>
      </w:r>
      <w:r>
        <w:rPr/>
        <w:t xml:space="preserve"> в которой в соот</w:t>
        <w:softHyphen/>
        <w:t>ветствии с обозначенной нами направленностью институтов высшие официальные лица в управлении государством сталкиваются с пер</w:t>
        <w:softHyphen/>
        <w:t>спективой быть смещенными в результате народных выборов. Поэтому они вынуждены варьировать свое поведение, если хотят одержать по</w:t>
        <w:softHyphen/>
        <w:t xml:space="preserve">беду в </w:t>
      </w:r>
      <w:r>
        <w:rPr>
          <w:i/>
        </w:rPr>
        <w:t>конкурентной борьбе</w:t>
      </w:r>
      <w:r>
        <w:rPr/>
        <w:t xml:space="preserve"> с другими кандидатами, партиями и груп</w:t>
        <w:softHyphen/>
        <w:t>пами. С этой точки зрения наиболее явная характеристика полиар</w:t>
        <w:softHyphen/>
        <w:t>хии</w:t>
      </w:r>
      <w:r>
        <w:rPr>
          <w:lang w:val="en-US" w:eastAsia="en-US"/>
        </w:rPr>
        <w:t xml:space="preserve"> —</w:t>
      </w:r>
      <w:r>
        <w:rPr/>
        <w:t xml:space="preserve"> открытое соревнование между политическими элитами за долж</w:t>
        <w:softHyphen/>
        <w:t>ность. Такая конкуренция помогает сформировать скорее состояние взаимовлияния элит и масс, чем состояние одностороннего господства элит, которое, как уже вывел Михельс, возникает в результате дейст</w:t>
        <w:softHyphen/>
        <w:t>вия железного закона олигархии.</w:t>
      </w:r>
    </w:p>
    <w:p>
      <w:pPr>
        <w:pStyle w:val="Normal"/>
        <w:ind w:firstLine="426"/>
        <w:rPr/>
      </w:pPr>
      <w:r>
        <w:rPr>
          <w:i/>
        </w:rPr>
        <w:t>Как система прав.</w:t>
      </w:r>
      <w:r>
        <w:rPr/>
        <w:t xml:space="preserve"> Наконец, полиархия может быть интерпретиро</w:t>
        <w:softHyphen/>
        <w:t>вана как система прав, в которой обычные права гарантированы и за</w:t>
        <w:softHyphen/>
        <w:t>щищены институционально. Каждый из семи институтов обеспечивает соблюдение определенных прав, что оправдывает его существование и функционирование. Так, например, обстоит дело с всеобщим избира</w:t>
        <w:softHyphen/>
        <w:t>тельным правом или свободой волеизъявления. Для институционализации свободы слова граждане должны владеть закрепленным в зако</w:t>
        <w:softHyphen/>
        <w:t>нодательном порядке правом свободно высказываться по политичес</w:t>
        <w:softHyphen/>
        <w:t>ким вопросам, а в обязательства официальных лиц государства должна входить поддержка этого требования вплоть до наказания нарушите</w:t>
        <w:softHyphen/>
        <w:t xml:space="preserve">лей, если таковое потребуется. Очевидно также, что, для </w:t>
      </w:r>
      <w:r>
        <w:rPr>
          <w:smallCaps/>
          <w:lang w:val="en-US"/>
        </w:rPr>
        <w:t>tofq</w:t>
      </w:r>
      <w:r>
        <w:rPr>
          <w:smallCaps/>
        </w:rPr>
        <w:t xml:space="preserve"> </w:t>
      </w:r>
      <w:r>
        <w:rPr/>
        <w:t>чтобы институт существовал, право не может быть лишь абстрактным или теоретическим, подобно большинству прав в советской Конституции. Право должно быть закреплено не только законодательно, но и в су</w:t>
        <w:softHyphen/>
        <w:t>дебном порядке. Несмотря на все сложности, должен быть создан и орган закрепления прав, в отсутствие этого действительного закрепле</w:t>
        <w:softHyphen/>
        <w:t>ния прав институт не может быть признан реально существующ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Для тех, .кто убежден в желательности полиархии, политические права могут быть оценены по достоинству уже потому, что они необхо</w:t>
        <w:softHyphen/>
        <w:t>димы для функционирования институтов полиархии. Но право, взаимо</w:t>
        <w:softHyphen/>
        <w:t>связанное с полиархией, следует оценивать как явление, идею, необхо</w:t>
        <w:softHyphen/>
        <w:t>димую для осуществления свободы и равенства демократического про-</w:t>
      </w:r>
    </w:p>
    <w:p>
      <w:pPr>
        <w:pStyle w:val="Normal"/>
        <w:pBdr>
          <w:bottom w:val="single" w:sz="4" w:space="1" w:color="000000"/>
        </w:pBdr>
        <w:rPr/>
      </w:pPr>
      <w:r>
        <w:rPr>
          <w:sz w:val="16"/>
          <w:lang w:val="en-US" w:eastAsia="en-US"/>
        </w:rPr>
        <w:t>406</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цесса. Например, если право на организацию оппозиционной прави</w:t>
        <w:softHyphen/>
        <w:t>тельству политической партии Может быть оценено как необходимое для функционирования полиархии, то право на свободу волеизъявления следует оценивать и как само по себе ценное или необходимое для осу</w:t>
        <w:softHyphen/>
        <w:t>ществления личной свободы.</w:t>
      </w:r>
    </w:p>
    <w:p>
      <w:pPr>
        <w:pStyle w:val="Normal"/>
        <w:ind w:firstLine="426"/>
        <w:rPr/>
      </w:pPr>
      <w:r>
        <w:rPr/>
        <w:t>Нет сомнений, полиархия может быть интерпретирована еще и мно</w:t>
        <w:softHyphen/>
        <w:t>гими другими способами. Марксист, например, может объяснить ее просто как «буржуазную демократию». Но мысль, которую я хотел бы здесь подчеркнуть, состоит в том, что описанные пять способов интер</w:t>
        <w:softHyphen/>
        <w:t>претации не исключают один другого. Напротив, они взаимно дополня</w:t>
        <w:softHyphen/>
        <w:t>ют друг друга. Они лишь подчеркивают различные аспекты или послед</w:t>
        <w:softHyphen/>
        <w:t>ствия функционирования тех институтов, которые отличают полиархические режимы от неполиархических.</w:t>
      </w:r>
    </w:p>
    <w:p>
      <w:pPr>
        <w:pStyle w:val="Normal"/>
        <w:ind w:firstLine="426"/>
        <w:rPr/>
      </w:pPr>
      <w:r>
        <w:rPr/>
        <w:t>[...</w:t>
      </w:r>
      <w:r>
        <w:rPr>
          <w:rFonts w:cs="Symbol" w:ascii="Symbol" w:hAnsi="Symbol"/>
        </w:rPr>
        <w:t></w:t>
      </w:r>
      <w:r>
        <w:rPr/>
        <w:t xml:space="preserve"> </w:t>
      </w:r>
      <w:r>
        <w:rPr>
          <w:i/>
        </w:rPr>
        <w:t>Истоки.</w:t>
      </w:r>
      <w:r>
        <w:rPr/>
        <w:t xml:space="preserve"> Подобно полиархии, термин «плюрализм», используе</w:t>
        <w:softHyphen/>
        <w:t>мый в наши дни, является неологизмом в политической науке. Инте</w:t>
        <w:softHyphen/>
        <w:t>ресно принять во внимание определение, данное этому термину англий</w:t>
        <w:softHyphen/>
        <w:t>ским оксфордским словарем. Статья о плюрализме, содержащаяся в седьмом томе, была впервые опубликована в</w:t>
      </w:r>
      <w:r>
        <w:rPr>
          <w:lang w:val="en-US" w:eastAsia="en-US"/>
        </w:rPr>
        <w:t xml:space="preserve"> 1907</w:t>
      </w:r>
      <w:r>
        <w:rPr/>
        <w:t xml:space="preserve"> г. Плюрализм, из</w:t>
        <w:softHyphen/>
        <w:t>влекаем мы из авторитетного источника, означает «Способ плюраль</w:t>
        <w:softHyphen/>
        <w:t>ного существования; условие или факт плюрального существования.</w:t>
      </w:r>
    </w:p>
    <w:p>
      <w:pPr>
        <w:pStyle w:val="Normal"/>
        <w:ind w:firstLine="426"/>
        <w:rPr/>
      </w:pPr>
      <w:r>
        <w:rPr/>
        <w:t>1а. Церковн. Система, или практика, более чем одного прихода, осу</w:t>
        <w:softHyphen/>
        <w:t xml:space="preserve">ществляемая в одно и то же время одним человеком. </w:t>
      </w:r>
      <w:r>
        <w:rPr>
          <w:lang w:val="en-US"/>
        </w:rPr>
        <w:t>b</w:t>
      </w:r>
      <w:r>
        <w:rPr/>
        <w:t>. Совмещение двух или более должностей любого вида в одно и то же время.</w:t>
      </w:r>
      <w:r>
        <w:rPr>
          <w:lang w:val="en-US" w:eastAsia="en-US"/>
        </w:rPr>
        <w:t xml:space="preserve"> [...]</w:t>
      </w:r>
    </w:p>
    <w:p>
      <w:pPr>
        <w:pStyle w:val="Normal"/>
        <w:ind w:firstLine="426"/>
        <w:rPr/>
      </w:pPr>
      <w:r>
        <w:rPr>
          <w:lang w:val="en-US" w:eastAsia="en-US"/>
        </w:rPr>
        <w:t>2.</w:t>
      </w:r>
      <w:r>
        <w:rPr/>
        <w:t xml:space="preserve"> Философ. Теория, или система мышления, которая признает более чем один конечный принцип: противостоит </w:t>
      </w:r>
      <w:r>
        <w:rPr>
          <w:i/>
        </w:rPr>
        <w:t>монизму.</w:t>
      </w:r>
      <w:r>
        <w:rPr/>
        <w:t xml:space="preserve"> В таком случае плюралист:              </w:t>
      </w:r>
    </w:p>
    <w:p>
      <w:pPr>
        <w:pStyle w:val="Normal"/>
        <w:ind w:firstLine="426"/>
        <w:rPr/>
      </w:pPr>
      <w:r>
        <w:rPr>
          <w:lang w:val="en-US" w:eastAsia="en-US"/>
        </w:rPr>
        <w:t>1.</w:t>
      </w:r>
      <w:r>
        <w:rPr/>
        <w:t xml:space="preserve"> Церковн. Тот, кто посещает два или более приходов в одно и то же время.</w:t>
      </w:r>
      <w:r>
        <w:rPr>
          <w:lang w:val="en-US" w:eastAsia="en-US"/>
        </w:rPr>
        <w:t xml:space="preserve"> [...]</w:t>
      </w:r>
      <w:r>
        <w:rPr/>
        <w:t xml:space="preserve"> В более широком смысле тот, кто соединяет, совмещает две или более должности, профессии или условия.</w:t>
      </w:r>
      <w:r>
        <w:rPr>
          <w:lang w:val="en-US" w:eastAsia="en-US"/>
        </w:rPr>
        <w:t xml:space="preserve"> [...] 2.</w:t>
      </w:r>
      <w:r>
        <w:rPr/>
        <w:t xml:space="preserve"> (Философ.) Тот, кто придерживается теории плюрализм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Плюралистические интерпретации государства и общества были достаточно влиятельны в начале 20-х гг., причем не только в Ве</w:t>
        <w:softHyphen/>
        <w:t>ликобритании, но и в Соединенных Штатах, где некоторые известные американские политологи детально исследовали их на страницах про</w:t>
        <w:softHyphen/>
        <w:t>фессиональных журналов. Десятилетие внимания к плюрализму сме</w:t>
        <w:softHyphen/>
        <w:t>нилось, однако, угасанием к нему интереса по обеим сторонам Атлан</w:t>
        <w:softHyphen/>
        <w:t>тики. Тем не менее сам термин и связанные с ним основные идеи сохра</w:t>
        <w:softHyphen/>
        <w:t>нили свою значимость. Он был уже весьма распространенным в то время, когда мы с Линдбломом работали над книгой «Политика, экономика</w:t>
        <w:softHyphen/>
      </w:r>
    </w:p>
    <w:p>
      <w:pPr>
        <w:pStyle w:val="Normal"/>
        <w:pBdr>
          <w:bottom w:val="single" w:sz="4" w:space="1" w:color="000000"/>
        </w:pBdr>
        <w:ind w:firstLine="426"/>
        <w:jc w:val="center"/>
        <w:rPr>
          <w:sz w:val="16"/>
        </w:rPr>
      </w:pPr>
      <w:r>
        <w:rPr>
          <w:sz w:val="16"/>
        </w:rPr>
        <w:t>Глава 8. ПОЛИТИЧЕСКИЕ РЕЖИМЫ                                                           407</w:t>
      </w:r>
    </w:p>
    <w:p>
      <w:pPr>
        <w:pStyle w:val="Normal"/>
        <w:ind w:firstLine="426"/>
        <w:rPr>
          <w:sz w:val="16"/>
        </w:rPr>
      </w:pPr>
      <w:r>
        <w:rPr>
          <w:sz w:val="16"/>
        </w:rPr>
      </w:r>
    </w:p>
    <w:p>
      <w:pPr>
        <w:pStyle w:val="Normal"/>
        <w:ind w:firstLine="426"/>
        <w:rPr/>
      </w:pPr>
      <w:r>
        <w:rPr/>
      </w:r>
    </w:p>
    <w:p>
      <w:pPr>
        <w:pStyle w:val="Normal"/>
        <w:rPr/>
      </w:pPr>
      <w:r>
        <w:rPr/>
        <w:t>и благосостояние» (с</w:t>
      </w:r>
      <w:r>
        <w:rPr>
          <w:lang w:val="en-US" w:eastAsia="en-US"/>
        </w:rPr>
        <w:t xml:space="preserve"> 1950</w:t>
      </w:r>
      <w:r>
        <w:rPr/>
        <w:t xml:space="preserve"> по</w:t>
      </w:r>
      <w:r>
        <w:rPr>
          <w:lang w:val="en-US" w:eastAsia="en-US"/>
        </w:rPr>
        <w:t xml:space="preserve"> 1952</w:t>
      </w:r>
      <w:r>
        <w:rPr/>
        <w:t xml:space="preserve"> г.). Нам были близки как британские и европейские идеи о плюрализме, так и сам этот термин, и мы использовали его для объяснения того, что подразумеваем под полиархией. Полиархия означает значительную степень социального плюрализма, или разнообразие социальных организаций, сочетающее</w:t>
        <w:softHyphen/>
        <w:t>ся со значительной степенью их автономии в отношении друг друга.</w:t>
      </w:r>
    </w:p>
    <w:p>
      <w:pPr>
        <w:pStyle w:val="Normal"/>
        <w:ind w:firstLine="426"/>
        <w:rPr/>
      </w:pPr>
      <w:r>
        <w:rPr/>
        <w:t>Позднее, однако, концепция получила самостоятельную жизнь. «Плюралистическая теория» сделалась вместилищем потока странных идей. При внимательном рассмотрении «теории» становилось ясно, что она содержит в себе также и враждебно-критические интерпретации и в целом ряде случаев представляет собой причудливую смесь весьма сомнительных и вполне разумных суждений. Результатом часто оказы</w:t>
        <w:softHyphen/>
        <w:t>валась «теория», которую могли найти убедительной лишь некомпе</w:t>
        <w:softHyphen/>
        <w:t>тентные политические теоретики.</w:t>
      </w:r>
    </w:p>
    <w:p>
      <w:pPr>
        <w:pStyle w:val="Normal"/>
        <w:ind w:firstLine="426"/>
        <w:rPr/>
      </w:pPr>
      <w:r>
        <w:rPr/>
        <w:t>И все же концепция, развитая в русле работы «Политика, экономика и благосостояние», сохраняет немалое значение. Какие бы термины мы ни предпочитали, возникновение подобной концепции необходимо для описания стран, управляемых полиархическими режимами, а следова</w:t>
        <w:softHyphen/>
        <w:t>тельно, и для уяснения одного из важных изменений в пространстве, происшедших при эволюции города-государства в нацию-государ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Изменения в перспективе.</w:t>
      </w:r>
      <w:r>
        <w:rPr/>
        <w:t xml:space="preserve"> Подобно тому как развитие полиархии означало новый способ осмысления демократических институтов, так и постепенное восприятие плюрализма как ограниченного, необходимо</w:t>
        <w:softHyphen/>
        <w:t>го и даже желательного аспекта демократии означает радикальный раз</w:t>
        <w:softHyphen/>
        <w:t>рыв с классическими о ней представлениями. Наряду с господствовав</w:t>
        <w:softHyphen/>
        <w:t>шей около двух тысячелетий назад установкой, согласно которой наи</w:t>
        <w:softHyphen/>
        <w:t>лучшее для демократии пространство</w:t>
      </w:r>
      <w:r>
        <w:rPr>
          <w:lang w:val="en-US" w:eastAsia="en-US"/>
        </w:rPr>
        <w:t xml:space="preserve"> —</w:t>
      </w:r>
      <w:r>
        <w:rPr/>
        <w:t xml:space="preserve"> маленький и компактный союз типа города-государства, превалировало убеждение, что гражданский орган в своей основе должен быть гомогенным</w:t>
      </w:r>
      <w:r>
        <w:rPr>
          <w:lang w:val="en-US" w:eastAsia="en-US"/>
        </w:rPr>
        <w:t xml:space="preserve"> —</w:t>
      </w:r>
      <w:r>
        <w:rPr/>
        <w:t xml:space="preserve"> в расовом, этничес</w:t>
        <w:softHyphen/>
        <w:t>ком, религиозном, языковом отношении, в статусе, уровне благосо</w:t>
        <w:softHyphen/>
        <w:t>стояния и познаний. Естественно, что без определенной функциональ</w:t>
        <w:softHyphen/>
        <w:t>ной специализации обойтись было бы трудно. Однако предположение, что граждане могут поклоняться различным богам или говорить на раз</w:t>
        <w:softHyphen/>
        <w:t>ных языках, сохранять различную этническую принадлежность или же заметно отличаться в каком-нибудь другом отношении,</w:t>
      </w:r>
      <w:r>
        <w:rPr>
          <w:lang w:val="en-US" w:eastAsia="en-US"/>
        </w:rPr>
        <w:t xml:space="preserve"> —</w:t>
      </w:r>
      <w:r>
        <w:rPr/>
        <w:t xml:space="preserve"> предполо</w:t>
        <w:softHyphen/>
        <w:t>жение, означавшее конституирование разнообразия конфликтующих между собой интересов, было бы воспринято как ересь. В дальнейшем, отстаивая идеалы общего блага и стремясь таким образом избежать каких-либо разногласий, могущих побудить граждан к преобразованию</w:t>
      </w:r>
    </w:p>
    <w:p>
      <w:pPr>
        <w:pStyle w:val="Normal"/>
        <w:pBdr>
          <w:bottom w:val="single" w:sz="4" w:space="1" w:color="000000"/>
        </w:pBdr>
        <w:rPr/>
      </w:pPr>
      <w:r>
        <w:rPr>
          <w:sz w:val="16"/>
          <w:lang w:val="en-US" w:eastAsia="en-US"/>
        </w:rPr>
        <w:t>408</w:t>
      </w:r>
      <w:r>
        <w:rPr>
          <w:sz w:val="16"/>
        </w:rPr>
        <w:t xml:space="preserve">            Раздел</w:t>
      </w:r>
      <w:r>
        <w:rPr>
          <w:sz w:val="16"/>
          <w:lang w:val="en-US" w:eastAsia="en-US"/>
        </w:rPr>
        <w:t xml:space="preserve"> III.</w:t>
      </w:r>
      <w:r>
        <w:rPr>
          <w:sz w:val="16"/>
        </w:rPr>
        <w:t xml:space="preserve"> МЕХАНИЗМ ФОРМИРОВАНИЯ И ФУНКЦИО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общих интересов, в практике и убеждениях республиканских городов-государств и демократий продолжала существовать скорее неприязнь, чем симпатия к любой возможности группы граждан достичь своих спе</w:t>
        <w:softHyphen/>
        <w:t>цифических интересов в организованной ими политической ассоциа</w:t>
        <w:softHyphen/>
        <w:t xml:space="preserve">ции. Конечно, как признавал еще Аристотель и как столетия спустя было обосновано в концепции </w:t>
      </w:r>
      <w:r>
        <w:rPr>
          <w:lang w:val="en-US"/>
        </w:rPr>
        <w:t>vivere</w:t>
      </w:r>
      <w:r>
        <w:rPr/>
        <w:t xml:space="preserve"> </w:t>
      </w:r>
      <w:r>
        <w:rPr>
          <w:lang w:val="en-US"/>
        </w:rPr>
        <w:t>civile</w:t>
      </w:r>
      <w:r>
        <w:rPr>
          <w:vertAlign w:val="superscript"/>
        </w:rPr>
        <w:t>1</w:t>
      </w:r>
      <w:r>
        <w:rPr/>
        <w:t>, выдвинутой итальянскими гуманистами, граждане должны быть членами различных ассоциаций со своими специфическими целями, как, например, семейных или эко</w:t>
        <w:softHyphen/>
        <w:t>номических, вроде гильдий. Но частные цели этих ассоциаций способ</w:t>
        <w:softHyphen/>
        <w:t>ны вступать в конфликт с целями других или же общим благом, в то же время как желательным в данном случае было бы взаимосогласование частного и общего интересов. С этой точки зрения единственной сугубо политической ассоциацией, воплощавшей в себе интересы общего блага, выступал в античности сам город. Конечно, реальная жизнь не всегда соответствует идеалу. На практике фракции нередко вели себя буйно и деструктивно, особенно в итальянских городах-государствах. И все же идея, согласно которой граждане могут должным образом орга</w:t>
        <w:softHyphen/>
        <w:t>низовываться, используя конкурирующие между собой ассоциации (которые мы называем политическими партиями), была в то время со</w:t>
        <w:softHyphen/>
        <w:t>вершенно неуместной.</w:t>
      </w:r>
    </w:p>
    <w:p>
      <w:pPr>
        <w:pStyle w:val="Normal"/>
        <w:ind w:firstLine="426"/>
        <w:rPr/>
      </w:pPr>
      <w:r>
        <w:rPr>
          <w:i/>
        </w:rPr>
        <w:t>Легитимизация организационного плюрализма.</w:t>
      </w:r>
      <w:r>
        <w:rPr/>
        <w:t xml:space="preserve"> В результате сдвига в масштабе, сопровождающего эволюцию от города-государст</w:t>
        <w:softHyphen/>
        <w:t>ва к нации-государству, организационный плюрализм не только сде</w:t>
        <w:softHyphen/>
        <w:t>лался неизбежным, но и получил легитимность как в социально-эконо</w:t>
        <w:softHyphen/>
        <w:t>мической, так и в политической жизни. Этот сдвиг прослеживается в глубоких различиях между взглядами Руссо и Токвиля. Руссо, следуя здесь более древней традиции, находит ассоциации более или менее не</w:t>
        <w:softHyphen/>
        <w:t>избежными, но в то же время угрожающими и даже опасными. В заме</w:t>
        <w:softHyphen/>
        <w:t>чательном пассаже в «Политической экономии» он писал: «Все поли</w:t>
        <w:softHyphen/>
        <w:t>тические сообщества состоят из меньших сообществ различных типов, каждое из которых обладает своими интересами и максимами. Но эти сообщества, которые реально осязаемы, так как выступают для инди</w:t>
        <w:softHyphen/>
        <w:t>видов в качестве внешних, авторизованных, не являются единственны</w:t>
        <w:softHyphen/>
        <w:t>ми реально существующими в государстве. У объединенных в группы индивидов могут быть и их собственные постоянные или временные ин</w:t>
        <w:softHyphen/>
        <w:t>тересы. Влияние этих специфических интересов не менее реально для бытия, а их взаимоотношения являются столь же существенными для</w:t>
      </w:r>
    </w:p>
    <w:p>
      <w:pPr>
        <w:pStyle w:val="Normal"/>
        <w:ind w:firstLine="426"/>
        <w:rPr/>
      </w:pPr>
      <w:r>
        <w:rPr/>
      </w:r>
    </w:p>
    <w:p>
      <w:pPr>
        <w:pStyle w:val="Normal"/>
        <w:ind w:firstLine="426"/>
        <w:rPr/>
      </w:pPr>
      <w:r>
        <w:rPr/>
      </w:r>
    </w:p>
    <w:p>
      <w:pPr>
        <w:pStyle w:val="Normal"/>
        <w:ind w:firstLine="426"/>
        <w:rPr/>
      </w:pPr>
      <w:r>
        <w:rPr/>
        <w:t>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t xml:space="preserve">Гражданской жизни </w:t>
      </w:r>
      <w:r>
        <w:rPr>
          <w:i/>
        </w:rPr>
        <w:t>(лат).</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09</w:t>
      </w:r>
    </w:p>
    <w:p>
      <w:pPr>
        <w:pStyle w:val="Normal"/>
        <w:ind w:firstLine="426"/>
        <w:rPr>
          <w:sz w:val="16"/>
        </w:rPr>
      </w:pPr>
      <w:r>
        <w:rPr>
          <w:sz w:val="16"/>
        </w:rPr>
      </w:r>
    </w:p>
    <w:p>
      <w:pPr>
        <w:pStyle w:val="Normal"/>
        <w:ind w:firstLine="426"/>
        <w:rPr/>
      </w:pPr>
      <w:r>
        <w:rPr/>
      </w:r>
    </w:p>
    <w:p>
      <w:pPr>
        <w:pStyle w:val="Normal"/>
        <w:rPr/>
      </w:pPr>
      <w:r>
        <w:rPr/>
        <w:t>познания. Это ассоциации, которые разнообразными путями модифи</w:t>
        <w:softHyphen/>
        <w:t xml:space="preserve">цируют наличие общественной воли влиянием своей собственной. </w:t>
      </w:r>
      <w:r>
        <w:rPr>
          <w:i/>
        </w:rPr>
        <w:t>Воля этих особых сообществ всегда двояка: для членов ассоциа</w:t>
        <w:softHyphen/>
        <w:t>ции</w:t>
      </w:r>
      <w:r>
        <w:rPr>
          <w:i/>
          <w:lang w:val="en-US" w:eastAsia="en-US"/>
        </w:rPr>
        <w:t xml:space="preserve"> —</w:t>
      </w:r>
      <w:r>
        <w:rPr>
          <w:i/>
        </w:rPr>
        <w:t xml:space="preserve"> это общая воля; для большего сообщества</w:t>
      </w:r>
      <w:r>
        <w:rPr>
          <w:i/>
          <w:lang w:val="en-US" w:eastAsia="en-US"/>
        </w:rPr>
        <w:t xml:space="preserve"> —</w:t>
      </w:r>
      <w:r>
        <w:rPr>
          <w:i/>
        </w:rPr>
        <w:t xml:space="preserve"> это частная воля, которая очень часто рассматривается как правильная в первом случае и ошибочная в последнем.</w:t>
      </w:r>
      <w:r>
        <w:rPr>
          <w:lang w:val="en-US" w:eastAsia="en-US"/>
        </w:rPr>
        <w:t xml:space="preserve"> [...]</w:t>
      </w:r>
      <w:r>
        <w:rPr/>
        <w:t xml:space="preserve"> Такой взгляд может быть выгодным для малого сообщества и пагубным для большого».</w:t>
      </w:r>
    </w:p>
    <w:p>
      <w:pPr>
        <w:pStyle w:val="Normal"/>
        <w:ind w:firstLine="426"/>
        <w:rPr/>
      </w:pPr>
      <w:r>
        <w:rPr/>
        <w:t>Токвиль, который был хорошо знаком со взглядами Руссо, занял прямо противоположную позицию. Хотя он вовсе не пренебрегал опас</w:t>
        <w:softHyphen/>
        <w:t>ностями, исходящими от частной ассоциации, в осмыслении демокра</w:t>
        <w:softHyphen/>
        <w:t>тии в масштабе Соединенных Штатов Токвиль рассуждал иначе. Широта Соединенных Штатов уже тогда пугала Женеву, находившуюся под значительным влиянием мысли Руссо и опасавшуюся возникнове</w:t>
        <w:softHyphen/>
        <w:t>ния тирании большинства, которая, как он убеждал, была вполне воз</w:t>
        <w:softHyphen/>
        <w:t>можна в ситуации равенства на американский манер. Однако Токвиль заключил, что «в настоящее время свобода ассоциаций сделалась не</w:t>
        <w:softHyphen/>
        <w:t>обходимой гарантией против тирании большинства.</w:t>
      </w:r>
      <w:r>
        <w:rPr>
          <w:lang w:val="en-US" w:eastAsia="en-US"/>
        </w:rPr>
        <w:t xml:space="preserve"> [...]</w:t>
      </w:r>
      <w:r>
        <w:rPr/>
        <w:t xml:space="preserve"> Не существует других стран, в которых ассоциации были бы более необходимы для предотвращения деспотизма отдельной или судебной власти правителя, кроме тех, что организованы демократически».</w:t>
      </w:r>
    </w:p>
    <w:p>
      <w:pPr>
        <w:pStyle w:val="Normal"/>
        <w:ind w:firstLine="426"/>
        <w:rPr/>
      </w:pPr>
      <w:r>
        <w:rPr/>
        <w:t>Несколько лет спустя во втором томе «Демократии в Соединенных Штатах» Токвиль вернулся к теме ассоциаций, дополнив на этот раз свой анализ рассмотрением гражданской ассоциации, взятой в качест</w:t>
        <w:softHyphen/>
        <w:t>ве политической: «Если люди должны остаться цивилизованными или стать таковыми, то искусство жить вместе должно возрасти и усовер</w:t>
        <w:softHyphen/>
        <w:t>шенствоваться в тех же масштабах, в которых растет равенство их ус</w:t>
        <w:softHyphen/>
        <w:t>лов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Плюрализм и полиархия.</w:t>
      </w:r>
      <w:r>
        <w:rPr/>
        <w:t xml:space="preserve"> Монистический взгляд вроде того, что был характерен для Руссо в его «Общественном договоре», вполне уместен в отношении демократии в небольшом масштабе города-госу</w:t>
        <w:softHyphen/>
        <w:t>дарства с преимущественно торговой или сельскохозяйственной эконо</w:t>
        <w:softHyphen/>
        <w:t>микой. Наличие внутри небольшой по масштабу демократической ас</w:t>
        <w:softHyphen/>
        <w:t>социации других ассоциаций, которые соперничают между собой в ло</w:t>
        <w:softHyphen/>
        <w:t>яльности и поддержке сообщества, а значит, ослабляют его социальные связи и консенсус, стимулирует конфликт, что может быть не очень же</w:t>
        <w:softHyphen/>
        <w:t>лательно, и его следует избегать, насколько это возможно. Однако может случиться и так, что где-нибудь будут предприняты усилия по ре</w:t>
        <w:softHyphen/>
        <w:t>ализации демократической идеи в масштабе нации-государства и ока</w:t>
        <w:softHyphen/>
        <w:t>жутся задействованными институты полиархии. Тогда получают свое</w:t>
      </w:r>
    </w:p>
    <w:p>
      <w:pPr>
        <w:pStyle w:val="Normal"/>
        <w:pBdr>
          <w:bottom w:val="single" w:sz="4" w:space="1" w:color="000000"/>
        </w:pBdr>
        <w:rPr/>
      </w:pPr>
      <w:r>
        <w:rPr>
          <w:sz w:val="16"/>
          <w:lang w:val="en-US" w:eastAsia="en-US"/>
        </w:rPr>
        <w:t>410</w:t>
      </w:r>
      <w:r>
        <w:rPr>
          <w:sz w:val="16"/>
        </w:rPr>
        <w:t xml:space="preserve">        Раздел</w:t>
      </w:r>
      <w:r>
        <w:rPr>
          <w:sz w:val="16"/>
          <w:lang w:val="en-US" w:eastAsia="en-US"/>
        </w:rPr>
        <w:t xml:space="preserve"> 111.</w:t>
      </w:r>
      <w:r>
        <w:rPr>
          <w:sz w:val="16"/>
        </w:rPr>
        <w:t xml:space="preserve"> МЕХАНИЗМ ФОРМИРОВАНИЯ И ФУНКЦИОНИРОВАНИЯ ПОЛИТИЧЕСКОЙ ВЛАСТИ</w:t>
      </w:r>
    </w:p>
    <w:p>
      <w:pPr>
        <w:pStyle w:val="Normal"/>
        <w:spacing w:before="140" w:after="0"/>
        <w:ind w:firstLine="426"/>
        <w:rPr>
          <w:sz w:val="16"/>
        </w:rPr>
      </w:pPr>
      <w:r>
        <w:rPr>
          <w:sz w:val="16"/>
        </w:rPr>
      </w:r>
    </w:p>
    <w:p>
      <w:pPr>
        <w:pStyle w:val="Normal"/>
        <w:spacing w:before="140" w:after="0"/>
        <w:rPr/>
      </w:pPr>
      <w:r>
        <w:rPr/>
        <w:t>развитие и относительно независимые ассоциации и организации боль</w:t>
        <w:softHyphen/>
        <w:t>шей численности и разнообразия. Следуя Токвилю, мы будем рассмат</w:t>
        <w:softHyphen/>
        <w:t>ривать их и как политические, и как гражданские, имея в виду, что их различие далеко от противопоставления, так как гражданская ассоциа</w:t>
        <w:softHyphen/>
        <w:t>ция, как мы знаем, может играть и политическую роль.</w:t>
      </w:r>
    </w:p>
    <w:p>
      <w:pPr>
        <w:pStyle w:val="Normal"/>
        <w:ind w:firstLine="426"/>
        <w:rPr/>
      </w:pPr>
      <w:r>
        <w:rPr/>
        <w:t>Конечно, не существует исторического примера, когда бы полиархия и организационный плюрализм не сосуществовали друг с другом. Однако, в то время как организационный плюрализм может и не быть достаточным условием для полиархии, институты полиархии являются самодостаточными для обеспечения того, чтобы организации и ассо</w:t>
        <w:softHyphen/>
        <w:t>циации значительной независимости, разнообразия и численности иг</w:t>
        <w:softHyphen/>
        <w:t>рали важную роль в политической жизни страны. Преимущества орга</w:t>
        <w:softHyphen/>
        <w:t>низованной кооперации делают организации желательными. Действи</w:t>
        <w:softHyphen/>
        <w:t>тельно, существование относительно автономных политических орга</w:t>
        <w:softHyphen/>
        <w:t>низаций необходимо для практики крупномасштабной демократии. На</w:t>
        <w:softHyphen/>
        <w:t>конец, права, необходимые для существования полиархии, делают не</w:t>
        <w:softHyphen/>
        <w:t>зависимые организации возможными с точки зрения закона. То, что они желательны и возможны, делает</w:t>
      </w:r>
      <w:r>
        <w:rPr>
          <w:b/>
        </w:rPr>
        <w:t xml:space="preserve"> </w:t>
      </w:r>
      <w:r>
        <w:rPr/>
        <w:t>их существование неизбежным. Это вынуждает к укреплению даже первых слабых еще ростков свободы, возникающих для независимых организаций с ослаблением контроля авторитарного режима; свидетельства тому</w:t>
      </w:r>
      <w:r>
        <w:rPr>
          <w:lang w:val="en-US" w:eastAsia="en-US"/>
        </w:rPr>
        <w:t xml:space="preserve"> —</w:t>
      </w:r>
      <w:r>
        <w:rPr/>
        <w:t xml:space="preserve"> Италия, Австрия, Гер</w:t>
        <w:softHyphen/>
        <w:t xml:space="preserve">мания и Япония в конце Второй мировой войны, Чехословакия в </w:t>
      </w:r>
      <w:r>
        <w:rPr>
          <w:lang w:val="en-US" w:eastAsia="en-US"/>
        </w:rPr>
        <w:t>1968</w:t>
      </w:r>
      <w:r>
        <w:rPr/>
        <w:t xml:space="preserve"> г., Польша во время подъема «Солидарности», Аргентина после Фолклендов. Независимые организации могут быть подавлены только с подавлением самих институтов полиархии. Как не случайно, что плю</w:t>
        <w:softHyphen/>
        <w:t>рализм и полиархия следуют рука об руку, так не случайно и то, что среди первых действий, предпринятых с целью увеличения авторитар</w:t>
        <w:softHyphen/>
        <w:t>ными лидерами объема своей власти, выступает подавление ими авто</w:t>
        <w:softHyphen/>
        <w:t>номных политических организаций. Свидетельства тому</w:t>
      </w:r>
      <w:r>
        <w:rPr>
          <w:lang w:val="en-US" w:eastAsia="en-US"/>
        </w:rPr>
        <w:t xml:space="preserve"> —</w:t>
      </w:r>
      <w:r>
        <w:rPr/>
        <w:t xml:space="preserve"> Чили и Уру</w:t>
        <w:softHyphen/>
        <w:t>гвай в</w:t>
      </w:r>
      <w:r>
        <w:rPr>
          <w:lang w:val="en-US" w:eastAsia="en-US"/>
        </w:rPr>
        <w:t xml:space="preserve"> 1973</w:t>
      </w:r>
      <w:r>
        <w:rPr/>
        <w:t xml:space="preserve"> г.</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ако, несмотря на эту связь, отношения между полиархией и плюрализмом не являются простыми по крайней мере по двум причи</w:t>
        <w:softHyphen/>
        <w:t>нам. Во-первых, было бы глубоким заблуждением полагать, что орга</w:t>
        <w:softHyphen/>
        <w:t>низационная жизнь сходна во всех демократических странах. Органи</w:t>
        <w:softHyphen/>
        <w:t>зационный плюрализм</w:t>
      </w:r>
      <w:r>
        <w:rPr>
          <w:lang w:val="en-US" w:eastAsia="en-US"/>
        </w:rPr>
        <w:t xml:space="preserve"> —</w:t>
      </w:r>
      <w:r>
        <w:rPr/>
        <w:t xml:space="preserve"> важная характеристика политической жизни как в Норвегии, так и, например, в Соединенных Штатах, но специфи</w:t>
        <w:softHyphen/>
        <w:t>ческая модель устройства организаций в Норвегии существенно отли</w:t>
        <w:softHyphen/>
        <w:t>чается от Соединенных Штатов, и последствия этого для политической жизни имеют различный характер. Стоит взглянуть на политические</w:t>
      </w:r>
    </w:p>
    <w:p>
      <w:pPr>
        <w:pStyle w:val="Normal"/>
        <w:pBdr>
          <w:bottom w:val="single" w:sz="4" w:space="1" w:color="000000"/>
        </w:pBdr>
        <w:ind w:firstLine="426"/>
        <w:jc w:val="center"/>
        <w:rPr/>
      </w:pPr>
      <w:r>
        <w:rPr>
          <w:sz w:val="16"/>
          <w:lang w:val="en-US" w:eastAsia="en-US"/>
        </w:rPr>
        <w:t>Г</w:t>
      </w:r>
      <w:r>
        <w:rPr>
          <w:sz w:val="16"/>
        </w:rPr>
        <w:t xml:space="preserve"> лава</w:t>
      </w:r>
      <w:r>
        <w:rPr>
          <w:sz w:val="16"/>
          <w:lang w:val="en-US" w:eastAsia="en-US"/>
        </w:rPr>
        <w:t xml:space="preserve"> 8.</w:t>
      </w:r>
      <w:r>
        <w:rPr>
          <w:sz w:val="16"/>
        </w:rPr>
        <w:t xml:space="preserve"> ПОЛИТИЧЕСКИЕ РЕЖИМЫ                                                               411</w:t>
      </w:r>
    </w:p>
    <w:p>
      <w:pPr>
        <w:pStyle w:val="Normal"/>
        <w:ind w:firstLine="426"/>
        <w:rPr>
          <w:sz w:val="16"/>
        </w:rPr>
      </w:pPr>
      <w:r>
        <w:rPr>
          <w:sz w:val="16"/>
        </w:rPr>
      </w:r>
    </w:p>
    <w:p>
      <w:pPr>
        <w:pStyle w:val="Normal"/>
        <w:ind w:firstLine="426"/>
        <w:rPr/>
      </w:pPr>
      <w:r>
        <w:rPr/>
      </w:r>
    </w:p>
    <w:p>
      <w:pPr>
        <w:pStyle w:val="Normal"/>
        <w:rPr/>
      </w:pPr>
      <w:r>
        <w:rPr/>
        <w:t>системы и профсоюзы в двух странах, чтобы увидеть, насколько они разнятся и к каким различным последствиям ведут эти отличия. Оче</w:t>
        <w:softHyphen/>
        <w:t>видно, что даже политические системы европейских стран весьма раз</w:t>
        <w:softHyphen/>
        <w:t>нообразны.</w:t>
      </w:r>
    </w:p>
    <w:p>
      <w:pPr>
        <w:pStyle w:val="Normal"/>
        <w:ind w:firstLine="426"/>
        <w:rPr/>
      </w:pPr>
      <w:r>
        <w:rPr/>
        <w:t>Эти различия в морфологии организационной жизни связаны со вто</w:t>
        <w:softHyphen/>
        <w:t>рым фактором, усложняющим отношения между плюрализмом и поли</w:t>
        <w:softHyphen/>
        <w:t>архией. Если плюрализм в системе полиархии необходим, неизбежен и желателен, он может кроме этого оказывать и нежелательные воздей</w:t>
        <w:softHyphen/>
        <w:t>ствия. Если, например, одни интересы могут быть аккумулированы в организации с их ресурсами, а другие нет, то такой образец будет спо</w:t>
        <w:softHyphen/>
        <w:t>собствовать поддержанию неравенства среди граждан некоторые из видов этого неравенства могут быть несправедливы. Или примем во внимание то, что так беспокоило Руссо. Ассоциации могут достигать большего, чем просто защиты или артикуляции интересов своих чле</w:t>
        <w:softHyphen/>
        <w:t>нов. Они способны также заострять и преувеличивать частные аспекты групповых интересов как противостоящие другим, возможно отмечен</w:t>
        <w:softHyphen/>
        <w:t>ным большей привлекательностью и лояльностью интересам и в этом смысле помогать формированию и укреплению деформированного гражданского сознания. Когда организационный плюрализм ведет к по</w:t>
        <w:softHyphen/>
        <w:t>добным последствиям, это может исказить существо имеющихся в об</w:t>
        <w:softHyphen/>
        <w:t>ществе проблем и сконцентрироваться на политическом процессе ско</w:t>
        <w:softHyphen/>
        <w:t>рее в направлении, обещающем видимые краткосрочные выгоды не</w:t>
        <w:softHyphen/>
        <w:t>большому меньшинству хорошо организованных граждан, чем в на</w:t>
        <w:softHyphen/>
        <w:t>правлении, обеспечивающем значимые долгосрочные выгоды для большого числа неорганизованных гражда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се это позволяет относительно автономным организациям или в более общей формулировке коалициям организаций концентрировать</w:t>
        <w:softHyphen/>
        <w:t>ся на тех функциях, которые в сущности являются публичными. Поэ</w:t>
        <w:softHyphen/>
        <w:t>тому, как бы это ни было неприятно для защитников монистической де</w:t>
        <w:softHyphen/>
        <w:t>мократии вроде Руссо, следует создавать гарантии против такой кон</w:t>
        <w:softHyphen/>
        <w:t>центрации. В противном случае это наделяет возможностями, которые могут вызвать беспокойство даже у тех, кто убежден во внутренней вза</w:t>
        <w:softHyphen/>
        <w:t>имосвязанности организационного плюрализма и крупномасштабной демократии. Одна из таких возможностей связана с тем, что контроль над некоторыми важными общественными делами переносится в орга</w:t>
        <w:softHyphen/>
        <w:t>низации, которые, реализуя решения практически, выведены из-под контроля демоса и его представителей в парламенте и правительстве. В дальнейшем этот перенос контроля превращается в нечто значитель</w:t>
        <w:softHyphen/>
        <w:t>но большее, чем обычное делегирование власти демосом в организацию,</w:t>
      </w:r>
    </w:p>
    <w:p>
      <w:pPr>
        <w:pStyle w:val="Normal"/>
        <w:pBdr>
          <w:bottom w:val="single" w:sz="4" w:space="1" w:color="000000"/>
        </w:pBdr>
        <w:rPr/>
      </w:pPr>
      <w:r>
        <w:rPr>
          <w:sz w:val="16"/>
          <w:lang w:val="en-US" w:eastAsia="en-US"/>
        </w:rPr>
        <w:t>412</w:t>
      </w:r>
      <w:r>
        <w:rPr>
          <w:sz w:val="16"/>
        </w:rPr>
        <w:t xml:space="preserve">     Раздел </w:t>
      </w:r>
      <w:r>
        <w:rPr>
          <w:sz w:val="16"/>
          <w:lang w:val="en-US"/>
        </w:rPr>
        <w:t>III</w:t>
      </w:r>
      <w:r>
        <w:rPr>
          <w:sz w:val="16"/>
        </w:rPr>
        <w:t>. МЕХАНИЗМ ФОРМИРОВАНИЯ И ФУНКЦИ0НИРОВАНИЯ ПОЛИТИЧЕСКОЙ ВЛАСТИ</w:t>
      </w:r>
    </w:p>
    <w:p>
      <w:pPr>
        <w:pStyle w:val="Normal"/>
        <w:ind w:firstLine="426"/>
        <w:rPr>
          <w:sz w:val="16"/>
        </w:rPr>
      </w:pPr>
      <w:r>
        <w:rPr>
          <w:sz w:val="16"/>
        </w:rPr>
      </w:r>
    </w:p>
    <w:p>
      <w:pPr>
        <w:pStyle w:val="Normal"/>
        <w:ind w:firstLine="426"/>
        <w:rPr/>
      </w:pPr>
      <w:r>
        <w:rPr/>
      </w:r>
    </w:p>
    <w:p>
      <w:pPr>
        <w:pStyle w:val="Normal"/>
        <w:rPr/>
      </w:pPr>
      <w:r>
        <w:rPr/>
        <w:t>делегирование столь же формальное, как и в том случае, когда ре</w:t>
        <w:softHyphen/>
        <w:t>шения делегируются парламентом в бюрократический орган управле</w:t>
        <w:softHyphen/>
        <w:t>ния. Если же на практике демос не в состоянии реализовать адекватный контроль, тогда происходящее по существу перестает быть делегиро</w:t>
        <w:softHyphen/>
        <w:t>ванием и превращается в отчуждение авторитета.</w:t>
      </w:r>
    </w:p>
    <w:p>
      <w:pPr>
        <w:pStyle w:val="Normal"/>
        <w:ind w:firstLine="426"/>
        <w:rPr/>
      </w:pPr>
      <w:r>
        <w:rPr/>
        <w:t>Подобное действительно может происходить во многих структурах, учитывая хотя бы многочисленные попытки недавних лет понять эмпи</w:t>
        <w:softHyphen/>
        <w:t>рические и нормативные аспекты того, что называли по-разному: кор</w:t>
        <w:softHyphen/>
        <w:t>поративизмом, демократическим корпоративизмом, корпоративным плюрализмом и т.д. Около двадцати лет назад С. Роккан</w:t>
      </w:r>
      <w:r>
        <w:rPr>
          <w:vertAlign w:val="superscript"/>
        </w:rPr>
        <w:t>1</w:t>
      </w:r>
      <w:r>
        <w:rPr/>
        <w:t xml:space="preserve"> опубликовал очерк о Норвегии, главная мысль которого может быть суммирована его же собственными словами: «Множественная демократия и корпо</w:t>
        <w:softHyphen/>
        <w:t>ративный плюрализм: голоса подсчитываются, но решают ресурсы». Кабинет, писал он, «находится на вершине электоральной иерархии, но он лишь один из четырех корпоративных союзов, заключающих между собой соглашение». Тремя другими, которые он имел в виду, были, ко</w:t>
        <w:softHyphen/>
        <w:t>нечно, труд, бизнес и фермеры. Он продолжал далее: «Кабинет, безус</w:t>
        <w:softHyphen/>
        <w:t>ловно, должен взять на себя роль посредника между конфликтующими интересами в национальном сообществе. Наконец, в делах внешней по</w:t>
        <w:softHyphen/>
        <w:t>литики он может лишь изредка, если вообще может, навязывать свою волю на основании обладания одной только электоральной властью, скорее же должен модифицировать свою политику в ходе комплексных консультаций и переговоров с главными заинтересованными организа</w:t>
        <w:softHyphen/>
        <w:t>циями».</w:t>
      </w:r>
    </w:p>
    <w:p>
      <w:pPr>
        <w:pStyle w:val="Normal"/>
        <w:ind w:firstLine="426"/>
        <w:rPr/>
      </w:pPr>
      <w:r>
        <w:rPr/>
        <w:t>Системы, комбинирующие множественную демократию с корпора</w:t>
        <w:softHyphen/>
        <w:t>тивным плюрализмом, обладают значительными преимуществами, по-моему, не поддающимися определению; эти системы, кроме того, под</w:t>
        <w:softHyphen/>
        <w:t>нимают крайне сложные проблемы для демократической теории и функционирования институтов, которые пока также не разрешены. Это утверждение нетрудно обосновать. Корпоративный плюрализм, хотя бы того типа, который Роккан описал на примере Норвегии, существу</w:t>
        <w:softHyphen/>
        <w:t>ет на прагматическом, утилитарном основании. Однако в той мере, в какой это позволяет контролировать важные и могущие быть отчуж</w:t>
        <w:softHyphen/>
        <w:t>денными общественные функции, такой корпоративизм склонен к по</w:t>
        <w:softHyphen/>
        <w:t>пранию демократических принципов. Возможно, что наше понимание демократии должно быть как-то адаптировано к существующей практике,</w:t>
      </w:r>
    </w:p>
    <w:p>
      <w:pPr>
        <w:pStyle w:val="Normal"/>
        <w:ind w:firstLine="426"/>
        <w:rPr>
          <w:vertAlign w:val="superscript"/>
        </w:rPr>
      </w:pPr>
      <w:r>
        <w:rPr>
          <w:vertAlign w:val="superscript"/>
        </w:rPr>
      </w:r>
    </w:p>
    <w:p>
      <w:pPr>
        <w:pStyle w:val="Normal"/>
        <w:ind w:firstLine="426"/>
        <w:rPr>
          <w:vertAlign w:val="superscript"/>
        </w:rPr>
      </w:pPr>
      <w:r>
        <w:rPr>
          <w:vertAlign w:val="superscript"/>
        </w:rPr>
      </w:r>
    </w:p>
    <w:p>
      <w:pPr>
        <w:pStyle w:val="Normal"/>
        <w:ind w:firstLine="426"/>
        <w:rPr>
          <w:vertAlign w:val="superscript"/>
        </w:rPr>
      </w:pPr>
      <w:r>
        <w:rPr>
          <w:vertAlign w:val="superscript"/>
        </w:rPr>
      </w:r>
    </w:p>
    <w:p>
      <w:pPr>
        <w:pStyle w:val="Normal"/>
        <w:ind w:firstLine="426"/>
        <w:rPr>
          <w:vertAlign w:val="superscript"/>
        </w:rPr>
      </w:pPr>
      <w:r>
        <w:rPr>
          <w:vertAlign w:val="superscript"/>
        </w:rPr>
        <w:t>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Роккан Стейн</w:t>
      </w:r>
      <w:r>
        <w:rPr>
          <w:lang w:val="en-US" w:eastAsia="en-US"/>
        </w:rPr>
        <w:t xml:space="preserve"> (1921 —1979) —</w:t>
      </w:r>
      <w:r>
        <w:rPr/>
        <w:t xml:space="preserve"> широко известный и авторитетный на Западе нор</w:t>
        <w:softHyphen/>
        <w:t>вежский политолог.</w:t>
      </w: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13</w:t>
      </w:r>
    </w:p>
    <w:p>
      <w:pPr>
        <w:pStyle w:val="Normal"/>
        <w:ind w:firstLine="426"/>
        <w:rPr>
          <w:sz w:val="16"/>
        </w:rPr>
      </w:pPr>
      <w:r>
        <w:rPr>
          <w:sz w:val="16"/>
        </w:rPr>
      </w:r>
    </w:p>
    <w:p>
      <w:pPr>
        <w:pStyle w:val="Normal"/>
        <w:ind w:firstLine="426"/>
        <w:rPr/>
      </w:pPr>
      <w:r>
        <w:rPr/>
      </w:r>
    </w:p>
    <w:p>
      <w:pPr>
        <w:pStyle w:val="Normal"/>
        <w:rPr/>
      </w:pPr>
      <w:r>
        <w:rPr/>
        <w:t>но в настоящий момент, думается, не может быть найдено никакой удовлетворительной теоретической формулировки, которая обеспечи</w:t>
        <w:softHyphen/>
        <w:t>вала бы корпоративизм демократической легитимностью.</w:t>
      </w:r>
    </w:p>
    <w:p>
      <w:pPr>
        <w:pStyle w:val="Normal"/>
        <w:ind w:firstLine="426"/>
        <w:rPr/>
      </w:pPr>
      <w:r>
        <w:rPr/>
        <w:t>Корпоративизм в скандинавском варианте есть скорее постановка проблемы, чем ее решение. Скажем, Соединенным Штатам скорее не</w:t>
        <w:softHyphen/>
        <w:t>достает тех централизованных, национального масштаба организа</w:t>
        <w:softHyphen/>
        <w:t>ций</w:t>
      </w:r>
      <w:r>
        <w:rPr>
          <w:lang w:val="en-US" w:eastAsia="en-US"/>
        </w:rPr>
        <w:t xml:space="preserve"> —</w:t>
      </w:r>
      <w:r>
        <w:rPr/>
        <w:t xml:space="preserve"> профсоюзов, бизнеса и фермеров, которые делают возможной структуру демократического корпоративизма в Швеции, Норвегии, Нидерландах и Австрии. Здесь проблема обнаруживает себя в самых различных формах, например в известных «железных треугольниках», включающих в себя комитеты Конгресса, его бюрократию и заинтере</w:t>
        <w:softHyphen/>
        <w:t>сованные организации, оказывающие значительное влияние на приня</w:t>
        <w:softHyphen/>
        <w:t>тие решений. Национальное соглашение, которое возникает в корпо</w:t>
        <w:softHyphen/>
        <w:t>ративных системах, ведет к более драматичным последствиям, но ста</w:t>
        <w:softHyphen/>
        <w:t>бильная работа «железных треугольников» способна оказать важное долгосрочное воздействие и вполне примирима с публичной позицией.</w:t>
      </w:r>
    </w:p>
    <w:p>
      <w:pPr>
        <w:pStyle w:val="Normal"/>
        <w:ind w:firstLine="426"/>
        <w:rPr/>
      </w:pPr>
      <w:r>
        <w:rPr>
          <w:lang w:val="en-US" w:eastAsia="en-US"/>
        </w:rPr>
        <w:t>[...]</w:t>
      </w:r>
      <w:r>
        <w:rPr/>
        <w:t xml:space="preserve"> Таким образом, сдвиг, расширивший пространство демократии от города-государства к нации-государству, одновременно заменил мо</w:t>
        <w:softHyphen/>
        <w:t>нистическую демократию плюралистической. Трансформация практи</w:t>
        <w:softHyphen/>
        <w:t>ки и институтов, связанная с огромными переменами в масштабе,</w:t>
      </w:r>
      <w:r>
        <w:rPr>
          <w:lang w:val="en-US" w:eastAsia="en-US"/>
        </w:rPr>
        <w:t xml:space="preserve"> — </w:t>
      </w:r>
      <w:r>
        <w:rPr/>
        <w:t>событие драматическое и имеющее далеко идущие последствия. Изме</w:t>
        <w:softHyphen/>
        <w:t xml:space="preserve">нилась сама демократическая теория. </w:t>
      </w:r>
      <w:r>
        <w:rPr>
          <w:i/>
        </w:rPr>
        <w:t>Общественный договор,</w:t>
      </w:r>
      <w:r>
        <w:rPr/>
        <w:t xml:space="preserve"> пред</w:t>
        <w:softHyphen/>
        <w:t>назначенный для государства и общества в определенном и теперь уже безвозвратно изменившемся пространстве, сделался невозможным. В этом смысле данное событие произвело подлинно революционизирую</w:t>
        <w:softHyphen/>
        <w:t>щее воздействие. Спустя семьдесят лет</w:t>
      </w:r>
      <w:r>
        <w:rPr>
          <w:vertAlign w:val="superscript"/>
        </w:rPr>
        <w:t>1</w:t>
      </w:r>
      <w:r>
        <w:rPr/>
        <w:t xml:space="preserve"> Токвиль выдвинул идею, со</w:t>
        <w:softHyphen/>
        <w:t>гласно которой подходящим для демократии местом в современном мире являются именно большие нации-государства, а не малые горо</w:t>
        <w:softHyphen/>
        <w:t>да-государства. Другое же поколение, последовавшее за Дж. Ст. Миллем, не только взяло эту идею на вооружение, но и сделало ее осново</w:t>
        <w:softHyphen/>
        <w:t>полагающей в своих размышлениях.</w:t>
      </w:r>
    </w:p>
    <w:p>
      <w:pPr>
        <w:pStyle w:val="Normal"/>
        <w:ind w:firstLine="426"/>
        <w:rPr/>
      </w:pPr>
      <w:r>
        <w:rPr/>
        <w:t>Следовательно, демократическая теория, первоначально сформули</w:t>
        <w:softHyphen/>
        <w:t>рованная как осмысление политической и общественной системы не</w:t>
        <w:softHyphen/>
        <w:t>большого масштаба, несомненно, нуждается в поправках на реаль</w:t>
        <w:softHyphen/>
        <w:t>ность крупномасштабной демократии. Монистические положения классически-демократических убеждений сталкиваются с плюралистической</w:t>
      </w:r>
    </w:p>
    <w:p>
      <w:pPr>
        <w:pStyle w:val="Normal"/>
        <w:ind w:firstLine="426"/>
        <w:rPr/>
      </w:pPr>
      <w:r>
        <w:rPr/>
      </w:r>
    </w:p>
    <w:p>
      <w:pPr>
        <w:pStyle w:val="Normal"/>
        <w:ind w:firstLine="426"/>
        <w:rPr/>
      </w:pPr>
      <w:r>
        <w:rPr/>
      </w:r>
    </w:p>
    <w:p>
      <w:pPr>
        <w:pStyle w:val="Normal"/>
        <w:ind w:firstLine="426"/>
        <w:rPr/>
      </w:pPr>
      <w:r>
        <w:rPr/>
        <w:t>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Имеется в виду отрезок времени между выходом книга Ж.Ж. Руссо и публикацией работ А. де Токвиля.</w:t>
      </w:r>
    </w:p>
    <w:p>
      <w:pPr>
        <w:pStyle w:val="Normal"/>
        <w:pBdr>
          <w:bottom w:val="single" w:sz="4" w:space="1" w:color="000000"/>
        </w:pBdr>
        <w:rPr/>
      </w:pPr>
      <w:r>
        <w:rPr>
          <w:sz w:val="16"/>
          <w:lang w:val="en-US" w:eastAsia="en-US"/>
        </w:rPr>
        <w:t>414</w:t>
      </w:r>
      <w:r>
        <w:rPr>
          <w:sz w:val="16"/>
        </w:rPr>
        <w:t xml:space="preserve"> Раздел </w:t>
      </w:r>
      <w:r>
        <w:rPr>
          <w:sz w:val="16"/>
          <w:lang w:val="en-US"/>
        </w:rPr>
        <w:t>III</w:t>
      </w:r>
      <w:r>
        <w:rPr>
          <w:sz w:val="16"/>
        </w:rPr>
        <w:t>. МЕХАНИЗМ ФОРМИРОВАНИЯ И ФУНКЦИ011ИРОВАНИЯ ПОЛИТИЧЕСКОЙ ВЛАСТИ</w:t>
      </w:r>
    </w:p>
    <w:p>
      <w:pPr>
        <w:pStyle w:val="Normal"/>
        <w:spacing w:before="140" w:after="0"/>
        <w:ind w:firstLine="426"/>
        <w:rPr>
          <w:sz w:val="16"/>
        </w:rPr>
      </w:pPr>
      <w:r>
        <w:rPr>
          <w:sz w:val="16"/>
        </w:rPr>
      </w:r>
    </w:p>
    <w:p>
      <w:pPr>
        <w:pStyle w:val="Normal"/>
        <w:spacing w:before="140" w:after="0"/>
        <w:rPr/>
      </w:pPr>
      <w:r>
        <w:rPr/>
        <w:t>действительностью широкомасштабной демократии, и в резуль</w:t>
        <w:softHyphen/>
        <w:t>тате теория часто оказывается неадекватной как с описательной, так и нормативной точек зрения.</w:t>
      </w:r>
    </w:p>
    <w:p>
      <w:pPr>
        <w:pStyle w:val="Normal"/>
        <w:ind w:firstLine="426"/>
        <w:rPr/>
      </w:pPr>
      <w:r>
        <w:rPr/>
        <w:t>Для того чтобы лучше осмыслить связи, имеющиеся между полиархией и плюрализмом, возможно, следует предложить и шестую интер</w:t>
        <w:softHyphen/>
        <w:t>претацию полиархии вдобавок к пяти уже имеющимся. Полиархию можно рассматривать и как вид режима, приспособленного для управ</w:t>
        <w:softHyphen/>
        <w:t>ления нациями-государствами, в которых власть и авторитет над обще</w:t>
        <w:softHyphen/>
        <w:t>ственными делами распределены среди плюралистического множества организаций и ассоциаций, которые достаточно автономны не только в отношении друг к другу, но и во многих случаях в отношении к управ</w:t>
        <w:softHyphen/>
        <w:t>ленческой деятельности государства. Эти относительно автономные союзы включают в себя не только организации, которые являются ле</w:t>
        <w:softHyphen/>
        <w:t>гально, иногда конституционно объектами управления государства, но и те организации, которые легально являются, используя термин, ко</w:t>
        <w:softHyphen/>
        <w:t>торый может показаться здесь совершенно неуместным, «частными». Это означает, что легально и в значительной степени реально они не</w:t>
        <w:softHyphen/>
        <w:t>зависимы от государства во всем или по крайней мере в главном.</w:t>
      </w:r>
    </w:p>
    <w:p>
      <w:pPr>
        <w:pStyle w:val="Normal"/>
        <w:ind w:firstLine="426"/>
        <w:rPr/>
      </w:pPr>
      <w:r>
        <w:rPr/>
        <w:t>Полиархия отлична от классически-монистической демократии и в другом отношении</w:t>
      </w:r>
      <w:r>
        <w:rPr>
          <w:lang w:val="en-US" w:eastAsia="en-US"/>
        </w:rPr>
        <w:t xml:space="preserve"> —</w:t>
      </w:r>
      <w:r>
        <w:rPr/>
        <w:t xml:space="preserve"> выдающейся ролью, властью и легитимностью автономных организаций в политической жизни общества и решении общественных дел. Полиархия также отличается от авторитарных ре</w:t>
        <w:softHyphen/>
        <w:t>жимов в двух следующих пунктах:</w:t>
      </w:r>
      <w:r>
        <w:rPr>
          <w:lang w:val="en-US" w:eastAsia="en-US"/>
        </w:rPr>
        <w:t xml:space="preserve"> 1)</w:t>
      </w:r>
      <w:r>
        <w:rPr/>
        <w:t xml:space="preserve"> институтами полиархии, которы</w:t>
        <w:softHyphen/>
        <w:t>ми, по определению, ни один авторитарный режим полностью не обла</w:t>
        <w:softHyphen/>
        <w:t>дает и которые обеспечивают значительно больший простор демокра</w:t>
        <w:softHyphen/>
        <w:t>тическому процессу, чем может обеспечить любой авторитарный режим, отторгающий более или менее важные институты, необходимые (если не достаточные) для широкомасштабной демократии;</w:t>
      </w:r>
      <w:r>
        <w:rPr>
          <w:lang w:val="en-US" w:eastAsia="en-US"/>
        </w:rPr>
        <w:t xml:space="preserve"> 2)</w:t>
      </w:r>
      <w:r>
        <w:rPr/>
        <w:t xml:space="preserve"> масшта</w:t>
        <w:softHyphen/>
        <w:t>бом организационного плюрализма, который ясно отличает полиархию от монистических авторитарных режимов, т.е. тоталитарных систем, с одной стороны, и, с другой стороны, от авторитарных режимов ограни</w:t>
        <w:softHyphen/>
        <w:t>ченного плюрализма, используя выражение Джоана Линца, тех, где не существует, например, плюральности относительно автономных поли</w:t>
        <w:softHyphen/>
        <w:t>тических партий.</w:t>
      </w:r>
    </w:p>
    <w:p>
      <w:pPr>
        <w:pStyle w:val="Normal"/>
        <w:ind w:firstLine="426"/>
        <w:rPr/>
      </w:pPr>
      <w:r>
        <w:rPr/>
        <w:t>По сравнению с идеалом монистической демократии, доминировав</w:t>
        <w:softHyphen/>
        <w:t>шими со времен классических Афин до Руссо, власть и авторитет орга</w:t>
        <w:softHyphen/>
        <w:t>низационных субсистем-субправительств, как их иногда называли, зна</w:t>
        <w:softHyphen/>
        <w:t>чительно менее существенны с демократической точки зрения. Пара</w:t>
        <w:softHyphen/>
        <w:t>доксально, однако,</w:t>
      </w:r>
      <w:r>
        <w:rPr>
          <w:lang w:val="en-US" w:eastAsia="en-US"/>
        </w:rPr>
        <w:t xml:space="preserve"> —</w:t>
      </w:r>
      <w:r>
        <w:rPr/>
        <w:t xml:space="preserve"> а может быть, и не столь уж парадоксально,</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bottom w:val="single" w:sz="4" w:space="1" w:color="000000"/>
        </w:pBdr>
        <w:ind w:firstLine="426"/>
        <w:jc w:val="center"/>
        <w:rPr/>
      </w:pPr>
      <w:r>
        <w:rPr>
          <w:sz w:val="16"/>
        </w:rPr>
        <w:t>Глава</w:t>
      </w:r>
      <w:r>
        <w:rPr>
          <w:sz w:val="16"/>
          <w:lang w:val="en-US" w:eastAsia="en-US"/>
        </w:rPr>
        <w:t xml:space="preserve"> 8.</w:t>
      </w:r>
      <w:r>
        <w:rPr>
          <w:sz w:val="16"/>
        </w:rPr>
        <w:t xml:space="preserve"> ПОЛИТИЧЕСКИЕ РЕЖИМЫ                                                                   415</w:t>
      </w:r>
    </w:p>
    <w:p>
      <w:pPr>
        <w:pStyle w:val="Normal"/>
        <w:spacing w:before="160" w:after="0"/>
        <w:ind w:firstLine="426"/>
        <w:rPr>
          <w:sz w:val="16"/>
        </w:rPr>
      </w:pPr>
      <w:r>
        <w:rPr>
          <w:sz w:val="16"/>
        </w:rPr>
      </w:r>
    </w:p>
    <w:p>
      <w:pPr>
        <w:pStyle w:val="Normal"/>
        <w:spacing w:before="160" w:after="0"/>
        <w:rPr/>
      </w:pPr>
      <w:r>
        <w:rPr/>
        <w:t>что в нашем мире теория и практика монизма лучше всего представле</w:t>
        <w:softHyphen/>
        <w:t>ны в авторитарных режимах. Если наиболее очевидной альтернативой полиархии в современном мире выступает не демократия города-госу</w:t>
        <w:softHyphen/>
        <w:t>дарства, а авторитарный режим, то с точки зрения перспектив демокра</w:t>
        <w:softHyphen/>
        <w:t>тии несовершенные системы полиархии и плюрализма начинают вы</w:t>
        <w:softHyphen/>
        <w:t>глядеть как значительно более привлекательные. Так как если в срав</w:t>
        <w:softHyphen/>
        <w:t>нении с идеальной монистической демократией субсистемы полиархии и плюрализма часто и выглядят как слишком громоздкие, неприспособ</w:t>
        <w:softHyphen/>
        <w:t>ленные, то в сравнении с монизмом или ограниченным плюрализмом авторитарных режимов дело обстоит иначе. Авторитарные режимы оказываются ограниченными в своей власти благодаря наличию и легитимности, во-первых, институтов полиархии, а во-вторых, системы соответствующих этим институтам прав.</w:t>
      </w:r>
    </w:p>
    <w:p>
      <w:pPr>
        <w:pStyle w:val="Normal"/>
        <w:ind w:firstLine="426"/>
        <w:rPr/>
      </w:pPr>
      <w:r>
        <w:rPr/>
        <w:t>Таким образом, то, что власть и авторитет организации ограничены, есть по крайней мере одна из причин, объясняющих, почему достаточно мощным организациям позволено обладать той степенью автономии, какой они обладают. Вторая причина заключается в том, что, как мы убедились, эти организации необходимы для демократии значительных масштабов. Кроме того, сегодня уже общепризнаны убеждения ранних легальных плюралистов от Гьерка до Ласки и Коула: относительная автономность необходима для нормальной жизни и подобающего соци</w:t>
        <w:softHyphen/>
        <w:t>ально-политического порядка, без нее и не может быть самого их су</w:t>
        <w:softHyphen/>
        <w:t>ществования. Поэтому их наличие столь же обоснованно, морально и практично, сколь обоснованно и наличие самого государства. Далее, сложная система принятия решений по общественным вопросам, в ко</w:t>
        <w:softHyphen/>
        <w:t>торой они участвуют, часто рассматривается как более предпочтитель</w:t>
        <w:softHyphen/>
        <w:t>ная в чисто утилитарном смысле, по крайней мере если сравнивать ее с любой другой возникающей альтернативой. Существует, однако, и еще одна, последняя причина</w:t>
      </w:r>
      <w:r>
        <w:rPr>
          <w:lang w:val="en-US" w:eastAsia="en-US"/>
        </w:rPr>
        <w:t xml:space="preserve"> —</w:t>
      </w:r>
      <w:r>
        <w:rPr/>
        <w:t xml:space="preserve"> любому правительству в условиях полиархии очень сложно покуситься как на автономию многих важных организаций, так и на их авторитетное участие в принятии решений.</w:t>
      </w:r>
    </w:p>
    <w:p>
      <w:pPr>
        <w:pStyle w:val="Normal"/>
        <w:ind w:firstLine="426"/>
        <w:rPr/>
      </w:pPr>
      <w:r>
        <w:rPr/>
        <w:t>Тем не менее я не убежден, что мы уже нашли удовлетворительный путь снятия напряженности между плюрализмом и демократией, кото</w:t>
        <w:softHyphen/>
        <w:t>рый имеется сегодня в теории и на практике. Аномалия демократичес</w:t>
        <w:softHyphen/>
        <w:t>кого плюрализма, на которую провидчески указал Ст. Роккан около двадцати лет назад, до сих пор не устранена: подсчитываются голоса из</w:t>
        <w:softHyphen/>
        <w:t>бирателей, но решают часто все же организационные ресурсы.</w:t>
      </w:r>
    </w:p>
    <w:p>
      <w:pPr>
        <w:pStyle w:val="Normal"/>
        <w:ind w:firstLine="426"/>
        <w:rPr/>
      </w:pPr>
      <w:r>
        <w:rPr/>
        <w:t xml:space="preserve">Печатается по: </w:t>
      </w:r>
      <w:r>
        <w:rPr>
          <w:i/>
        </w:rPr>
        <w:t>Даль Р.</w:t>
      </w:r>
      <w:r>
        <w:rPr/>
        <w:t xml:space="preserve"> Полиархия, плюрализм и пространство</w:t>
      </w:r>
      <w:r>
        <w:rPr>
          <w:lang w:val="en-US" w:eastAsia="en-US"/>
        </w:rPr>
        <w:t xml:space="preserve"> // </w:t>
      </w:r>
      <w:r>
        <w:rPr/>
        <w:t>Вопросы философии.</w:t>
      </w:r>
      <w:r>
        <w:rPr>
          <w:lang w:val="en-US" w:eastAsia="en-US"/>
        </w:rPr>
        <w:t xml:space="preserve"> 1994. № 3.</w:t>
      </w:r>
      <w:r>
        <w:rPr/>
        <w:t xml:space="preserve"> С.</w:t>
      </w:r>
      <w:r>
        <w:rPr>
          <w:lang w:val="en-US" w:eastAsia="en-US"/>
        </w:rPr>
        <w:t xml:space="preserve"> 37—4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pBdr>
          <w:bottom w:val="single" w:sz="4" w:space="1" w:color="000000"/>
        </w:pBdr>
        <w:rPr>
          <w:sz w:val="16"/>
          <w:lang w:val="ru-RU"/>
        </w:rPr>
      </w:pPr>
      <w:r>
        <w:rPr>
          <w:sz w:val="16"/>
          <w:lang w:val="ru-RU"/>
        </w:rPr>
        <w:t>416 Раздел 111. МЕХАНИЗМ ФОРМИРОВАНИЯ И ФУНКЦИОНИРОВАНИЯ ПОЛИТИЧЕСКОЙ ВЛАСТИ</w:t>
      </w:r>
    </w:p>
    <w:p>
      <w:pPr>
        <w:pStyle w:val="Normal"/>
        <w:spacing w:before="20" w:after="0"/>
        <w:ind w:right="2200" w:firstLine="426"/>
        <w:rPr>
          <w:i/>
          <w:i/>
          <w:sz w:val="16"/>
          <w:lang w:val="ru-RU"/>
        </w:rPr>
      </w:pPr>
      <w:r>
        <w:rPr>
          <w:i/>
          <w:sz w:val="16"/>
          <w:lang w:val="ru-RU"/>
        </w:rPr>
      </w:r>
    </w:p>
    <w:p>
      <w:pPr>
        <w:pStyle w:val="Normal"/>
        <w:spacing w:before="20" w:after="0"/>
        <w:ind w:right="2200" w:firstLine="426"/>
        <w:rPr/>
      </w:pPr>
      <w:r>
        <w:rPr>
          <w:i/>
        </w:rPr>
        <w:t>Глава</w:t>
      </w:r>
      <w:r>
        <w:rPr>
          <w:i/>
          <w:lang w:val="en-US" w:eastAsia="en-US"/>
        </w:rPr>
        <w:t xml:space="preserve"> 9</w:t>
      </w:r>
    </w:p>
    <w:p>
      <w:pPr>
        <w:pStyle w:val="Normal"/>
        <w:spacing w:before="20" w:after="0"/>
        <w:ind w:right="2200" w:firstLine="426"/>
        <w:rPr/>
      </w:pPr>
      <w:r>
        <w:rPr>
          <w:i/>
          <w:lang w:val="en-US" w:eastAsia="en-US"/>
        </w:rPr>
        <w:t xml:space="preserve"> </w:t>
      </w:r>
      <w:r>
        <w:rPr/>
        <w:t>ИЗБИРАТЕЛЬНЫЕ СИСТЕМЫ</w:t>
      </w:r>
    </w:p>
    <w:p>
      <w:pPr>
        <w:pStyle w:val="Normal"/>
        <w:spacing w:before="280" w:after="0"/>
        <w:ind w:firstLine="426"/>
        <w:rPr>
          <w:b/>
          <w:b/>
          <w:i/>
          <w:i/>
          <w:sz w:val="28"/>
        </w:rPr>
      </w:pPr>
      <w:r>
        <w:rPr>
          <w:b/>
          <w:i/>
          <w:sz w:val="28"/>
        </w:rPr>
      </w:r>
    </w:p>
    <w:p>
      <w:pPr>
        <w:pStyle w:val="Normal"/>
        <w:spacing w:before="280" w:after="0"/>
        <w:ind w:firstLine="426"/>
        <w:rPr>
          <w:b/>
          <w:b/>
          <w:i/>
          <w:i/>
          <w:sz w:val="28"/>
        </w:rPr>
      </w:pPr>
      <w:r>
        <w:rPr>
          <w:b/>
          <w:i/>
          <w:sz w:val="28"/>
        </w:rPr>
        <w:t>К.П. ПОБЕДОНОСЦЕВ</w:t>
      </w:r>
    </w:p>
    <w:p>
      <w:pPr>
        <w:pStyle w:val="Normal"/>
        <w:ind w:firstLine="426"/>
        <w:rPr>
          <w:b/>
          <w:b/>
          <w:i/>
          <w:i/>
        </w:rPr>
      </w:pPr>
      <w:r>
        <w:rPr>
          <w:b/>
          <w:i/>
        </w:rPr>
        <w:t>Великая ложь нашего времени</w:t>
      </w:r>
    </w:p>
    <w:p>
      <w:pPr>
        <w:pStyle w:val="Normal"/>
        <w:ind w:firstLine="426"/>
        <w:rPr>
          <w:b/>
          <w:b/>
        </w:rPr>
      </w:pPr>
      <w:r>
        <w:rPr>
          <w:b/>
        </w:rPr>
        <w:t>1</w:t>
      </w:r>
    </w:p>
    <w:p>
      <w:pPr>
        <w:pStyle w:val="Normal"/>
        <w:spacing w:before="420" w:after="0"/>
        <w:ind w:firstLine="426"/>
        <w:rPr/>
      </w:pPr>
      <w:r>
        <w:rPr/>
        <w:t>Что основано на лжи, не может быть право. Учреждение, основан</w:t>
        <w:softHyphen/>
        <w:t>ное на ложном начале, не может быть иное, как лживое. Вот истина, которая оправдывается горьким опытом веков и поколений.</w:t>
      </w:r>
    </w:p>
    <w:p>
      <w:pPr>
        <w:pStyle w:val="Normal"/>
        <w:ind w:firstLine="426"/>
        <w:rPr/>
      </w:pPr>
      <w:r>
        <w:rPr/>
        <w:t>Одно из самых лживых политических начал есть начало народовлас</w:t>
        <w:softHyphen/>
        <w:t>тия, та, к сожалению, утвердившаяся со времени Французской револю</w:t>
        <w:softHyphen/>
        <w:t xml:space="preserve">ции </w:t>
      </w:r>
      <w:r>
        <w:rPr>
          <w:i/>
        </w:rPr>
        <w:t>идея,</w:t>
      </w:r>
      <w:r>
        <w:rPr/>
        <w:t xml:space="preserve"> что всякая власть исходит от </w:t>
      </w:r>
      <w:r>
        <w:rPr>
          <w:i/>
        </w:rPr>
        <w:t>народа</w:t>
      </w:r>
      <w:r>
        <w:rPr/>
        <w:t xml:space="preserve"> и имеет основание в воле народной. Отсюда истекает теория парламентаризма, которая до сих пор вводит в заблуждение массу так называемой интеллигенции</w:t>
      </w:r>
      <w:r>
        <w:rPr>
          <w:lang w:val="en-US" w:eastAsia="en-US"/>
        </w:rPr>
        <w:t xml:space="preserve"> — </w:t>
      </w:r>
      <w:r>
        <w:rPr/>
        <w:t>и проникла, к несчастию, в русские безумные головы. Она продолжает еще держаться в умах с упорством узкого фанатизма, хотя ложь ее с каждым днем изобличается все явственнее перед целым миром.</w:t>
      </w:r>
    </w:p>
    <w:p>
      <w:pPr>
        <w:pStyle w:val="Normal"/>
        <w:ind w:firstLine="426"/>
        <w:rPr/>
      </w:pPr>
      <w:r>
        <w:rPr/>
        <w:t>В чем состоит теория парламентаризма? Предполагается, что весь народ в народных собраниях творит себе законы, избирает должност</w:t>
        <w:softHyphen/>
        <w:t>ные лица, стало быть, изъявляет непосредственно свою волю и приво</w:t>
        <w:softHyphen/>
        <w:t>дит ее в действие. Это идеальное представление. Прямое осуществле</w:t>
        <w:softHyphen/>
        <w:t>ние его невозможно: историческое развитие общества приводит к тому, что местные союзы умножаются и усложняются, отдельные племена сливаются в целый народ или группируются в разноязычии под одним государственным знаменем; наконец, разрастается без конца государ</w:t>
        <w:softHyphen/>
        <w:t>ственная территория, непосредственное народоправление при таких условиях немыслимо. Итак, народ должен переносить свое право властительства на некоторое число выборных людей и облекать их прави</w:t>
        <w:softHyphen/>
        <w:t>тельственною автономией. Эти выборные люди, в свою очередь, не могут править непосредственно, но принуждены выбирать еще мень</w:t>
        <w:softHyphen/>
        <w:t>шее число доверенных лиц,</w:t>
      </w:r>
      <w:r>
        <w:rPr>
          <w:lang w:val="en-US" w:eastAsia="en-US"/>
        </w:rPr>
        <w:t xml:space="preserve"> —</w:t>
      </w:r>
      <w:r>
        <w:rPr/>
        <w:t xml:space="preserve"> министров, коим предоставляется изго</w:t>
        <w:softHyphen/>
        <w:t>товление и применение законов, раскладка и собирание податей, назна</w:t>
        <w:softHyphen/>
        <w:t>чение подчиненных должностных лиц, распоряжение военною силой.</w:t>
      </w:r>
    </w:p>
    <w:p>
      <w:pPr>
        <w:pStyle w:val="Normal"/>
        <w:ind w:firstLine="426"/>
        <w:rPr/>
      </w:pPr>
      <w:r>
        <w:rPr/>
        <w:t>Механизм</w:t>
      </w:r>
      <w:r>
        <w:rPr>
          <w:lang w:val="en-US" w:eastAsia="en-US"/>
        </w:rPr>
        <w:t xml:space="preserve"> —</w:t>
      </w:r>
      <w:r>
        <w:rPr/>
        <w:t xml:space="preserve"> в идее своей стройный; но, для того, чтобы он дейст</w:t>
        <w:softHyphen/>
        <w:t>вовал, необходимы некоторые существенные условия. Машинное про</w:t>
        <w:softHyphen/>
        <w:t>изводство имеет в основании своем расчет на непрерывно действующие и совершенно ровные, следовательно, безличные силы. И этот меха</w:t>
        <w:softHyphen/>
        <w:t>низм мог бы успешно действовать, когда бы доверенные от народа лиц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426"/>
        <w:jc w:val="center"/>
        <w:rPr/>
      </w:pPr>
      <w:r>
        <w:rPr>
          <w:sz w:val="16"/>
          <w:lang w:val="ru-RU"/>
        </w:rPr>
        <w:t>Глава 9. ИЗБИРАТЕЛЬНЫЕ СИСТЕМЫ                                                     417</w:t>
      </w:r>
    </w:p>
    <w:p>
      <w:pPr>
        <w:pStyle w:val="Normal"/>
        <w:ind w:firstLine="426"/>
        <w:rPr>
          <w:sz w:val="16"/>
          <w:lang w:val="ru-RU"/>
        </w:rPr>
      </w:pPr>
      <w:r>
        <w:rPr>
          <w:sz w:val="16"/>
          <w:lang w:val="ru-RU"/>
        </w:rPr>
      </w:r>
    </w:p>
    <w:p>
      <w:pPr>
        <w:pStyle w:val="Normal"/>
        <w:ind w:firstLine="426"/>
        <w:rPr/>
      </w:pPr>
      <w:r>
        <w:rPr/>
      </w:r>
    </w:p>
    <w:p>
      <w:pPr>
        <w:pStyle w:val="Normal"/>
        <w:rPr/>
      </w:pPr>
      <w:r>
        <w:rPr/>
        <w:t xml:space="preserve">устранились вовсе от своей </w:t>
      </w:r>
      <w:r>
        <w:rPr>
          <w:i/>
        </w:rPr>
        <w:t>личности;</w:t>
      </w:r>
      <w:r>
        <w:rPr/>
        <w:t xml:space="preserve"> когда бы на парламентских ска</w:t>
        <w:softHyphen/>
        <w:t>мьях сидели механические исполнители данного им наказа; когда бы министры явились тоже безличными, механическими исполнителями воли большинства; когда бы притом представителями народа избирае</w:t>
        <w:softHyphen/>
        <w:t>мы были всегда лица, способные уразуметь в точности и исполнять добросовестно данную им и математически точно выраженную про</w:t>
        <w:softHyphen/>
        <w:t>грамму действий. Вот при таких условиях действительно машина рабо</w:t>
        <w:softHyphen/>
        <w:t>тала бы исправно и достигала бы цели. Закон действительно выражал бы волю народа; управление действительно исходило бы от парламен</w:t>
        <w:softHyphen/>
        <w:t>та; опорная точка государственного здания лежала бы действительно в собраниях избирателей, а каждый гражданин явно и сознательно уча</w:t>
        <w:softHyphen/>
        <w:t>ствовал бы в управлении общественными делами.</w:t>
      </w:r>
    </w:p>
    <w:p>
      <w:pPr>
        <w:pStyle w:val="Normal"/>
        <w:ind w:firstLine="426"/>
        <w:rPr/>
      </w:pPr>
      <w:r>
        <w:rPr/>
        <w:t>Такова теория. Но посмотрим на практику. В самых классических странах парламентаризма</w:t>
      </w:r>
      <w:r>
        <w:rPr>
          <w:lang w:val="en-US" w:eastAsia="en-US"/>
        </w:rPr>
        <w:t xml:space="preserve"> —</w:t>
      </w:r>
      <w:r>
        <w:rPr/>
        <w:t xml:space="preserve"> он не удовлетворяет </w:t>
      </w:r>
      <w:r>
        <w:rPr>
          <w:i/>
        </w:rPr>
        <w:t>ни одному</w:t>
      </w:r>
      <w:r>
        <w:rPr/>
        <w:t xml:space="preserve"> из выше</w:t>
        <w:softHyphen/>
        <w:t>показанных условий. Выборы никоим образом не выражают волю из</w:t>
        <w:softHyphen/>
        <w:t>бирателей. Представители народные не стесняются нисколько взгляда</w:t>
        <w:softHyphen/>
        <w:t>ми и мнениями избирателей, но руководят собственным произвольным усмотрением или расчетом, соображаемым с тактикою противной пар</w:t>
        <w:softHyphen/>
        <w:t>тии. Министры в действительности самовластны; и скорее они насилу</w:t>
        <w:softHyphen/>
        <w:t>ют парламент, нежели парламент их насилует. Они вступают во власть и оставляют власть не в силу воли народной, но потому, что их ставит к власти или устраняет от нее</w:t>
      </w:r>
      <w:r>
        <w:rPr>
          <w:lang w:val="en-US" w:eastAsia="en-US"/>
        </w:rPr>
        <w:t xml:space="preserve"> —</w:t>
      </w:r>
      <w:r>
        <w:rPr/>
        <w:t xml:space="preserve"> могущественное личное влияние или влияние сильной партии. Они располагают всеми силами и достатками нации по своему усмотрению, раздают льготы и милости, содержат множество праздных людей на счет народа,</w:t>
      </w:r>
      <w:r>
        <w:rPr>
          <w:lang w:val="en-US" w:eastAsia="en-US"/>
        </w:rPr>
        <w:t xml:space="preserve"> —</w:t>
      </w:r>
      <w:r>
        <w:rPr/>
        <w:t xml:space="preserve"> и притом не боятся никакого порицания, если располагают большинством в парламенте, а большин</w:t>
        <w:softHyphen/>
        <w:t>ство поддерживают</w:t>
      </w:r>
      <w:r>
        <w:rPr>
          <w:lang w:val="en-US" w:eastAsia="en-US"/>
        </w:rPr>
        <w:t xml:space="preserve"> —</w:t>
      </w:r>
      <w:r>
        <w:rPr/>
        <w:t xml:space="preserve"> раздачей всякой благостыни с обильной трапе</w:t>
        <w:softHyphen/>
        <w:t>зы, которую государство отдало им в распоряжение. В действительнос</w:t>
        <w:softHyphen/>
        <w:t>ти министры столь же безответственны, как и народные представители. Ошибки, злоупотребления, произвольные действия</w:t>
      </w:r>
      <w:r>
        <w:rPr>
          <w:lang w:val="en-US" w:eastAsia="en-US"/>
        </w:rPr>
        <w:t xml:space="preserve"> —</w:t>
      </w:r>
      <w:r>
        <w:rPr/>
        <w:t xml:space="preserve"> ежедневное яв</w:t>
        <w:softHyphen/>
        <w:t>ление в министерском управлении, а часто ли слышим мы о серьезной ответственности министра? Разве, может быть, раз в пятьдесят лет приходится слышать, что над министром суд, и всего чаще результат суда выходит ничтожный</w:t>
      </w:r>
      <w:r>
        <w:rPr>
          <w:lang w:val="en-US" w:eastAsia="en-US"/>
        </w:rPr>
        <w:t xml:space="preserve"> —</w:t>
      </w:r>
      <w:r>
        <w:rPr/>
        <w:t xml:space="preserve"> сравнительно с шумом торжественного производства.</w:t>
      </w:r>
    </w:p>
    <w:p>
      <w:pPr>
        <w:pStyle w:val="Normal"/>
        <w:ind w:firstLine="426"/>
        <w:rPr/>
      </w:pPr>
      <w:r>
        <w:rPr/>
        <w:t>Если бы потребовалось истинное определение парламента, надле</w:t>
        <w:softHyphen/>
        <w:t xml:space="preserve">жало бы сказать, что парламент есть </w:t>
      </w:r>
      <w:r>
        <w:rPr>
          <w:i/>
        </w:rPr>
        <w:t>учреждение, служащее для удовлетворения личного честолюбия и тщеславия и личных ин</w:t>
        <w:softHyphen/>
        <w:t>тересов представителей.</w:t>
      </w:r>
      <w:r>
        <w:rPr/>
        <w:t xml:space="preserve"> Учреждение это служит не последним д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0" w:right="400" w:firstLine="426"/>
        <w:jc w:val="both"/>
        <w:rPr>
          <w:rFonts w:ascii="Times New Roman" w:hAnsi="Times New Roman" w:cs="Times New Roman"/>
        </w:rPr>
      </w:pPr>
      <w:r>
        <w:rPr>
          <w:rFonts w:cs="Times New Roman" w:ascii="Times New Roman" w:hAnsi="Times New Roman"/>
        </w:rPr>
      </w:r>
    </w:p>
    <w:p>
      <w:pPr>
        <w:pStyle w:val="FR2"/>
        <w:pBdr>
          <w:bottom w:val="single" w:sz="4" w:space="1" w:color="000000"/>
        </w:pBdr>
        <w:rPr/>
      </w:pPr>
      <w:r>
        <w:rPr>
          <w:sz w:val="16"/>
          <w:lang w:val="ru-RU"/>
        </w:rPr>
        <w:t xml:space="preserve">418          Раздел </w:t>
      </w:r>
      <w:r>
        <w:rPr>
          <w:sz w:val="16"/>
        </w:rPr>
        <w:t>III</w:t>
      </w:r>
      <w:r>
        <w:rPr>
          <w:sz w:val="16"/>
          <w:lang w:val="ru-RU"/>
        </w:rPr>
        <w:t>.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rPr/>
      </w:pPr>
      <w:r>
        <w:rPr/>
        <w:t>казательством самообольщения ума человеческого. Испытывая в тече</w:t>
        <w:softHyphen/>
        <w:t>ние веков гнет самовластия в единоличном и олигархическом правле</w:t>
        <w:softHyphen/>
        <w:t>нии и не замечая, что пороки единовластия суть пороки самого обще</w:t>
        <w:softHyphen/>
        <w:t>ства, которое живет под ним,</w:t>
      </w:r>
      <w:r>
        <w:rPr>
          <w:lang w:val="en-US" w:eastAsia="en-US"/>
        </w:rPr>
        <w:t xml:space="preserve"> —</w:t>
      </w:r>
      <w:r>
        <w:rPr/>
        <w:t xml:space="preserve"> люди разума и науки возложили всю вину действия на своих властителей и на форму правления, и предста</w:t>
        <w:softHyphen/>
        <w:t>вили себе, что с переменою этой формы на форму народовластия или представительного правления</w:t>
      </w:r>
      <w:r>
        <w:rPr>
          <w:lang w:val="en-US" w:eastAsia="en-US"/>
        </w:rPr>
        <w:t xml:space="preserve"> —</w:t>
      </w:r>
      <w:r>
        <w:rPr/>
        <w:t xml:space="preserve"> общество избавится от своих бедст</w:t>
        <w:softHyphen/>
        <w:t xml:space="preserve">вий и от терпимого насилия. Что же вышло в результате? Вышло то, что </w:t>
      </w:r>
      <w:r>
        <w:rPr>
          <w:lang w:val="en-US"/>
        </w:rPr>
        <w:t>mutato</w:t>
      </w:r>
      <w:r>
        <w:rPr/>
        <w:t xml:space="preserve"> </w:t>
      </w:r>
      <w:r>
        <w:rPr>
          <w:lang w:val="en-US"/>
        </w:rPr>
        <w:t>nomine</w:t>
      </w:r>
      <w:r>
        <w:rPr/>
        <w:t xml:space="preserve"> все осталось в сущности по-прежнему, и люди, ос</w:t>
        <w:softHyphen/>
        <w:t>таваясь при слабостях и пороках своей натуры, перенесли в новую форму все прежние свои привычки и склонности. Как прежде, правит ими личная воля и интерес привилегированных лиц; только эта личная воля осуществляется уже не в лице монарха, а в лице предводителя пар</w:t>
        <w:softHyphen/>
        <w:t>тии, и привилегированное положение принадлежит не родовым арис</w:t>
        <w:softHyphen/>
        <w:t>тократам, а господствующему в парламенте и правлении большинств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 фронтоне этого здания красуется надпись: «Все для обществен</w:t>
        <w:softHyphen/>
        <w:t>ного блага». Но это не что иное, как самая лживая формула; парламен</w:t>
        <w:softHyphen/>
        <w:t>таризм есть торжество эгоизма, высшее его выражение. Все здесь рас</w:t>
        <w:softHyphen/>
        <w:t>считано на служение своему я. По смыслу парламентской фикции, пред</w:t>
        <w:softHyphen/>
        <w:t>ставитель отказывается в своем звании от личности и должен служить выражением воли и мысли своих избирателей; а в действительности из</w:t>
        <w:softHyphen/>
        <w:t>биратели</w:t>
      </w:r>
      <w:r>
        <w:rPr>
          <w:lang w:val="en-US" w:eastAsia="en-US"/>
        </w:rPr>
        <w:t xml:space="preserve"> —</w:t>
      </w:r>
      <w:r>
        <w:rPr/>
        <w:t xml:space="preserve"> в самом акте избрания отказываются от всех своих прав в пользу избранного представителя. Перед выборами кандидат в своей программе и в речах своих ссылается постоянно на вышеупомянутую фикцию: он твердит все о благе общественном, он не что иное, как слуга и печальник народа, он о себе не думает и забудет себя и свои интересы ради интереса общественного. И все это</w:t>
      </w:r>
      <w:r>
        <w:rPr>
          <w:lang w:val="en-US" w:eastAsia="en-US"/>
        </w:rPr>
        <w:t xml:space="preserve"> —</w:t>
      </w:r>
      <w:r>
        <w:rPr/>
        <w:t xml:space="preserve"> слова, слова, одни слова, временные ступеньки лестницы, которые он строит, чтобы взойти, куда нужно, и потом сбросить ненужные ступени. Тут уже не он станет рабо</w:t>
        <w:softHyphen/>
        <w:t>тать на общество, а общество станет орудием для его целей. Избиратели являются для него стадом</w:t>
      </w:r>
      <w:r>
        <w:rPr>
          <w:lang w:val="en-US" w:eastAsia="en-US"/>
        </w:rPr>
        <w:t xml:space="preserve"> —</w:t>
      </w:r>
      <w:r>
        <w:rPr/>
        <w:t xml:space="preserve"> для сбора голосов, и владельцы этих стад подлинно уподобляются богатым кочевникам, для коих стадо составляет капитал, основание могущества и знатности в обществе. Так развива</w:t>
        <w:softHyphen/>
        <w:t>ется, совершенствуясь, целое искусство играть инстинктами и страстя</w:t>
        <w:softHyphen/>
        <w:t>ми массы для того, чтобы достигнуть личных целей честолюбия и власти. Затем уже эта масса теряет всякое значение для выбранного ею пред</w:t>
        <w:softHyphen/>
        <w:t>ставителя до тех пор, пока понадобится снова на нее действовать: тогда пускаются в ход снова льстивые и лживые фразы,</w:t>
      </w:r>
      <w:r>
        <w:rPr>
          <w:lang w:val="en-US" w:eastAsia="en-US"/>
        </w:rPr>
        <w:t xml:space="preserve"> —</w:t>
      </w:r>
      <w:r>
        <w:rPr/>
        <w:t xml:space="preserve"> одним в угоду, в угрозу другим: длинная, нескончаемая цепь однородных маневров, об-</w:t>
      </w:r>
    </w:p>
    <w:p>
      <w:pPr>
        <w:pStyle w:val="FR2"/>
        <w:pBdr>
          <w:bottom w:val="single" w:sz="4" w:space="1" w:color="000000"/>
        </w:pBdr>
        <w:ind w:left="2560" w:firstLine="426"/>
        <w:jc w:val="center"/>
        <w:rPr>
          <w:sz w:val="16"/>
          <w:lang w:val="ru-RU"/>
        </w:rPr>
      </w:pPr>
      <w:r>
        <w:rPr>
          <w:sz w:val="16"/>
          <w:lang w:val="ru-RU"/>
        </w:rPr>
        <w:t>Глава 9. ИЗБИРАТЕЛЬНЫЕ СИСТЕМЫ                                                       419</w:t>
      </w:r>
    </w:p>
    <w:p>
      <w:pPr>
        <w:pStyle w:val="Normal"/>
        <w:ind w:firstLine="426"/>
        <w:rPr>
          <w:sz w:val="16"/>
          <w:lang w:val="ru-RU"/>
        </w:rPr>
      </w:pPr>
      <w:r>
        <w:rPr>
          <w:sz w:val="16"/>
          <w:lang w:val="ru-RU"/>
        </w:rPr>
      </w:r>
    </w:p>
    <w:p>
      <w:pPr>
        <w:pStyle w:val="Normal"/>
        <w:ind w:firstLine="426"/>
        <w:rPr/>
      </w:pPr>
      <w:r>
        <w:rPr/>
      </w:r>
    </w:p>
    <w:p>
      <w:pPr>
        <w:pStyle w:val="Normal"/>
        <w:rPr/>
      </w:pPr>
      <w:r>
        <w:rPr/>
        <w:t>разующая механику парламентаризма. И такая-то комедия выборов продолжает до сих пор обманывать человечество и считаться учрежде</w:t>
        <w:softHyphen/>
        <w:t>нием, венчающим государственное здание...</w:t>
      </w:r>
      <w:r>
        <w:rPr>
          <w:lang w:val="en-US" w:eastAsia="en-US"/>
        </w:rPr>
        <w:t xml:space="preserve"> [...]</w:t>
      </w:r>
    </w:p>
    <w:p>
      <w:pPr>
        <w:pStyle w:val="Normal"/>
        <w:ind w:firstLine="426"/>
        <w:rPr/>
      </w:pPr>
      <w:r>
        <w:rPr/>
        <w:t>Вот как практикуется выборное начало. Честолюбивый искатель сам выступает перед согражданами и старается всячески уверить их, что он, более, чем всякий иной, достоин их доверия. Из каких побужде</w:t>
        <w:softHyphen/>
        <w:t>ний выступает он на это искательство? Трудно поверить, что из беско</w:t>
        <w:softHyphen/>
        <w:t>рыстного усердия к общественному благу. Вообще, в наше время редки люди, проникнутые чувством солидарности с народом, готовые на труд и самопожертвование для общего блага; это натуры идеальные; а такие натуры не склонны к соприкосновению с пошлостью житейского быта. Кто по натуре своей способен к бескорыстному служению обществен</w:t>
        <w:softHyphen/>
        <w:t>ной пользе в сознании долга, тот не пойдет заискивать голоса, не станет воспевать хвалу себе на выборных собраниях, нанизывая громкие и пошлые фразы. Такой человек раскрывает себя и силы свои в рабочем углу своем или в тесном кругу единомышленных людей, но не пойдет искать популярности на шумном рынке. Такие люди, если идут в толпу людскую, то не затем, чтоб льстить ей и подлаживаться под пошлые ее влечения и инстинкты, а разве затем, чтобы обличать пороки людского быта и ложь людских обычаев. Лучшим людям, людям долга и чести, противна выборная процедура: от нее не отвращаются лишь своеко</w:t>
        <w:softHyphen/>
        <w:t>рыстные, эгоистические натуры, желающие достигнуть личных своих целей. Такому человеку не стоит труда надеть на себя маску стремления к общественному благу, лишь бы приобрести популярность. Он не может и не должен быть скромен,</w:t>
      </w:r>
      <w:r>
        <w:rPr>
          <w:lang w:val="en-US" w:eastAsia="en-US"/>
        </w:rPr>
        <w:t xml:space="preserve"> —</w:t>
      </w:r>
      <w:r>
        <w:rPr/>
        <w:t xml:space="preserve"> ибо при скромности его не заме</w:t>
        <w:softHyphen/>
        <w:t>тят, не станут говорить о нем. Своим положением и тою ролью, которую берет на себя,</w:t>
      </w:r>
      <w:r>
        <w:rPr>
          <w:lang w:val="en-US" w:eastAsia="en-US"/>
        </w:rPr>
        <w:t xml:space="preserve"> —</w:t>
      </w:r>
      <w:r>
        <w:rPr/>
        <w:t xml:space="preserve"> он </w:t>
      </w:r>
      <w:r>
        <w:rPr>
          <w:i/>
        </w:rPr>
        <w:t>вынуждается</w:t>
      </w:r>
      <w:r>
        <w:rPr>
          <w:lang w:val="en-US" w:eastAsia="en-US"/>
        </w:rPr>
        <w:t xml:space="preserve"> —</w:t>
      </w:r>
      <w:r>
        <w:rPr/>
        <w:t xml:space="preserve"> лицемерить и лгать с людьми, которые противны ему, он поневоле должен сходиться, брататься, лю</w:t>
        <w:softHyphen/>
        <w:t>безничать, чтобы приобрести их расположение,</w:t>
      </w:r>
      <w:r>
        <w:rPr>
          <w:lang w:val="en-US" w:eastAsia="en-US"/>
        </w:rPr>
        <w:t xml:space="preserve"> —</w:t>
      </w:r>
      <w:r>
        <w:rPr/>
        <w:t xml:space="preserve"> должен раздавать обещания, зная, что потом не выполнит их, должен подлаживаться под самые пошлые наклонности и предрассудки массы, для того чтоб иметь большинство за себя. Какая честная натура решится принять на себя такую роль? Изобразите ее в романе: читателю противно станет; но тот же читатель отдаст свой голос на выборах живому артисту в той же самой роли.</w:t>
      </w:r>
    </w:p>
    <w:p>
      <w:pPr>
        <w:pStyle w:val="Normal"/>
        <w:ind w:firstLine="426"/>
        <w:rPr/>
      </w:pPr>
      <w:r>
        <w:rPr/>
        <w:t>Выборы</w:t>
      </w:r>
      <w:r>
        <w:rPr>
          <w:lang w:val="en-US" w:eastAsia="en-US"/>
        </w:rPr>
        <w:t xml:space="preserve"> —</w:t>
      </w:r>
      <w:r>
        <w:rPr/>
        <w:t xml:space="preserve"> дело искусства, имеющего, подобно военному искусст</w:t>
        <w:softHyphen/>
        <w:t xml:space="preserve">ву, свою стратегию и тактику. Кандидат не состоит в прямом отношении к своим избирателям. Между ним и избирателями посредствует </w:t>
      </w:r>
      <w:r>
        <w:rPr>
          <w:i/>
        </w:rPr>
        <w:t>коми</w:t>
        <w:softHyphen/>
        <w:t>тет,</w:t>
      </w:r>
      <w:r>
        <w:rPr/>
        <w:t xml:space="preserve"> самочинное учреждение, коего главною силою служит</w:t>
      </w:r>
      <w:r>
        <w:rPr>
          <w:lang w:val="en-US" w:eastAsia="en-US"/>
        </w:rPr>
        <w:t xml:space="preserve"> —</w:t>
      </w:r>
      <w:r>
        <w:rPr/>
        <w:t xml:space="preserve"> </w:t>
      </w:r>
      <w:r>
        <w:rPr>
          <w:i/>
        </w:rPr>
        <w:t>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60" w:after="0"/>
        <w:ind w:left="0" w:right="400" w:firstLine="426"/>
        <w:jc w:val="both"/>
        <w:rPr>
          <w:rFonts w:ascii="Times New Roman" w:hAnsi="Times New Roman" w:cs="Times New Roman"/>
          <w:i/>
          <w:i/>
        </w:rPr>
      </w:pPr>
      <w:r>
        <w:rPr>
          <w:rFonts w:cs="Times New Roman" w:ascii="Times New Roman" w:hAnsi="Times New Roman"/>
          <w:i/>
        </w:rPr>
      </w:r>
    </w:p>
    <w:p>
      <w:pPr>
        <w:pStyle w:val="FR2"/>
        <w:pBdr>
          <w:bottom w:val="single" w:sz="4" w:space="1" w:color="000000"/>
        </w:pBdr>
        <w:rPr/>
      </w:pPr>
      <w:r>
        <w:rPr>
          <w:sz w:val="16"/>
          <w:lang w:val="ru-RU"/>
        </w:rPr>
        <w:t xml:space="preserve">420          Раздел </w:t>
      </w:r>
      <w:r>
        <w:rPr>
          <w:sz w:val="16"/>
          <w:lang w:val="en-US" w:eastAsia="en-US"/>
        </w:rPr>
        <w:t>III</w:t>
      </w:r>
      <w:r>
        <w:rPr>
          <w:sz w:val="16"/>
          <w:lang w:val="ru-RU"/>
        </w:rPr>
        <w:t>. МЕХАНИЗМ ФОРМИРОВАНИЯ И ФУНКЦИОНИРОВАНИЯ ПОЛИТИЧЕСКОЙ ВЛАСТИ</w:t>
      </w:r>
    </w:p>
    <w:p>
      <w:pPr>
        <w:pStyle w:val="Normal"/>
        <w:ind w:firstLine="426"/>
        <w:rPr>
          <w:i/>
          <w:i/>
          <w:sz w:val="16"/>
          <w:lang w:val="ru-RU"/>
        </w:rPr>
      </w:pPr>
      <w:r>
        <w:rPr>
          <w:i/>
          <w:sz w:val="16"/>
          <w:lang w:val="ru-RU"/>
        </w:rPr>
      </w:r>
    </w:p>
    <w:p>
      <w:pPr>
        <w:pStyle w:val="Normal"/>
        <w:ind w:firstLine="426"/>
        <w:rPr>
          <w:i/>
          <w:i/>
        </w:rPr>
      </w:pPr>
      <w:r>
        <w:rPr>
          <w:i/>
        </w:rPr>
      </w:r>
    </w:p>
    <w:p>
      <w:pPr>
        <w:pStyle w:val="Normal"/>
        <w:rPr/>
      </w:pPr>
      <w:r>
        <w:rPr>
          <w:i/>
        </w:rPr>
        <w:t>хальство.</w:t>
      </w:r>
      <w:r>
        <w:rPr/>
        <w:t xml:space="preserve"> Искатель представительства, если не имеет еще сам по себе известного имени, начинаете того, что подбирает себе кружок прияте</w:t>
        <w:softHyphen/>
        <w:t>лей и споспешников; затем все вместе производят около себя ловлю, т.е. приискивают в местной аристократии богатых и не крепких разумом обывателей и успевают уверить их, что это их дело, их право и преиму</w:t>
        <w:softHyphen/>
        <w:t>щество стать во главе</w:t>
      </w:r>
      <w:r>
        <w:rPr>
          <w:lang w:val="en-US" w:eastAsia="en-US"/>
        </w:rPr>
        <w:t xml:space="preserve"> —</w:t>
      </w:r>
      <w:r>
        <w:rPr/>
        <w:t xml:space="preserve"> руководителями общественного мнения. Всегда находится достаточно глупых или наивных людей, поддающихся на эту удочку,</w:t>
      </w:r>
      <w:r>
        <w:rPr>
          <w:lang w:val="en-US" w:eastAsia="en-US"/>
        </w:rPr>
        <w:t xml:space="preserve"> —</w:t>
      </w:r>
      <w:r>
        <w:rPr/>
        <w:t xml:space="preserve"> и вот, за подписью их, появляется в газетах и накле</w:t>
        <w:softHyphen/>
        <w:t>ивается на столбах объявление, привлекающее массу, всегда падкую на следование за именами, титулами и капиталами. Вот каким путем об</w:t>
        <w:softHyphen/>
        <w:t>разуется комитет, руководящий и овладевающий выборами,</w:t>
      </w:r>
      <w:r>
        <w:rPr>
          <w:lang w:val="en-US" w:eastAsia="en-US"/>
        </w:rPr>
        <w:t xml:space="preserve"> —</w:t>
      </w:r>
      <w:r>
        <w:rPr/>
        <w:t xml:space="preserve"> это своего рода компания на акциях, вызванная к жизни учредителями. Со</w:t>
        <w:softHyphen/>
        <w:t>став комитета подбирается с обдуманным искусством: в нем одни слу</w:t>
        <w:softHyphen/>
        <w:t>жат действующею силой</w:t>
      </w:r>
      <w:r>
        <w:rPr>
          <w:lang w:val="en-US" w:eastAsia="en-US"/>
        </w:rPr>
        <w:t xml:space="preserve"> —</w:t>
      </w:r>
      <w:r>
        <w:rPr/>
        <w:t xml:space="preserve"> люди энергические, преследующие во что бы то ни стало материальную или тенденциозную цель; другие</w:t>
      </w:r>
      <w:r>
        <w:rPr>
          <w:lang w:val="en-US" w:eastAsia="en-US"/>
        </w:rPr>
        <w:t xml:space="preserve"> —</w:t>
      </w:r>
      <w:r>
        <w:rPr/>
        <w:t xml:space="preserve"> на</w:t>
        <w:softHyphen/>
        <w:t>ивные и легкомысленные статисты</w:t>
      </w:r>
      <w:r>
        <w:rPr>
          <w:lang w:val="en-US" w:eastAsia="en-US"/>
        </w:rPr>
        <w:t xml:space="preserve"> —</w:t>
      </w:r>
      <w:r>
        <w:rPr/>
        <w:t xml:space="preserve"> составляют балласт. Организу</w:t>
        <w:softHyphen/>
        <w:t>ются собрания, произносятся речи: здесь тот, кто обладает крепким го</w:t>
        <w:softHyphen/>
        <w:t>лосом и умеет быстро и ловко нанизывать фразы, производит всегда впечатление на массу, получает известность, нарождается кандидатом для будущих выборов или, при благоприятных условиях, сам становит</w:t>
        <w:softHyphen/>
        <w:t>ся кандидатом, сталкивая того, за кого пришел вначале работать язы</w:t>
        <w:softHyphen/>
        <w:t>ком своим. Фраза</w:t>
      </w:r>
      <w:r>
        <w:rPr>
          <w:lang w:val="en-US" w:eastAsia="en-US"/>
        </w:rPr>
        <w:t xml:space="preserve"> —</w:t>
      </w:r>
      <w:r>
        <w:rPr/>
        <w:t xml:space="preserve"> и не что иное, как фраза,</w:t>
      </w:r>
      <w:r>
        <w:rPr>
          <w:lang w:val="en-US" w:eastAsia="en-US"/>
        </w:rPr>
        <w:t xml:space="preserve"> —</w:t>
      </w:r>
      <w:r>
        <w:rPr/>
        <w:t xml:space="preserve"> господствует в этих собраниях. Толпа слушает лишь того, кто громче кричит и искуснее подделывается пошлостью и лестью под ходячие в массе понятия и на</w:t>
        <w:softHyphen/>
        <w:t>клон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день окончательного выбора лишь немногие подают голоса свои сознательно: это отдельные влиятельные избиратели, коих стоило уго</w:t>
        <w:softHyphen/>
        <w:t>варивать поодиночке. Большинство, т.е. масса избирателей, дает свой голос стадным обычаем, за одного из кандидатов, выставленных коми</w:t>
        <w:softHyphen/>
        <w:t>тетом. На билетах пишется то имя, которое всего громче натвержено и звенело в ушах у всех в последнее время. Никто почти не знает челове</w:t>
        <w:softHyphen/>
        <w:t>ка, не дает себе отчета ни о характере его, ни о способностях, ни о на</w:t>
        <w:softHyphen/>
        <w:t>правлении: выбирают потому, что много наслышаны об его имени. На</w:t>
        <w:softHyphen/>
        <w:t>прасно было бы вступать в борьбу с этим стадным порывом. Положим, какой-нибудь добросовестный избиратель пожелал бы действовать со</w:t>
        <w:softHyphen/>
        <w:t>знательно в таком важном деле, не захотел бы подчиниться насильст</w:t>
        <w:softHyphen/>
        <w:t>венному давлению комитета. Ему остается</w:t>
      </w:r>
      <w:r>
        <w:rPr>
          <w:lang w:val="en-US" w:eastAsia="en-US"/>
        </w:rPr>
        <w:t xml:space="preserve"> —</w:t>
      </w:r>
      <w:r>
        <w:rPr/>
        <w:t xml:space="preserve"> или уклониться вовсе в день выбора, или подать голос за своего кандидата по своему разуме</w:t>
        <w:softHyphen/>
        <w:t>нию. Как бы ни поступил он,</w:t>
      </w:r>
      <w:r>
        <w:rPr>
          <w:lang w:val="en-US" w:eastAsia="en-US"/>
        </w:rPr>
        <w:t xml:space="preserve"> —</w:t>
      </w:r>
      <w:r>
        <w:rPr/>
        <w:t xml:space="preserve"> все-таки выбран будет тот, кого про</w:t>
        <w:softHyphen/>
        <w:t>-</w:t>
      </w:r>
    </w:p>
    <w:p>
      <w:pPr>
        <w:pStyle w:val="FR2"/>
        <w:pBdr>
          <w:bottom w:val="single" w:sz="4" w:space="1" w:color="000000"/>
        </w:pBdr>
        <w:ind w:left="2560" w:firstLine="426"/>
        <w:jc w:val="center"/>
        <w:rPr>
          <w:sz w:val="16"/>
          <w:lang w:val="ru-RU"/>
        </w:rPr>
      </w:pPr>
      <w:r>
        <w:rPr>
          <w:sz w:val="16"/>
          <w:lang w:val="ru-RU"/>
        </w:rPr>
        <w:t>Глава 9. ИЗБИРАТЕЛЬНЫЕ СИСТЕМЫ                                                           421</w:t>
      </w:r>
    </w:p>
    <w:p>
      <w:pPr>
        <w:pStyle w:val="Normal"/>
        <w:ind w:firstLine="426"/>
        <w:rPr>
          <w:sz w:val="16"/>
          <w:lang w:val="ru-RU"/>
        </w:rPr>
      </w:pPr>
      <w:r>
        <w:rPr>
          <w:sz w:val="16"/>
          <w:lang w:val="ru-RU"/>
        </w:rPr>
      </w:r>
    </w:p>
    <w:p>
      <w:pPr>
        <w:pStyle w:val="Normal"/>
        <w:ind w:firstLine="426"/>
        <w:rPr/>
      </w:pPr>
      <w:r>
        <w:rPr/>
      </w:r>
    </w:p>
    <w:p>
      <w:pPr>
        <w:pStyle w:val="Normal"/>
        <w:rPr/>
      </w:pPr>
      <w:r>
        <w:rPr/>
        <w:t>возгласила масса легкомысленных, равнодушных или уговоренных из</w:t>
        <w:softHyphen/>
        <w:t>бирателей.</w:t>
      </w:r>
    </w:p>
    <w:p>
      <w:pPr>
        <w:pStyle w:val="Normal"/>
        <w:ind w:firstLine="426"/>
        <w:rPr/>
      </w:pPr>
      <w:r>
        <w:rPr/>
        <w:t>По теории, избранный должен быть излюбленным человеком боль</w:t>
        <w:softHyphen/>
        <w:t>шинства, а на самом деле избирается излюбленник меньшинства, иног</w:t>
        <w:softHyphen/>
        <w:t>да очень скудного, только это меньшинство представляет организован</w:t>
        <w:softHyphen/>
        <w:t>ную силу, тогда как большинство, как песок, ничем не связано, и потому бессильно перед кружком или партией. Выбор должен бы падать на ра</w:t>
        <w:softHyphen/>
        <w:t>зумного и способного, а в действительности падает на того, кто нахаль</w:t>
        <w:softHyphen/>
        <w:t>нее суется вперед. Казалось бы, для кандидата существенно требует</w:t>
        <w:softHyphen/>
        <w:t>ся</w:t>
      </w:r>
      <w:r>
        <w:rPr>
          <w:lang w:val="en-US" w:eastAsia="en-US"/>
        </w:rPr>
        <w:t xml:space="preserve"> —</w:t>
      </w:r>
      <w:r>
        <w:rPr/>
        <w:t xml:space="preserve"> образование, опытность, добросовестность в работе: а в дейст</w:t>
        <w:softHyphen/>
        <w:t>вительности все эти качества могут быть и не быть: они не требуются в избирательной борьбе, тут важнее всего</w:t>
      </w:r>
      <w:r>
        <w:rPr>
          <w:lang w:val="en-US" w:eastAsia="en-US"/>
        </w:rPr>
        <w:t xml:space="preserve"> —</w:t>
      </w:r>
      <w:r>
        <w:rPr/>
        <w:t xml:space="preserve"> смелость, самоуверен</w:t>
        <w:softHyphen/>
        <w:t>ность в соединении с ораторством и даже с некоторою пошлостью, не</w:t>
        <w:softHyphen/>
        <w:t>редко действующею на массу. Скромность, соединенная с тонкостью чувства и мысли,</w:t>
      </w:r>
      <w:r>
        <w:rPr>
          <w:lang w:val="en-US" w:eastAsia="en-US"/>
        </w:rPr>
        <w:t xml:space="preserve"> —</w:t>
      </w:r>
      <w:r>
        <w:rPr/>
        <w:t xml:space="preserve"> для этого никуда не годится.</w:t>
      </w:r>
      <w:r>
        <w:rPr>
          <w:lang w:val="en-US" w:eastAsia="en-US"/>
        </w:rPr>
        <w:t xml:space="preserve"> [...]</w:t>
      </w:r>
    </w:p>
    <w:p>
      <w:pPr>
        <w:pStyle w:val="Normal"/>
        <w:ind w:firstLine="426"/>
        <w:rPr/>
      </w:pPr>
      <w:r>
        <w:rPr/>
        <w:t xml:space="preserve">Печатается по: </w:t>
      </w:r>
      <w:r>
        <w:rPr>
          <w:i/>
        </w:rPr>
        <w:t>Победоносцев К..П.</w:t>
      </w:r>
      <w:r>
        <w:rPr/>
        <w:t xml:space="preserve"> Великая ложь нашего време</w:t>
        <w:softHyphen/>
        <w:t>ни</w:t>
      </w:r>
      <w:r>
        <w:rPr>
          <w:lang w:val="en-US" w:eastAsia="en-US"/>
        </w:rPr>
        <w:t xml:space="preserve"> //</w:t>
      </w:r>
      <w:r>
        <w:rPr/>
        <w:t xml:space="preserve"> К.П. Победоносцев: </w:t>
      </w:r>
      <w:r>
        <w:rPr>
          <w:lang w:val="en-US"/>
        </w:rPr>
        <w:t>pro</w:t>
      </w:r>
      <w:r>
        <w:rPr/>
        <w:t xml:space="preserve"> </w:t>
      </w:r>
      <w:r>
        <w:rPr>
          <w:lang w:val="en-US"/>
        </w:rPr>
        <w:t>et</w:t>
      </w:r>
      <w:r>
        <w:rPr/>
        <w:t xml:space="preserve"> </w:t>
      </w:r>
      <w:r>
        <w:rPr>
          <w:lang w:val="en-US"/>
        </w:rPr>
        <w:t>contra</w:t>
      </w:r>
      <w:r>
        <w:rPr/>
        <w:t>. СПб.,</w:t>
      </w:r>
      <w:r>
        <w:rPr>
          <w:lang w:val="en-US" w:eastAsia="en-US"/>
        </w:rPr>
        <w:t xml:space="preserve"> 1996.</w:t>
      </w:r>
      <w:r>
        <w:rPr/>
        <w:t xml:space="preserve"> С.</w:t>
      </w:r>
      <w:r>
        <w:rPr>
          <w:lang w:val="en-US" w:eastAsia="en-US"/>
        </w:rPr>
        <w:t xml:space="preserve"> 99—104.</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А. ЛЕЙПХАРТ</w:t>
      </w:r>
    </w:p>
    <w:p>
      <w:pPr>
        <w:pStyle w:val="Normal"/>
        <w:ind w:right="800" w:firstLine="426"/>
        <w:rPr>
          <w:b/>
          <w:b/>
          <w:i/>
          <w:i/>
        </w:rPr>
      </w:pPr>
      <w:r>
        <w:rPr>
          <w:b/>
          <w:i/>
        </w:rPr>
        <w:t>Конституционные альтернативы для новых демократий</w:t>
      </w:r>
    </w:p>
    <w:p>
      <w:pPr>
        <w:pStyle w:val="Normal"/>
        <w:spacing w:before="180" w:after="0"/>
        <w:ind w:firstLine="426"/>
        <w:rPr/>
      </w:pPr>
      <w:r>
        <w:rPr/>
        <w:t>Две основополагающие альтернативы, перед которыми оказывают</w:t>
        <w:softHyphen/>
        <w:t>ся творцы новых демократических конституций,</w:t>
      </w:r>
      <w:r>
        <w:rPr>
          <w:lang w:val="en-US" w:eastAsia="en-US"/>
        </w:rPr>
        <w:t xml:space="preserve"> —</w:t>
      </w:r>
      <w:r>
        <w:rPr/>
        <w:t xml:space="preserve"> это, во-первых, выбор между избирательными системами, основанными, соответствен</w:t>
        <w:softHyphen/>
        <w:t>но, на принципе большинства и на принципе пропорционального пред</w:t>
        <w:softHyphen/>
        <w:t>ставительства, и, во-вторых,</w:t>
      </w:r>
      <w:r>
        <w:rPr>
          <w:lang w:val="en-US" w:eastAsia="en-US"/>
        </w:rPr>
        <w:t xml:space="preserve"> —</w:t>
      </w:r>
      <w:r>
        <w:rPr/>
        <w:t xml:space="preserve"> между парламентской и президентской формами правлен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равнительное изучение демократий показало, что тип избиратель</w:t>
        <w:softHyphen/>
        <w:t>ной системы значимым образом связан с развитием партийной системы страны, с типом существующей в ней исполнительной власти (однопар</w:t>
        <w:softHyphen/>
        <w:t>тийное или же коалиционное правительство) и с отношениями между исполнительной властью и законодательным органом. В странах, где на выборах действует принцип большинства (на выборах общенациональ</w:t>
        <w:softHyphen/>
        <w:t>ного уровня почти всегда применяемый в одномандатных округах), ско</w:t>
        <w:softHyphen/>
        <w:t>рее всего утверждаются двухпартийные системы, появляются однопар</w:t>
        <w:softHyphen/>
        <w:t>тийные правительства и существует доминирующее положение испол</w:t>
        <w:softHyphen/>
        <w:t>нительной власти по отношению к соответствующим законодательным</w:t>
      </w:r>
    </w:p>
    <w:p>
      <w:pPr>
        <w:pStyle w:val="FR2"/>
        <w:pBdr>
          <w:bottom w:val="single" w:sz="4" w:space="1" w:color="000000"/>
        </w:pBdr>
        <w:rPr/>
      </w:pPr>
      <w:r>
        <w:rPr>
          <w:sz w:val="16"/>
          <w:lang w:val="ru-RU"/>
        </w:rPr>
        <w:t xml:space="preserve">422        Раздел </w:t>
      </w:r>
      <w:r>
        <w:rPr>
          <w:sz w:val="16"/>
        </w:rPr>
        <w:t>III</w:t>
      </w:r>
      <w:r>
        <w:rPr>
          <w:sz w:val="16"/>
          <w:lang w:val="ru-RU"/>
        </w:rPr>
        <w:t>.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 xml:space="preserve">органам. Таковы основные особенности вестминстерской, или </w:t>
      </w:r>
      <w:r>
        <w:rPr>
          <w:i/>
        </w:rPr>
        <w:t>мажо</w:t>
        <w:softHyphen/>
        <w:t>ритарной,</w:t>
      </w:r>
      <w:r>
        <w:rPr/>
        <w:t xml:space="preserve"> модели демократии, при которой власть сосредоточивается в руках партии большинства. Напротив, пропорциональное представи</w:t>
        <w:softHyphen/>
        <w:t>тельство скорее ассоциируется с многопартийными системами, коали</w:t>
        <w:softHyphen/>
        <w:t>ционными правительствами (часто вплоть до широких и всеобъемлю</w:t>
        <w:softHyphen/>
        <w:t xml:space="preserve">щих коалиций) и с более уравненным соотношением исполнительной и законодательной властей. Этими особенностями характеризуется </w:t>
      </w:r>
      <w:r>
        <w:rPr>
          <w:i/>
        </w:rPr>
        <w:t>консенсусная</w:t>
      </w:r>
      <w:r>
        <w:rPr/>
        <w:t xml:space="preserve"> модель демократии, которая</w:t>
      </w:r>
      <w:r>
        <w:rPr>
          <w:lang w:val="en-US" w:eastAsia="en-US"/>
        </w:rPr>
        <w:t xml:space="preserve"> —</w:t>
      </w:r>
      <w:r>
        <w:rPr/>
        <w:t xml:space="preserve"> в противоположность одно</w:t>
        <w:softHyphen/>
        <w:t>значному и безраздельному правлению большинства</w:t>
      </w:r>
      <w:r>
        <w:rPr>
          <w:lang w:val="en-US" w:eastAsia="en-US"/>
        </w:rPr>
        <w:t xml:space="preserve"> —</w:t>
      </w:r>
      <w:r>
        <w:rPr/>
        <w:t xml:space="preserve"> воплощает стремление к ограничению, разделению, разграничению и распределе</w:t>
        <w:softHyphen/>
        <w:t>нию власти различными способами.</w:t>
      </w:r>
    </w:p>
    <w:p>
      <w:pPr>
        <w:pStyle w:val="Normal"/>
        <w:ind w:firstLine="426"/>
        <w:rPr/>
      </w:pPr>
      <w:r>
        <w:rPr/>
        <w:t>По поводу данных двух групп взаимосвязанных характеристик необ</w:t>
        <w:softHyphen/>
        <w:t>ходимо отметить еще три момента. Во-первых, зависимость между этими характеристиками обоюдная. Скажем, выборы, проводимые на основе принципа большинства, благоприятствуют утверждению двух</w:t>
        <w:softHyphen/>
        <w:t>партийной системы; но и существование двухпартийной системы бла</w:t>
        <w:softHyphen/>
        <w:t>гоприятствует сохранению мажоритарного принципа, дающего обеим главным партиям большие преимущества, от которых они едва ли от</w:t>
        <w:softHyphen/>
        <w:t>кажутся. Во-вторых, если при внедрении демократического политичес</w:t>
        <w:softHyphen/>
        <w:t>кого строя хотят способствовать утверждению в нем черт, характерных для мажоритарного его типа (принцип большинства, двухпартийная система и сильный, однопартийный кабинет) или же, напротив, для консенсусного типа (пропорциональное представительство, многопар</w:t>
        <w:softHyphen/>
        <w:t>тийность, коалиционные правительства и более сильный законода</w:t>
        <w:softHyphen/>
        <w:t>тельный орган), то наиболее практически целесообразным способом достижения этого является выбор соответствующей избирательной систем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третьих, системы пропорционального представительства имеют существенные разновидности. Не вдаваясь во все технические подроб</w:t>
        <w:softHyphen/>
        <w:t xml:space="preserve">ности, полезно провести различие между </w:t>
      </w:r>
      <w:r>
        <w:rPr>
          <w:i/>
        </w:rPr>
        <w:t>крайним</w:t>
      </w:r>
      <w:r>
        <w:rPr/>
        <w:t xml:space="preserve"> вариантом пропор</w:t>
        <w:softHyphen/>
        <w:t>ционального представительства, при котором на пути небольших пар</w:t>
        <w:softHyphen/>
        <w:t xml:space="preserve">тий воздвигается мало барьеров, и </w:t>
      </w:r>
      <w:r>
        <w:rPr>
          <w:i/>
        </w:rPr>
        <w:t>умеренным</w:t>
      </w:r>
      <w:r>
        <w:rPr/>
        <w:t xml:space="preserve"> его вариантом. Послед</w:t>
        <w:softHyphen/>
        <w:t>ний ограничивает влияние малых партий, применяя принцип пропор</w:t>
        <w:softHyphen/>
        <w:t>ционального представительства не в больших округах и не в общена</w:t>
        <w:softHyphen/>
        <w:t>циональном округе, а лишь в малых округах, а также вводя оговорку о необходимости для партий набрать определенный минимальный про</w:t>
        <w:softHyphen/>
        <w:t>цент голосов, чтобы получить представительство в выборном органе, как, например, 5%-й минимум в Германии. Голландская, израильская и итальянская системы являются примерами крайнего варианта про-</w:t>
      </w:r>
    </w:p>
    <w:p>
      <w:pPr>
        <w:pStyle w:val="FR3"/>
        <w:ind w:left="0" w:right="400" w:firstLine="426"/>
        <w:jc w:val="both"/>
        <w:rPr>
          <w:rFonts w:ascii="Times New Roman" w:hAnsi="Times New Roman" w:cs="Times New Roman"/>
        </w:rPr>
      </w:pPr>
      <w:r>
        <w:rPr>
          <w:rFonts w:cs="Times New Roman" w:ascii="Times New Roman" w:hAnsi="Times New Roman"/>
        </w:rPr>
      </w:r>
    </w:p>
    <w:p>
      <w:pPr>
        <w:pStyle w:val="FR2"/>
        <w:pBdr>
          <w:bottom w:val="single" w:sz="4" w:space="1" w:color="000000"/>
        </w:pBdr>
        <w:ind w:left="2560" w:firstLine="426"/>
        <w:jc w:val="center"/>
        <w:rPr/>
      </w:pPr>
      <w:r>
        <w:rPr>
          <w:sz w:val="16"/>
          <w:lang w:val="ru-RU"/>
        </w:rPr>
        <w:t>Глава 9. ИЗБИРАТЕЛЬНЫЕ СИСТЕМЫ                                                        423</w:t>
      </w:r>
    </w:p>
    <w:p>
      <w:pPr>
        <w:pStyle w:val="Normal"/>
        <w:ind w:firstLine="426"/>
        <w:rPr>
          <w:sz w:val="16"/>
          <w:lang w:val="ru-RU"/>
        </w:rPr>
      </w:pPr>
      <w:r>
        <w:rPr>
          <w:sz w:val="16"/>
          <w:lang w:val="ru-RU"/>
        </w:rPr>
      </w:r>
    </w:p>
    <w:p>
      <w:pPr>
        <w:pStyle w:val="Normal"/>
        <w:ind w:firstLine="426"/>
        <w:rPr/>
      </w:pPr>
      <w:r>
        <w:rPr/>
      </w:r>
    </w:p>
    <w:p>
      <w:pPr>
        <w:pStyle w:val="Normal"/>
        <w:rPr/>
      </w:pPr>
      <w:r>
        <w:rPr/>
        <w:t>порционального представительства, а германская и шведская</w:t>
      </w:r>
      <w:r>
        <w:rPr>
          <w:lang w:val="en-US" w:eastAsia="en-US"/>
        </w:rPr>
        <w:t xml:space="preserve"> —</w:t>
      </w:r>
      <w:r>
        <w:rPr/>
        <w:t xml:space="preserve"> при</w:t>
        <w:softHyphen/>
        <w:t>мерами его умеренного варианта.</w:t>
      </w:r>
    </w:p>
    <w:p>
      <w:pPr>
        <w:pStyle w:val="Normal"/>
        <w:ind w:firstLine="426"/>
        <w:rPr/>
      </w:pPr>
      <w:r>
        <w:rPr/>
        <w:t>Другая основополагающая альтернатива при выборе конституцион</w:t>
        <w:softHyphen/>
        <w:t>ного устройства</w:t>
      </w:r>
      <w:r>
        <w:rPr>
          <w:lang w:val="en-US" w:eastAsia="en-US"/>
        </w:rPr>
        <w:t xml:space="preserve"> —</w:t>
      </w:r>
      <w:r>
        <w:rPr/>
        <w:t xml:space="preserve"> между парламентской и президентской формами правления</w:t>
      </w:r>
      <w:r>
        <w:rPr>
          <w:lang w:val="en-US" w:eastAsia="en-US"/>
        </w:rPr>
        <w:t xml:space="preserve"> —</w:t>
      </w:r>
      <w:r>
        <w:rPr/>
        <w:t xml:space="preserve"> также влияет на приобретение политической системой мажоритарного и консенсусного характера. Президентская форма правления оказывает на партийную систему и на тип исполнительной власти влияние, идущее в направлении мажоритарной, а на отношения исполнительной и законодательной властей</w:t>
      </w:r>
      <w:r>
        <w:rPr>
          <w:lang w:val="en-US" w:eastAsia="en-US"/>
        </w:rPr>
        <w:t xml:space="preserve"> —</w:t>
      </w:r>
      <w:r>
        <w:rPr/>
        <w:t xml:space="preserve"> в направлении консенсусной модели. Президентские системы, формально отграничивая друг от друга исполнительную и законодательную власти, обычно способст</w:t>
        <w:softHyphen/>
        <w:t>вуют их примерному равновесию. В то же время президентская форма способствует складыванию двухпартийной системы, так как президент</w:t>
        <w:softHyphen/>
        <w:t>ство</w:t>
      </w:r>
      <w:r>
        <w:rPr>
          <w:lang w:val="en-US" w:eastAsia="en-US"/>
        </w:rPr>
        <w:t xml:space="preserve"> —</w:t>
      </w:r>
      <w:r>
        <w:rPr/>
        <w:t xml:space="preserve"> самый большой политический приз и выиграть его имеют шансы лишь крупнейшие партии. Данное преимущество, которым об</w:t>
        <w:softHyphen/>
        <w:t>ладают большие партии, часто остается за ними и на выборах в законо</w:t>
        <w:softHyphen/>
        <w:t>дательный орган (особенно при одновременном их проведении с прези</w:t>
        <w:softHyphen/>
        <w:t>дентскими), даже если они проводятся по правилам пропорционального представительства. При президентской форме правления обычно фор</w:t>
        <w:softHyphen/>
        <w:t>мируются кабинеты, составленные единственно из членов правящей партии. По сути дела, президентские системы концентрируют исполни</w:t>
        <w:softHyphen/>
        <w:t>тельную власть в еще большей степени, чем это происходит при обра</w:t>
        <w:softHyphen/>
        <w:t>зовании парламентом однопартийного кабинета,</w:t>
      </w:r>
      <w:r>
        <w:rPr>
          <w:lang w:val="en-US" w:eastAsia="en-US"/>
        </w:rPr>
        <w:t xml:space="preserve"> —</w:t>
      </w:r>
      <w:r>
        <w:rPr/>
        <w:t xml:space="preserve"> они сосредоточи</w:t>
        <w:softHyphen/>
        <w:t xml:space="preserve">вают такую власть не просто в руках одной-единственной </w:t>
      </w:r>
      <w:r>
        <w:rPr>
          <w:i/>
        </w:rPr>
        <w:t>партии,</w:t>
      </w:r>
      <w:r>
        <w:rPr/>
        <w:t xml:space="preserve"> но в руках одного-единственного </w:t>
      </w:r>
      <w:r>
        <w:rPr>
          <w:i/>
        </w:rPr>
        <w:t>лица.</w:t>
      </w:r>
    </w:p>
    <w:p>
      <w:pPr>
        <w:pStyle w:val="Normal"/>
        <w:spacing w:before="320" w:after="0"/>
        <w:ind w:firstLine="426"/>
        <w:rPr>
          <w:b/>
          <w:b/>
        </w:rPr>
      </w:pPr>
      <w:r>
        <w:rPr>
          <w:b/>
        </w:rPr>
        <w:t>В объяснение уже сделанного в прошлом выбора</w:t>
      </w:r>
    </w:p>
    <w:p>
      <w:pPr>
        <w:pStyle w:val="Normal"/>
        <w:spacing w:before="40" w:after="0"/>
        <w:ind w:firstLine="426"/>
        <w:rPr/>
      </w:pPr>
      <w:r>
        <w:rPr/>
        <w:t>Я ставлю перед собой цель не просто описать [взаимно] альтерна</w:t>
        <w:softHyphen/>
        <w:t>тивные демократические системы и их мажоритарные или консенсусные характеристики, но и дать некоторые практические рекомендации тем, кто закладывает основы демократического устройства [своих стран]. Каковы главные преимущества и недостатки принципа боль</w:t>
        <w:softHyphen/>
        <w:t>шинства и принципа пропорционального представительства, а также президентской и парламентской форм? Способ подхода к этому вопро</w:t>
        <w:softHyphen/>
        <w:t>су</w:t>
      </w:r>
      <w:r>
        <w:rPr>
          <w:lang w:val="en-US" w:eastAsia="en-US"/>
        </w:rPr>
        <w:t xml:space="preserve"> —</w:t>
      </w:r>
      <w:r>
        <w:rPr/>
        <w:t xml:space="preserve"> исследовать, почему современные демократии в свое время сде</w:t>
        <w:softHyphen/>
        <w:t>лали тот конституционный выбор, который они сделали.</w:t>
      </w:r>
    </w:p>
    <w:p>
      <w:pPr>
        <w:pStyle w:val="Normal"/>
        <w:ind w:firstLine="426"/>
        <w:rPr/>
      </w:pPr>
      <w:r>
        <w:rPr>
          <w:i/>
        </w:rPr>
        <w:t>На рис.</w:t>
      </w:r>
      <w:r>
        <w:rPr>
          <w:i/>
          <w:lang w:val="en-US" w:eastAsia="en-US"/>
        </w:rPr>
        <w:t xml:space="preserve"> 1</w:t>
      </w:r>
      <w:r>
        <w:rPr/>
        <w:t xml:space="preserve"> показаны все четыре комбинации основных характеристик, а также страны и регионы, где принята та или иная из комбинаций. Наи</w:t>
        <w:softHyphen/>
        <w:t>более отчетливо выраженные примеры сочетания президентск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r>
    </w:p>
    <w:p>
      <w:pPr>
        <w:pStyle w:val="FR2"/>
        <w:pBdr>
          <w:bottom w:val="single" w:sz="4" w:space="1" w:color="000000"/>
        </w:pBdr>
        <w:rPr>
          <w:sz w:val="16"/>
          <w:lang w:val="ru-RU"/>
        </w:rPr>
      </w:pPr>
      <w:r>
        <w:rPr>
          <w:sz w:val="16"/>
          <w:lang w:val="ru-RU"/>
        </w:rPr>
        <w:t>424         Раздел 111. МЕХАНИЗМ ФОРМИРОВАНИЯ И ФУНКЦИОНИРОВАНИЯ ПОЛИТИЧЕСКОЙ ВЛАСТИ</w:t>
      </w:r>
    </w:p>
    <w:p>
      <w:pPr>
        <w:pStyle w:val="Normal"/>
        <w:spacing w:before="140" w:after="0"/>
        <w:ind w:firstLine="426"/>
        <w:rPr>
          <w:sz w:val="16"/>
          <w:lang w:val="ru-RU"/>
        </w:rPr>
      </w:pPr>
      <w:r>
        <w:rPr>
          <w:sz w:val="16"/>
          <w:lang w:val="ru-RU"/>
        </w:rPr>
      </w:r>
    </w:p>
    <w:p>
      <w:pPr>
        <w:pStyle w:val="Normal"/>
        <w:spacing w:before="140" w:after="0"/>
        <w:rPr/>
      </w:pPr>
      <w:r>
        <w:rPr/>
        <w:t>формы с принципом большинства дают Соединенные Штаты, а также демократии, испытавшие сильное их влияние,</w:t>
      </w:r>
      <w:r>
        <w:rPr>
          <w:lang w:val="en-US" w:eastAsia="en-US"/>
        </w:rPr>
        <w:t xml:space="preserve"> —</w:t>
      </w:r>
      <w:r>
        <w:rPr/>
        <w:t>такие, как Филиппины и Пуэрто-Рико. Латиноамериканские страны в подавляющем большин</w:t>
        <w:softHyphen/>
        <w:t>стве избрали системы, сочетающие президентскую форму с пропорци</w:t>
        <w:softHyphen/>
        <w:t>ональным представительством. Парламентско-мажоритарные системы существуют в Соединенном Королевстве и многих бывших британских колониях, включая Индию, Малайзию, Ямайку, а также страны так на</w:t>
        <w:softHyphen/>
        <w:t>зываемого Старого Содружества (Канаду, Австралию и Новую Зелан</w:t>
        <w:softHyphen/>
        <w:t>дию). Наконец, системы, сочетающие парламентскую форму правления с пропорциональным представительством, сконцентрированы в [конти</w:t>
        <w:softHyphen/>
        <w:t>нентальной] Западной Европе. Конечно, вся картина в целом в значи</w:t>
        <w:softHyphen/>
        <w:t>тельной степени определяется географическими, культурными и коло</w:t>
        <w:softHyphen/>
        <w:t>ниальными факторами, к чему я в скором времени еще вернусь.</w:t>
      </w:r>
    </w:p>
    <w:p>
      <w:pPr>
        <w:pStyle w:val="Normal"/>
        <w:ind w:firstLine="426"/>
        <w:rPr>
          <w:b/>
          <w:b/>
        </w:rPr>
      </w:pPr>
      <w:r>
        <w:rPr>
          <w:b/>
        </w:rPr>
      </w:r>
    </w:p>
    <w:p>
      <w:pPr>
        <w:pStyle w:val="Normal"/>
        <w:ind w:firstLine="426"/>
        <w:jc w:val="center"/>
        <w:rPr>
          <w:b/>
          <w:b/>
        </w:rPr>
      </w:pPr>
      <w:r>
        <w:rPr>
          <w:b/>
        </w:rPr>
        <w:t>Исторические типы демократии</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firstLine="426"/>
        <w:rPr>
          <w:b/>
          <w:b/>
        </w:rPr>
      </w:pPr>
      <w:r>
        <w:rPr>
          <w:b/>
        </w:rPr>
      </w:r>
    </w:p>
    <w:tbl>
      <w:tblPr>
        <w:tblW w:w="8161" w:type="dxa"/>
        <w:jc w:val="left"/>
        <w:tblInd w:w="-108" w:type="dxa"/>
        <w:tblLayout w:type="fixed"/>
        <w:tblCellMar>
          <w:top w:w="0" w:type="dxa"/>
          <w:left w:w="108" w:type="dxa"/>
          <w:bottom w:w="0" w:type="dxa"/>
          <w:right w:w="108" w:type="dxa"/>
        </w:tblCellMar>
      </w:tblPr>
      <w:tblGrid>
        <w:gridCol w:w="2376"/>
        <w:gridCol w:w="2761"/>
        <w:gridCol w:w="3009"/>
        <w:gridCol w:w="15"/>
      </w:tblGrid>
      <w:tr>
        <w:trPr/>
        <w:tc>
          <w:tcPr>
            <w:tcW w:w="2376" w:type="dxa"/>
            <w:tcBorders/>
          </w:tcPr>
          <w:p>
            <w:pPr>
              <w:pStyle w:val="Normal"/>
              <w:snapToGrid w:val="false"/>
              <w:rPr/>
            </w:pPr>
            <w:r>
              <w:rPr/>
            </w:r>
          </w:p>
        </w:tc>
        <w:tc>
          <w:tcPr>
            <w:tcW w:w="2761" w:type="dxa"/>
            <w:tcBorders>
              <w:bottom w:val="single" w:sz="4" w:space="0" w:color="000000"/>
            </w:tcBorders>
          </w:tcPr>
          <w:p>
            <w:pPr>
              <w:pStyle w:val="Normal"/>
              <w:snapToGrid w:val="false"/>
              <w:jc w:val="center"/>
              <w:rPr/>
            </w:pPr>
            <w:r>
              <w:rPr/>
              <w:t>Президентская форма</w:t>
            </w:r>
          </w:p>
          <w:p>
            <w:pPr>
              <w:pStyle w:val="Normal"/>
              <w:jc w:val="center"/>
              <w:rPr/>
            </w:pPr>
            <w:r>
              <w:rPr/>
              <w:t>правления</w:t>
            </w:r>
          </w:p>
        </w:tc>
        <w:tc>
          <w:tcPr>
            <w:tcW w:w="3009" w:type="dxa"/>
            <w:tcBorders>
              <w:bottom w:val="single" w:sz="4" w:space="0" w:color="000000"/>
            </w:tcBorders>
          </w:tcPr>
          <w:p>
            <w:pPr>
              <w:pStyle w:val="Normal"/>
              <w:snapToGrid w:val="false"/>
              <w:jc w:val="center"/>
              <w:rPr/>
            </w:pPr>
            <w:r>
              <w:rPr/>
              <w:t>Парламентская форма</w:t>
            </w:r>
          </w:p>
          <w:p>
            <w:pPr>
              <w:pStyle w:val="Normal"/>
              <w:jc w:val="center"/>
              <w:rPr/>
            </w:pPr>
            <w:r>
              <w:rPr/>
              <w:t>правления</w:t>
            </w:r>
          </w:p>
        </w:tc>
      </w:tr>
      <w:tr>
        <w:trPr/>
        <w:tc>
          <w:tcPr>
            <w:tcW w:w="2376" w:type="dxa"/>
            <w:tcBorders/>
          </w:tcPr>
          <w:p>
            <w:pPr>
              <w:pStyle w:val="Normal"/>
              <w:snapToGrid w:val="false"/>
              <w:jc w:val="center"/>
              <w:rPr/>
            </w:pPr>
            <w:r>
              <w:rPr/>
              <w:t xml:space="preserve">Выборы </w:t>
            </w:r>
          </w:p>
          <w:p>
            <w:pPr>
              <w:pStyle w:val="Normal"/>
              <w:jc w:val="center"/>
              <w:rPr/>
            </w:pPr>
            <w:r>
              <w:rPr/>
              <w:t>по мажоритарному</w:t>
            </w:r>
          </w:p>
          <w:p>
            <w:pPr>
              <w:pStyle w:val="Normal"/>
              <w:jc w:val="center"/>
              <w:rPr/>
            </w:pPr>
            <w:r>
              <w:rPr/>
              <w:t>принципу</w:t>
            </w:r>
          </w:p>
        </w:tc>
        <w:tc>
          <w:tcPr>
            <w:tcW w:w="2761" w:type="dxa"/>
            <w:tcBorders>
              <w:left w:val="single" w:sz="4" w:space="0" w:color="000000"/>
              <w:bottom w:val="single" w:sz="4" w:space="0" w:color="000000"/>
            </w:tcBorders>
          </w:tcPr>
          <w:p>
            <w:pPr>
              <w:pStyle w:val="Normal"/>
              <w:snapToGrid w:val="false"/>
              <w:jc w:val="center"/>
              <w:rPr/>
            </w:pPr>
            <w:r>
              <w:rPr/>
              <w:t>Соединенные Штаты,</w:t>
            </w:r>
          </w:p>
          <w:p>
            <w:pPr>
              <w:pStyle w:val="Normal"/>
              <w:jc w:val="center"/>
              <w:rPr/>
            </w:pPr>
            <w:r>
              <w:rPr/>
              <w:t>Филиппины</w:t>
            </w:r>
          </w:p>
        </w:tc>
        <w:tc>
          <w:tcPr>
            <w:tcW w:w="3024" w:type="dxa"/>
            <w:tcBorders>
              <w:left w:val="single" w:sz="4" w:space="0" w:color="000000"/>
              <w:bottom w:val="single" w:sz="4" w:space="0" w:color="000000"/>
              <w:right w:val="single" w:sz="4" w:space="0" w:color="000000"/>
            </w:tcBorders>
          </w:tcPr>
          <w:p>
            <w:pPr>
              <w:pStyle w:val="Normal"/>
              <w:snapToGrid w:val="false"/>
              <w:jc w:val="center"/>
              <w:rPr/>
            </w:pPr>
            <w:r>
              <w:rPr/>
              <w:t>Соединенное Королевство,</w:t>
            </w:r>
          </w:p>
          <w:p>
            <w:pPr>
              <w:pStyle w:val="Normal"/>
              <w:jc w:val="center"/>
              <w:rPr/>
            </w:pPr>
            <w:r>
              <w:rPr/>
              <w:t>Старое Содружество,</w:t>
            </w:r>
          </w:p>
          <w:p>
            <w:pPr>
              <w:pStyle w:val="Normal"/>
              <w:jc w:val="center"/>
              <w:rPr/>
            </w:pPr>
            <w:r>
              <w:rPr/>
              <w:t>Индия, Малайзия, Ямайка</w:t>
            </w:r>
          </w:p>
        </w:tc>
      </w:tr>
      <w:tr>
        <w:trPr/>
        <w:tc>
          <w:tcPr>
            <w:tcW w:w="2376" w:type="dxa"/>
            <w:tcBorders/>
          </w:tcPr>
          <w:p>
            <w:pPr>
              <w:pStyle w:val="Normal"/>
              <w:snapToGrid w:val="false"/>
              <w:jc w:val="center"/>
              <w:rPr/>
            </w:pPr>
            <w:r>
              <w:rPr/>
              <w:t>Пропорциональное</w:t>
            </w:r>
          </w:p>
          <w:p>
            <w:pPr>
              <w:pStyle w:val="Normal"/>
              <w:jc w:val="center"/>
              <w:rPr/>
            </w:pPr>
            <w:r>
              <w:rPr/>
              <w:t>представительство</w:t>
            </w:r>
          </w:p>
        </w:tc>
        <w:tc>
          <w:tcPr>
            <w:tcW w:w="2761" w:type="dxa"/>
            <w:tcBorders>
              <w:left w:val="single" w:sz="4" w:space="0" w:color="000000"/>
              <w:bottom w:val="single" w:sz="4" w:space="0" w:color="000000"/>
            </w:tcBorders>
          </w:tcPr>
          <w:p>
            <w:pPr>
              <w:pStyle w:val="Normal"/>
              <w:snapToGrid w:val="false"/>
              <w:jc w:val="center"/>
              <w:rPr/>
            </w:pPr>
            <w:r>
              <w:rPr/>
              <w:t>Латинская Америка</w:t>
            </w:r>
          </w:p>
        </w:tc>
        <w:tc>
          <w:tcPr>
            <w:tcW w:w="3024" w:type="dxa"/>
            <w:tcBorders>
              <w:left w:val="single" w:sz="4" w:space="0" w:color="000000"/>
              <w:bottom w:val="single" w:sz="4" w:space="0" w:color="000000"/>
              <w:right w:val="single" w:sz="4" w:space="0" w:color="000000"/>
            </w:tcBorders>
          </w:tcPr>
          <w:p>
            <w:pPr>
              <w:pStyle w:val="Normal"/>
              <w:snapToGrid w:val="false"/>
              <w:jc w:val="center"/>
              <w:rPr/>
            </w:pPr>
            <w:r>
              <w:rPr/>
              <w:t>Западная Европа</w:t>
            </w:r>
          </w:p>
        </w:tc>
      </w:tr>
    </w:tbl>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t>Среди современных демократий очень немного найдется таких, ко</w:t>
        <w:softHyphen/>
        <w:t>торые нельзя подвести подданную классификацию. Основными исклю</w:t>
        <w:softHyphen/>
        <w:t>чениями являются демократии, располагающиеся как раз посредине между чисто президентским и чисто парламентским типами (Франция и Швейцария), а также такие, где в избирательных системах применя</w:t>
        <w:softHyphen/>
        <w:t>ются методики, отличные от пропорционального представительства или же от принципа большинства в их чистом виде (Ирландия, Япония и, опять-таки, Франция).</w:t>
      </w:r>
      <w:r>
        <w:rPr>
          <w:lang w:val="en-US" w:eastAsia="en-US"/>
        </w:rPr>
        <w:t xml:space="preserve"> [...]</w:t>
      </w:r>
    </w:p>
    <w:p>
      <w:pPr>
        <w:pStyle w:val="Normal"/>
        <w:ind w:firstLine="426"/>
        <w:rPr/>
      </w:pPr>
      <w:r>
        <w:rPr/>
        <w:t>Два важных фактора повлияли на принятие принципа пропорцио</w:t>
        <w:softHyphen/>
        <w:t>нального представительства в континентальной Европе. Одним из них явилась проблема этнических и религиозных меньшинств; пропорцио</w:t>
        <w:softHyphen/>
        <w:t>нальное представительство предназначалось для обеспечения предста</w:t>
        <w:softHyphen/>
        <w:t>вительства меньшинства и тем самым для противодействия потенци</w:t>
        <w:softHyphen/>
        <w:t>альным угрозам национальному единству и политической стабильнос</w:t>
        <w:softHyphen/>
        <w:t>ти.</w:t>
      </w:r>
      <w:r>
        <w:rPr>
          <w:lang w:val="en-US" w:eastAsia="en-US"/>
        </w:rPr>
        <w:t xml:space="preserve"> [...]</w:t>
      </w:r>
      <w:r>
        <w:rPr/>
        <w:t xml:space="preserve"> Вторым фактором была динамика процесса демократизации.</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426"/>
        <w:jc w:val="center"/>
        <w:rPr/>
      </w:pPr>
      <w:r>
        <w:rPr>
          <w:sz w:val="16"/>
          <w:lang w:val="ru-RU"/>
        </w:rPr>
        <w:t>Глава 9. ИЗБИРАТЕЛЬНЫЕ СИСТЕМЫ                                                     425</w:t>
      </w:r>
    </w:p>
    <w:p>
      <w:pPr>
        <w:pStyle w:val="Normal"/>
        <w:ind w:firstLine="426"/>
        <w:rPr>
          <w:sz w:val="16"/>
          <w:lang w:val="ru-RU"/>
        </w:rPr>
      </w:pPr>
      <w:r>
        <w:rPr>
          <w:sz w:val="16"/>
          <w:lang w:val="ru-RU"/>
        </w:rPr>
      </w:r>
    </w:p>
    <w:p>
      <w:pPr>
        <w:pStyle w:val="Normal"/>
        <w:ind w:firstLine="426"/>
        <w:rPr/>
      </w:pPr>
      <w:r>
        <w:rPr/>
      </w:r>
    </w:p>
    <w:p>
      <w:pPr>
        <w:pStyle w:val="Normal"/>
        <w:ind w:firstLine="426"/>
        <w:rPr/>
      </w:pPr>
      <w:r>
        <w:rPr/>
        <w:t>Оба фактора актуальны и применительно к современному консти</w:t>
        <w:softHyphen/>
        <w:t>туционному творчеству, особенно для многих стран, где имеется глубо</w:t>
        <w:softHyphen/>
        <w:t>кая разделенность по этническому признаку или где существует необ</w:t>
        <w:softHyphen/>
        <w:t>ходимость примирения новых демократических сил с противостоящими демократии старыми группами.</w:t>
      </w:r>
    </w:p>
    <w:p>
      <w:pPr>
        <w:pStyle w:val="Normal"/>
        <w:ind w:firstLine="426"/>
        <w:rPr/>
      </w:pPr>
      <w:r>
        <w:rPr/>
        <w:t>Принимался ли парламентский или же президентский порядок прав</w:t>
        <w:softHyphen/>
        <w:t>ления</w:t>
      </w:r>
      <w:r>
        <w:rPr>
          <w:lang w:val="en-US" w:eastAsia="en-US"/>
        </w:rPr>
        <w:t xml:space="preserve"> —</w:t>
      </w:r>
      <w:r>
        <w:rPr/>
        <w:t xml:space="preserve"> это также изначально определялось процессом демократиза</w:t>
        <w:softHyphen/>
        <w:t>ции.</w:t>
      </w:r>
    </w:p>
    <w:p>
      <w:pPr>
        <w:pStyle w:val="Normal"/>
        <w:ind w:firstLine="426"/>
        <w:rPr/>
      </w:pPr>
      <w:r>
        <w:rPr>
          <w:lang w:val="en-US" w:eastAsia="en-US"/>
        </w:rPr>
        <w:t>[...]</w:t>
      </w:r>
      <w:r>
        <w:rPr/>
        <w:t xml:space="preserve"> Существовало два основных способа, коими монархическая власть могла быть демократизирована: упразднить большую часть лич</w:t>
        <w:softHyphen/>
        <w:t>ных политических прерогатив монарха и вменить его кабинету ответст</w:t>
        <w:softHyphen/>
        <w:t>венность перед всенародно избранным законодательным органом, со</w:t>
        <w:softHyphen/>
        <w:t>здавая тем самым парламентскую систему; или же упразднить наслед</w:t>
        <w:softHyphen/>
        <w:t>ственного монарха и взамен ввести нового, демократически избирае</w:t>
        <w:softHyphen/>
        <w:t>мого «монарха», создавая таким образом президентскую систему.</w:t>
      </w:r>
    </w:p>
    <w:p>
      <w:pPr>
        <w:pStyle w:val="Normal"/>
        <w:ind w:firstLine="426"/>
        <w:rPr/>
      </w:pPr>
      <w:r>
        <w:rPr/>
        <w:t>Другими историческими основаниями были произвольное имитиро</w:t>
        <w:softHyphen/>
        <w:t xml:space="preserve">вание успешных демократий и доминирующее влияние колониальных держав. Как весьма ясно показывает </w:t>
      </w:r>
      <w:r>
        <w:rPr>
          <w:i/>
        </w:rPr>
        <w:t>рис. 1</w:t>
      </w:r>
      <w:r>
        <w:rPr>
          <w:lang w:val="en-US" w:eastAsia="en-US"/>
        </w:rPr>
        <w:t>,</w:t>
      </w:r>
      <w:r>
        <w:rPr/>
        <w:t xml:space="preserve"> огромную важность имело влияние Британии как колониальной державы. Президентская модель США широко имитировалась в Латинской Америке в</w:t>
      </w:r>
      <w:r>
        <w:rPr>
          <w:lang w:val="en-US" w:eastAsia="en-US"/>
        </w:rPr>
        <w:t xml:space="preserve"> XIX</w:t>
      </w:r>
      <w:r>
        <w:rPr/>
        <w:t xml:space="preserve"> в. А в начале </w:t>
      </w:r>
      <w:r>
        <w:rPr>
          <w:lang w:val="en-US" w:eastAsia="en-US"/>
        </w:rPr>
        <w:t>XX</w:t>
      </w:r>
      <w:r>
        <w:rPr/>
        <w:t xml:space="preserve"> в. пропорциональное представительство быстро распространялось в континентальной Европе и Латинской Америке, не только в угоду но</w:t>
        <w:softHyphen/>
        <w:t>сителям политических пристрастий и ради защиты меньшинств, но и в силу того, что оно широко воспринималось как самый демократичный способ выборов и, стало быть, как «волна демократического будущ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связи с этой настроенностью [общественного мнения] в пользу пропорционального представительства выдвигается дискуссионный вопрос о качестве демократии, достигаемом во всех четырех альтерна</w:t>
        <w:softHyphen/>
        <w:t>тивных системах. Термин «качество» подразумевает степень, в какой та или иная система отвечает таким демократическим нормам, как пред</w:t>
        <w:softHyphen/>
        <w:t>ставительность, ответственность (подотчетность) (</w:t>
      </w:r>
      <w:r>
        <w:rPr>
          <w:lang w:val="en-US"/>
        </w:rPr>
        <w:t>accountability</w:t>
      </w:r>
      <w:r>
        <w:rPr/>
        <w:t>), ра</w:t>
        <w:softHyphen/>
        <w:t>венство и участие. Заявлявшиеся позиции и контрпозиции слишком хо</w:t>
        <w:softHyphen/>
        <w:t>рошо известны, чтобы надо было здесь долго о них говорить, но имеет смысл подчеркнуть, что расхождения между противоположными лаге</w:t>
        <w:softHyphen/>
        <w:t>рями не столь велики, как часто полагают. Прежде всего, сторонники пропорциональной системы и сторонники принципа большинства не согласны друг с другом не столько в том, каковы, соответственно, пос</w:t>
        <w:softHyphen/>
        <w:t>ледствия этих двух методик проведения выборов, сколько в том, какой вес этим последствиям придавать. Обе стороны согласны в том, что</w:t>
      </w:r>
    </w:p>
    <w:p>
      <w:pPr>
        <w:pStyle w:val="FR2"/>
        <w:pBdr>
          <w:bottom w:val="single" w:sz="4" w:space="1" w:color="000000"/>
        </w:pBdr>
        <w:rPr>
          <w:sz w:val="16"/>
          <w:lang w:val="ru-RU"/>
        </w:rPr>
      </w:pPr>
      <w:r>
        <w:rPr>
          <w:sz w:val="16"/>
          <w:lang w:val="ru-RU"/>
        </w:rPr>
        <w:t>426          Раздел 111. МЕХАНИЗМ ФОРМИРОВАНИЯ И ФУНКЦИОНИРОВАНИЯ ПОЛИТИЧЕСКОЙ ВЛАСТИ</w:t>
      </w:r>
    </w:p>
    <w:p>
      <w:pPr>
        <w:pStyle w:val="Normal"/>
        <w:spacing w:before="120" w:after="0"/>
        <w:ind w:firstLine="426"/>
        <w:rPr>
          <w:sz w:val="16"/>
          <w:lang w:val="ru-RU"/>
        </w:rPr>
      </w:pPr>
      <w:r>
        <w:rPr>
          <w:sz w:val="16"/>
          <w:lang w:val="ru-RU"/>
        </w:rPr>
      </w:r>
    </w:p>
    <w:p>
      <w:pPr>
        <w:pStyle w:val="Normal"/>
        <w:spacing w:before="120" w:after="0"/>
        <w:rPr/>
      </w:pPr>
      <w:r>
        <w:rPr/>
        <w:t>принцип пропорционального представительства обеспечивает боль</w:t>
        <w:softHyphen/>
        <w:t>шую пропорциональность представительства вообще, а также предста</w:t>
        <w:softHyphen/>
        <w:t>вительство меньшинств, а принцип большинства способствует склады</w:t>
        <w:softHyphen/>
        <w:t>ванию двухпартийных систем и однопартийных органов исполнительной власти. Расходятся спорящие в том, какой из этих результатов считать более предпочтительным, причем сторонники принципа большинства утверждают, что только в двухпартийных системах достижима четкая ответственность за правительственную политику.</w:t>
      </w:r>
    </w:p>
    <w:p>
      <w:pPr>
        <w:pStyle w:val="Normal"/>
        <w:ind w:firstLine="426"/>
        <w:rPr/>
      </w:pPr>
      <w:r>
        <w:rPr/>
        <w:t xml:space="preserve">Кроме того, обе стороны спорят об </w:t>
      </w:r>
      <w:r>
        <w:rPr>
          <w:i/>
        </w:rPr>
        <w:t>эффективности</w:t>
      </w:r>
      <w:r>
        <w:rPr/>
        <w:t xml:space="preserve"> обеих систем. Пропорционалисты ценят представительство меньшинств не просто за демократическое качество [такого порядка], но и за его способность обеспечивать сохранение единства и мира в разделенных обществах. Сходным образом, сторонники принципа большинства настроены в пользу однопартийных кабинетов не только ради их демократической подотчетности, но и ради обеспечиваемой ими, как это считается, твер</w:t>
        <w:softHyphen/>
        <w:t>дости руководства и эффективности при разработке и проведении по</w:t>
        <w:softHyphen/>
        <w:t>литики, Обнаруживается также и некоторое различение в акценте, какой обе стороны делают соответственно на качестве и на эффектив</w:t>
        <w:softHyphen/>
        <w:t xml:space="preserve">ности. Пропорционалисты склонны придавать большее значение </w:t>
      </w:r>
      <w:r>
        <w:rPr>
          <w:i/>
        </w:rPr>
        <w:t>пред</w:t>
        <w:softHyphen/>
        <w:t>ставительности</w:t>
      </w:r>
      <w:r>
        <w:rPr/>
        <w:t xml:space="preserve"> правления, тогда как мажоритаристы более суще</w:t>
        <w:softHyphen/>
        <w:t xml:space="preserve">ственным соображением считают </w:t>
      </w:r>
      <w:r>
        <w:rPr>
          <w:i/>
        </w:rPr>
        <w:t>способность управлять.</w:t>
      </w:r>
    </w:p>
    <w:p>
      <w:pPr>
        <w:pStyle w:val="Normal"/>
        <w:ind w:firstLine="426"/>
        <w:rPr/>
      </w:pPr>
      <w:r>
        <w:rPr/>
        <w:t>Наконец, спор между сторонниками президентской и парламент</w:t>
        <w:softHyphen/>
        <w:t>ской форм правления, хоть он и не был столь ожесточенным, отчетливо обнаруживает свое подобие спору об избирательных системах. И здесь заявленные позиции и контрпозиции вращаются вокруг и качества, и эффективности. Сторонники президентской формы рассматривают как важную демократическую ценность прямое всенародное избрание главного носителя исполнительной власти, парламентаристы же счи</w:t>
        <w:softHyphen/>
        <w:t>тают не соответствующей демократическому оптимуму сосредоточение исполнительной власти в руках одного-единственного лица. Но в дан</w:t>
        <w:softHyphen/>
        <w:t>ном случае предметом серьезных дискуссий была в большей степени проблема эффективности, когда одна сторона подчеркивала роль пре</w:t>
        <w:softHyphen/>
        <w:t>зидента как обеспечивающего сильное и эффективное руководство, а другая</w:t>
      </w:r>
      <w:r>
        <w:rPr>
          <w:lang w:val="en-US" w:eastAsia="en-US"/>
        </w:rPr>
        <w:t xml:space="preserve"> —</w:t>
      </w:r>
      <w:r>
        <w:rPr/>
        <w:t xml:space="preserve"> опасность конфликта и тупика в отношениях исполнительной и законодательной властей.</w:t>
      </w:r>
    </w:p>
    <w:p>
      <w:pPr>
        <w:pStyle w:val="Normal"/>
        <w:spacing w:before="320" w:after="0"/>
        <w:ind w:firstLine="426"/>
        <w:rPr>
          <w:b/>
          <w:b/>
        </w:rPr>
      </w:pPr>
      <w:r>
        <w:rPr>
          <w:b/>
        </w:rPr>
        <w:t>Оценивая демократию в действ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Каким образом можно оценивать фактическое действие этих раз</w:t>
        <w:softHyphen/>
        <w:t>личных типов демократии?</w:t>
      </w:r>
    </w:p>
    <w:p>
      <w:pPr>
        <w:pStyle w:val="FR2"/>
        <w:pBdr>
          <w:bottom w:val="single" w:sz="4" w:space="1" w:color="000000"/>
        </w:pBdr>
        <w:ind w:left="2560" w:firstLine="426"/>
        <w:jc w:val="center"/>
        <w:rPr>
          <w:sz w:val="16"/>
          <w:lang w:val="ru-RU"/>
        </w:rPr>
      </w:pPr>
      <w:r>
        <w:rPr>
          <w:sz w:val="16"/>
          <w:lang w:val="ru-RU"/>
        </w:rPr>
        <w:t>Глава 9. ИЗБИРАТЕЛЬНЫЕ СИСТЕМЫ                                                           427</w:t>
      </w:r>
    </w:p>
    <w:p>
      <w:pPr>
        <w:pStyle w:val="Normal"/>
        <w:ind w:firstLine="426"/>
        <w:rPr>
          <w:sz w:val="16"/>
          <w:lang w:val="ru-RU"/>
        </w:rPr>
      </w:pPr>
      <w:r>
        <w:rPr>
          <w:sz w:val="16"/>
          <w:lang w:val="ru-RU"/>
        </w:rPr>
      </w:r>
    </w:p>
    <w:p>
      <w:pPr>
        <w:pStyle w:val="Normal"/>
        <w:ind w:firstLine="426"/>
        <w:rPr/>
      </w:pPr>
      <w:r>
        <w:rPr/>
      </w:r>
    </w:p>
    <w:p>
      <w:pPr>
        <w:pStyle w:val="Normal"/>
        <w:ind w:firstLine="426"/>
        <w:rPr/>
      </w:pPr>
      <w:r>
        <w:rPr>
          <w:lang w:val="en-US" w:eastAsia="en-US"/>
        </w:rPr>
        <w:t>[...]</w:t>
      </w:r>
      <w:r>
        <w:rPr/>
        <w:t xml:space="preserve"> Я в своем анализе ограничился демократиями, относящимися к передовым индустриальным странам. В любом случае латиноамерикан</w:t>
        <w:softHyphen/>
        <w:t>ские демократии, ввиду их более низкого уровня экономического раз</w:t>
        <w:softHyphen/>
        <w:t>вития, нельзя счесть поддающимися сопоставлению [с другими]. Зна</w:t>
        <w:softHyphen/>
        <w:t>чит, один из четырех основных альтернативных вариантов</w:t>
      </w:r>
      <w:r>
        <w:rPr>
          <w:lang w:val="en-US" w:eastAsia="en-US"/>
        </w:rPr>
        <w:t xml:space="preserve"> —</w:t>
      </w:r>
      <w:r>
        <w:rPr/>
        <w:t xml:space="preserve"> форму де</w:t>
        <w:softHyphen/>
        <w:t>мократии, сочетающую президентский тип правления с пропорцио</w:t>
        <w:softHyphen/>
        <w:t>нальным представительством и существующую только в Латинской Америке,</w:t>
      </w:r>
      <w:r>
        <w:rPr>
          <w:lang w:val="en-US" w:eastAsia="en-US"/>
        </w:rPr>
        <w:t xml:space="preserve"> —</w:t>
      </w:r>
      <w:r>
        <w:rPr/>
        <w:t xml:space="preserve"> придется в нашем анализе опустить.</w:t>
      </w:r>
      <w:r>
        <w:rPr>
          <w:lang w:val="en-US" w:eastAsia="en-US"/>
        </w:rPr>
        <w:t xml:space="preserve"> [...]</w:t>
      </w:r>
    </w:p>
    <w:p>
      <w:pPr>
        <w:pStyle w:val="Normal"/>
        <w:ind w:firstLine="426"/>
        <w:rPr/>
      </w:pPr>
      <w:r>
        <w:rPr/>
        <w:t>Все три остальные альтернативы: президентская форма правления плюс принцип большинства, парламентская форма правления плюс тот же принцип и, наконец, та же форма правления плюс пропорциональ</w:t>
        <w:softHyphen/>
        <w:t>ное представительство</w:t>
      </w:r>
      <w:r>
        <w:rPr>
          <w:lang w:val="en-US" w:eastAsia="en-US"/>
        </w:rPr>
        <w:t xml:space="preserve"> —</w:t>
      </w:r>
      <w:r>
        <w:rPr/>
        <w:t xml:space="preserve"> наличествуют среди прочно утвердившихся западных демократий. Я обращаюсь к</w:t>
      </w:r>
      <w:r>
        <w:rPr>
          <w:lang w:val="en-US" w:eastAsia="en-US"/>
        </w:rPr>
        <w:t xml:space="preserve"> 14</w:t>
      </w:r>
      <w:r>
        <w:rPr/>
        <w:t xml:space="preserve"> странам, каждая из которых с [несомненностью соответствует какой-либо из этих трех категорий. Со</w:t>
        <w:softHyphen/>
        <w:t>единенные Штаты</w:t>
      </w:r>
      <w:r>
        <w:rPr>
          <w:lang w:val="en-US" w:eastAsia="en-US"/>
        </w:rPr>
        <w:t xml:space="preserve"> —</w:t>
      </w:r>
      <w:r>
        <w:rPr/>
        <w:t xml:space="preserve"> единственный случай сочетания президентской формы и принципа большинства. Имеются четыре случая, когда пар</w:t>
        <w:softHyphen/>
        <w:t>ламентская форма соединена с принципом большинства (Австралия, Канада, Новая Зеландия и Соединенное Королевство), и девять демо</w:t>
        <w:softHyphen/>
        <w:t>кратий парламентско-пропорционалистского типа (Австрия, Бельгия, Дания, Финляндия, Германия, Италия [до</w:t>
      </w:r>
      <w:r>
        <w:rPr>
          <w:lang w:val="en-US" w:eastAsia="en-US"/>
        </w:rPr>
        <w:t xml:space="preserve"> 1995</w:t>
      </w:r>
      <w:r>
        <w:rPr/>
        <w:t xml:space="preserve"> г.</w:t>
      </w:r>
      <w:r>
        <w:rPr>
          <w:lang w:val="en-US" w:eastAsia="en-US"/>
        </w:rPr>
        <w:t xml:space="preserve"> —</w:t>
      </w:r>
      <w:r>
        <w:rPr/>
        <w:t xml:space="preserve"> </w:t>
      </w:r>
      <w:r>
        <w:rPr>
          <w:i/>
        </w:rPr>
        <w:t>Ред</w:t>
      </w:r>
      <w:r>
        <w:rPr>
          <w:rFonts w:cs="Symbol" w:ascii="Symbol" w:hAnsi="Symbol"/>
        </w:rPr>
        <w:t></w:t>
      </w:r>
      <w:r>
        <w:rPr/>
        <w:t>, Нидерлан</w:t>
        <w:softHyphen/>
        <w:t>ды, Норвегия и Швеция). Семь многолетних, стабильных демократий исключены из анализа потому, что либо ни под одну из трех категорий не подходят безоговорочно (это Франция, Ирландия, Япония и Швей</w:t>
        <w:softHyphen/>
        <w:t>цария), либо слишком подвержены воздействию внешних факторов (это Израиль, Исландия и Люксембург).</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скольку важная цель пропорционального представительства</w:t>
      </w:r>
      <w:r>
        <w:rPr>
          <w:lang w:val="en-US" w:eastAsia="en-US"/>
        </w:rPr>
        <w:t xml:space="preserve"> — </w:t>
      </w:r>
      <w:r>
        <w:rPr/>
        <w:t>облегчить доступ к представительству меньшинствам, естественно ожидать, что соответствующие системы превосходят в этом отношении мажоритарные. Не приходится сомневаться, что дело именно так и об</w:t>
        <w:softHyphen/>
        <w:t>стоит. Например, там, где этнические меньшинства сформировали эт</w:t>
        <w:softHyphen/>
        <w:t xml:space="preserve">нические политические партии, как в Бельгии и Финляндии, принцип пропорционального представительства позволил им получить поистине совершенную пропорциональность представительства. Ввиду наличия столь многих различных видов этнических и религиозных меньшинств в анализируемых демократиях, трудно систематически измерить </w:t>
      </w:r>
      <w:r>
        <w:rPr>
          <w:i/>
        </w:rPr>
        <w:t>сте</w:t>
        <w:softHyphen/>
        <w:t>пень,</w:t>
      </w:r>
      <w:r>
        <w:rPr/>
        <w:t xml:space="preserve"> в какой пропорциональному представительству</w:t>
      </w:r>
      <w:r>
        <w:rPr>
          <w:lang w:val="en-US" w:eastAsia="en-US"/>
        </w:rPr>
        <w:t xml:space="preserve"> —</w:t>
      </w:r>
      <w:r>
        <w:rPr/>
        <w:t xml:space="preserve"> в сравнении с принципом большинства</w:t>
      </w:r>
      <w:r>
        <w:rPr>
          <w:lang w:val="en-US" w:eastAsia="en-US"/>
        </w:rPr>
        <w:t xml:space="preserve"> —</w:t>
      </w:r>
      <w:r>
        <w:rPr/>
        <w:t xml:space="preserve"> удается обеспечить меньшинствам больше представителей. Можно, однако, провести систематическое сравне</w:t>
        <w:softHyphen/>
        <w:t>ние</w:t>
      </w:r>
      <w:r>
        <w:rPr>
          <w:lang w:val="en-US" w:eastAsia="en-US"/>
        </w:rPr>
        <w:t xml:space="preserve"> —</w:t>
      </w:r>
      <w:r>
        <w:rPr/>
        <w:t xml:space="preserve"> по странам</w:t>
      </w:r>
      <w:r>
        <w:rPr>
          <w:lang w:val="en-US" w:eastAsia="en-US"/>
        </w:rPr>
        <w:t xml:space="preserve"> —</w:t>
      </w:r>
      <w:r>
        <w:rPr/>
        <w:t xml:space="preserve"> представительства женщин, этого меньшинства</w:t>
      </w:r>
    </w:p>
    <w:p>
      <w:pPr>
        <w:pStyle w:val="FR2"/>
        <w:pBdr>
          <w:bottom w:val="single" w:sz="4" w:space="1" w:color="000000"/>
        </w:pBdr>
        <w:rPr>
          <w:sz w:val="16"/>
          <w:lang w:val="ru-RU"/>
        </w:rPr>
      </w:pPr>
      <w:r>
        <w:rPr>
          <w:sz w:val="16"/>
          <w:lang w:val="ru-RU"/>
        </w:rPr>
        <w:t>428        Раздел 111. МЕХАНИЗМ ФОРМИРОВАНИЯ И ФУНКЦИОНИРОВАНИЯ ПОЛИТИЧЕСКОЙ ВЛАСТИ</w:t>
      </w:r>
    </w:p>
    <w:p>
      <w:pPr>
        <w:pStyle w:val="Normal"/>
        <w:spacing w:before="140" w:after="0"/>
        <w:ind w:firstLine="426"/>
        <w:rPr>
          <w:sz w:val="16"/>
          <w:lang w:val="ru-RU"/>
        </w:rPr>
      </w:pPr>
      <w:r>
        <w:rPr>
          <w:sz w:val="16"/>
          <w:lang w:val="ru-RU"/>
        </w:rPr>
      </w:r>
    </w:p>
    <w:p>
      <w:pPr>
        <w:pStyle w:val="Normal"/>
        <w:spacing w:before="140" w:after="0"/>
        <w:rPr/>
      </w:pPr>
      <w:r>
        <w:rPr/>
        <w:t xml:space="preserve">в политическом, а не количественном смысле. Первая колонка </w:t>
      </w:r>
      <w:r>
        <w:rPr>
          <w:i/>
        </w:rPr>
        <w:t>табл.</w:t>
      </w:r>
      <w:r>
        <w:rPr>
          <w:i/>
          <w:lang w:val="en-US" w:eastAsia="en-US"/>
        </w:rPr>
        <w:t xml:space="preserve"> 1 </w:t>
      </w:r>
      <w:r>
        <w:rPr/>
        <w:t>показывает процент женщин</w:t>
      </w:r>
      <w:r>
        <w:rPr>
          <w:lang w:val="en-US" w:eastAsia="en-US"/>
        </w:rPr>
        <w:t xml:space="preserve"> —</w:t>
      </w:r>
      <w:r>
        <w:rPr/>
        <w:t xml:space="preserve"> членов низшей (или же единственной) палаты в национальных легислатурах этих</w:t>
      </w:r>
      <w:r>
        <w:rPr>
          <w:lang w:val="en-US" w:eastAsia="en-US"/>
        </w:rPr>
        <w:t xml:space="preserve"> 14</w:t>
      </w:r>
      <w:r>
        <w:rPr/>
        <w:t xml:space="preserve"> демократий в начале 80-х гг. Средний показатель для парламентско-пропорционалистских систем составляет</w:t>
      </w:r>
      <w:r>
        <w:rPr>
          <w:lang w:val="en-US" w:eastAsia="en-US"/>
        </w:rPr>
        <w:t xml:space="preserve"> 16,4%,</w:t>
      </w:r>
      <w:r>
        <w:rPr/>
        <w:t xml:space="preserve"> что примерно вчетверо выше соответствую</w:t>
        <w:softHyphen/>
        <w:t>щего показателя для Соединенных Штатов</w:t>
      </w:r>
      <w:r>
        <w:rPr>
          <w:lang w:val="en-US" w:eastAsia="en-US"/>
        </w:rPr>
        <w:t xml:space="preserve"> (4,1 %)</w:t>
      </w:r>
      <w:r>
        <w:rPr/>
        <w:t xml:space="preserve"> и соответствующего среднего показателя для стран с парламентско-мажоритарными систе</w:t>
        <w:softHyphen/>
        <w:t>мами</w:t>
      </w:r>
      <w:r>
        <w:rPr>
          <w:lang w:val="en-US" w:eastAsia="en-US"/>
        </w:rPr>
        <w:t xml:space="preserve"> (4,0%).</w:t>
      </w:r>
      <w:r>
        <w:rPr/>
        <w:t xml:space="preserve"> Несомненно, разрыв образуется отчасти за счет более высокого социального положения женщин в четырех северных странах, но и средний показатель в</w:t>
      </w:r>
      <w:r>
        <w:rPr>
          <w:lang w:val="en-US" w:eastAsia="en-US"/>
        </w:rPr>
        <w:t xml:space="preserve"> 9,4%</w:t>
      </w:r>
      <w:r>
        <w:rPr/>
        <w:t xml:space="preserve"> для пяти остальных стран, сочетающих парламентскую форму правления с пропорциональным представитель</w:t>
        <w:softHyphen/>
        <w:t>ством,</w:t>
      </w:r>
      <w:r>
        <w:rPr>
          <w:lang w:val="en-US" w:eastAsia="en-US"/>
        </w:rPr>
        <w:t xml:space="preserve"> —</w:t>
      </w:r>
      <w:r>
        <w:rPr/>
        <w:t xml:space="preserve"> это более чем вдвое выше по сравнению со странами с ма</w:t>
        <w:softHyphen/>
        <w:t>жоритарной системой.</w:t>
      </w:r>
    </w:p>
    <w:p>
      <w:pPr>
        <w:pStyle w:val="Normal"/>
        <w:spacing w:before="200" w:after="0"/>
        <w:ind w:firstLine="426"/>
        <w:rPr/>
      </w:pPr>
      <w:r>
        <w:rPr>
          <w:b/>
        </w:rPr>
        <w:t>Таблица</w:t>
      </w:r>
      <w:r>
        <w:rPr>
          <w:b/>
          <w:lang w:val="en-US" w:eastAsia="en-US"/>
        </w:rPr>
        <w:t xml:space="preserve"> 1.</w:t>
      </w:r>
      <w:r>
        <w:rPr>
          <w:b/>
        </w:rPr>
        <w:t xml:space="preserve">  Представительство женщин в легислатурах; индекс</w:t>
      </w:r>
    </w:p>
    <w:p>
      <w:pPr>
        <w:pStyle w:val="Normal"/>
        <w:ind w:firstLine="426"/>
        <w:rPr>
          <w:b/>
          <w:b/>
        </w:rPr>
      </w:pPr>
      <w:r>
        <w:rPr>
          <w:b/>
        </w:rPr>
        <w:t>инновационного качества политики в области поддержки семьи;</w:t>
      </w:r>
    </w:p>
    <w:p>
      <w:pPr>
        <w:pStyle w:val="Normal"/>
        <w:spacing w:before="0" w:after="140"/>
        <w:ind w:left="426" w:right="200" w:hanging="0"/>
        <w:rPr/>
      </w:pPr>
      <w:r>
        <w:rPr/>
        <w:t>активность избирателей; неравенство доходов; показатель качества демократии по Р. Далю</w:t>
      </w:r>
    </w:p>
    <w:tbl>
      <w:tblPr>
        <w:tblW w:w="10078" w:type="dxa"/>
        <w:jc w:val="left"/>
        <w:tblInd w:w="-1005" w:type="dxa"/>
        <w:tblLayout w:type="fixed"/>
        <w:tblCellMar>
          <w:top w:w="0" w:type="dxa"/>
          <w:left w:w="40" w:type="dxa"/>
          <w:bottom w:w="0" w:type="dxa"/>
          <w:right w:w="40" w:type="dxa"/>
        </w:tblCellMar>
      </w:tblPr>
      <w:tblGrid>
        <w:gridCol w:w="2694"/>
        <w:gridCol w:w="1418"/>
        <w:gridCol w:w="1384"/>
        <w:gridCol w:w="1182"/>
        <w:gridCol w:w="1834"/>
        <w:gridCol w:w="1566"/>
      </w:tblGrid>
      <w:tr>
        <w:trPr>
          <w:trHeight w:val="1140" w:hRule="exact"/>
        </w:trPr>
        <w:tc>
          <w:tcPr>
            <w:tcW w:w="2694" w:type="dxa"/>
            <w:tcBorders>
              <w:top w:val="single" w:sz="4" w:space="0" w:color="000000"/>
              <w:left w:val="single" w:sz="4" w:space="0" w:color="000000"/>
              <w:bottom w:val="single" w:sz="4" w:space="0" w:color="000000"/>
            </w:tcBorders>
          </w:tcPr>
          <w:p>
            <w:pPr>
              <w:pStyle w:val="Normal"/>
              <w:snapToGrid w:val="false"/>
              <w:spacing w:before="40" w:after="0"/>
              <w:rPr>
                <w:b/>
                <w:b/>
                <w:sz w:val="16"/>
              </w:rPr>
            </w:pPr>
            <w:r>
              <w:rPr>
                <w:b/>
                <w:sz w:val="16"/>
              </w:rPr>
              <w:t>\</w:t>
            </w:r>
          </w:p>
        </w:tc>
        <w:tc>
          <w:tcPr>
            <w:tcW w:w="1418"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Представи</w:t>
              <w:softHyphen/>
              <w:t>тельство женщин,</w:t>
            </w:r>
          </w:p>
          <w:p>
            <w:pPr>
              <w:pStyle w:val="Normal"/>
              <w:spacing w:before="40" w:after="0"/>
              <w:ind w:right="200" w:hanging="0"/>
              <w:jc w:val="center"/>
              <w:rPr>
                <w:b/>
                <w:b/>
                <w:sz w:val="18"/>
                <w:lang w:val="en-US" w:eastAsia="en-US"/>
              </w:rPr>
            </w:pPr>
            <w:r>
              <w:rPr>
                <w:b/>
                <w:sz w:val="18"/>
                <w:lang w:val="en-US" w:eastAsia="en-US"/>
              </w:rPr>
              <w:t>%</w:t>
            </w:r>
          </w:p>
          <w:p>
            <w:pPr>
              <w:pStyle w:val="Normal"/>
              <w:spacing w:before="40" w:after="0"/>
              <w:jc w:val="center"/>
              <w:rPr>
                <w:b/>
                <w:b/>
                <w:sz w:val="18"/>
                <w:lang w:val="en-US" w:eastAsia="en-US"/>
              </w:rPr>
            </w:pPr>
            <w:r>
              <w:rPr>
                <w:b/>
                <w:sz w:val="18"/>
                <w:lang w:val="en-US" w:eastAsia="en-US"/>
              </w:rPr>
              <w:t>1980-1982</w:t>
            </w:r>
          </w:p>
        </w:tc>
        <w:tc>
          <w:tcPr>
            <w:tcW w:w="138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Политика в области поддержки семьи</w:t>
            </w:r>
          </w:p>
          <w:p>
            <w:pPr>
              <w:pStyle w:val="Normal"/>
              <w:spacing w:before="40" w:after="0"/>
              <w:jc w:val="center"/>
              <w:rPr>
                <w:b/>
                <w:b/>
                <w:sz w:val="18"/>
                <w:lang w:val="en-US" w:eastAsia="en-US"/>
              </w:rPr>
            </w:pPr>
            <w:r>
              <w:rPr>
                <w:b/>
                <w:sz w:val="18"/>
                <w:lang w:val="en-US" w:eastAsia="en-US"/>
              </w:rPr>
              <w:t>1976-1980</w:t>
            </w:r>
          </w:p>
        </w:tc>
        <w:tc>
          <w:tcPr>
            <w:tcW w:w="1182"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sz w:val="18"/>
              </w:rPr>
              <w:t>Участие в голосова</w:t>
              <w:softHyphen/>
              <w:t>ниях,</w:t>
            </w:r>
            <w:r>
              <w:rPr>
                <w:b/>
                <w:sz w:val="18"/>
                <w:lang w:val="en-US" w:eastAsia="en-US"/>
              </w:rPr>
              <w:t xml:space="preserve"> %</w:t>
            </w:r>
          </w:p>
          <w:p>
            <w:pPr>
              <w:pStyle w:val="Normal"/>
              <w:spacing w:before="40" w:after="0"/>
              <w:jc w:val="center"/>
              <w:rPr>
                <w:b/>
                <w:b/>
                <w:sz w:val="18"/>
                <w:lang w:val="en-US" w:eastAsia="en-US"/>
              </w:rPr>
            </w:pPr>
            <w:r>
              <w:rPr>
                <w:b/>
                <w:sz w:val="18"/>
                <w:lang w:val="en-US" w:eastAsia="en-US"/>
              </w:rPr>
            </w:r>
          </w:p>
          <w:p>
            <w:pPr>
              <w:pStyle w:val="Normal"/>
              <w:spacing w:before="40" w:after="0"/>
              <w:jc w:val="center"/>
              <w:rPr>
                <w:b/>
                <w:b/>
                <w:sz w:val="18"/>
                <w:lang w:val="en-US" w:eastAsia="en-US"/>
              </w:rPr>
            </w:pPr>
            <w:r>
              <w:rPr>
                <w:b/>
                <w:sz w:val="18"/>
                <w:lang w:val="en-US" w:eastAsia="en-US"/>
              </w:rPr>
              <w:t>1971-1980</w:t>
            </w:r>
          </w:p>
        </w:tc>
        <w:tc>
          <w:tcPr>
            <w:tcW w:w="1834"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sz w:val="18"/>
              </w:rPr>
              <w:t>Доля в суммар</w:t>
              <w:softHyphen/>
              <w:t>ном доходе всех семей, пришед</w:t>
              <w:softHyphen/>
              <w:t>шаяся на их «верхние»</w:t>
            </w:r>
            <w:r>
              <w:rPr>
                <w:b/>
                <w:sz w:val="18"/>
                <w:lang w:val="en-US" w:eastAsia="en-US"/>
              </w:rPr>
              <w:t xml:space="preserve"> 20% </w:t>
            </w:r>
          </w:p>
          <w:p>
            <w:pPr>
              <w:pStyle w:val="Normal"/>
              <w:spacing w:before="40" w:after="0"/>
              <w:jc w:val="center"/>
              <w:rPr>
                <w:b/>
                <w:b/>
                <w:sz w:val="18"/>
                <w:lang w:val="en-US" w:eastAsia="en-US"/>
              </w:rPr>
            </w:pPr>
            <w:r>
              <w:rPr>
                <w:b/>
                <w:sz w:val="18"/>
                <w:lang w:val="en-US" w:eastAsia="en-US"/>
              </w:rPr>
              <w:t>198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t>Показатель качества демократии по Р. Далю</w:t>
            </w:r>
          </w:p>
          <w:p>
            <w:pPr>
              <w:pStyle w:val="Normal"/>
              <w:spacing w:before="40" w:after="0"/>
              <w:ind w:right="200" w:hanging="0"/>
              <w:jc w:val="center"/>
              <w:rPr>
                <w:b/>
                <w:b/>
                <w:sz w:val="18"/>
                <w:lang w:val="en-US" w:eastAsia="en-US"/>
              </w:rPr>
            </w:pPr>
            <w:r>
              <w:rPr>
                <w:b/>
                <w:sz w:val="18"/>
                <w:lang w:val="en-US" w:eastAsia="en-US"/>
              </w:rPr>
              <w:t>1969</w:t>
            </w:r>
          </w:p>
        </w:tc>
      </w:tr>
      <w:tr>
        <w:trPr>
          <w:trHeight w:val="560" w:hRule="exact"/>
        </w:trPr>
        <w:tc>
          <w:tcPr>
            <w:tcW w:w="2694" w:type="dxa"/>
            <w:tcBorders>
              <w:top w:val="single" w:sz="4" w:space="0" w:color="000000"/>
              <w:left w:val="single" w:sz="4" w:space="0" w:color="000000"/>
              <w:bottom w:val="single" w:sz="4" w:space="0" w:color="000000"/>
            </w:tcBorders>
          </w:tcPr>
          <w:p>
            <w:pPr>
              <w:pStyle w:val="Normal"/>
              <w:snapToGrid w:val="false"/>
              <w:spacing w:before="40" w:after="0"/>
              <w:rPr/>
            </w:pPr>
            <w:r>
              <w:rPr>
                <w:b/>
                <w:sz w:val="16"/>
              </w:rPr>
              <w:t>Президентская форма прав</w:t>
              <w:softHyphen/>
              <w:t>ления</w:t>
            </w:r>
            <w:r>
              <w:rPr>
                <w:b/>
                <w:sz w:val="16"/>
                <w:lang w:val="en-US" w:eastAsia="en-US"/>
              </w:rPr>
              <w:t xml:space="preserve"> +</w:t>
            </w:r>
            <w:r>
              <w:rPr>
                <w:b/>
                <w:sz w:val="16"/>
              </w:rPr>
              <w:t xml:space="preserve"> мажоритарная систе</w:t>
              <w:softHyphen/>
              <w:t>ма (число стран</w:t>
            </w:r>
            <w:r>
              <w:rPr>
                <w:b/>
                <w:sz w:val="16"/>
                <w:lang w:val="en-US" w:eastAsia="en-US"/>
              </w:rPr>
              <w:t xml:space="preserve"> = 1)</w:t>
            </w:r>
          </w:p>
        </w:tc>
        <w:tc>
          <w:tcPr>
            <w:tcW w:w="1418"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4,1</w:t>
            </w:r>
          </w:p>
        </w:tc>
        <w:tc>
          <w:tcPr>
            <w:tcW w:w="138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3,00</w:t>
            </w:r>
          </w:p>
        </w:tc>
        <w:tc>
          <w:tcPr>
            <w:tcW w:w="1182"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54,2</w:t>
            </w:r>
          </w:p>
        </w:tc>
        <w:tc>
          <w:tcPr>
            <w:tcW w:w="18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39,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lang w:val="en-US" w:eastAsia="en-US"/>
              </w:rPr>
            </w:pPr>
            <w:r>
              <w:rPr>
                <w:b/>
                <w:sz w:val="18"/>
                <w:lang w:val="en-US" w:eastAsia="en-US"/>
              </w:rPr>
              <w:t>3,0</w:t>
            </w:r>
          </w:p>
        </w:tc>
      </w:tr>
      <w:tr>
        <w:trPr>
          <w:trHeight w:val="580" w:hRule="exact"/>
        </w:trPr>
        <w:tc>
          <w:tcPr>
            <w:tcW w:w="2694" w:type="dxa"/>
            <w:tcBorders>
              <w:top w:val="single" w:sz="4" w:space="0" w:color="000000"/>
              <w:left w:val="single" w:sz="4" w:space="0" w:color="000000"/>
              <w:bottom w:val="single" w:sz="4" w:space="0" w:color="000000"/>
            </w:tcBorders>
          </w:tcPr>
          <w:p>
            <w:pPr>
              <w:pStyle w:val="Normal"/>
              <w:snapToGrid w:val="false"/>
              <w:spacing w:before="40" w:after="0"/>
              <w:rPr/>
            </w:pPr>
            <w:r>
              <w:rPr>
                <w:b/>
                <w:sz w:val="16"/>
              </w:rPr>
              <w:t>Парламентская форма прав</w:t>
              <w:softHyphen/>
              <w:t>ления</w:t>
            </w:r>
            <w:r>
              <w:rPr>
                <w:b/>
                <w:sz w:val="16"/>
                <w:lang w:val="en-US" w:eastAsia="en-US"/>
              </w:rPr>
              <w:t xml:space="preserve"> +</w:t>
            </w:r>
            <w:r>
              <w:rPr>
                <w:b/>
                <w:sz w:val="16"/>
              </w:rPr>
              <w:t xml:space="preserve"> мажоритарная систе</w:t>
              <w:softHyphen/>
              <w:t>ма (число стран</w:t>
            </w:r>
            <w:r>
              <w:rPr>
                <w:b/>
                <w:sz w:val="16"/>
                <w:lang w:val="en-US" w:eastAsia="en-US"/>
              </w:rPr>
              <w:t xml:space="preserve"> = 4)</w:t>
            </w:r>
          </w:p>
        </w:tc>
        <w:tc>
          <w:tcPr>
            <w:tcW w:w="1418"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4,0</w:t>
            </w:r>
          </w:p>
        </w:tc>
        <w:tc>
          <w:tcPr>
            <w:tcW w:w="138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2,50</w:t>
            </w:r>
          </w:p>
        </w:tc>
        <w:tc>
          <w:tcPr>
            <w:tcW w:w="1182"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sz w:val="18"/>
                <w:lang w:val="en-US" w:eastAsia="en-US"/>
              </w:rPr>
              <w:t>75,3</w:t>
            </w:r>
          </w:p>
        </w:tc>
        <w:tc>
          <w:tcPr>
            <w:tcW w:w="18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42,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lang w:val="en-US" w:eastAsia="en-US"/>
              </w:rPr>
            </w:pPr>
            <w:r>
              <w:rPr>
                <w:b/>
                <w:sz w:val="18"/>
                <w:lang w:val="en-US" w:eastAsia="en-US"/>
              </w:rPr>
              <w:t>4,8</w:t>
            </w:r>
          </w:p>
        </w:tc>
      </w:tr>
      <w:tr>
        <w:trPr>
          <w:trHeight w:val="780" w:hRule="exact"/>
        </w:trPr>
        <w:tc>
          <w:tcPr>
            <w:tcW w:w="2694" w:type="dxa"/>
            <w:tcBorders>
              <w:top w:val="single" w:sz="4" w:space="0" w:color="000000"/>
              <w:left w:val="single" w:sz="4" w:space="0" w:color="000000"/>
              <w:bottom w:val="single" w:sz="4" w:space="0" w:color="000000"/>
            </w:tcBorders>
          </w:tcPr>
          <w:p>
            <w:pPr>
              <w:pStyle w:val="Normal"/>
              <w:snapToGrid w:val="false"/>
              <w:spacing w:before="40" w:after="0"/>
              <w:rPr/>
            </w:pPr>
            <w:r>
              <w:rPr>
                <w:b/>
                <w:sz w:val="16"/>
              </w:rPr>
              <w:t>Парламентская форма прав</w:t>
              <w:softHyphen/>
              <w:t>ления</w:t>
            </w:r>
            <w:r>
              <w:rPr>
                <w:b/>
                <w:sz w:val="16"/>
                <w:lang w:val="en-US" w:eastAsia="en-US"/>
              </w:rPr>
              <w:t xml:space="preserve"> +</w:t>
            </w:r>
            <w:r>
              <w:rPr>
                <w:b/>
                <w:sz w:val="16"/>
              </w:rPr>
              <w:t xml:space="preserve"> пропорциональное представительство (число стран</w:t>
            </w:r>
            <w:r>
              <w:rPr>
                <w:b/>
                <w:sz w:val="16"/>
                <w:lang w:val="en-US" w:eastAsia="en-US"/>
              </w:rPr>
              <w:t xml:space="preserve"> =9)</w:t>
            </w:r>
          </w:p>
        </w:tc>
        <w:tc>
          <w:tcPr>
            <w:tcW w:w="1418"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16,4</w:t>
            </w:r>
          </w:p>
        </w:tc>
        <w:tc>
          <w:tcPr>
            <w:tcW w:w="138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7,89</w:t>
            </w:r>
          </w:p>
        </w:tc>
        <w:tc>
          <w:tcPr>
            <w:tcW w:w="1182"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84,5</w:t>
            </w:r>
          </w:p>
        </w:tc>
        <w:tc>
          <w:tcPr>
            <w:tcW w:w="18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lang w:val="en-US" w:eastAsia="en-US"/>
              </w:rPr>
            </w:pPr>
            <w:r>
              <w:rPr>
                <w:b/>
                <w:sz w:val="18"/>
                <w:lang w:val="en-US" w:eastAsia="en-US"/>
              </w:rPr>
              <w:t>3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lang w:val="en-US" w:eastAsia="en-US"/>
              </w:rPr>
            </w:pPr>
            <w:r>
              <w:rPr>
                <w:b/>
                <w:sz w:val="18"/>
                <w:lang w:val="en-US" w:eastAsia="en-US"/>
              </w:rPr>
              <w:t>2,2</w:t>
            </w:r>
          </w:p>
        </w:tc>
      </w:tr>
    </w:tbl>
    <w:p>
      <w:pPr>
        <w:pStyle w:val="Normal"/>
        <w:ind w:firstLine="426"/>
        <w:rPr/>
      </w:pPr>
      <w:r>
        <w:rPr/>
      </w:r>
    </w:p>
    <w:p>
      <w:pPr>
        <w:pStyle w:val="Normal"/>
        <w:spacing w:before="100" w:after="0"/>
        <w:ind w:firstLine="426"/>
        <w:rPr/>
      </w:pPr>
      <w:r>
        <w:rPr/>
        <w:t>П р и м е ч а н и е. Единственная страна, сочетающая президентскую форму прав</w:t>
        <w:softHyphen/>
        <w:t>ления с мажоритарной системой,</w:t>
      </w:r>
      <w:r>
        <w:rPr>
          <w:lang w:val="en-US" w:eastAsia="en-US"/>
        </w:rPr>
        <w:t xml:space="preserve"> —</w:t>
      </w:r>
      <w:r>
        <w:rPr/>
        <w:t xml:space="preserve"> Соединенные Штаты; четыре страны с парла</w:t>
        <w:softHyphen/>
        <w:t>ментской формой правления и мажоритарной системой</w:t>
      </w:r>
      <w:r>
        <w:rPr>
          <w:lang w:val="en-US" w:eastAsia="en-US"/>
        </w:rPr>
        <w:t xml:space="preserve"> —</w:t>
      </w:r>
      <w:r>
        <w:rPr/>
        <w:t xml:space="preserve"> Австралия, Канада, Новая Зеландия и Соединенное Королевство; девять стран, сочетающие парламент</w:t>
        <w:softHyphen/>
        <w:t>скую форму правления и пропорциональное представительство,</w:t>
      </w:r>
      <w:r>
        <w:rPr>
          <w:lang w:val="en-US" w:eastAsia="en-US"/>
        </w:rPr>
        <w:t xml:space="preserve"> —</w:t>
      </w:r>
      <w:r>
        <w:rPr/>
        <w:t xml:space="preserve"> Австрия, Бель</w:t>
        <w:softHyphen/>
        <w:t>гия, Дания, Финляндия, Германия, Италия, Нидерланды, Норвегия и Швец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60" w:after="0"/>
        <w:ind w:firstLine="426"/>
        <w:rPr/>
      </w:pPr>
      <w:r>
        <w:rPr/>
        <w:t>Происходит ли с увеличением представительства женщин более ус</w:t>
        <w:softHyphen/>
        <w:t>пешное продвижение их интересов? Произведенное Хэролдом Л. Ви-ленским тщательное ранжирование демократий по степени инноваци-</w:t>
      </w:r>
    </w:p>
    <w:p>
      <w:pPr>
        <w:pStyle w:val="FR2"/>
        <w:pBdr>
          <w:bottom w:val="single" w:sz="4" w:space="1" w:color="000000"/>
        </w:pBdr>
        <w:ind w:left="2560" w:right="-7" w:firstLine="426"/>
        <w:jc w:val="center"/>
        <w:rPr>
          <w:sz w:val="16"/>
          <w:lang w:val="ru-RU"/>
        </w:rPr>
      </w:pPr>
      <w:r>
        <w:rPr>
          <w:sz w:val="16"/>
          <w:lang w:val="ru-RU"/>
        </w:rPr>
        <w:t>Глава 9. ИЗБИРАТЕЛЬНЫЕ СИСТЕМЫ                                                          429</w:t>
      </w:r>
    </w:p>
    <w:p>
      <w:pPr>
        <w:pStyle w:val="Normal"/>
        <w:spacing w:before="140" w:after="0"/>
        <w:ind w:firstLine="426"/>
        <w:rPr>
          <w:sz w:val="16"/>
          <w:lang w:val="ru-RU"/>
        </w:rPr>
      </w:pPr>
      <w:r>
        <w:rPr>
          <w:sz w:val="16"/>
          <w:lang w:val="ru-RU"/>
        </w:rPr>
      </w:r>
    </w:p>
    <w:p>
      <w:pPr>
        <w:pStyle w:val="Normal"/>
        <w:spacing w:before="140" w:after="0"/>
        <w:rPr/>
      </w:pPr>
      <w:r>
        <w:rPr/>
        <w:t>онности и масштабности их политики в области поддержки семьи</w:t>
      </w:r>
      <w:r>
        <w:rPr>
          <w:lang w:val="en-US" w:eastAsia="en-US"/>
        </w:rPr>
        <w:t xml:space="preserve"> —</w:t>
      </w:r>
      <w:r>
        <w:rPr/>
        <w:t xml:space="preserve"> а </w:t>
      </w:r>
      <w:r>
        <w:rPr>
          <w:lang w:val="en-US" w:eastAsia="en-US"/>
        </w:rPr>
        <w:t>это</w:t>
      </w:r>
      <w:r>
        <w:rPr/>
        <w:t xml:space="preserve"> для женщин дело особой важности</w:t>
      </w:r>
      <w:r>
        <w:rPr>
          <w:lang w:val="en-US" w:eastAsia="en-US"/>
        </w:rPr>
        <w:t xml:space="preserve"> —</w:t>
      </w:r>
      <w:r>
        <w:rPr/>
        <w:t xml:space="preserve"> указывает на существование такой зависимости</w:t>
      </w:r>
      <w:r>
        <w:rPr>
          <w:vertAlign w:val="superscript"/>
        </w:rPr>
        <w:t>1</w:t>
      </w:r>
      <w:r>
        <w:rPr/>
        <w:t>. На шкале, градуированной тринадцатью точками (от  максимально возможного показателя, равного</w:t>
      </w:r>
      <w:r>
        <w:rPr>
          <w:lang w:val="en-US" w:eastAsia="en-US"/>
        </w:rPr>
        <w:t xml:space="preserve"> 12,</w:t>
      </w:r>
      <w:r>
        <w:rPr/>
        <w:t xml:space="preserve"> до минимального </w:t>
      </w:r>
      <w:r>
        <w:rPr>
          <w:lang w:val="en-US" w:eastAsia="en-US"/>
        </w:rPr>
        <w:t>—</w:t>
      </w:r>
      <w:r>
        <w:rPr/>
        <w:t xml:space="preserve"> нулевого), показатели для этих стран расположились между точками</w:t>
      </w:r>
      <w:r>
        <w:rPr>
          <w:lang w:val="en-US" w:eastAsia="en-US"/>
        </w:rPr>
        <w:t xml:space="preserve"> «11»</w:t>
      </w:r>
      <w:r>
        <w:rPr/>
        <w:t xml:space="preserve"> и</w:t>
      </w:r>
      <w:r>
        <w:rPr>
          <w:lang w:val="en-US" w:eastAsia="en-US"/>
        </w:rPr>
        <w:t xml:space="preserve"> «1».</w:t>
      </w:r>
      <w:r>
        <w:rPr/>
        <w:t xml:space="preserve"> Расхождения между [усредненными] показателями для каждой из трех групп стран (как это продемонстрировано во втором столбце </w:t>
      </w:r>
      <w:r>
        <w:rPr>
          <w:i/>
        </w:rPr>
        <w:t>табл.</w:t>
      </w:r>
      <w:r>
        <w:rPr>
          <w:i/>
          <w:lang w:val="en-US" w:eastAsia="en-US"/>
        </w:rPr>
        <w:t xml:space="preserve"> I</w:t>
      </w:r>
      <w:r>
        <w:rPr>
          <w:lang w:val="en-US" w:eastAsia="en-US"/>
        </w:rPr>
        <w:t>)</w:t>
      </w:r>
      <w:r>
        <w:rPr/>
        <w:t xml:space="preserve"> поразительны: для группы стран, где действует пропорциональная система представительства, показатель выражается цифрой</w:t>
      </w:r>
      <w:r>
        <w:rPr>
          <w:lang w:val="en-US" w:eastAsia="en-US"/>
        </w:rPr>
        <w:t xml:space="preserve"> 7,89,</w:t>
      </w:r>
      <w:r>
        <w:rPr/>
        <w:t xml:space="preserve"> тогда как для группы стран с парламентской формой прав</w:t>
        <w:softHyphen/>
        <w:t>ления и мажоритарной системой он составляет</w:t>
      </w:r>
      <w:r>
        <w:rPr>
          <w:lang w:val="en-US" w:eastAsia="en-US"/>
        </w:rPr>
        <w:t xml:space="preserve"> 2,50,</w:t>
      </w:r>
      <w:r>
        <w:rPr/>
        <w:t xml:space="preserve"> а для США</w:t>
      </w:r>
      <w:r>
        <w:rPr>
          <w:lang w:val="en-US" w:eastAsia="en-US"/>
        </w:rPr>
        <w:t xml:space="preserve"> — </w:t>
      </w:r>
      <w:r>
        <w:rPr/>
        <w:t>лишь немногим более, т.е.</w:t>
      </w:r>
      <w:r>
        <w:rPr>
          <w:lang w:val="en-US" w:eastAsia="en-US"/>
        </w:rPr>
        <w:t xml:space="preserve"> 3,00.</w:t>
      </w:r>
      <w:r>
        <w:rPr/>
        <w:t xml:space="preserve"> Наивысших уровней здесь достигают опять-таки северные страны, однако и для остальных стран из группы тех, где действуют пропорциональные системы представительства, средний показатель, равный</w:t>
      </w:r>
      <w:r>
        <w:rPr>
          <w:lang w:val="en-US" w:eastAsia="en-US"/>
        </w:rPr>
        <w:t xml:space="preserve"> 6,80,</w:t>
      </w:r>
      <w:r>
        <w:rPr/>
        <w:t xml:space="preserve"> все-таки значительно выше, чем в  странах с мажоритарными системами.</w:t>
      </w:r>
    </w:p>
    <w:p>
      <w:pPr>
        <w:pStyle w:val="Normal"/>
        <w:ind w:firstLine="426"/>
        <w:rPr/>
      </w:pPr>
      <w:r>
        <w:rPr/>
        <w:t xml:space="preserve">Последние три колонки </w:t>
      </w:r>
      <w:r>
        <w:rPr>
          <w:i/>
        </w:rPr>
        <w:t>табл.</w:t>
      </w:r>
      <w:r>
        <w:rPr>
          <w:i/>
          <w:lang w:val="en-US" w:eastAsia="en-US"/>
        </w:rPr>
        <w:t xml:space="preserve"> 1</w:t>
      </w:r>
      <w:r>
        <w:rPr/>
        <w:t xml:space="preserve"> содержат показатели качества демократии. В третьей колонке можно видеть надежнейшие данные об участии избирателей в голосованиях (в 70-е гг.); страны, где участие в голосовании обязательно (Австрия, Бельгия и Италия), не учитывались при исчислении средних показателей. По сравнению с чрезвычайно низким уровнем участия</w:t>
      </w:r>
      <w:r>
        <w:rPr>
          <w:lang w:val="en-US" w:eastAsia="en-US"/>
        </w:rPr>
        <w:t xml:space="preserve"> — 54,2%, —</w:t>
      </w:r>
      <w:r>
        <w:rPr/>
        <w:t xml:space="preserve"> наблюдаемым в Соединенных Штатах, страны с парламентской формой правления и мажоритарными системами выглядят гораздо лучше (в среднем примерно</w:t>
      </w:r>
      <w:r>
        <w:rPr>
          <w:lang w:val="en-US" w:eastAsia="en-US"/>
        </w:rPr>
        <w:t xml:space="preserve"> 75%).</w:t>
      </w:r>
      <w:r>
        <w:rPr/>
        <w:t xml:space="preserve"> Но еще лучше</w:t>
      </w:r>
      <w:r>
        <w:rPr>
          <w:lang w:val="en-US" w:eastAsia="en-US"/>
        </w:rPr>
        <w:t xml:space="preserve"> —</w:t>
      </w:r>
      <w:r>
        <w:rPr/>
        <w:t xml:space="preserve"> несколько более</w:t>
      </w:r>
      <w:r>
        <w:rPr>
          <w:lang w:val="en-US" w:eastAsia="en-US"/>
        </w:rPr>
        <w:t xml:space="preserve"> 84% —</w:t>
      </w:r>
      <w:r>
        <w:rPr/>
        <w:t xml:space="preserve"> средний показатель для стран с парламентской формой правления и пропорциональным представительством. Цифры</w:t>
      </w:r>
      <w:r>
        <w:rPr>
          <w:lang w:val="en-US" w:eastAsia="en-US"/>
        </w:rPr>
        <w:t xml:space="preserve"> 75</w:t>
      </w:r>
      <w:r>
        <w:rPr/>
        <w:t xml:space="preserve"> и</w:t>
      </w:r>
      <w:r>
        <w:rPr>
          <w:lang w:val="en-US" w:eastAsia="en-US"/>
        </w:rPr>
        <w:t xml:space="preserve"> 84%</w:t>
      </w:r>
      <w:r>
        <w:rPr/>
        <w:t xml:space="preserve"> говорят о различии весьма разительном, если учесть, что реально достижимый максимальный показатель составляет</w:t>
      </w:r>
    </w:p>
    <w:p>
      <w:pPr>
        <w:pStyle w:val="Normal"/>
        <w:spacing w:before="380" w:after="0"/>
        <w:ind w:firstLine="426"/>
        <w:rPr/>
      </w:pPr>
      <w:r>
        <w:rPr/>
        <w:t xml:space="preserve">____________________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380" w:after="0"/>
        <w:ind w:firstLine="426"/>
        <w:rPr/>
      </w:pPr>
      <w:r>
        <w:rPr>
          <w:vertAlign w:val="superscript"/>
        </w:rPr>
        <w:t xml:space="preserve">1 </w:t>
      </w:r>
      <w:r>
        <w:rPr/>
        <w:t>Рейтинги Виленского исчисляются по шкале, градуированной пятью точками (от максимального, обозначаемого цифрой «4», до минимального</w:t>
      </w:r>
      <w:r>
        <w:rPr>
          <w:lang w:val="en-US" w:eastAsia="en-US"/>
        </w:rPr>
        <w:t xml:space="preserve"> —</w:t>
      </w:r>
      <w:r>
        <w:rPr/>
        <w:t xml:space="preserve"> нулевого) «для каждого из трех суммарных показателей политики в следующих областях: предоставление отпусков по беременности и родам и по уходу за ребенком</w:t>
      </w:r>
      <w:r>
        <w:rPr>
          <w:lang w:val="en-US" w:eastAsia="en-US"/>
        </w:rPr>
        <w:t xml:space="preserve"> —</w:t>
      </w:r>
      <w:r>
        <w:rPr/>
        <w:t xml:space="preserve"> оплачиваемого, а также неоплачиваемого,</w:t>
      </w:r>
      <w:r>
        <w:rPr>
          <w:lang w:val="en-US" w:eastAsia="en-US"/>
        </w:rPr>
        <w:t xml:space="preserve"> —</w:t>
      </w:r>
      <w:r>
        <w:rPr/>
        <w:t xml:space="preserve"> и их продолжительность; наличие и доступность развертываемой в рамках</w:t>
      </w:r>
      <w:r>
        <w:rPr>
          <w:smallCaps/>
        </w:rPr>
        <w:t xml:space="preserve"> </w:t>
      </w:r>
      <w:r>
        <w:rPr/>
        <w:t>государственных программ сети детских дошкольных учреждений, а также усилия правительств по расширению такой сети; и, наконец, гибкость систем, регулирующих порядок оставления работы. Этими показателями измеряется активность правительств в проявлении заботы о детях и в расширении для каждого возможностей выбора в деле согласования трудовой деятельности с нуждами семьи».</w:t>
      </w:r>
    </w:p>
    <w:p>
      <w:pPr>
        <w:pStyle w:val="FR2"/>
        <w:pBdr>
          <w:bottom w:val="single" w:sz="4" w:space="1" w:color="000000"/>
        </w:pBdr>
        <w:rPr>
          <w:sz w:val="16"/>
          <w:lang w:val="ru-RU"/>
        </w:rPr>
      </w:pPr>
      <w:r>
        <w:rPr>
          <w:sz w:val="16"/>
          <w:lang w:val="ru-RU"/>
        </w:rPr>
        <w:t>430         Раздел 111. МЕХАНИЗМ ФОРМИРОВАНИЯ И ФУНКЦИОНИРОВАНИЯ ПОЛИТИЧЕСКОЙ ВЛАСТИ</w:t>
      </w:r>
    </w:p>
    <w:p>
      <w:pPr>
        <w:pStyle w:val="Normal"/>
        <w:spacing w:before="140" w:after="0"/>
        <w:ind w:firstLine="426"/>
        <w:rPr>
          <w:sz w:val="16"/>
          <w:lang w:val="ru-RU"/>
        </w:rPr>
      </w:pPr>
      <w:r>
        <w:rPr>
          <w:sz w:val="16"/>
          <w:lang w:val="ru-RU"/>
        </w:rPr>
      </w:r>
    </w:p>
    <w:p>
      <w:pPr>
        <w:pStyle w:val="Normal"/>
        <w:spacing w:before="140" w:after="0"/>
        <w:rPr/>
      </w:pPr>
      <w:r>
        <w:rPr/>
        <w:t>около</w:t>
      </w:r>
      <w:r>
        <w:rPr>
          <w:lang w:val="en-US" w:eastAsia="en-US"/>
        </w:rPr>
        <w:t xml:space="preserve"> 90%</w:t>
      </w:r>
      <w:r>
        <w:rPr/>
        <w:t xml:space="preserve"> (как о том свидетельствует уровень активности избирателей в странах, где участие в голосовании обязательно).</w:t>
      </w:r>
    </w:p>
    <w:p>
      <w:pPr>
        <w:pStyle w:val="Normal"/>
        <w:ind w:firstLine="426"/>
        <w:rPr/>
      </w:pPr>
      <w:r>
        <w:rPr/>
        <w:t>Одной из целей демократии является политическое равенство, ко</w:t>
        <w:softHyphen/>
        <w:t>торое с большей вероятностью устанавливается между людьми при от</w:t>
        <w:softHyphen/>
        <w:t>сутствии больших различий в их экономическом положении. В четвер</w:t>
        <w:softHyphen/>
        <w:t xml:space="preserve">той колонке </w:t>
      </w:r>
      <w:r>
        <w:rPr>
          <w:i/>
        </w:rPr>
        <w:t>табл.</w:t>
      </w:r>
      <w:r>
        <w:rPr>
          <w:i/>
          <w:lang w:val="en-US" w:eastAsia="en-US"/>
        </w:rPr>
        <w:t xml:space="preserve"> 1</w:t>
      </w:r>
      <w:r>
        <w:rPr/>
        <w:t xml:space="preserve"> представлены относящиеся к середине 80-х гг. данные Всемирного банка о доле в суммарном доходе всех семей, при</w:t>
        <w:softHyphen/>
        <w:t>шедшейся на их «верхние»</w:t>
      </w:r>
      <w:r>
        <w:rPr>
          <w:lang w:val="en-US" w:eastAsia="en-US"/>
        </w:rPr>
        <w:t xml:space="preserve"> 20%</w:t>
      </w:r>
      <w:r>
        <w:rPr>
          <w:vertAlign w:val="superscript"/>
        </w:rPr>
        <w:t>1</w:t>
      </w:r>
      <w:r>
        <w:rPr>
          <w:lang w:val="en-US" w:eastAsia="en-US"/>
        </w:rPr>
        <w:t>.</w:t>
      </w:r>
      <w:r>
        <w:rPr/>
        <w:t xml:space="preserve"> Они говорят о несколько меньшей степени неравенства в распределении доходов в парламентско-пропорционалистских системах по сравнению с парламентско-мажоритарными; что касается Соединенных Штатов, то они занимают промежуточ</w:t>
        <w:softHyphen/>
        <w:t>ное положение.</w:t>
      </w:r>
    </w:p>
    <w:p>
      <w:pPr>
        <w:pStyle w:val="Normal"/>
        <w:ind w:firstLine="426"/>
        <w:rPr/>
      </w:pPr>
      <w:r>
        <w:rPr/>
        <w:t>Наконец, в пятой колонке резюмированы результаты, полученные Робертом А. Далем, ранжировавшим демократии по десяти показате</w:t>
        <w:softHyphen/>
        <w:t>лям качества демократии, таким как: свобода печати; свобода ассоциа</w:t>
        <w:softHyphen/>
        <w:t>ций; системы конкурирующих партий; сильные партии и группы инте</w:t>
        <w:softHyphen/>
        <w:t>ресов и эффективные легислатуры</w:t>
      </w:r>
      <w:r>
        <w:rPr>
          <w:vertAlign w:val="superscript"/>
        </w:rPr>
        <w:t>2</w:t>
      </w:r>
      <w:r>
        <w:rPr/>
        <w:t>. Стабильные демократии ранжиру</w:t>
        <w:softHyphen/>
        <w:t>ются, располагаясь на шкале от наивысшего рейтинга, обозначаемого числом</w:t>
      </w:r>
      <w:r>
        <w:rPr>
          <w:lang w:val="en-US" w:eastAsia="en-US"/>
        </w:rPr>
        <w:t xml:space="preserve"> 1,</w:t>
      </w:r>
      <w:r>
        <w:rPr/>
        <w:t xml:space="preserve"> в сторону понижения вплоть до низшего, обозначаемого чис</w:t>
        <w:softHyphen/>
        <w:t>лом</w:t>
      </w:r>
      <w:r>
        <w:rPr>
          <w:lang w:val="en-US" w:eastAsia="en-US"/>
        </w:rPr>
        <w:t xml:space="preserve"> 6.</w:t>
      </w:r>
      <w:r>
        <w:rPr/>
        <w:t xml:space="preserve"> В том, как их ранжирует Даль, налицо некоторая пристрастность в пользу стран с пропорциональной системой представительства (он вводит в качестве переменной число партий</w:t>
      </w:r>
      <w:r>
        <w:rPr>
          <w:lang w:val="en-US" w:eastAsia="en-US"/>
        </w:rPr>
        <w:t xml:space="preserve"> —</w:t>
      </w:r>
      <w:r>
        <w:rPr/>
        <w:t xml:space="preserve"> показатель, по которому многопартийные системы располагаются несколько выше двухпартий</w:t>
        <w:softHyphen/>
        <w:t>ных), но и скорректировав итог с учетом этой пристрастности, мы об</w:t>
        <w:softHyphen/>
        <w:t>наруживаем поразительные отрывы парламентско-пропорционалистских систем от парламентско-мажоритарных: шесть стран первой из упомянутых двух групп получают наивысший рейтинг, большинство же стран другой группы</w:t>
      </w:r>
      <w:r>
        <w:rPr>
          <w:lang w:val="en-US" w:eastAsia="en-US"/>
        </w:rPr>
        <w:t xml:space="preserve"> —</w:t>
      </w:r>
      <w:r>
        <w:rPr/>
        <w:t xml:space="preserve"> рейтинг</w:t>
      </w:r>
      <w:r>
        <w:rPr>
          <w:lang w:val="en-US" w:eastAsia="en-US"/>
        </w:rPr>
        <w:t xml:space="preserve"> 5,</w:t>
      </w:r>
      <w:r>
        <w:rPr/>
        <w:t xml:space="preserve"> близкий к низшему.</w:t>
      </w:r>
    </w:p>
    <w:p>
      <w:pPr>
        <w:pStyle w:val="Normal"/>
        <w:ind w:firstLine="426"/>
        <w:rPr/>
      </w:pPr>
      <w:r>
        <w:rPr/>
        <w:t xml:space="preserve">Столь явственных различий не наблюдается, когда мы исследуем воздействие типа демократии на уровень поддержания общественного порядка и мира. Парламентско-мажоритарные системы имели в период </w:t>
      </w:r>
      <w:r>
        <w:rPr>
          <w:lang w:val="en-US" w:eastAsia="en-US"/>
        </w:rPr>
        <w:t>1948—</w:t>
      </w:r>
      <w:r>
        <w:rPr/>
        <w:t>1977 гг. самый низкий показатель по числу нарушений общест</w:t>
        <w:softHyphen/>
        <w:t>венного порядка, но зато самый высокий</w:t>
      </w:r>
      <w:r>
        <w:rPr>
          <w:lang w:val="en-US" w:eastAsia="en-US"/>
        </w:rPr>
        <w:t xml:space="preserve"> —</w:t>
      </w:r>
      <w:r>
        <w:rPr/>
        <w:t xml:space="preserve"> по числу случаев гибели людей в результате политического насилия; однако последний показа</w:t>
      </w:r>
      <w:r>
        <w:rPr>
          <w:lang w:val="en-US" w:eastAsia="en-US"/>
        </w:rPr>
        <w:t xml:space="preserve"> -</w:t>
      </w:r>
    </w:p>
    <w:p>
      <w:pPr>
        <w:pStyle w:val="FR2"/>
        <w:spacing w:before="400" w:after="0"/>
        <w:ind w:left="2560" w:firstLine="426"/>
        <w:rPr>
          <w:sz w:val="24"/>
          <w:vertAlign w:val="superscript"/>
          <w:lang w:val="ru-RU"/>
        </w:rPr>
      </w:pPr>
      <w:r>
        <w:rPr>
          <w:sz w:val="24"/>
          <w:vertAlign w:val="superscript"/>
          <w:lang w:val="ru-RU"/>
        </w:rPr>
        <w:t>_________________</w:t>
      </w:r>
    </w:p>
    <w:p>
      <w:pPr>
        <w:pStyle w:val="FR2"/>
        <w:spacing w:before="400" w:after="0"/>
        <w:ind w:left="2560" w:firstLine="426"/>
        <w:rPr/>
      </w:pPr>
      <w:r>
        <w:rPr>
          <w:sz w:val="20"/>
          <w:vertAlign w:val="superscript"/>
          <w:lang w:val="ru-RU"/>
        </w:rPr>
        <w:t>1</w:t>
      </w:r>
      <w:r>
        <w:rPr>
          <w:sz w:val="20"/>
          <w:lang w:val="ru-RU"/>
        </w:rPr>
        <w:t xml:space="preserve"> За отсутствием данных, Австрия не учтена при исчислении среднего показателя для парламентско-пропорционалистских сист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ind w:left="2560" w:firstLine="426"/>
        <w:rPr/>
      </w:pPr>
      <w:r>
        <w:rPr>
          <w:sz w:val="20"/>
          <w:vertAlign w:val="superscript"/>
          <w:lang w:val="en-US" w:eastAsia="en-US"/>
        </w:rPr>
        <w:t>2</w:t>
      </w:r>
      <w:r>
        <w:rPr>
          <w:sz w:val="20"/>
        </w:rPr>
        <w:t xml:space="preserve"> </w:t>
      </w:r>
      <w:r>
        <w:rPr>
          <w:i/>
          <w:sz w:val="20"/>
        </w:rPr>
        <w:t>Dahl R.A.</w:t>
      </w:r>
      <w:r>
        <w:rPr>
          <w:sz w:val="20"/>
        </w:rPr>
        <w:t xml:space="preserve"> Polyarchy: Participation and Opposition. New Haven, Yale Univ. Press</w:t>
      </w:r>
      <w:r>
        <w:rPr>
          <w:sz w:val="20"/>
          <w:lang w:val="ru-RU"/>
        </w:rPr>
        <w:t>. 1971.</w:t>
      </w:r>
      <w:r>
        <w:rPr>
          <w:sz w:val="20"/>
        </w:rPr>
        <w:t>P</w:t>
      </w:r>
      <w:r>
        <w:rPr>
          <w:sz w:val="20"/>
          <w:lang w:val="ru-RU"/>
        </w:rPr>
        <w:t>.231—245.</w:t>
      </w:r>
    </w:p>
    <w:p>
      <w:pPr>
        <w:pStyle w:val="FR2"/>
        <w:pBdr>
          <w:bottom w:val="single" w:sz="4" w:space="1" w:color="000000"/>
        </w:pBdr>
        <w:ind w:left="2560" w:firstLine="426"/>
        <w:jc w:val="center"/>
        <w:rPr>
          <w:sz w:val="16"/>
          <w:lang w:val="ru-RU"/>
        </w:rPr>
      </w:pPr>
      <w:r>
        <w:rPr>
          <w:sz w:val="16"/>
          <w:lang w:val="ru-RU"/>
        </w:rPr>
        <w:t>Глава 9. ИЗБИРАТЕЛЬНЫЕ СИСТЕМЫ                                                        431</w:t>
      </w:r>
    </w:p>
    <w:p>
      <w:pPr>
        <w:pStyle w:val="Normal"/>
        <w:spacing w:before="140" w:after="0"/>
        <w:ind w:firstLine="426"/>
        <w:rPr>
          <w:sz w:val="16"/>
          <w:lang w:val="ru-RU"/>
        </w:rPr>
      </w:pPr>
      <w:r>
        <w:rPr>
          <w:sz w:val="16"/>
          <w:lang w:val="ru-RU"/>
        </w:rPr>
      </w:r>
    </w:p>
    <w:p>
      <w:pPr>
        <w:pStyle w:val="Normal"/>
        <w:spacing w:before="140" w:after="0"/>
        <w:rPr/>
      </w:pPr>
      <w:r>
        <w:rPr/>
        <w:t>тель почти целиком складывается за счет Соединенного Королевства, главным образом как следствие северо-ирландской проблемы. Более тщательный статистический анализ показывает, что по сравнению с типом демократии более важным фактором, объясняющим различия между</w:t>
      </w:r>
      <w:r>
        <w:rPr>
          <w:lang w:val="en-US" w:eastAsia="en-US"/>
        </w:rPr>
        <w:t xml:space="preserve"> 13</w:t>
      </w:r>
      <w:r>
        <w:rPr/>
        <w:t xml:space="preserve"> странами с парламентской формой правления по этим двум показателям является расколотость в обществе</w:t>
      </w:r>
      <w:r>
        <w:rPr>
          <w:vertAlign w:val="superscript"/>
        </w:rPr>
        <w:t>1</w:t>
      </w:r>
      <w:r>
        <w:rPr/>
        <w:t>.</w:t>
      </w:r>
    </w:p>
    <w:p>
      <w:pPr>
        <w:pStyle w:val="Normal"/>
        <w:ind w:firstLine="426"/>
        <w:rPr/>
      </w:pPr>
      <w:r>
        <w:rPr/>
        <w:t>В качестве аргумента в пользу мажоритарных систем важное значе</w:t>
        <w:softHyphen/>
        <w:t>ние придавали тому соображению, что там, где они действуют, форми</w:t>
        <w:softHyphen/>
        <w:t>руются «сильные» однопартийные правительства, способные прово</w:t>
        <w:softHyphen/>
        <w:t>дить «эффективную» государственную политику. Одна из ведущих сфер правительственной активности, где должна бы проявиться такая зако</w:t>
        <w:softHyphen/>
        <w:t>номерность (</w:t>
      </w:r>
      <w:r>
        <w:rPr>
          <w:lang w:val="en-US"/>
        </w:rPr>
        <w:t>this</w:t>
      </w:r>
      <w:r>
        <w:rPr/>
        <w:t xml:space="preserve"> </w:t>
      </w:r>
      <w:r>
        <w:rPr>
          <w:lang w:val="en-US"/>
        </w:rPr>
        <w:t>pattern</w:t>
      </w:r>
      <w:r>
        <w:rPr/>
        <w:t>), — регулирование экономики. Так вот, сто</w:t>
        <w:softHyphen/>
        <w:t>ронникам мажоритарных систем пришлось испытать внезапное потря</w:t>
        <w:softHyphen/>
        <w:t>сение, когда в</w:t>
      </w:r>
      <w:r>
        <w:rPr>
          <w:lang w:val="en-US" w:eastAsia="en-US"/>
        </w:rPr>
        <w:t xml:space="preserve"> 1987</w:t>
      </w:r>
      <w:r>
        <w:rPr/>
        <w:t xml:space="preserve"> г. по доле ВНП (в оригинале, видимо, опечатка: «</w:t>
      </w:r>
      <w:r>
        <w:rPr>
          <w:lang w:val="en-US"/>
        </w:rPr>
        <w:t>GDP</w:t>
      </w:r>
      <w:r>
        <w:rPr/>
        <w:t>» вместо требуемого по смыслу «</w:t>
      </w:r>
      <w:r>
        <w:rPr>
          <w:lang w:val="en-US"/>
        </w:rPr>
        <w:t>GNP</w:t>
      </w:r>
      <w:r>
        <w:rPr/>
        <w:t>».</w:t>
      </w:r>
      <w:r>
        <w:rPr>
          <w:lang w:val="en-US" w:eastAsia="en-US"/>
        </w:rPr>
        <w:t xml:space="preserve"> —</w:t>
      </w:r>
      <w:r>
        <w:rPr/>
        <w:t xml:space="preserve"> </w:t>
      </w:r>
      <w:r>
        <w:rPr>
          <w:i/>
        </w:rPr>
        <w:t>Прим. перев.)</w:t>
      </w:r>
      <w:r>
        <w:rPr/>
        <w:t xml:space="preserve"> на душу населения Италия (а это демократия, печально известная непроч</w:t>
        <w:softHyphen/>
        <w:t>ностью и нестабильностью правительств, где действует пропорцио</w:t>
        <w:softHyphen/>
        <w:t>нальная система представительства в условиях многопартийности) превзошла Соединенное Королевство, которое, как считается, являет типичный образец эффективного правления. Если бы Италия открыла крупные месторождения нефти в Средиземноморье, мы, несомненно, объясняли бы ее исключительное экономическое достижение этим слу</w:t>
        <w:softHyphen/>
        <w:t>чайным обстоятельством. Но нефть открыла не Италия, а Британия!</w:t>
      </w:r>
    </w:p>
    <w:p>
      <w:pPr>
        <w:pStyle w:val="Normal"/>
        <w:ind w:firstLine="426"/>
        <w:rPr/>
      </w:pPr>
      <w:r>
        <w:rPr/>
        <w:t>Экономические успехи, и это очевидно, не определяются единствен</w:t>
        <w:softHyphen/>
        <w:t>но правительственной политикой. Когда, однако, мы изучаем экономи</w:t>
        <w:softHyphen/>
        <w:t>ческие показатели за длительный период времени, эффект внешних воздействий сводится к минимуму, особенно если сосредоточить вни</w:t>
        <w:softHyphen/>
        <w:t xml:space="preserve">мание на странах со схожими уровнями экономического развития. В </w:t>
      </w:r>
      <w:r>
        <w:rPr>
          <w:i/>
        </w:rPr>
        <w:t>табл.</w:t>
      </w:r>
      <w:r>
        <w:rPr>
          <w:i/>
          <w:lang w:val="en-US" w:eastAsia="en-US"/>
        </w:rPr>
        <w:t xml:space="preserve"> 2</w:t>
      </w:r>
      <w:r>
        <w:rPr/>
        <w:t xml:space="preserve"> представлены данные ОЭСР за</w:t>
      </w:r>
      <w:r>
        <w:rPr>
          <w:lang w:val="en-US" w:eastAsia="en-US"/>
        </w:rPr>
        <w:t xml:space="preserve"> 60—</w:t>
      </w:r>
      <w:r>
        <w:rPr/>
        <w:t>80-е гг. по трем важней-</w:t>
      </w:r>
    </w:p>
    <w:p>
      <w:pPr>
        <w:pStyle w:val="FR2"/>
        <w:spacing w:before="400" w:after="0"/>
        <w:ind w:left="2560" w:firstLine="426"/>
        <w:rPr>
          <w:sz w:val="24"/>
          <w:lang w:val="ru-RU"/>
        </w:rPr>
      </w:pPr>
      <w:r>
        <w:rPr>
          <w:sz w:val="24"/>
          <w:lang w:val="ru-RU"/>
        </w:rPr>
      </w:r>
    </w:p>
    <w:p>
      <w:pPr>
        <w:pStyle w:val="FR2"/>
        <w:spacing w:before="400" w:after="0"/>
        <w:ind w:left="2560" w:firstLine="426"/>
        <w:rPr>
          <w:sz w:val="24"/>
          <w:lang w:val="ru-RU"/>
        </w:rPr>
      </w:pPr>
      <w:r>
        <w:rPr>
          <w:sz w:val="24"/>
          <w:lang w:val="ru-RU"/>
        </w:rPr>
        <w:t>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00" w:after="0"/>
        <w:ind w:left="2560" w:firstLine="426"/>
        <w:rPr/>
      </w:pPr>
      <w:r>
        <w:rPr>
          <w:sz w:val="20"/>
          <w:vertAlign w:val="superscript"/>
          <w:lang w:val="ru-RU"/>
        </w:rPr>
        <w:t xml:space="preserve">1 </w:t>
      </w:r>
      <w:r>
        <w:rPr>
          <w:sz w:val="20"/>
          <w:lang w:val="ru-RU"/>
        </w:rPr>
        <w:t>Как показывает этот множественно-корреляционный анализ, различия между странами по количественному уровню нарушений общественного порядка на 33%, а ги</w:t>
        <w:softHyphen/>
        <w:t>бели людей в результате политического насилия — на 25% объяснимы разделенностью обществ, измеряемой степенью организационной замкнутости этнических и конфессио</w:t>
        <w:softHyphen/>
        <w:t>нальных групп. Дополнительная объяснимость типом демократии составляет по уровню нарушений общественного порядка лишь 2% (причем несколько более благополучны в этом отношении мажоритаристские системы), а по показателю гибели людей в резуль</w:t>
        <w:softHyphen/>
        <w:t>тате политического насилия — 13% (причем несколько больше миролюбия в странах с пропорциональной системой представительства).</w:t>
      </w:r>
    </w:p>
    <w:p>
      <w:pPr>
        <w:pStyle w:val="FR2"/>
        <w:pBdr>
          <w:bottom w:val="single" w:sz="4" w:space="1" w:color="000000"/>
        </w:pBdr>
        <w:rPr/>
      </w:pPr>
      <w:r>
        <w:rPr>
          <w:sz w:val="16"/>
          <w:lang w:val="ru-RU"/>
        </w:rPr>
        <w:t xml:space="preserve">432          Раздел </w:t>
      </w:r>
      <w:r>
        <w:rPr>
          <w:sz w:val="16"/>
        </w:rPr>
        <w:t>III</w:t>
      </w:r>
      <w:r>
        <w:rPr>
          <w:sz w:val="16"/>
          <w:lang w:val="ru-RU"/>
        </w:rPr>
        <w:t>. МЕХАНИЗМ ФОРМИРОВАНИЯ И ФУНКЦИОНИРОВАНИЯ ПОЛИТИЧЕСКОЙ ВЛАСТИ</w:t>
      </w:r>
    </w:p>
    <w:p>
      <w:pPr>
        <w:pStyle w:val="Normal"/>
        <w:spacing w:before="140" w:after="0"/>
        <w:ind w:firstLine="426"/>
        <w:rPr>
          <w:sz w:val="16"/>
          <w:lang w:val="ru-RU"/>
        </w:rPr>
      </w:pPr>
      <w:r>
        <w:rPr>
          <w:sz w:val="16"/>
          <w:lang w:val="ru-RU"/>
        </w:rPr>
      </w:r>
    </w:p>
    <w:p>
      <w:pPr>
        <w:pStyle w:val="Normal"/>
        <w:spacing w:before="140" w:after="0"/>
        <w:rPr/>
      </w:pPr>
      <w:r>
        <w:rPr/>
        <w:t>шим экономическим показателям</w:t>
      </w:r>
      <w:r>
        <w:rPr>
          <w:lang w:val="en-US" w:eastAsia="en-US"/>
        </w:rPr>
        <w:t xml:space="preserve"> —</w:t>
      </w:r>
      <w:r>
        <w:rPr/>
        <w:t xml:space="preserve"> среднегодовому экономическому росту, инфляции и уровню безработицы.</w:t>
      </w:r>
    </w:p>
    <w:p>
      <w:pPr>
        <w:pStyle w:val="Normal"/>
        <w:spacing w:before="180" w:after="140"/>
        <w:ind w:firstLine="426"/>
        <w:rPr/>
      </w:pPr>
      <w:r>
        <w:rPr>
          <w:b/>
          <w:lang w:val="en-US" w:eastAsia="en-US"/>
        </w:rPr>
        <w:t>Таблица 2.  Экономический рост, инфляция и безработица</w:t>
      </w:r>
      <w:r>
        <w:rPr/>
        <w:t xml:space="preserve"> (%)</w:t>
      </w:r>
    </w:p>
    <w:tbl>
      <w:tblPr>
        <w:tblW w:w="8804" w:type="dxa"/>
        <w:jc w:val="left"/>
        <w:tblInd w:w="-721" w:type="dxa"/>
        <w:tblLayout w:type="fixed"/>
        <w:tblCellMar>
          <w:top w:w="0" w:type="dxa"/>
          <w:left w:w="40" w:type="dxa"/>
          <w:bottom w:w="0" w:type="dxa"/>
          <w:right w:w="40" w:type="dxa"/>
        </w:tblCellMar>
      </w:tblPr>
      <w:tblGrid>
        <w:gridCol w:w="3403"/>
        <w:gridCol w:w="2126"/>
        <w:gridCol w:w="1559"/>
        <w:gridCol w:w="1716"/>
      </w:tblGrid>
      <w:tr>
        <w:trPr>
          <w:trHeight w:val="640" w:hRule="exact"/>
        </w:trPr>
        <w:tc>
          <w:tcPr>
            <w:tcW w:w="3403" w:type="dxa"/>
            <w:tcBorders>
              <w:top w:val="single" w:sz="4" w:space="0" w:color="000000"/>
              <w:left w:val="single" w:sz="4" w:space="0" w:color="000000"/>
              <w:bottom w:val="single" w:sz="4" w:space="0" w:color="000000"/>
            </w:tcBorders>
          </w:tcPr>
          <w:p>
            <w:pPr>
              <w:pStyle w:val="Normal"/>
              <w:snapToGrid w:val="false"/>
              <w:spacing w:before="40" w:after="0"/>
              <w:rPr>
                <w:sz w:val="18"/>
              </w:rPr>
            </w:pPr>
            <w:r>
              <w:rPr>
                <w:sz w:val="18"/>
              </w:rPr>
            </w:r>
          </w:p>
          <w:p>
            <w:pPr>
              <w:pStyle w:val="Normal"/>
              <w:spacing w:before="40" w:after="0"/>
              <w:rPr>
                <w:sz w:val="18"/>
              </w:rPr>
            </w:pPr>
            <w:r>
              <w:rPr>
                <w:sz w:val="18"/>
              </w:rPr>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t>Экономический рост</w:t>
            </w:r>
          </w:p>
          <w:p>
            <w:pPr>
              <w:pStyle w:val="Normal"/>
              <w:spacing w:before="40" w:after="0"/>
              <w:jc w:val="center"/>
              <w:rPr>
                <w:b/>
                <w:b/>
                <w:lang w:val="en-US" w:eastAsia="en-US"/>
              </w:rPr>
            </w:pPr>
            <w:r>
              <w:rPr>
                <w:b/>
                <w:lang w:val="en-US" w:eastAsia="en-US"/>
              </w:rPr>
              <w:t>1961-1988</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t xml:space="preserve">Инфляция </w:t>
            </w:r>
          </w:p>
          <w:p>
            <w:pPr>
              <w:pStyle w:val="Normal"/>
              <w:spacing w:before="40" w:after="0"/>
              <w:jc w:val="center"/>
              <w:rPr>
                <w:b/>
                <w:b/>
                <w:lang w:val="en-US" w:eastAsia="en-US"/>
              </w:rPr>
            </w:pPr>
            <w:r>
              <w:rPr>
                <w:b/>
                <w:lang w:val="en-US" w:eastAsia="en-US"/>
              </w:rPr>
              <w:t>1961-198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t xml:space="preserve">Безработица </w:t>
            </w:r>
          </w:p>
          <w:p>
            <w:pPr>
              <w:pStyle w:val="Normal"/>
              <w:spacing w:before="40" w:after="0"/>
              <w:jc w:val="center"/>
              <w:rPr>
                <w:b/>
                <w:b/>
                <w:lang w:val="en-US" w:eastAsia="en-US"/>
              </w:rPr>
            </w:pPr>
            <w:r>
              <w:rPr>
                <w:b/>
                <w:lang w:val="en-US" w:eastAsia="en-US"/>
              </w:rPr>
              <w:t>1965-1988</w:t>
            </w:r>
          </w:p>
        </w:tc>
      </w:tr>
      <w:tr>
        <w:trPr>
          <w:trHeight w:val="440" w:hRule="exact"/>
        </w:trPr>
        <w:tc>
          <w:tcPr>
            <w:tcW w:w="3403" w:type="dxa"/>
            <w:tcBorders>
              <w:top w:val="single" w:sz="4" w:space="0" w:color="000000"/>
              <w:left w:val="single" w:sz="4" w:space="0" w:color="000000"/>
              <w:bottom w:val="single" w:sz="4" w:space="0" w:color="000000"/>
            </w:tcBorders>
          </w:tcPr>
          <w:p>
            <w:pPr>
              <w:pStyle w:val="Normal"/>
              <w:snapToGrid w:val="false"/>
              <w:spacing w:before="40" w:after="0"/>
              <w:rPr/>
            </w:pPr>
            <w:r>
              <w:rPr>
                <w:b/>
                <w:sz w:val="18"/>
              </w:rPr>
              <w:t>Президентско-мажоритарная система (Число стран</w:t>
            </w:r>
            <w:r>
              <w:rPr>
                <w:b/>
                <w:sz w:val="18"/>
                <w:lang w:val="en-US" w:eastAsia="en-US"/>
              </w:rPr>
              <w:t xml:space="preserve"> = 1 )*</w:t>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3,3</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eastAsia="en-US"/>
              </w:rPr>
            </w:pPr>
            <w:r>
              <w:rPr>
                <w:b/>
                <w:lang w:val="en-US" w:eastAsia="en-US"/>
              </w:rPr>
              <w:t>6,1</w:t>
            </w:r>
          </w:p>
        </w:tc>
      </w:tr>
      <w:tr>
        <w:trPr>
          <w:trHeight w:val="440" w:hRule="exact"/>
        </w:trPr>
        <w:tc>
          <w:tcPr>
            <w:tcW w:w="3403" w:type="dxa"/>
            <w:tcBorders>
              <w:top w:val="single" w:sz="4" w:space="0" w:color="000000"/>
              <w:left w:val="single" w:sz="4" w:space="0" w:color="000000"/>
              <w:bottom w:val="single" w:sz="4" w:space="0" w:color="000000"/>
            </w:tcBorders>
          </w:tcPr>
          <w:p>
            <w:pPr>
              <w:pStyle w:val="Normal"/>
              <w:snapToGrid w:val="false"/>
              <w:spacing w:before="40" w:after="0"/>
              <w:rPr/>
            </w:pPr>
            <w:r>
              <w:rPr>
                <w:b/>
                <w:sz w:val="18"/>
              </w:rPr>
              <w:t>Парламентско-мажоритарные системы (Число стран</w:t>
            </w:r>
            <w:r>
              <w:rPr>
                <w:b/>
                <w:sz w:val="18"/>
                <w:lang w:val="en-US" w:eastAsia="en-US"/>
              </w:rPr>
              <w:t xml:space="preserve"> = 4)*</w:t>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3,4</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eastAsia="en-US"/>
              </w:rPr>
            </w:pPr>
            <w:r>
              <w:rPr>
                <w:b/>
                <w:lang w:val="en-US" w:eastAsia="en-US"/>
              </w:rPr>
              <w:t>6,1</w:t>
            </w:r>
          </w:p>
        </w:tc>
      </w:tr>
      <w:tr>
        <w:trPr>
          <w:trHeight w:val="480" w:hRule="exact"/>
        </w:trPr>
        <w:tc>
          <w:tcPr>
            <w:tcW w:w="3403" w:type="dxa"/>
            <w:tcBorders>
              <w:top w:val="single" w:sz="4" w:space="0" w:color="000000"/>
              <w:left w:val="single" w:sz="4" w:space="0" w:color="000000"/>
              <w:bottom w:val="single" w:sz="4" w:space="0" w:color="000000"/>
            </w:tcBorders>
          </w:tcPr>
          <w:p>
            <w:pPr>
              <w:pStyle w:val="Normal"/>
              <w:snapToGrid w:val="false"/>
              <w:spacing w:before="40" w:after="0"/>
              <w:rPr/>
            </w:pPr>
            <w:r>
              <w:rPr>
                <w:b/>
                <w:sz w:val="18"/>
              </w:rPr>
              <w:t>Парламентско-пропорционалистские системы (Число стран</w:t>
            </w:r>
            <w:r>
              <w:rPr>
                <w:b/>
                <w:sz w:val="18"/>
                <w:lang w:val="en-US" w:eastAsia="en-US"/>
              </w:rPr>
              <w:t xml:space="preserve"> = 9)*</w:t>
            </w:r>
          </w:p>
        </w:tc>
        <w:tc>
          <w:tcPr>
            <w:tcW w:w="2126"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3,5</w:t>
            </w:r>
          </w:p>
        </w:tc>
        <w:tc>
          <w:tcPr>
            <w:tcW w:w="1559" w:type="dxa"/>
            <w:tcBorders>
              <w:top w:val="single" w:sz="4" w:space="0" w:color="000000"/>
              <w:left w:val="single" w:sz="4" w:space="0" w:color="000000"/>
              <w:bottom w:val="single" w:sz="4" w:space="0" w:color="000000"/>
            </w:tcBorders>
          </w:tcPr>
          <w:p>
            <w:pPr>
              <w:pStyle w:val="Normal"/>
              <w:snapToGrid w:val="false"/>
              <w:spacing w:before="40" w:after="0"/>
              <w:jc w:val="center"/>
              <w:rPr>
                <w:b/>
                <w:b/>
                <w:lang w:val="en-US" w:eastAsia="en-US"/>
              </w:rPr>
            </w:pPr>
            <w:r>
              <w:rPr>
                <w:b/>
                <w:lang w:val="en-US" w:eastAsia="en-US"/>
              </w:rPr>
              <w:t>6,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eastAsia="en-US"/>
              </w:rPr>
            </w:pPr>
            <w:r>
              <w:rPr>
                <w:b/>
                <w:lang w:val="en-US" w:eastAsia="en-US"/>
              </w:rPr>
              <w:t>4,4</w:t>
            </w:r>
          </w:p>
        </w:tc>
      </w:tr>
    </w:tbl>
    <w:p>
      <w:pPr>
        <w:pStyle w:val="Normal"/>
        <w:ind w:firstLine="426"/>
        <w:rPr/>
      </w:pPr>
      <w:r>
        <w:rPr/>
      </w:r>
    </w:p>
    <w:p>
      <w:pPr>
        <w:pStyle w:val="FR2"/>
        <w:spacing w:before="340" w:after="0"/>
        <w:ind w:left="2560" w:firstLine="426"/>
        <w:rPr/>
      </w:pPr>
      <w:r>
        <w:rPr>
          <w:sz w:val="20"/>
          <w:lang w:val="ru-RU"/>
        </w:rPr>
        <w:t xml:space="preserve">* См.  П р и м е ч а н и е   </w:t>
      </w:r>
      <w:r>
        <w:rPr>
          <w:i/>
          <w:sz w:val="20"/>
          <w:lang w:val="ru-RU"/>
        </w:rPr>
        <w:t xml:space="preserve">к табл. </w:t>
      </w:r>
      <w:r>
        <w:rPr>
          <w:i/>
          <w:sz w:val="20"/>
          <w:lang w:val="en-US" w:eastAsia="en-US"/>
        </w:rPr>
        <w:t>1. —</w:t>
      </w:r>
      <w:r>
        <w:rPr>
          <w:i/>
          <w:sz w:val="20"/>
        </w:rPr>
        <w:t xml:space="preserve"> Прим. ред</w:t>
      </w:r>
      <w:r>
        <w:rPr>
          <w:i/>
          <w:sz w:val="24"/>
        </w:rPr>
        <w:t>.</w:t>
      </w:r>
    </w:p>
    <w:p>
      <w:pPr>
        <w:pStyle w:val="FR2"/>
        <w:spacing w:before="160" w:after="0"/>
        <w:ind w:left="2560" w:firstLine="426"/>
        <w:rPr/>
      </w:pPr>
      <w:r>
        <w:rPr>
          <w:sz w:val="20"/>
        </w:rPr>
        <w:t>Источники: «OECD Economic Outlook»,</w:t>
      </w:r>
      <w:r>
        <w:rPr>
          <w:sz w:val="20"/>
          <w:lang w:val="en-US" w:eastAsia="en-US"/>
        </w:rPr>
        <w:t xml:space="preserve"> № 26</w:t>
      </w:r>
      <w:r>
        <w:rPr>
          <w:sz w:val="20"/>
        </w:rPr>
        <w:t xml:space="preserve"> (Dec.</w:t>
      </w:r>
      <w:r>
        <w:rPr>
          <w:sz w:val="20"/>
          <w:lang w:val="en-US" w:eastAsia="en-US"/>
        </w:rPr>
        <w:t xml:space="preserve"> 1979).</w:t>
      </w:r>
      <w:r>
        <w:rPr>
          <w:sz w:val="20"/>
        </w:rPr>
        <w:t xml:space="preserve"> </w:t>
      </w:r>
      <w:r>
        <w:rPr>
          <w:sz w:val="20"/>
          <w:lang w:val="ru-RU"/>
        </w:rPr>
        <w:t xml:space="preserve">Р. 131; </w:t>
      </w:r>
      <w:r>
        <w:rPr>
          <w:sz w:val="20"/>
          <w:lang w:val="en-US" w:eastAsia="en-US"/>
        </w:rPr>
        <w:t>N</w:t>
      </w:r>
      <w:r>
        <w:rPr>
          <w:sz w:val="20"/>
          <w:lang w:val="ru-RU"/>
        </w:rPr>
        <w:t xml:space="preserve"> 30 (Дес. 1981). </w:t>
      </w:r>
      <w:r>
        <w:rPr>
          <w:sz w:val="20"/>
        </w:rPr>
        <w:t>Р.</w:t>
      </w:r>
      <w:r>
        <w:rPr>
          <w:sz w:val="20"/>
          <w:lang w:val="en-US" w:eastAsia="en-US"/>
        </w:rPr>
        <w:t xml:space="preserve"> 131, 140, 142; №46</w:t>
      </w:r>
      <w:r>
        <w:rPr>
          <w:sz w:val="20"/>
        </w:rPr>
        <w:t xml:space="preserve"> (Dec.</w:t>
      </w:r>
      <w:r>
        <w:rPr>
          <w:sz w:val="20"/>
          <w:lang w:val="en-US" w:eastAsia="en-US"/>
        </w:rPr>
        <w:t xml:space="preserve"> 1989).</w:t>
      </w:r>
      <w:r>
        <w:rPr>
          <w:sz w:val="20"/>
        </w:rPr>
        <w:t xml:space="preserve"> Р.</w:t>
      </w:r>
      <w:r>
        <w:rPr>
          <w:sz w:val="20"/>
          <w:lang w:val="en-US" w:eastAsia="en-US"/>
        </w:rPr>
        <w:t xml:space="preserve"> 166, 176, 182.</w:t>
      </w:r>
    </w:p>
    <w:p>
      <w:pPr>
        <w:pStyle w:val="Normal"/>
        <w:spacing w:before="140" w:after="0"/>
        <w:ind w:firstLine="426"/>
        <w:rPr/>
      </w:pPr>
      <w:r>
        <w:rPr/>
        <w:t>Хотя Италия по экономическому росту и в самом деле было превзо</w:t>
        <w:softHyphen/>
        <w:t>шла Британию, в целом группы стран с парламентско-мажоритарными и парламентско-пропорционалистскими системами по этому показате</w:t>
        <w:softHyphen/>
        <w:t>лю мало отличаются как друг от друга, так и от Соединенных Штатов. Некоторое превышение, наблюдаемое у стран с парламентско-пропорционалистскими системами, нельзя счесть значимым. По уровню ин</w:t>
        <w:softHyphen/>
        <w:t>фляции наиболее благоприятный показатель у Соединенных Штатов, вслед за ними идут парламентско-пропорционалистские системы. Наи</w:t>
        <w:softHyphen/>
        <w:t>более ощутимое различие в уровне безработицы: здесь последние вы</w:t>
        <w:softHyphen/>
        <w:t>глядят значительно лучше мажоритарных систем</w:t>
      </w:r>
      <w:r>
        <w:rPr>
          <w:vertAlign w:val="superscript"/>
        </w:rPr>
        <w:t>1</w:t>
      </w:r>
      <w:r>
        <w:rPr/>
        <w:t>. При сравнении же парламентско-мажоритарных систем с парламентско-пропорционалистскими последние по всем трем показателям выглядят предпочти</w:t>
        <w:softHyphen/>
        <w:t>тельнее.</w:t>
      </w:r>
    </w:p>
    <w:p>
      <w:pPr>
        <w:pStyle w:val="Normal"/>
        <w:spacing w:before="220" w:after="0"/>
        <w:ind w:firstLine="426"/>
        <w:rPr>
          <w:b/>
          <w:b/>
        </w:rPr>
      </w:pPr>
      <w:r>
        <w:rPr>
          <w:b/>
        </w:rPr>
        <w:t>Уроки для развивающихся стран</w:t>
      </w:r>
    </w:p>
    <w:p>
      <w:pPr>
        <w:pStyle w:val="Normal"/>
        <w:spacing w:before="20" w:after="0"/>
        <w:ind w:firstLine="426"/>
        <w:rPr/>
      </w:pPr>
      <w:r>
        <w:rPr/>
        <w:t>Политологи склонны считать, что страны с мажоритарными систе</w:t>
        <w:softHyphen/>
        <w:t>мами, такие, как Соединенное Королевство и Соединенные Штаты, пре</w:t>
        <w:softHyphen/>
        <w:t>восходят [других] по качеству демократии и по эффективности управле-</w:t>
      </w:r>
    </w:p>
    <w:p>
      <w:pPr>
        <w:pStyle w:val="FR2"/>
        <w:spacing w:before="400" w:after="0"/>
        <w:ind w:left="2560" w:firstLine="426"/>
        <w:rPr>
          <w:sz w:val="20"/>
          <w:vertAlign w:val="superscript"/>
          <w:lang w:val="ru-RU"/>
        </w:rPr>
      </w:pPr>
      <w:r>
        <w:rPr>
          <w:sz w:val="20"/>
          <w:vertAlign w:val="superscript"/>
          <w:lang w:val="ru-RU"/>
        </w:rPr>
        <w:t>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00" w:after="0"/>
        <w:ind w:left="2560" w:firstLine="426"/>
        <w:rPr/>
      </w:pPr>
      <w:r>
        <w:rPr>
          <w:sz w:val="20"/>
          <w:vertAlign w:val="superscript"/>
          <w:lang w:val="ru-RU"/>
        </w:rPr>
        <w:t>1</w:t>
      </w:r>
      <w:r>
        <w:rPr>
          <w:sz w:val="20"/>
          <w:lang w:val="ru-RU"/>
        </w:rPr>
        <w:t xml:space="preserve"> Ввиду отсутствия сравнимых данных по безработице для Австрии, Дании и Новой Зеландии эти страны не отражены в цифрах по безработице в </w:t>
      </w:r>
      <w:r>
        <w:rPr>
          <w:i/>
          <w:sz w:val="20"/>
          <w:lang w:val="ru-RU"/>
        </w:rPr>
        <w:t>табл. 2.</w:t>
      </w:r>
    </w:p>
    <w:p>
      <w:pPr>
        <w:pStyle w:val="FR2"/>
        <w:pBdr>
          <w:bottom w:val="single" w:sz="4" w:space="1" w:color="000000"/>
        </w:pBdr>
        <w:ind w:left="2560" w:firstLine="426"/>
        <w:jc w:val="center"/>
        <w:rPr>
          <w:sz w:val="16"/>
          <w:lang w:val="ru-RU"/>
        </w:rPr>
      </w:pPr>
      <w:r>
        <w:rPr>
          <w:sz w:val="16"/>
          <w:lang w:val="ru-RU"/>
        </w:rPr>
        <w:t>Глава 9. ИЗБИРАТЕЛЬНЫЕ СИСТЕМЫ                                                           433</w:t>
      </w:r>
    </w:p>
    <w:p>
      <w:pPr>
        <w:pStyle w:val="Normal"/>
        <w:spacing w:before="100" w:after="0"/>
        <w:ind w:firstLine="426"/>
        <w:rPr>
          <w:sz w:val="16"/>
          <w:lang w:val="ru-RU"/>
        </w:rPr>
      </w:pPr>
      <w:r>
        <w:rPr>
          <w:sz w:val="16"/>
          <w:lang w:val="ru-RU"/>
        </w:rPr>
      </w:r>
    </w:p>
    <w:p>
      <w:pPr>
        <w:pStyle w:val="Normal"/>
        <w:spacing w:before="100" w:after="0"/>
        <w:rPr/>
      </w:pPr>
      <w:r>
        <w:rPr/>
        <w:t>ния,</w:t>
      </w:r>
      <w:r>
        <w:rPr>
          <w:lang w:val="en-US" w:eastAsia="en-US"/>
        </w:rPr>
        <w:t xml:space="preserve"> —</w:t>
      </w:r>
      <w:r>
        <w:rPr/>
        <w:t xml:space="preserve"> склонность, скорее всего объясняющаяся тем, что политическая наука всегда была дисциплиной, высказывавшей англо-американскую ориентацию. Указанное распространенное мнение, однако, всерьез оп</w:t>
        <w:softHyphen/>
        <w:t>ровергается вышеприведенными эмпирическими данными. Везде, где обнаруживают значительные различия, парламентско-пропорционалистские системы почти неизменно показывают наилучшие результаты, особенно в отношении представительности, защиты интересов мень</w:t>
        <w:softHyphen/>
        <w:t>шинств, активности избирателей и контроля над безработицей.</w:t>
      </w:r>
    </w:p>
    <w:p>
      <w:pPr>
        <w:pStyle w:val="Normal"/>
        <w:ind w:firstLine="426"/>
        <w:rPr/>
      </w:pPr>
      <w:r>
        <w:rPr/>
        <w:t>Обнаружение этого обстоятельства заключает в себе важный урок для тех, кто закладывает основы демократического устройства [своих стран]: сочетание парламентской формы правления с пропорциональ</w:t>
        <w:softHyphen/>
        <w:t>ной системой представительства</w:t>
      </w:r>
      <w:r>
        <w:rPr>
          <w:lang w:val="en-US" w:eastAsia="en-US"/>
        </w:rPr>
        <w:t xml:space="preserve"> —</w:t>
      </w:r>
      <w:r>
        <w:rPr/>
        <w:t xml:space="preserve"> вариант, которому следует уделить серьезное внимание. Уместным будет, однако, и призвать к осмотрительности, ибо демократии этого типа весьма сильно разнятся между собой. Умеренное пропорциональное представительство и умеренная многопартийность, как в Германии и Швеции, дают более привлека</w:t>
        <w:softHyphen/>
        <w:t>тельные модели, чем крайний вариант того и другого, как в Италии и в Нидерландах. Впрочем, как уже отмечалось, и у Италии достойные по</w:t>
        <w:softHyphen/>
        <w:t>казатели демократии в действии.</w:t>
      </w:r>
    </w:p>
    <w:p>
      <w:pPr>
        <w:pStyle w:val="Normal"/>
        <w:ind w:firstLine="426"/>
        <w:rPr/>
      </w:pPr>
      <w:r>
        <w:rPr/>
        <w:t>Но уместны ли эти выводы в применении к новодемократическим и демократизирующимся странам в Азии, Африке, Латинской Америке и Восточной Европе, пытающимся заставить демократию работать в ус</w:t>
        <w:softHyphen/>
        <w:t>ловиях недостаточного экономического развития и этнических размежеваний? Не требуют ли эти трудные условия руководства сильной исполнительной власти в лице могущественного президента или доми</w:t>
        <w:softHyphen/>
        <w:t>нирующего однопартийного кабинета в вестминстерском стиле?</w:t>
      </w:r>
    </w:p>
    <w:p>
      <w:pPr>
        <w:pStyle w:val="Normal"/>
        <w:ind w:firstLine="426"/>
        <w:rPr/>
      </w:pPr>
      <w:r>
        <w:rPr/>
        <w:t>Применительно к проблеме глубоких этнических расколов эти со</w:t>
        <w:softHyphen/>
        <w:t>мнения легко устраняются. Разделенные общества и на Западе, и в дру</w:t>
        <w:softHyphen/>
        <w:t>гих краях нуждаются в мирном сосуществовании противоборствующих друг другу этнических групп. Это требует примирения и компромисса, для чего, в свою очередь, необходимо как можно большее включение представителей этих групп в процесс принятия решений. Такое распре</w:t>
        <w:softHyphen/>
        <w:t>деление власти гораздо легче осуществить при парламентском типе правления и системе пропорционального представительства, чем в президентско-мажоритарных системах. Президент почти неизбежно принадлежит к одной этнической группе, и, стало быть, системы с пре</w:t>
        <w:softHyphen/>
        <w:t>зидентской формой правления делают особенно затруднительным меж</w:t>
        <w:softHyphen/>
        <w:t>этническое распределение власти. А в системах вестминстерского типа с парламентской формой правления, хотя в них и фигурируют на пер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ind w:left="0" w:right="400" w:firstLine="426"/>
        <w:jc w:val="both"/>
        <w:rPr>
          <w:rFonts w:ascii="Times New Roman" w:hAnsi="Times New Roman" w:cs="Times New Roman"/>
        </w:rPr>
      </w:pPr>
      <w:r>
        <w:rPr>
          <w:rFonts w:cs="Times New Roman" w:ascii="Times New Roman" w:hAnsi="Times New Roman"/>
        </w:rPr>
      </w:r>
    </w:p>
    <w:p>
      <w:pPr>
        <w:pStyle w:val="FR2"/>
        <w:pBdr>
          <w:bottom w:val="single" w:sz="4" w:space="1" w:color="000000"/>
        </w:pBdr>
        <w:rPr/>
      </w:pPr>
      <w:r>
        <w:rPr>
          <w:sz w:val="16"/>
          <w:lang w:val="ru-RU"/>
        </w:rPr>
        <w:t xml:space="preserve">434             Раздел </w:t>
      </w:r>
      <w:r>
        <w:rPr>
          <w:sz w:val="16"/>
        </w:rPr>
        <w:t>III</w:t>
      </w:r>
      <w:r>
        <w:rPr>
          <w:sz w:val="16"/>
          <w:lang w:val="ru-RU"/>
        </w:rPr>
        <w:t>.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плане коллегиальные кабинеты, последние имеют тенденцию не быть в этническом отношении представительными (</w:t>
      </w:r>
      <w:r>
        <w:rPr>
          <w:lang w:val="en-US"/>
        </w:rPr>
        <w:t>inclusive</w:t>
      </w:r>
      <w:r>
        <w:rPr/>
        <w:t>), особенно если [в стране] имеется этническая группа большинства. Примечательно, что британское правительство, вопреки своим сильным мажоритарным традициям, признало необходимость консенсуса и распределения влас</w:t>
        <w:softHyphen/>
        <w:t xml:space="preserve">ти в конфессионально и этнически расколотой Северной Ирландии. С </w:t>
      </w:r>
      <w:r>
        <w:rPr>
          <w:lang w:val="en-US" w:eastAsia="en-US"/>
        </w:rPr>
        <w:t>1973</w:t>
      </w:r>
      <w:r>
        <w:rPr/>
        <w:t xml:space="preserve"> г. британская политика характеризовалась попытками разрешить северо-ирландскую проблему посредством выборов на основе принципа пропорционального представительства, а также создания правительст</w:t>
        <w:softHyphen/>
        <w:t>ва на основе всеобъемлющей коалиции.</w:t>
      </w:r>
      <w:r>
        <w:rPr>
          <w:lang w:val="en-US" w:eastAsia="en-US"/>
        </w:rPr>
        <w:t xml:space="preserve"> [...]</w:t>
      </w:r>
    </w:p>
    <w:p>
      <w:pPr>
        <w:pStyle w:val="Normal"/>
        <w:ind w:right="1200" w:firstLine="426"/>
        <w:rPr>
          <w:b/>
          <w:b/>
          <w:lang w:val="en-US" w:eastAsia="en-US"/>
        </w:rPr>
      </w:pPr>
      <w:r>
        <w:rPr>
          <w:b/>
          <w:lang w:val="en-US" w:eastAsia="en-US"/>
        </w:rPr>
      </w:r>
    </w:p>
    <w:p>
      <w:pPr>
        <w:pStyle w:val="Normal"/>
        <w:ind w:left="426" w:right="1200" w:hanging="0"/>
        <w:rPr>
          <w:b/>
          <w:b/>
        </w:rPr>
      </w:pPr>
      <w:r>
        <w:rPr>
          <w:b/>
        </w:rPr>
        <w:t>Пропорциональное представительство и экономическая политика</w:t>
      </w:r>
    </w:p>
    <w:p>
      <w:pPr>
        <w:pStyle w:val="Normal"/>
        <w:spacing w:before="40" w:after="0"/>
        <w:ind w:firstLine="426"/>
        <w:rPr/>
      </w:pPr>
      <w:r>
        <w:rPr/>
        <w:t>На вопрос о том, которая из форм демократии наиболее благопри</w:t>
        <w:softHyphen/>
        <w:t>ятна для экономического развития, ответить труднее. Для вынесения определенной оценки просто нет достаточного числа примеров дли</w:t>
        <w:softHyphen/>
        <w:t>тельного функционирования демократий в Третьем мире, представля</w:t>
        <w:softHyphen/>
        <w:t>ющих различные [демократические] системы (не говоря уже об отсут</w:t>
        <w:softHyphen/>
        <w:t>ствии надежных экономических данных). Как бы то ни было, расхожая мудрость, гласящая, что экономическое развитие требует единого и ре</w:t>
        <w:softHyphen/>
        <w:t>шительного руководства сильного президента или доминирующего ка</w:t>
        <w:softHyphen/>
        <w:t>бинета вестминстерского типа, отнюдь не может внушить доверия. Во-первых: если бы</w:t>
      </w:r>
      <w:r>
        <w:rPr>
          <w:lang w:val="en-US" w:eastAsia="en-US"/>
        </w:rPr>
        <w:t xml:space="preserve"> —</w:t>
      </w:r>
      <w:r>
        <w:rPr/>
        <w:t xml:space="preserve"> по сравнению с доминирующей и замкнутой в себе (ех</w:t>
      </w:r>
      <w:r>
        <w:rPr>
          <w:lang w:val="en-US"/>
        </w:rPr>
        <w:t>clusiwe</w:t>
      </w:r>
      <w:r>
        <w:rPr/>
        <w:t>)-широкопредставительная   (</w:t>
      </w:r>
      <w:r>
        <w:rPr>
          <w:lang w:val="en-US"/>
        </w:rPr>
        <w:t>inclusive</w:t>
      </w:r>
      <w:r>
        <w:rPr/>
        <w:t>)   исполнительная власть, которой в большей мере приходится заниматься поисками до</w:t>
        <w:softHyphen/>
        <w:t>говоренностей и согласованием [позиций], была менее эффективна в области экономической политики, то тогда, наверное, авторитарное правление, свободное от вмешательства или законодательной власти, или от внутренних разногласий, было бы оптимальным. Этот довод</w:t>
      </w:r>
      <w:r>
        <w:rPr>
          <w:lang w:val="en-US" w:eastAsia="en-US"/>
        </w:rPr>
        <w:t xml:space="preserve"> — </w:t>
      </w:r>
      <w:r>
        <w:rPr/>
        <w:t>часто служивший предлогом, чтобы оправдать свержение демократи</w:t>
        <w:softHyphen/>
        <w:t>ческих правительств в Третьем мире в</w:t>
      </w:r>
      <w:r>
        <w:rPr>
          <w:lang w:val="en-US" w:eastAsia="en-US"/>
        </w:rPr>
        <w:t xml:space="preserve"> 60—</w:t>
      </w:r>
      <w:r>
        <w:rPr/>
        <w:t>70-е гг., ныне полностью скомпрометирован. Есть, конечно, несколько примеров экономическо</w:t>
        <w:softHyphen/>
        <w:t>го чуда, свершенного авторитарными режимами, как в Южной Корее или на Тайване, но более чем достаточным противовесом им служат пе</w:t>
        <w:softHyphen/>
        <w:t>чальные экономические результаты деятельности едва ли не всех неде</w:t>
        <w:softHyphen/>
        <w:t>мократических правительств в Африке, Латинской Америке и Восточ</w:t>
        <w:softHyphen/>
        <w:t>ной Европ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вторых, многие английские ученые</w:t>
      </w:r>
      <w:r>
        <w:rPr>
          <w:lang w:val="en-US" w:eastAsia="en-US"/>
        </w:rPr>
        <w:t xml:space="preserve"> [...]</w:t>
      </w:r>
      <w:r>
        <w:rPr/>
        <w:t xml:space="preserve"> пришли к выводу, что экономическое развитие требует не столько </w:t>
      </w:r>
      <w:r>
        <w:rPr>
          <w:i/>
        </w:rPr>
        <w:t>сильной,</w:t>
      </w:r>
      <w:r>
        <w:rPr/>
        <w:t xml:space="preserve"> сколько </w:t>
      </w:r>
      <w:r>
        <w:rPr>
          <w:i/>
        </w:rPr>
        <w:t>прочной</w:t>
      </w:r>
    </w:p>
    <w:p>
      <w:pPr>
        <w:pStyle w:val="FR2"/>
        <w:pBdr>
          <w:bottom w:val="single" w:sz="4" w:space="1" w:color="000000"/>
        </w:pBdr>
        <w:ind w:left="2560" w:firstLine="426"/>
        <w:jc w:val="center"/>
        <w:rPr>
          <w:sz w:val="16"/>
          <w:lang w:val="ru-RU"/>
        </w:rPr>
      </w:pPr>
      <w:r>
        <w:rPr>
          <w:sz w:val="16"/>
          <w:lang w:val="ru-RU"/>
        </w:rPr>
        <w:t>Глава 9. ИЗБИРАТЕЛЬНЫЕ СИСТЕМЫ                                                         435</w:t>
      </w:r>
    </w:p>
    <w:p>
      <w:pPr>
        <w:pStyle w:val="Normal"/>
        <w:ind w:firstLine="426"/>
        <w:rPr>
          <w:i/>
          <w:i/>
          <w:sz w:val="16"/>
          <w:lang w:val="ru-RU"/>
        </w:rPr>
      </w:pPr>
      <w:r>
        <w:rPr>
          <w:i/>
          <w:sz w:val="16"/>
          <w:lang w:val="ru-RU"/>
        </w:rPr>
      </w:r>
    </w:p>
    <w:p>
      <w:pPr>
        <w:pStyle w:val="Normal"/>
        <w:rPr>
          <w:i/>
          <w:i/>
        </w:rPr>
      </w:pPr>
      <w:r>
        <w:rPr>
          <w:i/>
        </w:rPr>
      </w:r>
    </w:p>
    <w:p>
      <w:pPr>
        <w:pStyle w:val="Normal"/>
        <w:rPr/>
      </w:pPr>
      <w:r>
        <w:rPr>
          <w:i/>
        </w:rPr>
        <w:t>(</w:t>
      </w:r>
      <w:r>
        <w:rPr>
          <w:i/>
          <w:lang w:val="en-US"/>
        </w:rPr>
        <w:t>steady</w:t>
      </w:r>
      <w:r>
        <w:rPr>
          <w:i/>
        </w:rPr>
        <w:t>)</w:t>
      </w:r>
      <w:r>
        <w:rPr/>
        <w:t xml:space="preserve"> руки. Размышляя о скудости экономических достижений послевоенной Британии, они доказывали, что каждая из [поочередно] правивших партий обеспечивала на самом деле довольно сильное ру</w:t>
        <w:softHyphen/>
        <w:t>ководство при проведении экономической политики, но что смены пра</w:t>
        <w:softHyphen/>
        <w:t>вительств при их чередовании были слишком «полными и резкими», они осуществлялись «двумя отчетливо полярными партиями, каждой из которой не терпелось отменить значительную часть законодательст</w:t>
        <w:softHyphen/>
        <w:t>ва, проведенного предшественницей». Требуется, доказывают ученые, «большая стабильность и преемственность» и «большая умеренность в политике», что мог бы дать переход к пропорциональному представи</w:t>
        <w:softHyphen/>
        <w:t>тельству и коалиционным правительствам, каковые гораздо более склонны к центристской ориентации. Этот довод представляется равно применимым и к развитым, и к развивающимся странам.</w:t>
      </w:r>
    </w:p>
    <w:p>
      <w:pPr>
        <w:pStyle w:val="Normal"/>
        <w:ind w:firstLine="426"/>
        <w:rPr/>
      </w:pPr>
      <w:r>
        <w:rPr/>
        <w:t>В-третьих, аргументация в пользу президентских или вестминстер</w:t>
        <w:softHyphen/>
        <w:t>ского типа правительств в высшей степени неотразима в случаях, когда существенное значение имеет быстрое принятие решений. Это значит, что парламентско-пропорционалистские системы могут под углом зре</w:t>
        <w:softHyphen/>
        <w:t>ния внешней и оборонной политики представать в менее выгодном свете. Но в проведении экономической политики быстрота не столь уж существенна: скорые решения</w:t>
      </w:r>
      <w:r>
        <w:rPr>
          <w:lang w:val="en-US" w:eastAsia="en-US"/>
        </w:rPr>
        <w:t xml:space="preserve"> —</w:t>
      </w:r>
      <w:r>
        <w:rPr/>
        <w:t xml:space="preserve"> это не значит, непременно мудрые.</w:t>
      </w:r>
    </w:p>
    <w:p>
      <w:pPr>
        <w:pStyle w:val="Normal"/>
        <w:ind w:firstLine="426"/>
        <w:rPr/>
      </w:pPr>
      <w:r>
        <w:rPr/>
        <w:t>Почему же мы, упорствуя в предубеждении, не верим в экономичес</w:t>
        <w:softHyphen/>
        <w:t>кую эффективность демократических систем, где ведутся широкие кон</w:t>
        <w:softHyphen/>
        <w:t>сультации и поиски договоренностей, нацеленные на достижение вы</w:t>
        <w:softHyphen/>
        <w:t>сокой степени консенсуса? [По крайней мере,] одна причина</w:t>
      </w:r>
      <w:r>
        <w:rPr>
          <w:lang w:val="en-US" w:eastAsia="en-US"/>
        </w:rPr>
        <w:t xml:space="preserve"> —</w:t>
      </w:r>
      <w:r>
        <w:rPr/>
        <w:t xml:space="preserve"> та, что многопартийные и коалиционные правительства кажутся суматошли</w:t>
        <w:softHyphen/>
        <w:t>выми, подверженными раздорам и неэффективными</w:t>
      </w:r>
      <w:r>
        <w:rPr>
          <w:lang w:val="en-US" w:eastAsia="en-US"/>
        </w:rPr>
        <w:t xml:space="preserve"> —</w:t>
      </w:r>
      <w:r>
        <w:rPr/>
        <w:t xml:space="preserve"> в сравнении с отчетливостью властных полномочий сильных президентов и сильных однопартийных кабинетов. Но нас не должна обманывать эта внешняя видимость. Более пристальный взгляд на президентские системы обна</w:t>
        <w:softHyphen/>
        <w:t>руживает, что самые успешные из них</w:t>
      </w:r>
      <w:r>
        <w:rPr>
          <w:lang w:val="en-US" w:eastAsia="en-US"/>
        </w:rPr>
        <w:t xml:space="preserve"> —</w:t>
      </w:r>
      <w:r>
        <w:rPr/>
        <w:t xml:space="preserve"> как в Соединенных Штатах, Коста-Рике, в Чили до</w:t>
      </w:r>
      <w:r>
        <w:rPr>
          <w:lang w:val="en-US" w:eastAsia="en-US"/>
        </w:rPr>
        <w:t xml:space="preserve"> 1970</w:t>
      </w:r>
      <w:r>
        <w:rPr/>
        <w:t xml:space="preserve"> г.</w:t>
      </w:r>
      <w:r>
        <w:rPr>
          <w:lang w:val="en-US" w:eastAsia="en-US"/>
        </w:rPr>
        <w:t xml:space="preserve"> —</w:t>
      </w:r>
      <w:r>
        <w:rPr/>
        <w:t xml:space="preserve"> по меньшей мере столь же подвер</w:t>
        <w:softHyphen/>
        <w:t>жены раздорам, да и, кроме того, скорее предрасположены к состояниям паралича и ситуациям тупика, нежели к неуклонному и эффектив</w:t>
        <w:softHyphen/>
        <w:t>ному проведению экономической политики. В любом случае, спорить надо не об эстетике управления, а о самой работе. Неоспоримая эле</w:t>
        <w:softHyphen/>
        <w:t>гантность вестминстерской модели не является веским доводом в поль</w:t>
        <w:softHyphen/>
        <w:t>зу ее приня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Распространенный скептицизм в отношении экономической дееспо</w:t>
        <w:softHyphen/>
        <w:t>собности парламентско-пропорционалистских систем проистекает от</w:t>
      </w:r>
    </w:p>
    <w:p>
      <w:pPr>
        <w:pStyle w:val="FR2"/>
        <w:pBdr>
          <w:bottom w:val="single" w:sz="4" w:space="1" w:color="000000"/>
        </w:pBdr>
        <w:ind w:left="2560" w:right="-7" w:hanging="0"/>
        <w:rPr>
          <w:sz w:val="16"/>
          <w:lang w:val="ru-RU"/>
        </w:rPr>
      </w:pPr>
      <w:r>
        <w:rPr>
          <w:sz w:val="16"/>
          <w:lang w:val="ru-RU"/>
        </w:rPr>
        <w:t>436       Раздел 111.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смешения силы правительства с эффективностью. В краткосрочном плане однопартийные кабинеты или президенты вполне могут быть способны легче и быстрее формулировать экономическую политику. В долгосрочном же плане политика, опирающаяся на широкий консен</w:t>
        <w:softHyphen/>
        <w:t>сус, имеет больше шансов на успешное осуществление и на то, чтобы выдержать проверку временем, нежели политика, навязываемая «сильным» правительством вопреки желаниям значительных заинте</w:t>
        <w:softHyphen/>
        <w:t>ресованных групп.</w:t>
      </w:r>
    </w:p>
    <w:p>
      <w:pPr>
        <w:pStyle w:val="Normal"/>
        <w:ind w:firstLine="426"/>
        <w:rPr/>
      </w:pPr>
      <w:r>
        <w:rPr/>
        <w:t>Итак, парламентско-пропорционалистская форма демократии вы</w:t>
        <w:softHyphen/>
        <w:t>глядит явно лучше основных ее альтернатив в деле улаживания межэт</w:t>
        <w:softHyphen/>
        <w:t>нических противоречий, и она имеет некоторое преимущество также в области экономической политики. Тот довод, что соображения эффек</w:t>
        <w:softHyphen/>
        <w:t>тивности управления дают основание отвергнуть тип демократии, соче</w:t>
        <w:softHyphen/>
        <w:t>тающий парламентскую форму правления с пропорциональной систе</w:t>
        <w:softHyphen/>
        <w:t>мой представительства, совершенно неубедителен. Игнорируя эту при</w:t>
        <w:softHyphen/>
        <w:t>влекательную модель демократии, творцы конституций в новых демо</w:t>
        <w:softHyphen/>
        <w:t>кратиях оказали бы себе и своим странам весьма плохую услугу.</w:t>
      </w:r>
    </w:p>
    <w:p>
      <w:pPr>
        <w:pStyle w:val="Normal"/>
        <w:ind w:firstLine="426"/>
        <w:rPr/>
      </w:pPr>
      <w:r>
        <w:rPr/>
        <w:t xml:space="preserve">Печатается по: </w:t>
      </w:r>
      <w:r>
        <w:rPr>
          <w:i/>
        </w:rPr>
        <w:t>Лейпхарт А.</w:t>
      </w:r>
      <w:r>
        <w:rPr/>
        <w:t xml:space="preserve"> Конституционные альтернативы для новых демократий </w:t>
      </w:r>
      <w:r>
        <w:rPr>
          <w:lang w:val="en-US" w:eastAsia="en-US"/>
        </w:rPr>
        <w:t>//</w:t>
      </w:r>
      <w:r>
        <w:rPr/>
        <w:t>Полис.</w:t>
      </w:r>
      <w:r>
        <w:rPr>
          <w:lang w:val="en-US" w:eastAsia="en-US"/>
        </w:rPr>
        <w:t xml:space="preserve"> 1995. № 5.</w:t>
      </w:r>
      <w:r>
        <w:rPr/>
        <w:t xml:space="preserve"> С.</w:t>
      </w:r>
      <w:r>
        <w:rPr>
          <w:lang w:val="en-US" w:eastAsia="en-US"/>
        </w:rPr>
        <w:t xml:space="preserve"> 136—146.</w:t>
      </w:r>
    </w:p>
    <w:p>
      <w:pPr>
        <w:pStyle w:val="Normal"/>
        <w:ind w:firstLine="426"/>
        <w:rPr>
          <w:b/>
          <w:b/>
          <w:lang w:val="en-US" w:eastAsia="en-US"/>
        </w:rPr>
      </w:pPr>
      <w:r>
        <w:rPr>
          <w:b/>
          <w:lang w:val="en-US" w:eastAsia="en-US"/>
        </w:rPr>
      </w:r>
    </w:p>
    <w:p>
      <w:pPr>
        <w:pStyle w:val="Normal"/>
        <w:ind w:firstLine="426"/>
        <w:rPr>
          <w:b/>
          <w:b/>
        </w:rPr>
      </w:pPr>
      <w:r>
        <w:rPr>
          <w:b/>
        </w:rPr>
      </w:r>
    </w:p>
    <w:p>
      <w:pPr>
        <w:pStyle w:val="Normal"/>
        <w:ind w:firstLine="426"/>
        <w:rPr>
          <w:b/>
          <w:b/>
          <w:i/>
          <w:i/>
          <w:sz w:val="28"/>
        </w:rPr>
      </w:pPr>
      <w:r>
        <w:rPr>
          <w:b/>
          <w:i/>
          <w:sz w:val="28"/>
        </w:rPr>
        <w:t>Ф. ГОУЛД</w:t>
      </w:r>
    </w:p>
    <w:p>
      <w:pPr>
        <w:pStyle w:val="Normal"/>
        <w:ind w:left="426" w:right="2402" w:hanging="0"/>
        <w:rPr>
          <w:b/>
          <w:b/>
          <w:i/>
          <w:i/>
        </w:rPr>
      </w:pPr>
      <w:r>
        <w:rPr>
          <w:b/>
          <w:i/>
        </w:rPr>
        <w:t>Стратегическое планирование избирательной кампании</w:t>
      </w:r>
    </w:p>
    <w:p>
      <w:pPr>
        <w:pStyle w:val="Normal"/>
        <w:spacing w:before="220" w:after="0"/>
        <w:ind w:firstLine="426"/>
        <w:rPr/>
      </w:pPr>
      <w:r>
        <w:rPr/>
        <w:t>Что может быть важнее для успешного проведения избирательной кампании, чем стратегическое планирование! Между тем среди аспек</w:t>
        <w:softHyphen/>
        <w:t>тов предвыборной борьбы нет, пожалуй, менее конкретного и более трудного для понимания. В данной статье предпринята попытка расска</w:t>
        <w:softHyphen/>
        <w:t>зать о стратегическом планировании как можно проще и доступнее</w:t>
      </w:r>
      <w:r>
        <w:rPr>
          <w:lang w:val="en-US" w:eastAsia="en-US"/>
        </w:rPr>
        <w:t xml:space="preserve"> [...]</w:t>
      </w:r>
    </w:p>
    <w:p>
      <w:pPr>
        <w:pStyle w:val="Normal"/>
        <w:spacing w:before="240" w:after="0"/>
        <w:ind w:right="2600" w:firstLine="426"/>
        <w:rPr/>
      </w:pPr>
      <w:r>
        <w:rPr>
          <w:b/>
        </w:rPr>
        <w:t xml:space="preserve">Ч а с т ь  </w:t>
      </w:r>
      <w:r>
        <w:rPr>
          <w:b/>
          <w:lang w:val="en-US" w:eastAsia="en-US"/>
        </w:rPr>
        <w:t xml:space="preserve"> 1 </w:t>
      </w:r>
    </w:p>
    <w:p>
      <w:pPr>
        <w:pStyle w:val="Normal"/>
        <w:spacing w:before="240" w:after="0"/>
        <w:ind w:right="2600" w:firstLine="426"/>
        <w:rPr>
          <w:b/>
          <w:b/>
        </w:rPr>
      </w:pPr>
      <w:r>
        <w:rPr>
          <w:b/>
        </w:rPr>
        <w:t>Процесс стратегического планирования</w:t>
      </w:r>
    </w:p>
    <w:p>
      <w:pPr>
        <w:pStyle w:val="Normal"/>
        <w:spacing w:before="60" w:after="0"/>
        <w:ind w:firstLine="426"/>
        <w:rPr/>
      </w:pPr>
      <w:r>
        <w:rPr/>
        <w:t>Процесс стратегического планирования включает в себя</w:t>
      </w:r>
      <w:r>
        <w:rPr>
          <w:lang w:val="en-US" w:eastAsia="en-US"/>
        </w:rPr>
        <w:t xml:space="preserve"> 4</w:t>
      </w:r>
      <w:r>
        <w:rPr/>
        <w:t xml:space="preserve"> стадии:</w:t>
      </w:r>
    </w:p>
    <w:p>
      <w:pPr>
        <w:pStyle w:val="Normal"/>
        <w:ind w:firstLine="426"/>
        <w:rPr/>
      </w:pPr>
      <w:r>
        <w:rPr>
          <w:lang w:val="en-US" w:eastAsia="en-US"/>
        </w:rPr>
        <w:t>1.</w:t>
      </w:r>
      <w:r>
        <w:rPr/>
        <w:t xml:space="preserve"> </w:t>
      </w:r>
      <w:r>
        <w:rPr>
          <w:i/>
        </w:rPr>
        <w:t>сбор информации,</w:t>
      </w:r>
      <w:r>
        <w:rPr/>
        <w:t xml:space="preserve"> поступающей из двух источников: обследова</w:t>
        <w:softHyphen/>
        <w:t>ния общественного мнения и изучения соперник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2.</w:t>
      </w:r>
      <w:r>
        <w:rPr/>
        <w:t xml:space="preserve"> </w:t>
      </w:r>
      <w:r>
        <w:rPr>
          <w:i/>
        </w:rPr>
        <w:t>оценка имеющейся информации,</w:t>
      </w:r>
      <w:r>
        <w:rPr/>
        <w:t xml:space="preserve"> в первую очередь путем выяв</w:t>
        <w:softHyphen/>
        <w:t>ления сильных и слабых сторон всех участников борьбы;</w:t>
      </w:r>
    </w:p>
    <w:p>
      <w:pPr>
        <w:pStyle w:val="FR2"/>
        <w:pBdr>
          <w:bottom w:val="single" w:sz="4" w:space="1" w:color="000000"/>
        </w:pBdr>
        <w:ind w:left="2560" w:firstLine="426"/>
        <w:jc w:val="center"/>
        <w:rPr>
          <w:sz w:val="16"/>
          <w:lang w:val="ru-RU"/>
        </w:rPr>
      </w:pPr>
      <w:r>
        <w:rPr>
          <w:sz w:val="16"/>
          <w:lang w:val="ru-RU"/>
        </w:rPr>
        <w:t>Глава 9. ИЗБИРАТЕЛЬНЫЕ СИСТЕМЫ                                                         437</w:t>
      </w:r>
    </w:p>
    <w:p>
      <w:pPr>
        <w:pStyle w:val="Normal"/>
        <w:ind w:firstLine="426"/>
        <w:rPr>
          <w:sz w:val="16"/>
          <w:lang w:val="ru-RU"/>
        </w:rPr>
      </w:pPr>
      <w:r>
        <w:rPr>
          <w:sz w:val="16"/>
          <w:lang w:val="ru-RU"/>
        </w:rPr>
      </w:r>
    </w:p>
    <w:p>
      <w:pPr>
        <w:pStyle w:val="Normal"/>
        <w:ind w:firstLine="426"/>
        <w:rPr/>
      </w:pPr>
      <w:r>
        <w:rPr/>
      </w:r>
    </w:p>
    <w:p>
      <w:pPr>
        <w:pStyle w:val="Normal"/>
        <w:ind w:firstLine="426"/>
        <w:rPr/>
      </w:pPr>
      <w:r>
        <w:rPr>
          <w:lang w:val="en-US" w:eastAsia="en-US"/>
        </w:rPr>
        <w:t>3.</w:t>
      </w:r>
      <w:r>
        <w:rPr/>
        <w:t xml:space="preserve"> </w:t>
      </w:r>
      <w:r>
        <w:rPr>
          <w:i/>
        </w:rPr>
        <w:t>непосредственная разработка стратегии:</w:t>
      </w:r>
      <w:r>
        <w:rPr/>
        <w:t xml:space="preserve"> определение ад</w:t>
        <w:softHyphen/>
        <w:t>ресных групп, проблем, целей, стратегии и основных лозунгов;</w:t>
      </w:r>
    </w:p>
    <w:p>
      <w:pPr>
        <w:pStyle w:val="Normal"/>
        <w:ind w:firstLine="426"/>
        <w:rPr/>
      </w:pPr>
      <w:r>
        <w:rPr>
          <w:lang w:val="en-US" w:eastAsia="en-US"/>
        </w:rPr>
        <w:t>4.</w:t>
      </w:r>
      <w:r>
        <w:rPr/>
        <w:t xml:space="preserve"> </w:t>
      </w:r>
      <w:r>
        <w:rPr>
          <w:i/>
        </w:rPr>
        <w:t>планирование,</w:t>
      </w:r>
      <w:r>
        <w:rPr/>
        <w:t xml:space="preserve"> т.е. переведение всего вышеназванного в закон</w:t>
        <w:softHyphen/>
        <w:t>ченный план всей кампании.</w:t>
      </w:r>
    </w:p>
    <w:p>
      <w:pPr>
        <w:pStyle w:val="Normal"/>
        <w:ind w:firstLine="426"/>
        <w:rPr/>
      </w:pPr>
      <w:r>
        <w:rPr/>
        <w:t>Рассмотрим эти стадии подробнее.</w:t>
      </w:r>
    </w:p>
    <w:p>
      <w:pPr>
        <w:pStyle w:val="Normal"/>
        <w:spacing w:before="300" w:after="0"/>
        <w:ind w:firstLine="426"/>
        <w:rPr/>
      </w:pPr>
      <w:r>
        <w:rPr>
          <w:i/>
          <w:lang w:val="en-US" w:eastAsia="en-US"/>
        </w:rPr>
        <w:t>1</w:t>
      </w:r>
      <w:r>
        <w:rPr>
          <w:lang w:val="en-US" w:eastAsia="en-US"/>
        </w:rPr>
        <w:t>.</w:t>
      </w:r>
      <w:r>
        <w:rPr/>
        <w:t xml:space="preserve"> </w:t>
      </w:r>
      <w:r>
        <w:rPr>
          <w:i/>
        </w:rPr>
        <w:t>Информация</w:t>
      </w:r>
    </w:p>
    <w:p>
      <w:pPr>
        <w:pStyle w:val="Normal"/>
        <w:ind w:firstLine="426"/>
        <w:rPr/>
      </w:pPr>
      <w:r>
        <w:rPr/>
        <w:t>Стратегическое планирование невозможно без информации. Есть два источника ее получения: обследование общественного мнения и изучение соперников.</w:t>
      </w:r>
    </w:p>
    <w:p>
      <w:pPr>
        <w:pStyle w:val="Normal"/>
        <w:ind w:firstLine="426"/>
        <w:rPr/>
      </w:pPr>
      <w:r>
        <w:rPr>
          <w:i/>
        </w:rPr>
        <w:t>Обследование общественного мнения</w:t>
      </w:r>
      <w:r>
        <w:rPr/>
        <w:t xml:space="preserve"> необходимо при проведении любой политической кампании. Оно осуществляется в двух основ</w:t>
        <w:softHyphen/>
        <w:t>ных формах: а) количественное исследование, предполагающее опрос статистически репрезентативной выборки избирателей и б) анализ фо</w:t>
        <w:softHyphen/>
        <w:t>кусных групп.</w:t>
      </w:r>
    </w:p>
    <w:p>
      <w:pPr>
        <w:pStyle w:val="Normal"/>
        <w:ind w:firstLine="426"/>
        <w:rPr/>
      </w:pPr>
      <w:r>
        <w:rPr/>
        <w:t>Исходное, количественное обследование позволит установить наи</w:t>
        <w:softHyphen/>
        <w:t>более важные факты, касающиеся вашего кандидата и его соперника, факты, от которых можно отталкиваться при последующих обследова</w:t>
        <w:softHyphen/>
        <w:t>ниях. Подобное обследование включает в себя выявление:</w:t>
      </w:r>
    </w:p>
    <w:p>
      <w:pPr>
        <w:pStyle w:val="Normal"/>
        <w:ind w:firstLine="426"/>
        <w:rPr/>
      </w:pPr>
      <w:r>
        <w:rPr>
          <w:lang w:val="en-US" w:eastAsia="en-US"/>
        </w:rPr>
        <w:t>—</w:t>
      </w:r>
      <w:r>
        <w:rPr/>
        <w:t xml:space="preserve"> </w:t>
      </w:r>
      <w:r>
        <w:rPr/>
        <w:t>электоральных намерений;</w:t>
      </w:r>
    </w:p>
    <w:p>
      <w:pPr>
        <w:pStyle w:val="Normal"/>
        <w:ind w:firstLine="426"/>
        <w:rPr/>
      </w:pPr>
      <w:r>
        <w:rPr>
          <w:lang w:val="en-US" w:eastAsia="en-US"/>
        </w:rPr>
        <w:t>—</w:t>
      </w:r>
      <w:r>
        <w:rPr/>
        <w:t xml:space="preserve"> </w:t>
      </w:r>
      <w:r>
        <w:rPr/>
        <w:t>отношения к положению в стране (в том или нет направлении идет ее развитие);</w:t>
      </w:r>
    </w:p>
    <w:p>
      <w:pPr>
        <w:pStyle w:val="Normal"/>
        <w:ind w:firstLine="426"/>
        <w:rPr/>
      </w:pPr>
      <w:r>
        <w:rPr>
          <w:lang w:val="en-US" w:eastAsia="en-US"/>
        </w:rPr>
        <w:t>—</w:t>
      </w:r>
      <w:r>
        <w:rPr/>
        <w:t xml:space="preserve"> </w:t>
      </w:r>
      <w:r>
        <w:rPr/>
        <w:t>оценка экономической ситуации (укрепляется ли экономика или становится слабее, улучшается или ухудшается жизнь конкретного ин</w:t>
        <w:softHyphen/>
        <w:t>дивида);</w:t>
      </w:r>
    </w:p>
    <w:p>
      <w:pPr>
        <w:pStyle w:val="Normal"/>
        <w:ind w:firstLine="426"/>
        <w:rPr/>
      </w:pPr>
      <w:r>
        <w:rPr>
          <w:lang w:val="en-US" w:eastAsia="en-US"/>
        </w:rPr>
        <w:t>—</w:t>
      </w:r>
      <w:r>
        <w:rPr/>
        <w:t xml:space="preserve"> </w:t>
      </w:r>
      <w:r>
        <w:rPr/>
        <w:t>проблем, наиболее остро стоящих перед избирателями (являют</w:t>
        <w:softHyphen/>
        <w:t>ся ли ими проблемы здравоохранения, или экономики, или обороны);</w:t>
      </w:r>
    </w:p>
    <w:p>
      <w:pPr>
        <w:pStyle w:val="Normal"/>
        <w:ind w:firstLine="426"/>
        <w:rPr/>
      </w:pPr>
      <w:r>
        <w:rPr>
          <w:lang w:val="en-US" w:eastAsia="en-US"/>
        </w:rPr>
        <w:t>—</w:t>
      </w:r>
      <w:r>
        <w:rPr/>
        <w:t xml:space="preserve"> </w:t>
      </w:r>
      <w:r>
        <w:rPr/>
        <w:t>сильных и слабых сторон всех партий, участвующих в выборах;</w:t>
      </w:r>
    </w:p>
    <w:p>
      <w:pPr>
        <w:pStyle w:val="Normal"/>
        <w:ind w:firstLine="426"/>
        <w:rPr/>
      </w:pPr>
      <w:r>
        <w:rPr>
          <w:lang w:val="en-US" w:eastAsia="en-US"/>
        </w:rPr>
        <w:t>—</w:t>
      </w:r>
      <w:r>
        <w:rPr/>
        <w:t xml:space="preserve"> </w:t>
      </w:r>
      <w:r>
        <w:rPr/>
        <w:t>имиджа партии и ее кандидатов: доверяют ли им, считают ли их отвечающими духу времени, компетентными;</w:t>
      </w:r>
    </w:p>
    <w:p>
      <w:pPr>
        <w:pStyle w:val="Normal"/>
        <w:ind w:firstLine="426"/>
        <w:rPr/>
      </w:pPr>
      <w:r>
        <w:rPr>
          <w:lang w:val="en-US" w:eastAsia="en-US"/>
        </w:rPr>
        <w:t>—</w:t>
      </w:r>
      <w:r>
        <w:rPr/>
        <w:t xml:space="preserve"> </w:t>
      </w:r>
      <w:r>
        <w:rPr/>
        <w:t>кандидата, вызывающего наибольшее доверие и лидирующего с точки зрения его подхода к ключевым политическим проблемам: кому больше всего доверяют в вопросах управления экономикой; кто, с точки зрения избирателей, с наибольшей долей вероятности не допус</w:t>
        <w:softHyphen/>
        <w:t>тит повышения налогов; кто пользуется наибольшим доверием в вопро</w:t>
        <w:softHyphen/>
        <w:t>сах внешней полити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ое обследование позволит получить полную карту политической территории, на которой будет развертываться кампания. Оно поможет установить сильные и слабые стороны партий, заботы и опасения элек-</w:t>
      </w:r>
    </w:p>
    <w:p>
      <w:pPr>
        <w:pStyle w:val="FR2"/>
        <w:pBdr>
          <w:bottom w:val="single" w:sz="4" w:space="1" w:color="000000"/>
        </w:pBdr>
        <w:rPr/>
      </w:pPr>
      <w:r>
        <w:rPr>
          <w:sz w:val="16"/>
          <w:lang w:val="ru-RU"/>
        </w:rPr>
        <w:t xml:space="preserve">438           Раздел </w:t>
      </w:r>
      <w:r>
        <w:rPr>
          <w:sz w:val="16"/>
        </w:rPr>
        <w:t>III</w:t>
      </w:r>
      <w:r>
        <w:rPr>
          <w:sz w:val="16"/>
          <w:lang w:val="ru-RU"/>
        </w:rPr>
        <w:t>. МЕХАНИЗМ ФОРМИРОВАНИЯ И ФУНКЦИОНИРОВДНИЯ ПОЛИТИЧЕСКОЙ ВЛАСТИ</w:t>
      </w:r>
    </w:p>
    <w:p>
      <w:pPr>
        <w:pStyle w:val="Normal"/>
        <w:spacing w:before="120" w:after="0"/>
        <w:ind w:firstLine="426"/>
        <w:rPr>
          <w:sz w:val="16"/>
          <w:lang w:val="ru-RU"/>
        </w:rPr>
      </w:pPr>
      <w:r>
        <w:rPr>
          <w:sz w:val="16"/>
          <w:lang w:val="ru-RU"/>
        </w:rPr>
      </w:r>
    </w:p>
    <w:p>
      <w:pPr>
        <w:pStyle w:val="Normal"/>
        <w:spacing w:before="120" w:after="0"/>
        <w:rPr/>
      </w:pPr>
      <w:r>
        <w:rPr/>
        <w:t>тората, а также сферы, благоприятные для ведения предвыборной борьбы, и те, где ваши позиции слабее. Однако оно не позволит про</w:t>
        <w:softHyphen/>
        <w:t>никнуть в область более глубинных страхов, надежд и ценностей элек</w:t>
        <w:softHyphen/>
        <w:t>тората. Здесь необходим другой тип обследования.</w:t>
      </w:r>
    </w:p>
    <w:p>
      <w:pPr>
        <w:pStyle w:val="Normal"/>
        <w:ind w:firstLine="426"/>
        <w:rPr/>
      </w:pPr>
      <w:r>
        <w:rPr/>
        <w:t xml:space="preserve">При анализе фокусных групп исследуются группы, состоящие из </w:t>
      </w:r>
      <w:r>
        <w:rPr>
          <w:lang w:val="en-US" w:eastAsia="en-US"/>
        </w:rPr>
        <w:t>6—8</w:t>
      </w:r>
      <w:r>
        <w:rPr/>
        <w:t xml:space="preserve"> человек и направляемые подготовленным ведущим. Их интер</w:t>
        <w:softHyphen/>
        <w:t>вьюирование не дает статистически надежных результатов, но позво</w:t>
        <w:softHyphen/>
        <w:t>ляет глубже проникнуть в настроения электората. Без этого нельзя обойтись, проводя современную избирательную кампанию. Анализ фо</w:t>
        <w:softHyphen/>
        <w:t>кусных групп позволяет, в частности, определить</w:t>
      </w:r>
    </w:p>
    <w:p>
      <w:pPr>
        <w:pStyle w:val="Normal"/>
        <w:ind w:firstLine="426"/>
        <w:rPr/>
      </w:pPr>
      <w:r>
        <w:rPr>
          <w:lang w:val="en-US" w:eastAsia="en-US"/>
        </w:rPr>
        <w:t>—</w:t>
      </w:r>
      <w:r>
        <w:rPr/>
        <w:t xml:space="preserve"> </w:t>
      </w:r>
      <w:r>
        <w:rPr/>
        <w:t>что реально вызывает опасения и беспокойство избирателей, на что они в действительности надеются и чего бояться;</w:t>
      </w:r>
    </w:p>
    <w:p>
      <w:pPr>
        <w:pStyle w:val="Normal"/>
        <w:ind w:firstLine="426"/>
        <w:rPr/>
      </w:pPr>
      <w:r>
        <w:rPr>
          <w:lang w:val="en-US" w:eastAsia="en-US"/>
        </w:rPr>
        <w:t>—</w:t>
      </w:r>
      <w:r>
        <w:rPr/>
        <w:t xml:space="preserve"> </w:t>
      </w:r>
      <w:r>
        <w:rPr/>
        <w:t>что они в действительности думают о политиках, нравятся ли они им, пользуются ли доверием;</w:t>
      </w:r>
    </w:p>
    <w:p>
      <w:pPr>
        <w:pStyle w:val="Normal"/>
        <w:ind w:firstLine="426"/>
        <w:rPr/>
      </w:pPr>
      <w:r>
        <w:rPr>
          <w:lang w:val="en-US" w:eastAsia="en-US"/>
        </w:rPr>
        <w:t>—</w:t>
      </w:r>
      <w:r>
        <w:rPr/>
        <w:t xml:space="preserve"> </w:t>
      </w:r>
      <w:r>
        <w:rPr/>
        <w:t>каковы на самом деле их убеждения и глубинные ценности;</w:t>
      </w:r>
    </w:p>
    <w:p>
      <w:pPr>
        <w:pStyle w:val="Normal"/>
        <w:ind w:firstLine="426"/>
        <w:rPr/>
      </w:pPr>
      <w:r>
        <w:rPr>
          <w:lang w:val="en-US" w:eastAsia="en-US"/>
        </w:rPr>
        <w:t>—</w:t>
      </w:r>
      <w:r>
        <w:rPr/>
        <w:t xml:space="preserve"> </w:t>
      </w:r>
      <w:r>
        <w:rPr/>
        <w:t>какой отклик вызывает у них политическая информация, как на них воздействуют лозунги, плакаты и листовки.</w:t>
      </w:r>
    </w:p>
    <w:p>
      <w:pPr>
        <w:pStyle w:val="Normal"/>
        <w:ind w:firstLine="426"/>
        <w:rPr/>
      </w:pPr>
      <w:r>
        <w:rPr/>
        <w:t>Анализ фокусных групп дает глубину, опросы общественного мне</w:t>
        <w:softHyphen/>
        <w:t>ния</w:t>
      </w:r>
      <w:r>
        <w:rPr>
          <w:lang w:val="en-US" w:eastAsia="en-US"/>
        </w:rPr>
        <w:t xml:space="preserve"> —</w:t>
      </w:r>
      <w:r>
        <w:rPr/>
        <w:t xml:space="preserve"> количественные показатели. Для ведения избирательной кам</w:t>
        <w:softHyphen/>
        <w:t>пании нужно и то, и другое.</w:t>
      </w:r>
    </w:p>
    <w:p>
      <w:pPr>
        <w:pStyle w:val="Normal"/>
        <w:ind w:firstLine="426"/>
        <w:rPr/>
      </w:pPr>
      <w:r>
        <w:rPr/>
        <w:t>Изучение соперников</w:t>
      </w:r>
      <w:r>
        <w:rPr>
          <w:lang w:val="en-US" w:eastAsia="en-US"/>
        </w:rPr>
        <w:t xml:space="preserve"> —</w:t>
      </w:r>
      <w:r>
        <w:rPr/>
        <w:t xml:space="preserve"> это изучение сведений о конкурирующей партии и кандидате (при этом необходимо собрать и все данные, касаю</w:t>
        <w:softHyphen/>
        <w:t>щиеся вашей собственной партии и кандидата). Осуществление данной работы, как и обследование общественного мнения, является важней</w:t>
        <w:softHyphen/>
        <w:t>шей предпосылкой успешного проведения современной политической кампании.</w:t>
      </w:r>
    </w:p>
    <w:p>
      <w:pPr>
        <w:pStyle w:val="Normal"/>
        <w:ind w:firstLine="426"/>
        <w:rPr>
          <w:i/>
          <w:i/>
        </w:rPr>
      </w:pPr>
      <w:r>
        <w:rPr>
          <w:i/>
        </w:rPr>
      </w:r>
    </w:p>
    <w:p>
      <w:pPr>
        <w:pStyle w:val="Normal"/>
        <w:ind w:firstLine="426"/>
        <w:rPr/>
      </w:pPr>
      <w:r>
        <w:rPr>
          <w:i/>
          <w:lang w:val="en-US" w:eastAsia="en-US"/>
        </w:rPr>
        <w:t>2.</w:t>
      </w:r>
      <w:r>
        <w:rPr>
          <w:i/>
        </w:rPr>
        <w:t xml:space="preserve"> Оценка</w:t>
      </w:r>
    </w:p>
    <w:p>
      <w:pPr>
        <w:pStyle w:val="Normal"/>
        <w:spacing w:before="20" w:after="0"/>
        <w:ind w:firstLine="426"/>
        <w:rPr/>
      </w:pPr>
      <w:r>
        <w:rPr/>
        <w:t>Когда вся доступная информация получена, она должна быть приве</w:t>
        <w:softHyphen/>
        <w:t>дена в систему и оценена. Центральным моментом подобной оценки будет определение сильных и слабых сторон в позициях как вашей, так и конкурирующей партии и их кандидатов. Это должно быть проделано тщательно и честно, особенно в том, что касается ваших собственных слабых мест. Пока это не сделано, вы не сможете приступить к выра</w:t>
        <w:softHyphen/>
        <w:t>ботке своей стратег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сле того как собраны и оценены все имеющиеся в вашем распо</w:t>
        <w:softHyphen/>
        <w:t>ряжении факты и данные опросов общественного мнения и выяснены сильные и слабые стороны всех участников борьбы, можно приступать к разработке собственно стратегии. Процесс выработки стратегии со-</w:t>
      </w:r>
    </w:p>
    <w:p>
      <w:pPr>
        <w:pStyle w:val="FR2"/>
        <w:pBdr>
          <w:bottom w:val="single" w:sz="4" w:space="1" w:color="000000"/>
        </w:pBdr>
        <w:ind w:left="2560" w:firstLine="426"/>
        <w:jc w:val="center"/>
        <w:rPr>
          <w:sz w:val="16"/>
          <w:lang w:val="ru-RU"/>
        </w:rPr>
      </w:pPr>
      <w:r>
        <w:rPr>
          <w:sz w:val="16"/>
          <w:lang w:val="ru-RU"/>
        </w:rPr>
        <w:t>Глава 9. ИЗБИРАТЕЛЬНЫЕ СИСТЕМЫ                                                            439</w:t>
      </w:r>
    </w:p>
    <w:p>
      <w:pPr>
        <w:pStyle w:val="Normal"/>
        <w:ind w:firstLine="426"/>
        <w:rPr>
          <w:sz w:val="16"/>
          <w:lang w:val="ru-RU"/>
        </w:rPr>
      </w:pPr>
      <w:r>
        <w:rPr>
          <w:sz w:val="16"/>
          <w:lang w:val="ru-RU"/>
        </w:rPr>
      </w:r>
    </w:p>
    <w:p>
      <w:pPr>
        <w:pStyle w:val="Normal"/>
        <w:ind w:firstLine="426"/>
        <w:rPr>
          <w:lang w:val="en-US" w:eastAsia="en-US"/>
        </w:rPr>
      </w:pPr>
      <w:r>
        <w:rPr>
          <w:lang w:val="en-US" w:eastAsia="en-US"/>
        </w:rPr>
      </w:r>
    </w:p>
    <w:p>
      <w:pPr>
        <w:pStyle w:val="Normal"/>
        <w:rPr/>
      </w:pPr>
      <w:r>
        <w:rPr/>
        <w:t>стоит, в свою очередь, из пяти элементов: выявляется адресная группа; определяется ключевая проблема, которой должно быть уделено ос</w:t>
        <w:softHyphen/>
        <w:t>новное внимание; формулируются цели кампании, ее главная страте</w:t>
        <w:softHyphen/>
        <w:t>гическая линия и основные лозунги. Рассмотрим их по порядку.</w:t>
      </w:r>
    </w:p>
    <w:p>
      <w:pPr>
        <w:pStyle w:val="Normal"/>
        <w:ind w:firstLine="426"/>
        <w:rPr/>
      </w:pPr>
      <w:r>
        <w:rPr>
          <w:i/>
        </w:rPr>
        <w:t>Выбор адресной группы.</w:t>
      </w:r>
      <w:r>
        <w:rPr/>
        <w:t xml:space="preserve"> На проходивших в этом году семинарах Национального демократического института я и мои коллеги неодно</w:t>
        <w:softHyphen/>
        <w:t>кратно спрашивали представителей российских политических партий, к кому они намерены апеллировать. Обычно следовал ответ: к промыш</w:t>
        <w:softHyphen/>
        <w:t>ленным рабочим, студентам, женщинам, крестьянам, лицам пожилого возраста и т.д., и вскоре оказывалось, что в список включена каждая из групп российского общества. Мы все совершаем подобную ошибку, пытаясь обратиться ко всем и каждому. Однако суть ведущей к успеху политической стратегии заключается в том, чтобы делать выбор, и часто жесткий выбор. Необходимо признать, что вы не можете адресо</w:t>
        <w:softHyphen/>
        <w:t>вать свой политический призыв всем</w:t>
      </w:r>
      <w:r>
        <w:rPr>
          <w:lang w:val="en-US" w:eastAsia="en-US"/>
        </w:rPr>
        <w:t xml:space="preserve"> —</w:t>
      </w:r>
      <w:r>
        <w:rPr/>
        <w:t xml:space="preserve"> вам придется выбирать. Это, конечно, не означает, что вы должны полностью исключить из поля зре</w:t>
        <w:softHyphen/>
        <w:t>ния тех, кто не входит в избранную вами группу, просто тем, кто в нее входит, должно быть уделено приоритетное внимание.</w:t>
      </w:r>
    </w:p>
    <w:p>
      <w:pPr>
        <w:pStyle w:val="Normal"/>
        <w:ind w:firstLine="426"/>
        <w:rPr/>
      </w:pPr>
      <w:r>
        <w:rPr/>
        <w:t>Выбор адресной группы важен по ряду причин. Во-первых, это по</w:t>
        <w:softHyphen/>
        <w:t>могает вырабатывать лозунги. В политике, как в жизни, если вы знаете, к кому обращаетесь, то вам известно, что и как сказать. Во-вторых, это позволяет наиболее эффективно использовать имеющиеся средства. Вы просто не сможете издать столько рекламных проспектов или лис</w:t>
        <w:softHyphen/>
        <w:t>товок, чтобы обеспечить всех, особенно в такой огромной стране, как Россия, тем более что финансовые ресурсы действующих в ней поли</w:t>
        <w:softHyphen/>
        <w:t>тических партий часто весьма ограничены. Соответственно, придется выбирать. В-третьих, выбор адресной группы дает возможность выдви</w:t>
        <w:softHyphen/>
        <w:t>гать, особенно на местном уровне, такие лозунги, которые бы отражали нужды потенциального избирателя. Например, если листовка предна</w:t>
        <w:softHyphen/>
        <w:t>значена для пенсионеров, в ней можно говорить о нуждах именно пен</w:t>
        <w:softHyphen/>
        <w:t>сионеров. Чем специфичнее лозунг и чем точнее он сформулирован, применяясь к конкретному адресату, тем эффективнее ваш коммуника</w:t>
        <w:softHyphen/>
        <w:t>ционный процесс.</w:t>
      </w:r>
    </w:p>
    <w:p>
      <w:pPr>
        <w:pStyle w:val="Normal"/>
        <w:ind w:firstLine="426"/>
        <w:rPr/>
      </w:pPr>
      <w:r>
        <w:rPr/>
        <w:t>Выявление адресной группы потребует определенного времени и усилий. Постепенно состав подобных групп стал все в большей степени определяться не столько традиционными факторами, такими как соци</w:t>
        <w:softHyphen/>
        <w:t>альная или экономическая принадлежность индивидов, сколько устано</w:t>
        <w:softHyphen/>
        <w:t>вочными характеристиками, которые не совпадают с экономическими и социальными. Вы, например, можете стремиться привлечь тех избир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60" w:after="0"/>
        <w:ind w:firstLine="426"/>
        <w:rPr/>
      </w:pPr>
      <w:r>
        <w:rPr/>
      </w:r>
    </w:p>
    <w:p>
      <w:pPr>
        <w:pStyle w:val="FR2"/>
        <w:pBdr>
          <w:bottom w:val="single" w:sz="4" w:space="1" w:color="000000"/>
        </w:pBdr>
        <w:rPr/>
      </w:pPr>
      <w:r>
        <w:rPr>
          <w:sz w:val="16"/>
          <w:lang w:val="ru-RU"/>
        </w:rPr>
        <w:t xml:space="preserve">440            Раздел </w:t>
      </w:r>
      <w:r>
        <w:rPr>
          <w:sz w:val="16"/>
          <w:lang w:val="en-US" w:eastAsia="en-US"/>
        </w:rPr>
        <w:t>III</w:t>
      </w:r>
      <w:r>
        <w:rPr>
          <w:sz w:val="16"/>
          <w:lang w:val="ru-RU"/>
        </w:rPr>
        <w:t>. МЕХА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телей, которые придерживаются традиционных ценностей, настроены весьма националистически и болезненно воспринимают перемены. Или же, напротив, вы можете апеллировать к тем, кто жаждет быстрых перемен, персоноцентричен и кому не до традиционных ценностей.</w:t>
      </w:r>
    </w:p>
    <w:p>
      <w:pPr>
        <w:pStyle w:val="Normal"/>
        <w:ind w:firstLine="426"/>
        <w:rPr/>
      </w:pPr>
      <w:r>
        <w:rPr/>
        <w:t>Подбор адресной группы может оказаться задачей весьма сложной и запутанной, поэтому важно подойти к ее решению с позиций здравого смысла и не дать себе увязнуть в ней. Идеальной адресной группы нет, и соответственно придется идти на компромиссы. Однако если вы зна</w:t>
        <w:softHyphen/>
        <w:t>ете, к кому обращаетесь в ходе политической кампании, вы сделали уже первый шаг к разработке эффективной политической стратегии.</w:t>
      </w:r>
    </w:p>
    <w:p>
      <w:pPr>
        <w:pStyle w:val="Normal"/>
        <w:ind w:firstLine="426"/>
        <w:rPr/>
      </w:pPr>
      <w:r>
        <w:rPr>
          <w:i/>
        </w:rPr>
        <w:t>Выявление ключевой проблемы.</w:t>
      </w:r>
      <w:r>
        <w:rPr/>
        <w:t xml:space="preserve"> Крайне важно определить ту клю</w:t>
        <w:softHyphen/>
        <w:t>чевую проблему, вокруг которой должна будет развернуться кампания. Это поможет вам сконцентрировать свое внимание и сфокусировать на ней свою стратегию.</w:t>
      </w:r>
    </w:p>
    <w:p>
      <w:pPr>
        <w:pStyle w:val="Normal"/>
        <w:ind w:firstLine="426"/>
        <w:rPr/>
      </w:pPr>
      <w:r>
        <w:rPr>
          <w:i/>
        </w:rPr>
        <w:t>Постановка целей.</w:t>
      </w:r>
      <w:r>
        <w:rPr/>
        <w:t xml:space="preserve"> Далее вы должны установить, чего вы стреми</w:t>
        <w:softHyphen/>
        <w:t>тесь добиться в ходе кампании. Без четко обозначенных целей не может быть и стратегии. Цели должны быть приведены в систему и поддавать</w:t>
        <w:softHyphen/>
        <w:t>ся измерению. Ставятся они на двух различных уровнях.</w:t>
      </w:r>
    </w:p>
    <w:p>
      <w:pPr>
        <w:pStyle w:val="Normal"/>
        <w:ind w:firstLine="426"/>
        <w:rPr/>
      </w:pPr>
      <w:r>
        <w:rPr>
          <w:lang w:val="en-US" w:eastAsia="en-US"/>
        </w:rPr>
        <w:t>1.</w:t>
      </w:r>
      <w:r>
        <w:rPr/>
        <w:t xml:space="preserve"> </w:t>
      </w:r>
      <w:r>
        <w:rPr>
          <w:i/>
        </w:rPr>
        <w:t>Электоральный уровень:</w:t>
      </w:r>
      <w:r>
        <w:rPr/>
        <w:t xml:space="preserve"> Какую долю голосов вы стремитесь получить? Сколько мест пытаетесь приобрести?</w:t>
      </w:r>
    </w:p>
    <w:p>
      <w:pPr>
        <w:pStyle w:val="Normal"/>
        <w:ind w:firstLine="426"/>
        <w:rPr/>
      </w:pPr>
      <w:r>
        <w:rPr>
          <w:lang w:val="en-US" w:eastAsia="en-US"/>
        </w:rPr>
        <w:t>2.</w:t>
      </w:r>
      <w:r>
        <w:rPr/>
        <w:t xml:space="preserve"> </w:t>
      </w:r>
      <w:r>
        <w:rPr>
          <w:i/>
        </w:rPr>
        <w:t>Установочный уровень:</w:t>
      </w:r>
      <w:r>
        <w:rPr/>
        <w:t xml:space="preserve"> Какие изменения в позициях и убежде</w:t>
        <w:softHyphen/>
        <w:t>ниях вы хотите стимулировать? Стараетесь ли вы усилить чувство эко</w:t>
        <w:softHyphen/>
        <w:t>номической уверенности или создать образ сильного руководства?</w:t>
      </w:r>
    </w:p>
    <w:p>
      <w:pPr>
        <w:pStyle w:val="Normal"/>
        <w:spacing w:before="320" w:after="0"/>
        <w:ind w:firstLine="426"/>
        <w:rPr/>
      </w:pPr>
      <w:r>
        <w:rPr>
          <w:i/>
          <w:lang w:val="en-US" w:eastAsia="en-US"/>
        </w:rPr>
        <w:t>3.</w:t>
      </w:r>
      <w:r>
        <w:rPr>
          <w:i/>
        </w:rPr>
        <w:t xml:space="preserve"> Выработка стратегии</w:t>
      </w:r>
    </w:p>
    <w:p>
      <w:pPr>
        <w:pStyle w:val="Normal"/>
        <w:spacing w:before="20" w:after="0"/>
        <w:ind w:firstLine="426"/>
        <w:rPr/>
      </w:pPr>
      <w:r>
        <w:rPr/>
        <w:t>Теперь вы в состоянии разработать стратегию проведения кампа</w:t>
        <w:softHyphen/>
        <w:t>нии. Вы знаете сильные и слабые стороны своих соперников; аудито</w:t>
        <w:softHyphen/>
        <w:t>рию, к которой будете апеллировать; вы определили наиболее серьез</w:t>
        <w:softHyphen/>
        <w:t>ную проблему и сформулировали цели. Сейчас вам нужна стратег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уть политической стратегии заключается в том, чтобы определить, как максимально увеличить свои преимущества и использовать слабые стороны соперника с тем, чтобы добиться своих электоральных целей. Политическая стратегия всегда включаете себя</w:t>
      </w:r>
      <w:r>
        <w:rPr>
          <w:lang w:val="en-US" w:eastAsia="en-US"/>
        </w:rPr>
        <w:t xml:space="preserve"> 3</w:t>
      </w:r>
      <w:r>
        <w:rPr/>
        <w:t xml:space="preserve"> элемента: а) рекламу своей позитивной программы, б) оборону там, где вы уязвимы, и в) ра</w:t>
        <w:softHyphen/>
        <w:t>зоблачение недостатков ваших соперников. В ходе выработки страте</w:t>
        <w:softHyphen/>
        <w:t>гии вопрос о нахождении баланса между этими тремя элементами</w:t>
      </w:r>
      <w:r>
        <w:rPr>
          <w:lang w:val="en-US" w:eastAsia="en-US"/>
        </w:rPr>
        <w:t xml:space="preserve"> — </w:t>
      </w:r>
      <w:r>
        <w:rPr/>
        <w:t>элементами наступления, обороны и рекламы</w:t>
      </w:r>
      <w:r>
        <w:rPr>
          <w:lang w:val="en-US" w:eastAsia="en-US"/>
        </w:rPr>
        <w:t xml:space="preserve"> —</w:t>
      </w:r>
      <w:r>
        <w:rPr/>
        <w:t xml:space="preserve"> является ключевым. Здесь возможно множество вариантов. Например, непопулярное пра</w:t>
        <w:softHyphen/>
        <w:t>вительство, находящееся в данный момент у власти, может сконцент-</w:t>
      </w:r>
    </w:p>
    <w:p>
      <w:pPr>
        <w:pStyle w:val="FR2"/>
        <w:pBdr>
          <w:bottom w:val="single" w:sz="4" w:space="1" w:color="000000"/>
        </w:pBdr>
        <w:ind w:left="2560" w:firstLine="426"/>
        <w:jc w:val="center"/>
        <w:rPr>
          <w:sz w:val="16"/>
          <w:lang w:val="ru-RU"/>
        </w:rPr>
      </w:pPr>
      <w:r>
        <w:rPr>
          <w:sz w:val="16"/>
          <w:lang w:val="ru-RU"/>
        </w:rPr>
        <w:t>Глава 9. ИЗБИРАТЕЛЬНЫЕ СИСТЕМЫ                                                            441</w:t>
      </w:r>
    </w:p>
    <w:p>
      <w:pPr>
        <w:pStyle w:val="Normal"/>
        <w:ind w:firstLine="426"/>
        <w:rPr>
          <w:sz w:val="16"/>
          <w:lang w:val="ru-RU"/>
        </w:rPr>
      </w:pPr>
      <w:r>
        <w:rPr>
          <w:sz w:val="16"/>
          <w:lang w:val="ru-RU"/>
        </w:rPr>
      </w:r>
    </w:p>
    <w:p>
      <w:pPr>
        <w:pStyle w:val="Normal"/>
        <w:ind w:firstLine="426"/>
        <w:rPr/>
      </w:pPr>
      <w:r>
        <w:rPr/>
      </w:r>
    </w:p>
    <w:p>
      <w:pPr>
        <w:pStyle w:val="Normal"/>
        <w:rPr/>
      </w:pPr>
      <w:r>
        <w:rPr/>
        <w:t>рировать усилия не на пропаганде своей позитивной программы, а на том, чтобы посеять сомнения в кредитоспособности оппонентов. Оп</w:t>
        <w:softHyphen/>
        <w:t>позиционная партия, имеющая не блестящую репутацию в области уп</w:t>
        <w:softHyphen/>
        <w:t>равления экономикой, должна решить, пытаться ли ей исправить свой имидж или атаковать находящееся у власти правительство в тех облас</w:t>
        <w:softHyphen/>
        <w:t>тях, где уязвимо оно. И всем партиям приходится решать проблему соб</w:t>
        <w:softHyphen/>
        <w:t>ственной уязвимости и собственных слабых мест. Так, если налоговая политика партии непопулярна, что ей следует делать: провозглашать свою программу в этой области или скрывать ее?</w:t>
      </w:r>
    </w:p>
    <w:p>
      <w:pPr>
        <w:pStyle w:val="Normal"/>
        <w:ind w:firstLine="426"/>
        <w:rPr/>
      </w:pPr>
      <w:r>
        <w:rPr/>
        <w:t>Все это решения первостепенной важности, но они не могут быть приняты без учета сопутствующих обстоятельств. У конкурирующих партий тоже будет своя стратегия, и они будут осуществлять собствен</w:t>
        <w:softHyphen/>
        <w:t>ные планы. Пытаясь реализовать свою стратегию, вы будете реагиро</w:t>
        <w:softHyphen/>
        <w:t>вать на действия соперников, а они</w:t>
      </w:r>
      <w:r>
        <w:rPr>
          <w:lang w:val="en-US" w:eastAsia="en-US"/>
        </w:rPr>
        <w:t xml:space="preserve"> —</w:t>
      </w:r>
      <w:r>
        <w:rPr/>
        <w:t xml:space="preserve"> на ваши. Выработка стратегии</w:t>
      </w:r>
      <w:r>
        <w:rPr>
          <w:lang w:val="en-US" w:eastAsia="en-US"/>
        </w:rPr>
        <w:t xml:space="preserve"> — </w:t>
      </w:r>
      <w:r>
        <w:rPr/>
        <w:t>это не только планирование собственной кампании, это еще и предви</w:t>
        <w:softHyphen/>
        <w:t>дение действий оппонентов и подготовка контрмер и ответных действий.</w:t>
      </w:r>
    </w:p>
    <w:p>
      <w:pPr>
        <w:pStyle w:val="Normal"/>
        <w:ind w:firstLine="426"/>
        <w:rPr/>
      </w:pPr>
      <w:r>
        <w:rPr/>
        <w:t>Все это может показаться чересчур сложным, но нужно усвоить один простой урок: чем больше будет спланировано до выборов, тем крепче окажется ваша стратегия в разгар не дающей вздохнуть избира</w:t>
        <w:softHyphen/>
        <w:t>тельной кампании.</w:t>
      </w:r>
    </w:p>
    <w:p>
      <w:pPr>
        <w:pStyle w:val="Normal"/>
        <w:ind w:firstLine="426"/>
        <w:rPr/>
      </w:pPr>
      <w:r>
        <w:rPr>
          <w:i/>
        </w:rPr>
        <w:t>Расчет времени.</w:t>
      </w:r>
      <w:r>
        <w:rPr/>
        <w:t xml:space="preserve"> При проведении избирательной кампании важно также правильно рассчитать время. Современные избирательные кам</w:t>
        <w:softHyphen/>
        <w:t>пании, как правило, проходят по меньшей мере две фазы</w:t>
      </w:r>
      <w:r>
        <w:rPr>
          <w:lang w:val="en-US" w:eastAsia="en-US"/>
        </w:rPr>
        <w:t xml:space="preserve"> —</w:t>
      </w:r>
      <w:r>
        <w:rPr/>
        <w:t xml:space="preserve"> фазу пред</w:t>
        <w:softHyphen/>
        <w:t xml:space="preserve">выборной кампании в полном смысле этого слова, начинающуюся за </w:t>
      </w:r>
      <w:r>
        <w:rPr>
          <w:lang w:val="en-US" w:eastAsia="en-US"/>
        </w:rPr>
        <w:t>4— 5</w:t>
      </w:r>
      <w:r>
        <w:rPr/>
        <w:t xml:space="preserve"> недель до выборов, и фазу длительной кампании, продолжающую</w:t>
        <w:softHyphen/>
        <w:t>ся около</w:t>
      </w:r>
      <w:r>
        <w:rPr>
          <w:lang w:val="en-US" w:eastAsia="en-US"/>
        </w:rPr>
        <w:t xml:space="preserve"> 6</w:t>
      </w:r>
      <w:r>
        <w:rPr/>
        <w:t xml:space="preserve"> месяцев до развертывания непосредственно избирательной кампании. В настоящее время становится все более и более важным заблаговременно выдвинуть свою программу и повлиять на позиции из</w:t>
        <w:softHyphen/>
        <w:t>бирателей, поскольку по мере приближения выборов кампания часто становится такой напряженной, что бывает сложно донести до электо</w:t>
        <w:softHyphen/>
        <w:t>рата свои лозунг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Лозунги.</w:t>
      </w:r>
      <w:r>
        <w:rPr/>
        <w:t xml:space="preserve"> Лозунги, безусловно, являются сердцевиной кампании. В стратегии нет ничего важнее, чем то, что ваши кандидаты скажут изби</w:t>
        <w:softHyphen/>
        <w:t>рателям. Лозунги должны быть простыми, запоминающимися, и их нужно постоянно повторять. Отход от своих стержневых лозунгов</w:t>
      </w:r>
      <w:r>
        <w:rPr>
          <w:lang w:val="en-US" w:eastAsia="en-US"/>
        </w:rPr>
        <w:t xml:space="preserve"> — </w:t>
      </w:r>
      <w:r>
        <w:rPr/>
        <w:t>это, возможно, одна из наиболее распространенных ошибок, соверша</w:t>
        <w:softHyphen/>
        <w:t>емых в ходе избирательной кампании. В последнее время политические лозунги все больше становятся вариациями на тему «доверие» против «перемен» (хотя, конечно, не сводятся исключительно к этим темам).</w:t>
      </w:r>
    </w:p>
    <w:p>
      <w:pPr>
        <w:pStyle w:val="FR2"/>
        <w:pBdr>
          <w:bottom w:val="single" w:sz="4" w:space="1" w:color="000000"/>
        </w:pBdr>
        <w:rPr/>
      </w:pPr>
      <w:r>
        <w:rPr>
          <w:sz w:val="16"/>
          <w:lang w:val="ru-RU"/>
        </w:rPr>
        <w:t xml:space="preserve">442        Раздел </w:t>
      </w:r>
      <w:r>
        <w:rPr>
          <w:sz w:val="16"/>
        </w:rPr>
        <w:t>III</w:t>
      </w:r>
      <w:r>
        <w:rPr>
          <w:sz w:val="16"/>
          <w:lang w:val="ru-RU"/>
        </w:rPr>
        <w:t xml:space="preserve">. </w:t>
      </w:r>
      <w:r>
        <w:rPr>
          <w:sz w:val="16"/>
        </w:rPr>
        <w:t>MEXA</w:t>
      </w:r>
      <w:r>
        <w:rPr>
          <w:sz w:val="16"/>
          <w:lang w:val="ru-RU"/>
        </w:rPr>
        <w:t>НИЗМ ФОРМИРОВАНИЯ И ФУНКЦИОНИРОВАНИЯ ПОЛИТИЧЕСКОЙ ВЛАСТИ</w:t>
      </w:r>
    </w:p>
    <w:p>
      <w:pPr>
        <w:pStyle w:val="Normal"/>
        <w:ind w:firstLine="426"/>
        <w:rPr>
          <w:sz w:val="16"/>
          <w:lang w:val="ru-RU"/>
        </w:rPr>
      </w:pPr>
      <w:r>
        <w:rPr>
          <w:sz w:val="16"/>
          <w:lang w:val="ru-RU"/>
        </w:rPr>
      </w:r>
    </w:p>
    <w:p>
      <w:pPr>
        <w:pStyle w:val="Normal"/>
        <w:ind w:firstLine="426"/>
        <w:rPr/>
      </w:pPr>
      <w:r>
        <w:rPr/>
      </w:r>
    </w:p>
    <w:p>
      <w:pPr>
        <w:pStyle w:val="Normal"/>
        <w:rPr/>
      </w:pPr>
      <w:r>
        <w:rPr/>
        <w:t>Чтобы добиться переизбрания, действующим правительствам, часто непопулярным, нужно изобразить своих оппонентов не заслуживаю</w:t>
        <w:softHyphen/>
        <w:t>щими доверия и неспособными управлять.</w:t>
      </w:r>
      <w:r>
        <w:rPr>
          <w:lang w:val="en-US" w:eastAsia="en-US"/>
        </w:rPr>
        <w:t xml:space="preserve"> [...]</w:t>
      </w:r>
    </w:p>
    <w:p>
      <w:pPr>
        <w:pStyle w:val="Normal"/>
        <w:ind w:firstLine="426"/>
        <w:rPr/>
      </w:pPr>
      <w:r>
        <w:rPr/>
        <w:t>Важность лозунгов для успешного проведения кампании трудно переоценить. Без выдвижения правильно подобранных лозунгов, кото</w:t>
        <w:softHyphen/>
        <w:t>рые бы постоянно повторялись и доходили до адресата, кампанию вы</w:t>
        <w:softHyphen/>
        <w:t>играть нельзя.</w:t>
      </w:r>
    </w:p>
    <w:p>
      <w:pPr>
        <w:pStyle w:val="FR3"/>
        <w:spacing w:before="320" w:after="0"/>
        <w:ind w:left="0" w:right="400" w:firstLine="426"/>
        <w:jc w:val="both"/>
        <w:rPr/>
      </w:pPr>
      <w:r>
        <w:rPr>
          <w:rFonts w:cs="Times New Roman" w:ascii="Times New Roman" w:hAnsi="Times New Roman"/>
          <w:b w:val="false"/>
          <w:i/>
          <w:lang w:val="en-US" w:eastAsia="en-US"/>
        </w:rPr>
        <w:t>4.</w:t>
      </w:r>
      <w:r>
        <w:rPr>
          <w:rFonts w:cs="Times New Roman" w:ascii="Times New Roman" w:hAnsi="Times New Roman"/>
          <w:b w:val="false"/>
          <w:i/>
        </w:rPr>
        <w:t xml:space="preserve"> План кампании</w:t>
      </w:r>
    </w:p>
    <w:p>
      <w:pPr>
        <w:pStyle w:val="Normal"/>
        <w:spacing w:before="20" w:after="0"/>
        <w:ind w:firstLine="426"/>
        <w:rPr/>
      </w:pPr>
      <w:r>
        <w:rPr/>
        <w:t>После того как стратегия выработана, она должна быть преобразо</w:t>
        <w:softHyphen/>
        <w:t>вана в план кампании, в который войдут:</w:t>
      </w:r>
    </w:p>
    <w:p>
      <w:pPr>
        <w:pStyle w:val="Normal"/>
        <w:ind w:firstLine="426"/>
        <w:rPr/>
      </w:pPr>
      <w:r>
        <w:rPr>
          <w:lang w:val="en-US" w:eastAsia="en-US"/>
        </w:rPr>
        <w:t>—</w:t>
      </w:r>
      <w:r>
        <w:rPr/>
        <w:t xml:space="preserve"> </w:t>
      </w:r>
      <w:r>
        <w:rPr/>
        <w:t>оценка сильных и слабых сторон всех партий;</w:t>
      </w:r>
    </w:p>
    <w:p>
      <w:pPr>
        <w:pStyle w:val="Normal"/>
        <w:ind w:firstLine="426"/>
        <w:rPr/>
      </w:pPr>
      <w:r>
        <w:rPr>
          <w:lang w:val="en-US" w:eastAsia="en-US"/>
        </w:rPr>
        <w:t>—</w:t>
      </w:r>
      <w:r>
        <w:rPr/>
        <w:t xml:space="preserve"> </w:t>
      </w:r>
      <w:r>
        <w:rPr/>
        <w:t>цели;</w:t>
      </w:r>
    </w:p>
    <w:p>
      <w:pPr>
        <w:pStyle w:val="Normal"/>
        <w:ind w:firstLine="426"/>
        <w:rPr/>
      </w:pPr>
      <w:r>
        <w:rPr>
          <w:lang w:val="en-US" w:eastAsia="en-US"/>
        </w:rPr>
        <w:t>—</w:t>
      </w:r>
      <w:r>
        <w:rPr/>
        <w:t xml:space="preserve"> </w:t>
      </w:r>
      <w:r>
        <w:rPr/>
        <w:t>проблема;</w:t>
      </w:r>
    </w:p>
    <w:p>
      <w:pPr>
        <w:pStyle w:val="Normal"/>
        <w:ind w:firstLine="426"/>
        <w:rPr/>
      </w:pPr>
      <w:r>
        <w:rPr>
          <w:lang w:val="en-US" w:eastAsia="en-US"/>
        </w:rPr>
        <w:t>—</w:t>
      </w:r>
      <w:r>
        <w:rPr/>
        <w:t xml:space="preserve"> </w:t>
      </w:r>
      <w:r>
        <w:rPr/>
        <w:t>адресная группа;</w:t>
      </w:r>
    </w:p>
    <w:p>
      <w:pPr>
        <w:pStyle w:val="Normal"/>
        <w:ind w:firstLine="426"/>
        <w:rPr/>
      </w:pPr>
      <w:r>
        <w:rPr>
          <w:lang w:val="en-US" w:eastAsia="en-US"/>
        </w:rPr>
        <w:t>—</w:t>
      </w:r>
      <w:r>
        <w:rPr/>
        <w:t xml:space="preserve"> </w:t>
      </w:r>
      <w:r>
        <w:rPr/>
        <w:t>стратегия кампании: наступление, реклама, оборона;</w:t>
      </w:r>
    </w:p>
    <w:p>
      <w:pPr>
        <w:pStyle w:val="Normal"/>
        <w:ind w:firstLine="426"/>
        <w:rPr/>
      </w:pPr>
      <w:r>
        <w:rPr>
          <w:lang w:val="en-US" w:eastAsia="en-US"/>
        </w:rPr>
        <w:t>—</w:t>
      </w:r>
      <w:r>
        <w:rPr/>
        <w:t xml:space="preserve"> </w:t>
      </w:r>
      <w:r>
        <w:rPr/>
        <w:t>лозунги;</w:t>
      </w:r>
    </w:p>
    <w:p>
      <w:pPr>
        <w:pStyle w:val="Normal"/>
        <w:ind w:firstLine="426"/>
        <w:rPr/>
      </w:pPr>
      <w:r>
        <w:rPr>
          <w:lang w:val="en-US" w:eastAsia="en-US"/>
        </w:rPr>
        <w:t>—</w:t>
      </w:r>
      <w:r>
        <w:rPr/>
        <w:t xml:space="preserve"> </w:t>
      </w:r>
      <w:r>
        <w:rPr/>
        <w:t>коммуникационная стратегия (как лозунги будут доводиться до адресатных групп);</w:t>
      </w:r>
    </w:p>
    <w:p>
      <w:pPr>
        <w:pStyle w:val="Normal"/>
        <w:ind w:firstLine="426"/>
        <w:rPr/>
      </w:pPr>
      <w:r>
        <w:rPr>
          <w:lang w:val="en-US" w:eastAsia="en-US"/>
        </w:rPr>
        <w:t>—</w:t>
      </w:r>
      <w:r>
        <w:rPr/>
        <w:t xml:space="preserve"> </w:t>
      </w:r>
      <w:r>
        <w:rPr/>
        <w:t>сетевой график, фиксирующий все события, стратегические ини</w:t>
        <w:softHyphen/>
        <w:t>циативы и пресс-конференции;</w:t>
      </w:r>
    </w:p>
    <w:p>
      <w:pPr>
        <w:pStyle w:val="Normal"/>
        <w:ind w:firstLine="426"/>
        <w:rPr/>
      </w:pPr>
      <w:r>
        <w:rPr>
          <w:lang w:val="en-US" w:eastAsia="en-US"/>
        </w:rPr>
        <w:t>—</w:t>
      </w:r>
      <w:r>
        <w:rPr/>
        <w:t xml:space="preserve"> </w:t>
      </w:r>
      <w:r>
        <w:rPr/>
        <w:t>план действий, точно определяющий, что будет происходить и кто будет это осуществля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Печатается по: </w:t>
      </w:r>
      <w:r>
        <w:rPr>
          <w:i/>
        </w:rPr>
        <w:t>Гоулд Ф.</w:t>
      </w:r>
      <w:r>
        <w:rPr/>
        <w:t xml:space="preserve"> Стратегическое планирование избиратель</w:t>
        <w:softHyphen/>
        <w:t xml:space="preserve">ной кампании </w:t>
      </w:r>
      <w:r>
        <w:rPr>
          <w:lang w:val="en-US" w:eastAsia="en-US"/>
        </w:rPr>
        <w:t>//</w:t>
      </w:r>
      <w:r>
        <w:rPr/>
        <w:t>Полис.</w:t>
      </w:r>
      <w:r>
        <w:rPr>
          <w:lang w:val="en-US" w:eastAsia="en-US"/>
        </w:rPr>
        <w:t xml:space="preserve"> 1993. № 4.</w:t>
      </w:r>
      <w:r>
        <w:rPr/>
        <w:t xml:space="preserve"> С.</w:t>
      </w:r>
      <w:r>
        <w:rPr>
          <w:lang w:val="en-US" w:eastAsia="en-US"/>
        </w:rPr>
        <w:t xml:space="preserve"> 134—138.</w:t>
      </w:r>
    </w:p>
    <w:p>
      <w:pPr>
        <w:pStyle w:val="FR1"/>
        <w:ind w:right="2400" w:firstLine="426"/>
        <w:rPr/>
      </w:pPr>
      <w:r>
        <w:rPr>
          <w:b/>
          <w:i/>
          <w:sz w:val="24"/>
        </w:rPr>
        <w:t xml:space="preserve">Р а з д е л  </w:t>
      </w:r>
      <w:r>
        <w:rPr>
          <w:b/>
          <w:i/>
          <w:sz w:val="24"/>
          <w:lang w:val="en-US" w:eastAsia="en-US"/>
        </w:rPr>
        <w:t xml:space="preserve"> IV </w:t>
      </w:r>
    </w:p>
    <w:p>
      <w:pPr>
        <w:pStyle w:val="FR1"/>
        <w:pBdr>
          <w:bottom w:val="double" w:sz="2" w:space="1" w:color="000000"/>
        </w:pBdr>
        <w:ind w:right="-7" w:firstLine="426"/>
        <w:rPr>
          <w:b/>
          <w:b/>
          <w:i/>
          <w:i/>
          <w:sz w:val="28"/>
        </w:rPr>
      </w:pPr>
      <w:r>
        <w:rPr>
          <w:b/>
          <w:i/>
          <w:sz w:val="28"/>
        </w:rPr>
        <w:t>ПОЛИТИЧЕСКИЕ ИНСТИТУТЫ</w:t>
      </w:r>
    </w:p>
    <w:p>
      <w:pPr>
        <w:pStyle w:val="FR1"/>
        <w:ind w:firstLine="426"/>
        <w:rPr>
          <w:b/>
          <w:b/>
          <w:i/>
          <w:i/>
          <w:sz w:val="24"/>
        </w:rPr>
      </w:pPr>
      <w:r>
        <w:rPr>
          <w:b/>
          <w:i/>
          <w:sz w:val="24"/>
        </w:rPr>
      </w:r>
    </w:p>
    <w:p>
      <w:pPr>
        <w:pStyle w:val="FR1"/>
        <w:ind w:firstLine="426"/>
        <w:rPr>
          <w:sz w:val="24"/>
        </w:rPr>
      </w:pPr>
      <w:r>
        <w:rPr>
          <w:sz w:val="24"/>
        </w:rPr>
      </w:r>
    </w:p>
    <w:p>
      <w:pPr>
        <w:pStyle w:val="FR1"/>
        <w:ind w:firstLine="426"/>
        <w:rPr/>
      </w:pPr>
      <w:r>
        <w:rPr>
          <w:sz w:val="24"/>
        </w:rPr>
        <w:t>Глава</w:t>
      </w:r>
      <w:r>
        <w:rPr>
          <w:sz w:val="24"/>
          <w:lang w:val="en-US" w:eastAsia="en-US"/>
        </w:rPr>
        <w:t xml:space="preserve"> 10</w:t>
      </w:r>
    </w:p>
    <w:p>
      <w:pPr>
        <w:pStyle w:val="Normal"/>
        <w:spacing w:before="40" w:after="0"/>
        <w:ind w:left="426" w:right="1835" w:hanging="0"/>
        <w:rPr/>
      </w:pPr>
      <w:r>
        <w:rPr/>
        <w:t>ГОСУДАРСТВО КАК ИНСТИТУТ ПОЛИТИЧЕСКОЙ СИСТЕМЫ</w:t>
      </w:r>
    </w:p>
    <w:p>
      <w:pPr>
        <w:pStyle w:val="FR1"/>
        <w:ind w:right="3000" w:firstLine="426"/>
        <w:rPr>
          <w:b/>
          <w:b/>
          <w:sz w:val="24"/>
        </w:rPr>
      </w:pPr>
      <w:r>
        <w:rPr>
          <w:b/>
          <w:sz w:val="24"/>
        </w:rPr>
      </w:r>
    </w:p>
    <w:p>
      <w:pPr>
        <w:pStyle w:val="FR1"/>
        <w:ind w:right="3000" w:firstLine="426"/>
        <w:rPr>
          <w:b/>
          <w:b/>
          <w:sz w:val="24"/>
        </w:rPr>
      </w:pPr>
      <w:r>
        <w:rPr>
          <w:b/>
          <w:sz w:val="24"/>
        </w:rPr>
      </w:r>
    </w:p>
    <w:p>
      <w:pPr>
        <w:pStyle w:val="FR1"/>
        <w:ind w:right="3000" w:firstLine="426"/>
        <w:rPr/>
      </w:pPr>
      <w:r>
        <w:rPr>
          <w:b/>
          <w:sz w:val="28"/>
        </w:rPr>
        <w:t>Ж. БОДЕН</w:t>
      </w:r>
      <w:r>
        <w:rPr>
          <w:b/>
          <w:sz w:val="24"/>
        </w:rPr>
        <w:t xml:space="preserve"> </w:t>
      </w:r>
    </w:p>
    <w:p>
      <w:pPr>
        <w:pStyle w:val="FR1"/>
        <w:ind w:right="3000" w:firstLine="426"/>
        <w:rPr>
          <w:b/>
          <w:b/>
          <w:sz w:val="24"/>
        </w:rPr>
      </w:pPr>
      <w:r>
        <w:rPr>
          <w:b/>
          <w:sz w:val="24"/>
        </w:rPr>
        <w:t>Шесть книг о государстве</w:t>
      </w:r>
    </w:p>
    <w:p>
      <w:pPr>
        <w:pStyle w:val="Normal"/>
        <w:spacing w:before="200" w:after="0"/>
        <w:ind w:firstLine="426"/>
        <w:rPr/>
      </w:pPr>
      <w:r>
        <w:rPr/>
        <w:t>Государство есть осуществление суверенной властью справедливо</w:t>
        <w:softHyphen/>
        <w:t>го управления многими семьями и тем, что находится в их общем вла</w:t>
        <w:softHyphen/>
        <w:t>де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w:t>
        <w:softHyphen/>
        <w:t>ства подобно новому пчелиному рою или подобно ветви, отделенной от дерева и посаженной в почву, ветви, которая, пустив корни, более спо</w:t>
        <w:softHyphen/>
        <w:t>собна плодоносить, чем саженец, выросший из семени. Но и те и другие государства учреждаются по принуждению сильнейших или же в резуль</w:t>
        <w:softHyphen/>
        <w:t>тате согласия одних людей добровольно передать в подчинение других людей всю свою свободу целиком, с тем чтобы эти последние ею распо</w:t>
        <w:softHyphen/>
        <w:t>ряжались, опираясь на суверенную власть либо без всяких законов, либо на основе определенных законов и на определенных условиях. Го</w:t>
        <w:softHyphen/>
        <w:t>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подданных, а чтобы сохра</w:t>
        <w:softHyphen/>
        <w:t>нять их здоровье</w:t>
      </w:r>
      <w:r>
        <w:rPr>
          <w:lang w:val="en-US" w:eastAsia="en-US"/>
        </w:rPr>
        <w:t xml:space="preserve"> —</w:t>
      </w:r>
      <w:r>
        <w:rPr/>
        <w:t xml:space="preserve"> мягкостью климата, температуры воздуха, добро</w:t>
        <w:softHyphen/>
        <w:t>качественной водой, а для защиты народа и пристанища для него</w:t>
      </w:r>
      <w:r>
        <w:rPr>
          <w:lang w:val="en-US" w:eastAsia="en-US"/>
        </w:rPr>
        <w:t xml:space="preserve"> —</w:t>
      </w:r>
      <w:r>
        <w:rPr/>
        <w:t xml:space="preserve"> ма</w:t>
        <w:softHyphen/>
        <w:t>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первые вещи, которым больше всего уделяется забот во всяком государстве. А уж затем ищут удобств, как</w:t>
      </w:r>
    </w:p>
    <w:p>
      <w:pPr>
        <w:pStyle w:val="FR2"/>
        <w:pBdr>
          <w:bottom w:val="single" w:sz="4" w:space="1" w:color="000000"/>
        </w:pBdr>
        <w:tabs>
          <w:tab w:val="clear" w:pos="708"/>
          <w:tab w:val="left" w:pos="2000" w:leader="none"/>
        </w:tabs>
        <w:rPr/>
      </w:pPr>
      <w:r>
        <w:rPr>
          <w:sz w:val="16"/>
          <w:lang w:val="ru-RU"/>
        </w:rPr>
        <w:t>444</w:t>
        <w:tab/>
        <w:t xml:space="preserve">               Раздел </w:t>
      </w:r>
      <w:r>
        <w:rPr>
          <w:sz w:val="16"/>
          <w:lang w:val="en-US" w:eastAsia="en-US"/>
        </w:rPr>
        <w:t>IV</w:t>
      </w:r>
      <w:r>
        <w:rPr>
          <w:sz w:val="16"/>
          <w:lang w:val="ru-RU"/>
        </w:rPr>
        <w:t>. ПОЛИТИЧЕСКИЕ ИНСТИТУТЫ</w:t>
      </w:r>
    </w:p>
    <w:p>
      <w:pPr>
        <w:pStyle w:val="Normal"/>
        <w:ind w:firstLine="426"/>
        <w:rPr>
          <w:sz w:val="16"/>
          <w:lang w:val="ru-RU"/>
        </w:rPr>
      </w:pPr>
      <w:r>
        <w:rPr>
          <w:sz w:val="16"/>
          <w:lang w:val="ru-RU"/>
        </w:rPr>
      </w:r>
    </w:p>
    <w:p>
      <w:pPr>
        <w:pStyle w:val="Normal"/>
        <w:ind w:firstLine="426"/>
        <w:rPr/>
      </w:pPr>
      <w:r>
        <w:rPr/>
      </w:r>
    </w:p>
    <w:p>
      <w:pPr>
        <w:pStyle w:val="Normal"/>
        <w:rPr/>
      </w:pPr>
      <w:r>
        <w:rPr/>
        <w:t>лекарства</w:t>
      </w:r>
      <w:r>
        <w:rPr>
          <w:lang w:val="en-US" w:eastAsia="en-US"/>
        </w:rPr>
        <w:t>,</w:t>
      </w:r>
      <w:r>
        <w:rPr/>
        <w:t xml:space="preserve"> металлы, краски.</w:t>
      </w:r>
      <w:r>
        <w:rPr>
          <w:lang w:val="en-US" w:eastAsia="en-US"/>
        </w:rPr>
        <w:t xml:space="preserve"> [... ]</w:t>
      </w:r>
      <w:r>
        <w:rPr/>
        <w:t xml:space="preserve"> А поскольку желания людей чаще всего ненасытны, они хотят иметь в изобилии не только вещи полезные и не</w:t>
        <w:softHyphen/>
        <w:t>обходимые, но и приятные бесполезные вещи.</w:t>
      </w:r>
      <w:r>
        <w:rPr>
          <w:lang w:val="en-US" w:eastAsia="en-US"/>
        </w:rPr>
        <w:t xml:space="preserve"> [...]</w:t>
      </w:r>
      <w:r>
        <w:rPr/>
        <w:t xml:space="preserve"> Так как мудрый че</w:t>
        <w:softHyphen/>
        <w:t>ловек есть мера справедливости и истины и так как люди, почитаемые мудрейшими, согласны между собой в том, что высшее благо частного лица то же, что высшее благо государства, и не делают никакого разли</w:t>
        <w:softHyphen/>
        <w:t>чия между добродетельным человеком и хорошим гражданином, то мы так и определим истинную вершину благоденствия и главную цель, к ко</w:t>
        <w:softHyphen/>
        <w:t>торой должно быть направлено справедливое управление государст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род или властители государства могут без каких-либо условий от</w:t>
        <w:softHyphen/>
        <w:t>дать суверенную и вечную власть какому-нибудь лицу, с тем чтобы он по своему усмотрению распоряжался имуществом [государства], лица</w:t>
        <w:softHyphen/>
        <w:t>ми и всем государством, а затем передал все это кому захочет совер</w:t>
        <w:softHyphen/>
        <w:t>шенно так же, как собственник может без всяких условий отдать свое имущество единственно лишь по причине своей щедрости, что пред</w:t>
        <w:softHyphen/>
        <w:t>ставляет собой подлинный дар, который не обставлен никакими усло</w:t>
        <w:softHyphen/>
        <w:t>виями, будучи однажды совершен и завершен, принимая во внимание, что все прочие дары, сопряженные с обязательствами и условиями, не являются истинными дарами. Так и суверенитет, данный государю на каких-то условиях и налагающий на него какие-то обязательства, не является собственно ни суверенитетом, ни абсолютной властью, если только то и другое при установлении власти государя не происходит от закона Бога или природы. Что касается законов божеских и естествен</w:t>
        <w:softHyphen/>
        <w:t>ных, то им подчинены все государи земли, и не в их власти нарушать эти законы, если они не хотят оказаться повинными в оскорблении бо</w:t>
        <w:softHyphen/>
        <w:t>жественного величества, объявив войну Богу, перед величием Которо</w:t>
        <w:softHyphen/>
        <w:t>го все монархи мира должны быть рабами и склонять голову в страхе и почтении. Следовательно, абсолютная власть государей и суверенных властителей никоим образом не распространяется на законы Бога и природы. Если мы скажем, что абсолютной властью обладает тот, кто не подчиняется законам, то на всем свете не найдется суверенного го</w:t>
        <w:softHyphen/>
        <w:t>сударя, так как все государи на земле подчинены законам Бога и при</w:t>
        <w:softHyphen/>
        <w:t>роды и многим человеческим законам, общим всем народам.</w:t>
      </w:r>
      <w:r>
        <w:rPr>
          <w:lang w:val="en-US" w:eastAsia="en-US"/>
        </w:rPr>
        <w:t xml:space="preserve"> [...]</w:t>
      </w:r>
      <w:r>
        <w:rPr/>
        <w:t xml:space="preserve"> Одна</w:t>
        <w:softHyphen/>
        <w:t>ко необходимо, чтобы суверены не подчинялись повелениям других людей и чтобы они могли давать законы подданным и отменять, лишать силы бесполезные законы, заменяя их другими, чего не может совер</w:t>
        <w:softHyphen/>
        <w:t>шать тот, кто подчинен законам и людям, которые имеют право ему по</w:t>
        <w:softHyphen/>
        <w:t>велевать. Не следует удивляться тому, что существует так мало добро</w:t>
        <w:softHyphen/>
        <w:t>детельных государей. Ведь поскольку добродетельных людей вообще</w:t>
      </w:r>
    </w:p>
    <w:p>
      <w:pPr>
        <w:pStyle w:val="FR2"/>
        <w:ind w:left="2560" w:firstLine="426"/>
        <w:rPr>
          <w:sz w:val="16"/>
          <w:lang w:val="ru-RU"/>
        </w:rPr>
      </w:pPr>
      <w:r>
        <w:rPr>
          <w:sz w:val="16"/>
          <w:lang w:val="ru-RU"/>
        </w:rPr>
        <w:t>Глава 10. ГОСУДАРСТВО КАК ИНСТИТУТ ПОЛИТИЧЕСКОЙ СИСТЕМЫ                                          44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мало, а из этого небольшого числа добродетельных лиц государи обыч</w:t>
        <w:softHyphen/>
        <w:t>но не избираются, то если среди множества государей находится один в высшей степени хороший человек, это великое диво. А когда он ока</w:t>
        <w:softHyphen/>
        <w:t>зывается вознесенным так высоко, что, кроме Бога, не видит ничего более великого, чем он сам, когда его со всех сторон осаждают все со</w:t>
        <w:softHyphen/>
        <w:t>блазны, ведущие к падению самых стойких, и он все же сохраняет свою добродетель, это чудо.</w:t>
      </w:r>
    </w:p>
    <w:p>
      <w:pPr>
        <w:pStyle w:val="Normal"/>
        <w:ind w:firstLine="426"/>
        <w:rPr/>
      </w:pPr>
      <w:r>
        <w:rPr/>
        <w:t>Каким бы способом ни были разделены земли, не может быть сде</w:t>
        <w:softHyphen/>
        <w:t>лано так, чтобы все имущество, вплоть до женщин и детей, стало общим, как хотел в своем первом проекте государства сделать Платон с целью изгнать из своего города слова «твое» и «мое», которые, по его мнению, являются причиной всех зол, происходящих в государст</w:t>
        <w:softHyphen/>
        <w:t>вах, и гибелью последних. Но он не учел, что, если бы этот его проект был осуществлен, был бы утрачен единственный признак государства: если нет ничего, принадлежащего каждому, то нет и ничего, принадле</w:t>
        <w:softHyphen/>
        <w:t>жащего всем; если нет ничего частного, то нет и ничего общего.</w:t>
      </w:r>
      <w:r>
        <w:rPr>
          <w:lang w:val="en-US" w:eastAsia="en-US"/>
        </w:rPr>
        <w:t xml:space="preserve"> [...] </w:t>
      </w:r>
      <w:r>
        <w:rPr/>
        <w:t>Насколько же было бы такое устройство государства прямо направлено против закона Бога и природы, против закона, которому ненавистны не только кровосмешение, прелюбодеяние, отцеубийство, неизбежные при общности жен, но и всякая попытка похитить что-либо, принадле</w:t>
        <w:softHyphen/>
        <w:t>жащее другим, и даже зариться на чужое добро, откуда явствует с оче</w:t>
        <w:softHyphen/>
        <w:t>видностью, что государства устроены Богом также и для того, чтобы предоставить государству то, что является общественным, а каждо</w:t>
        <w:softHyphen/>
        <w:t>му</w:t>
      </w:r>
      <w:r>
        <w:rPr>
          <w:lang w:val="en-US" w:eastAsia="en-US"/>
        </w:rPr>
        <w:t xml:space="preserve"> —</w:t>
      </w:r>
      <w:r>
        <w:rPr/>
        <w:t xml:space="preserve"> то, что является его собственностью. Кроме того, подобная об</w:t>
        <w:softHyphen/>
        <w:t>щность всего имущества невозможна и несовместима с семейным пра</w:t>
        <w:softHyphen/>
        <w:t>вом. Ведь если семья и город, собственное и общее, частное и общест</w:t>
        <w:softHyphen/>
        <w:t>венное смешиваются, то нет ни государства, ни семьи. Достаточно из</w:t>
        <w:softHyphen/>
        <w:t>вестно, что общее достояние всех не может вызывать чувства привя</w:t>
        <w:softHyphen/>
        <w:t>занности и что общность влечет за собой ненависть и раздоры. [...] Еще больше обманываются те, кто полагает, что благодаря общим делам и общности имущества им будет уделяться больше забот. Ведь обычно наблюдается, что каждый пренебрегает общими делами, если из них нельзя извлечь выгоды лично для себя.</w:t>
      </w:r>
    </w:p>
    <w:p>
      <w:pPr>
        <w:pStyle w:val="Normal"/>
        <w:ind w:firstLine="426"/>
        <w:rPr/>
      </w:pPr>
      <w:r>
        <w:rPr/>
        <w:t>Если случится, что суверенный государь, вместо того чтобы играть роль высшего судьи, создаст себе партию, он будет лишь главой партии. Он подвергнется опасности потерять жизнь также и тогда, когда при</w:t>
        <w:softHyphen/>
        <w:t>чина мятежей коренится не в государстве, как это происходит вот уже пятьдесят лет во всей Европе, где войны ведутся из-за вопросов рели</w:t>
        <w:softHyphen/>
        <w:t>гии. Несомненно, что государь, проявляющий благосклонность к одной</w:t>
      </w:r>
    </w:p>
    <w:p>
      <w:pPr>
        <w:pStyle w:val="Normal"/>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46</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t>секте и презирающий другую, уничтожит последнюю без применения силы, принуждения или какого бы то ни было насилия, если только Бог ее не сохранит. Ибо дух решительных людей становится тем упорнее, чем больше с ним борются, а не встречая сопротивления, уступает. Кроме того, нет ничего более опасного для государя, чем попытка пус</w:t>
        <w:softHyphen/>
        <w:t>тить в ход против своих подданных силу, когда нет уверенности в том, что это приведет к цели. Я здесь не говори о том, какая религия наи</w:t>
        <w:softHyphen/>
        <w:t>лучшая (хотя существует лишь одна религия, одна истина, один боже</w:t>
        <w:softHyphen/>
        <w:t>ственный закон, оглашенный устами Бога), но если государь, обладаю</w:t>
        <w:softHyphen/>
        <w:t>щий определенной уверенностью в том, какая религия истинна, хочет привлечь на сторону этой религии своих подданных, разделенных на секты и партии, то, по моему мнению, не нужно, чтобы он для этого применял силу, ибо, чем больше подвергается насилию воля людей, тем более она неуступчива.</w:t>
      </w:r>
      <w:r>
        <w:rPr>
          <w:lang w:val="en-US" w:eastAsia="en-US"/>
        </w:rPr>
        <w:t xml:space="preserve"> [...]</w:t>
      </w:r>
      <w:r>
        <w:rPr/>
        <w:t xml:space="preserve"> Поступая так, государь не только избегнет народных волнений, смут и гражданских войн, но и откроет путь к вра</w:t>
        <w:softHyphen/>
        <w:t>там спасения заблудшим подданным.</w:t>
      </w:r>
    </w:p>
    <w:p>
      <w:pPr>
        <w:pStyle w:val="Normal"/>
        <w:ind w:firstLine="426"/>
        <w:rPr/>
      </w:pPr>
      <w:r>
        <w:rPr/>
        <w:t>Печатается по: Антология мировой философии: В 4т .М.,</w:t>
      </w:r>
      <w:r>
        <w:rPr>
          <w:lang w:val="en-US" w:eastAsia="en-US"/>
        </w:rPr>
        <w:t xml:space="preserve"> 1970.</w:t>
      </w:r>
      <w:r>
        <w:rPr/>
        <w:t xml:space="preserve"> Т.</w:t>
      </w:r>
      <w:r>
        <w:rPr>
          <w:lang w:val="en-US" w:eastAsia="en-US"/>
        </w:rPr>
        <w:t xml:space="preserve"> 2. </w:t>
      </w:r>
      <w:r>
        <w:rPr/>
        <w:t>Европейская философия от эпохи Возрождения по эпоху Просвеще</w:t>
        <w:softHyphen/>
        <w:t>ния. С.</w:t>
      </w:r>
      <w:r>
        <w:rPr>
          <w:lang w:val="en-US" w:eastAsia="en-US"/>
        </w:rPr>
        <w:t xml:space="preserve"> 141—147.</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И.КАНТ</w:t>
      </w:r>
    </w:p>
    <w:p>
      <w:pPr>
        <w:pStyle w:val="FR1"/>
        <w:spacing w:before="20" w:after="0"/>
        <w:ind w:firstLine="426"/>
        <w:rPr>
          <w:b/>
          <w:b/>
          <w:sz w:val="24"/>
        </w:rPr>
      </w:pPr>
      <w:r>
        <w:rPr>
          <w:b/>
          <w:sz w:val="24"/>
        </w:rPr>
        <w:t>Метафизика нравов в двух частях</w:t>
      </w:r>
    </w:p>
    <w:p>
      <w:pPr>
        <w:pStyle w:val="FR3"/>
        <w:spacing w:before="260" w:after="0"/>
        <w:ind w:left="0" w:right="400" w:firstLine="426"/>
        <w:jc w:val="both"/>
        <w:rPr>
          <w:rFonts w:ascii="Times New Roman" w:hAnsi="Times New Roman" w:cs="Times New Roman"/>
        </w:rPr>
      </w:pPr>
      <w:r>
        <w:rPr>
          <w:rFonts w:cs="Times New Roman" w:ascii="Times New Roman" w:hAnsi="Times New Roman"/>
        </w:rPr>
        <w:t>УЧЕНИЯ О ПРАВЕ</w:t>
      </w:r>
    </w:p>
    <w:p>
      <w:pPr>
        <w:pStyle w:val="Normal"/>
        <w:ind w:firstLine="426"/>
        <w:rPr>
          <w:b/>
          <w:b/>
        </w:rPr>
      </w:pPr>
      <w:r>
        <w:rPr>
          <w:b/>
        </w:rPr>
        <w:t>Часть вторая</w:t>
      </w:r>
    </w:p>
    <w:p>
      <w:pPr>
        <w:pStyle w:val="FR3"/>
        <w:spacing w:before="24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45</w:t>
      </w:r>
    </w:p>
    <w:p>
      <w:pPr>
        <w:pStyle w:val="Normal"/>
        <w:spacing w:before="20" w:after="0"/>
        <w:ind w:firstLine="426"/>
        <w:rPr/>
      </w:pPr>
      <w:r>
        <w:rPr/>
        <w:t>Государство (</w:t>
      </w:r>
      <w:r>
        <w:rPr>
          <w:lang w:val="en-US"/>
        </w:rPr>
        <w:t>civitas</w:t>
      </w:r>
      <w:r>
        <w:rPr/>
        <w:t>) — это объединение множества людей, подчи</w:t>
        <w:softHyphen/>
        <w:t>ненных правовым законам. Поскольку эти законы необходимы как ап</w:t>
        <w:softHyphen/>
        <w:t>риорные законы, т.е. как законы, сами собой вытекающие из понятий внешнего права вообще (а не как законы статутарные), форма государ</w:t>
        <w:softHyphen/>
        <w:t xml:space="preserve">ства есть форма государства вообще, т.е. государство в </w:t>
      </w:r>
      <w:r>
        <w:rPr>
          <w:i/>
        </w:rPr>
        <w:t>идее,</w:t>
      </w:r>
      <w:r>
        <w:rPr/>
        <w:t xml:space="preserve"> такое, каким оно должно быть в соответствии с чистыми принципами права, причем идея эта служит путеводной нитью (</w:t>
      </w:r>
      <w:r>
        <w:rPr>
          <w:lang w:val="en-US"/>
        </w:rPr>
        <w:t>norma</w:t>
      </w:r>
      <w:r>
        <w:rPr/>
        <w:t>) для любого дейст</w:t>
        <w:softHyphen/>
        <w:t>вительного объединения в общность (следовательно, во внутренн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В каждом государстве существует три </w:t>
      </w:r>
      <w:r>
        <w:rPr>
          <w:i/>
        </w:rPr>
        <w:t>власти,</w:t>
      </w:r>
      <w:r>
        <w:rPr/>
        <w:t xml:space="preserve"> т.е. всеобщим обра</w:t>
        <w:softHyphen/>
        <w:t>зом объединенная воля в трех лицах (</w:t>
      </w:r>
      <w:r>
        <w:rPr>
          <w:lang w:val="en-US"/>
        </w:rPr>
        <w:t>trias</w:t>
      </w:r>
      <w:r>
        <w:rPr/>
        <w:t xml:space="preserve"> </w:t>
      </w:r>
      <w:r>
        <w:rPr>
          <w:lang w:val="en-US"/>
        </w:rPr>
        <w:t>politica</w:t>
      </w:r>
      <w:r>
        <w:rPr/>
        <w:t xml:space="preserve">): </w:t>
      </w:r>
      <w:r>
        <w:rPr>
          <w:i/>
        </w:rPr>
        <w:t xml:space="preserve">верховная власть </w:t>
      </w:r>
      <w:r>
        <w:rPr/>
        <w:t xml:space="preserve">(суверенитет) в лице законодателя, </w:t>
      </w:r>
      <w:r>
        <w:rPr>
          <w:i/>
        </w:rPr>
        <w:t>исполнительная власть</w:t>
      </w:r>
      <w:r>
        <w:rPr/>
        <w:t xml:space="preserve"> в лице</w:t>
      </w:r>
    </w:p>
    <w:p>
      <w:pPr>
        <w:pStyle w:val="FR2"/>
        <w:ind w:left="2560" w:firstLine="426"/>
        <w:rPr>
          <w:sz w:val="16"/>
          <w:lang w:val="ru-RU"/>
        </w:rPr>
      </w:pPr>
      <w:r>
        <w:rPr>
          <w:sz w:val="16"/>
          <w:lang w:val="ru-RU"/>
        </w:rPr>
        <w:t>Глава 10. ГОСУДАРСТВО КАК ИНСТИТУТ ПОЛИТИЧЕСКОЙ СИСТЕМЫ                              447</w:t>
      </w:r>
      <w:r>
        <mc:AlternateContent>
          <mc:Choice Requires="wps">
            <w:drawing>
              <wp:anchor behindDoc="0" distT="25400" distB="25400" distL="50800" distR="50800" simplePos="0" locked="0" layoutInCell="0" allowOverlap="1" relativeHeight="5">
                <wp:simplePos x="0" y="0"/>
                <wp:positionH relativeFrom="margin">
                  <wp:posOffset>-1091565</wp:posOffset>
                </wp:positionH>
                <wp:positionV relativeFrom="paragraph">
                  <wp:posOffset>-342265</wp:posOffset>
                </wp:positionV>
                <wp:extent cx="1028065" cy="481965"/>
                <wp:effectExtent l="0" t="0" r="0" b="0"/>
                <wp:wrapTopAndBottom/>
                <wp:docPr id="5" name="Frame3"/>
                <a:graphic xmlns:a="http://schemas.openxmlformats.org/drawingml/2006/main">
                  <a:graphicData uri="http://schemas.microsoft.com/office/word/2010/wordprocessingShape">
                    <wps:wsp>
                      <wps:cNvSpPr txBox="1"/>
                      <wps:spPr>
                        <a:xfrm>
                          <a:off x="0" y="0"/>
                          <a:ext cx="1028065" cy="481965"/>
                        </a:xfrm>
                        <a:prstGeom prst="rect"/>
                        <a:solidFill>
                          <a:srgbClr val="FFFFFF">
                            <a:alpha val="0"/>
                          </a:srgbClr>
                        </a:solidFill>
                      </wps:spPr>
                      <wps:txbx>
                        <w:txbxContent>
                          <w:p>
                            <w:pPr>
                              <w:pStyle w:val="FR1"/>
                              <w:spacing w:before="460" w:after="0"/>
                              <w:ind w:firstLine="426"/>
                              <w:rPr>
                                <w:b/>
                                <w:b/>
                                <w:i/>
                                <w:i/>
                                <w:sz w:val="24"/>
                                <w:lang w:val="en-US"/>
                              </w:rPr>
                            </w:pPr>
                            <w:r>
                              <w:rPr>
                                <w:b/>
                                <w:i/>
                                <w:sz w:val="24"/>
                                <w:lang w:val="en-US"/>
                              </w:rPr>
                              <w:t>ft</w:t>
                            </w:r>
                          </w:p>
                        </w:txbxContent>
                      </wps:txbx>
                      <wps:bodyPr anchor="t" lIns="635" tIns="635" rIns="635" bIns="635">
                        <a:noAutofit/>
                      </wps:bodyPr>
                    </wps:wsp>
                  </a:graphicData>
                </a:graphic>
              </wp:anchor>
            </w:drawing>
          </mc:Choice>
          <mc:Fallback>
            <w:pict>
              <v:rect fillcolor="#FFFFFF" style="position:absolute;rotation:-0;width:80.95pt;height:37.95pt;mso-wrap-distance-left:4pt;mso-wrap-distance-right:4pt;mso-wrap-distance-top:2pt;mso-wrap-distance-bottom:2pt;margin-top:-26.95pt;mso-position-vertical-relative:text;margin-left:-85.95pt;mso-position-horizontal-relative:margin">
                <v:fill opacity="0f"/>
                <v:textbox inset="0.000694444444444445in,0.000694444444444445in,0.000694444444444445in,0.000694444444444445in">
                  <w:txbxContent>
                    <w:p>
                      <w:pPr>
                        <w:pStyle w:val="FR1"/>
                        <w:spacing w:before="460" w:after="0"/>
                        <w:ind w:firstLine="426"/>
                        <w:rPr>
                          <w:b/>
                          <w:b/>
                          <w:i/>
                          <w:i/>
                          <w:sz w:val="24"/>
                          <w:lang w:val="en-US"/>
                        </w:rPr>
                      </w:pPr>
                      <w:r>
                        <w:rPr>
                          <w:b/>
                          <w:i/>
                          <w:sz w:val="24"/>
                          <w:lang w:val="en-US"/>
                        </w:rPr>
                        <w:t>ft</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 xml:space="preserve">правителя (правящего согласно закону) и </w:t>
      </w:r>
      <w:r>
        <w:rPr>
          <w:i/>
        </w:rPr>
        <w:t>судебная власть</w:t>
      </w:r>
      <w:r>
        <w:rPr/>
        <w:t xml:space="preserve"> (присуж</w:t>
        <w:softHyphen/>
        <w:t xml:space="preserve">дающая каждому </w:t>
      </w:r>
      <w:r>
        <w:rPr>
          <w:i/>
        </w:rPr>
        <w:t>свое</w:t>
      </w:r>
      <w:r>
        <w:rPr/>
        <w:t xml:space="preserve"> согласно закону) в лице судьи (</w:t>
      </w:r>
      <w:r>
        <w:rPr>
          <w:lang w:val="en-US"/>
        </w:rPr>
        <w:t>potestas</w:t>
      </w:r>
      <w:r>
        <w:rPr/>
        <w:t xml:space="preserve"> </w:t>
      </w:r>
      <w:r>
        <w:rPr>
          <w:lang w:val="en-US"/>
        </w:rPr>
        <w:t>legislatioria</w:t>
      </w:r>
      <w:r>
        <w:rPr/>
        <w:t xml:space="preserve">, </w:t>
      </w:r>
      <w:r>
        <w:rPr>
          <w:lang w:val="en-US"/>
        </w:rPr>
        <w:t>rectoria</w:t>
      </w:r>
      <w:r>
        <w:rPr/>
        <w:t xml:space="preserve"> </w:t>
      </w:r>
      <w:r>
        <w:rPr>
          <w:lang w:val="en-US"/>
        </w:rPr>
        <w:t>et</w:t>
      </w:r>
      <w:r>
        <w:rPr/>
        <w:t xml:space="preserve"> </w:t>
      </w:r>
      <w:r>
        <w:rPr>
          <w:lang w:val="en-US"/>
        </w:rPr>
        <w:t>iudiciaria</w:t>
      </w:r>
      <w:r>
        <w:rPr/>
        <w:t>), как бы три суждения в практическом силло</w:t>
        <w:softHyphen/>
        <w:t xml:space="preserve">гизме: большая посылка, содержащая в себе </w:t>
      </w:r>
      <w:r>
        <w:rPr>
          <w:i/>
        </w:rPr>
        <w:t>закон</w:t>
      </w:r>
      <w:r>
        <w:rPr/>
        <w:t xml:space="preserve"> всеобщим образом объединенной воли; меньшая посылка, содержащая в себе </w:t>
      </w:r>
      <w:r>
        <w:rPr>
          <w:i/>
        </w:rPr>
        <w:t>веление</w:t>
      </w:r>
      <w:r>
        <w:rPr/>
        <w:t xml:space="preserve"> по</w:t>
        <w:softHyphen/>
        <w:t xml:space="preserve">ступать согласно закону, т.е. принцип подведения под эту волю, и вывод, содержащий в себе </w:t>
      </w:r>
      <w:r>
        <w:rPr>
          <w:i/>
        </w:rPr>
        <w:t>судебное решение</w:t>
      </w:r>
      <w:r>
        <w:rPr/>
        <w:t xml:space="preserve"> (приговор) относительно того, что в данном случае соответствует праву.</w:t>
      </w:r>
    </w:p>
    <w:p>
      <w:pPr>
        <w:pStyle w:val="FR3"/>
        <w:spacing w:before="36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46</w:t>
      </w:r>
    </w:p>
    <w:p>
      <w:pPr>
        <w:pStyle w:val="Normal"/>
        <w:spacing w:before="60" w:after="0"/>
        <w:ind w:firstLine="426"/>
        <w:rPr/>
      </w:pPr>
      <w:r>
        <w:rPr>
          <w:i/>
        </w:rPr>
        <w:t>Законодательная</w:t>
      </w:r>
      <w:r>
        <w:rPr/>
        <w:t xml:space="preserve"> власть может принадлежать только объединен</w:t>
        <w:softHyphen/>
        <w:t xml:space="preserve">ной воле народа. В самом деле, так как всякое право должно исходить от нее, она непременно должна быть не </w:t>
      </w:r>
      <w:r>
        <w:rPr>
          <w:i/>
        </w:rPr>
        <w:t>в состоянии</w:t>
      </w:r>
      <w:r>
        <w:rPr/>
        <w:t xml:space="preserve"> поступить с кем-либо не по праву. Но когда кто-то принимает решение в отношении </w:t>
      </w:r>
      <w:r>
        <w:rPr>
          <w:i/>
        </w:rPr>
        <w:t>другого лица,</w:t>
      </w:r>
      <w:r>
        <w:rPr/>
        <w:t xml:space="preserve"> то всегда существует возможность, что он тем самым поступит с ним не по праву; однако такой возможности никогда не бы</w:t>
        <w:softHyphen/>
        <w:t xml:space="preserve">вает в решениях относительно себя самого (ибо </w:t>
      </w:r>
      <w:r>
        <w:rPr>
          <w:lang w:val="en-US"/>
        </w:rPr>
        <w:t>volenti</w:t>
      </w:r>
      <w:r>
        <w:rPr/>
        <w:t xml:space="preserve"> nо</w:t>
      </w:r>
      <w:r>
        <w:rPr>
          <w:lang w:val="en-US"/>
        </w:rPr>
        <w:t>n</w:t>
      </w:r>
      <w:r>
        <w:rPr/>
        <w:t xml:space="preserve"> </w:t>
      </w:r>
      <w:r>
        <w:rPr>
          <w:lang w:val="en-US"/>
        </w:rPr>
        <w:t>fit</w:t>
      </w:r>
      <w:r>
        <w:rPr/>
        <w:t xml:space="preserve"> </w:t>
      </w:r>
      <w:r>
        <w:rPr>
          <w:lang w:val="en-US"/>
        </w:rPr>
        <w:t>iniuria</w:t>
      </w:r>
      <w:r>
        <w:rPr/>
        <w:t>). Следовательно, только согласованная и объединенная воля всех в том смысле, что каждый в отношении всех и все в отношении каждого при</w:t>
        <w:softHyphen/>
        <w:t>нимают одни и те же решения, стало быть, только всеобщим образом объединенная воля народа может быть законодательствующей.</w:t>
      </w:r>
    </w:p>
    <w:p>
      <w:pPr>
        <w:pStyle w:val="Normal"/>
        <w:ind w:firstLine="426"/>
        <w:rPr/>
      </w:pPr>
      <w:r>
        <w:rPr/>
        <w:t>Объединенные для законодательства члены такого общества (</w:t>
      </w:r>
      <w:r>
        <w:rPr>
          <w:lang w:val="en-US"/>
        </w:rPr>
        <w:t>societas</w:t>
      </w:r>
      <w:r>
        <w:rPr/>
        <w:t xml:space="preserve"> </w:t>
      </w:r>
      <w:r>
        <w:rPr>
          <w:lang w:val="en-US"/>
        </w:rPr>
        <w:t>civilis</w:t>
      </w:r>
      <w:r>
        <w:rPr/>
        <w:t xml:space="preserve">), т.е. государства, называются </w:t>
      </w:r>
      <w:r>
        <w:rPr>
          <w:i/>
        </w:rPr>
        <w:t>гражданами</w:t>
      </w:r>
      <w:r>
        <w:rPr/>
        <w:t xml:space="preserve"> (</w:t>
      </w:r>
      <w:r>
        <w:rPr>
          <w:lang w:val="en-US"/>
        </w:rPr>
        <w:t>cives</w:t>
      </w:r>
      <w:r>
        <w:rPr/>
        <w:t>), а неотъ</w:t>
        <w:softHyphen/>
        <w:t>емлемые от их сущности (как таковой) правовые атрибуты суть: осно</w:t>
        <w:softHyphen/>
        <w:t xml:space="preserve">ванная на законе </w:t>
      </w:r>
      <w:r>
        <w:rPr>
          <w:i/>
        </w:rPr>
        <w:t>свобода</w:t>
      </w:r>
      <w:r>
        <w:rPr/>
        <w:t xml:space="preserve"> каждого не повиноваться иному закону, кроме того, на который он дал свое согласие; гражданское </w:t>
      </w:r>
      <w:r>
        <w:rPr>
          <w:i/>
        </w:rPr>
        <w:t>равенст</w:t>
        <w:softHyphen/>
        <w:t>во</w:t>
      </w:r>
      <w:r>
        <w:rPr>
          <w:lang w:val="en-US" w:eastAsia="en-US"/>
        </w:rPr>
        <w:t xml:space="preserve"> —</w:t>
      </w:r>
      <w:r>
        <w:rPr/>
        <w:t xml:space="preserve"> признавать стоящим выше себя только того в составе народа, на кого он имеет моральную способность налагать такие же правовые обя</w:t>
        <w:softHyphen/>
        <w:t>занности, какие этот может налагать на него; в-третьих, атрибут граж</w:t>
        <w:softHyphen/>
        <w:t xml:space="preserve">данской </w:t>
      </w:r>
      <w:r>
        <w:rPr>
          <w:i/>
        </w:rPr>
        <w:t>самостоятельности</w:t>
      </w:r>
      <w:r>
        <w:rPr>
          <w:i/>
          <w:lang w:val="en-US" w:eastAsia="en-US"/>
        </w:rPr>
        <w:t xml:space="preserve"> —</w:t>
      </w:r>
      <w:r>
        <w:rPr/>
        <w:t xml:space="preserve"> быть обязанным своим существова</w:t>
        <w:softHyphen/>
        <w:t>нием и содержанием не произволу кого-то другого в составе народа, а своим собственным правам и силам как член общности, следовательно, и правовых делах гражданская личность не должна быть представлена никем другим.</w:t>
      </w:r>
    </w:p>
    <w:p>
      <w:pPr>
        <w:pStyle w:val="Normal"/>
        <w:ind w:firstLine="426"/>
        <w:rPr/>
      </w:pPr>
      <w:r>
        <w:rPr/>
        <w:t>Только способность голосовать составляет квалификацию гражда</w:t>
        <w:softHyphen/>
        <w:t>нина; а эта способность предполагает самостоятельность того в составе народа, кто намерен быть не просто частицей общности, но и ее членом, т.е. ее частицей, действующей по собственному произволу совместно с другими. Но это последнее качество делает необходимым различен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firstLine="426"/>
        <w:jc w:val="both"/>
        <w:rPr/>
      </w:pPr>
      <w:r>
        <w:rPr>
          <w:rFonts w:cs="Times New Roman" w:ascii="Times New Roman" w:hAnsi="Times New Roman"/>
          <w:b w:val="false"/>
          <w:sz w:val="16"/>
          <w:lang w:val="en-US" w:eastAsia="en-US"/>
        </w:rPr>
        <w:t>448</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 xml:space="preserve">граждан </w:t>
      </w:r>
      <w:r>
        <w:rPr>
          <w:i/>
        </w:rPr>
        <w:t>активных и пассивных,</w:t>
      </w:r>
      <w:r>
        <w:rPr/>
        <w:t xml:space="preserve"> хотя понятие </w:t>
      </w:r>
      <w:r>
        <w:rPr>
          <w:i/>
        </w:rPr>
        <w:t xml:space="preserve">пассивный гражданин </w:t>
      </w:r>
      <w:r>
        <w:rPr/>
        <w:t xml:space="preserve">кажется противоречащим дефиниции понятия </w:t>
      </w:r>
      <w:r>
        <w:rPr>
          <w:i/>
        </w:rPr>
        <w:t>гражданин</w:t>
      </w:r>
      <w:r>
        <w:rPr/>
        <w:t xml:space="preserve"> вообще.</w:t>
      </w:r>
      <w:r>
        <w:rPr>
          <w:lang w:val="en-US" w:eastAsia="en-US"/>
        </w:rPr>
        <w:t xml:space="preserve"> — </w:t>
      </w:r>
      <w:r>
        <w:rPr/>
        <w:t>Следующие примеры помогут устранить эту трудность: приказчик у купца или подмастерье у ремесленника, слуга (не на государственной службе), несовершеннолетний (</w:t>
      </w:r>
      <w:r>
        <w:rPr>
          <w:lang w:val="en-US"/>
        </w:rPr>
        <w:t>naturalitervelciviliter</w:t>
      </w:r>
      <w:r>
        <w:rPr/>
        <w:t>), каждая женщина и вообще все те, кто вынужден поддерживать свое существование (пи</w:t>
        <w:softHyphen/>
        <w:t>тание и защиту) не собственным занятием, а по распоряжению других (за исключением распоряжения со стороны государства),</w:t>
      </w:r>
      <w:r>
        <w:rPr>
          <w:lang w:val="en-US" w:eastAsia="en-US"/>
        </w:rPr>
        <w:t xml:space="preserve"> —</w:t>
      </w:r>
      <w:r>
        <w:rPr/>
        <w:t xml:space="preserve"> все эти лица не имеют гражданской личности, и их существование</w:t>
      </w:r>
      <w:r>
        <w:rPr>
          <w:lang w:val="en-US" w:eastAsia="en-US"/>
        </w:rPr>
        <w:t xml:space="preserve"> —</w:t>
      </w:r>
      <w:r>
        <w:rPr/>
        <w:t xml:space="preserve"> это как бы присущность.</w:t>
      </w:r>
      <w:r>
        <w:rPr>
          <w:lang w:val="en-US" w:eastAsia="en-US"/>
        </w:rPr>
        <w:t xml:space="preserve"> —</w:t>
      </w:r>
      <w:r>
        <w:rPr/>
        <w:t xml:space="preserve"> Дровосек, которого я нанял в моем дворе, кузнец в Индии, который ходит по домам со своим молотом, наковальней и куз</w:t>
        <w:softHyphen/>
        <w:t>нечным мехом, чтобы работать там по железу, в сравнении с европей</w:t>
        <w:softHyphen/>
        <w:t>ским столяром или кузнецом, которые могут публично выставлять на продажу изготовленные ими изделия; домашний учитель в сравнении со школьным преподавателем, оброчный крестьянин в сравнении с арен</w:t>
        <w:softHyphen/>
        <w:t>датором и т.п.</w:t>
      </w:r>
      <w:r>
        <w:rPr>
          <w:lang w:val="en-US" w:eastAsia="en-US"/>
        </w:rPr>
        <w:t xml:space="preserve"> —</w:t>
      </w:r>
      <w:r>
        <w:rPr/>
        <w:t xml:space="preserve"> все это лишь подручные люди общности, потому что ими должны командовать и их должны защищать другие индивиды, стало быть, они не обладают никакой гражданской самостоятельностью.</w:t>
      </w:r>
    </w:p>
    <w:p>
      <w:pPr>
        <w:pStyle w:val="Normal"/>
        <w:ind w:firstLine="426"/>
        <w:rPr/>
      </w:pPr>
      <w:r>
        <w:rPr/>
        <w:t xml:space="preserve">Однако эта зависимость от воли других и неравенство ни в коей мере не противоречат свободе и равенству этих лиц </w:t>
      </w:r>
      <w:r>
        <w:rPr>
          <w:i/>
        </w:rPr>
        <w:t>как людей,</w:t>
      </w:r>
      <w:r>
        <w:rPr/>
        <w:t xml:space="preserve"> которые вместе составляют народ; вернее, лишь в соответствии с условиями свободы и равенства этот народ может стать государством и вступить в [состояние] гражданского устройства. Но иметь в этом устройстве право голоса, т.е. быть гражданами, а не просто принадлежащими к го</w:t>
        <w:softHyphen/>
        <w:t>сударству,</w:t>
      </w:r>
      <w:r>
        <w:rPr>
          <w:lang w:val="en-US" w:eastAsia="en-US"/>
        </w:rPr>
        <w:t xml:space="preserve"> —</w:t>
      </w:r>
      <w:r>
        <w:rPr/>
        <w:t xml:space="preserve"> этому удовлетворяют не все с равным правом. В самом деле, из того, что они могут требовать, чтобы все другие обращались с ними как с </w:t>
      </w:r>
      <w:r>
        <w:rPr>
          <w:i/>
        </w:rPr>
        <w:t>пассивными</w:t>
      </w:r>
      <w:r>
        <w:rPr/>
        <w:t xml:space="preserve"> частицами государства согласно законам есте</w:t>
        <w:softHyphen/>
        <w:t xml:space="preserve">ственной свободы и равенства, еще не вытекает права относиться к самому государству в качестве </w:t>
      </w:r>
      <w:r>
        <w:rPr>
          <w:i/>
        </w:rPr>
        <w:t>активных</w:t>
      </w:r>
      <w:r>
        <w:rPr/>
        <w:t xml:space="preserve"> его членов, организовать его или содействовать введению тех или иных законов; отсюда вытекает лишь то, что, какого бы рода ни были положительные законы, на кото</w:t>
        <w:softHyphen/>
        <w:t>рые они дают свое согласие, они не должны противоречить естествен</w:t>
        <w:softHyphen/>
        <w:t>ным законам свободы и соответствующему этой свободе равенству всех в составе народа, а именно они не должны противиться возможности перейти из этого пассивного состояния в активное.</w:t>
      </w:r>
    </w:p>
    <w:p>
      <w:pPr>
        <w:pStyle w:val="FR1"/>
        <w:spacing w:before="340" w:after="0"/>
        <w:ind w:firstLine="426"/>
        <w:rPr/>
      </w:pPr>
      <w:r>
        <w:rPr>
          <w:b/>
          <w:i/>
          <w:sz w:val="24"/>
          <w:lang w:val="en-US" w:eastAsia="en-US"/>
        </w:rPr>
        <w:t>§</w:t>
      </w:r>
      <w:r>
        <w:rPr>
          <w:b/>
          <w:i/>
          <w:sz w:val="24"/>
        </w:rPr>
        <w:t xml:space="preserve"> </w:t>
      </w:r>
      <w:r>
        <w:rPr>
          <w:b/>
          <w:i/>
          <w:sz w:val="24"/>
          <w:lang w:val="en-US" w:eastAsia="en-US"/>
        </w:rPr>
        <w:t>47</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Каждая из трех указанных властей в государстве представляет собой определенный сан, и, как неизбежно вытекающая из идеи государства</w:t>
      </w:r>
    </w:p>
    <w:p>
      <w:pPr>
        <w:pStyle w:val="FR2"/>
        <w:ind w:left="2560" w:firstLine="426"/>
        <w:rPr>
          <w:sz w:val="16"/>
          <w:lang w:val="ru-RU"/>
        </w:rPr>
      </w:pPr>
      <w:r>
        <w:rPr>
          <w:sz w:val="16"/>
          <w:lang w:val="ru-RU"/>
        </w:rPr>
        <w:t>Глава 10. ГОСУДАРСТВО КАК ИНСТИТУТ  П0ЛИТИЧЕСКОЙ СИСТЕМЫ                                             44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вообще и необходимая для его основания (конституции), каждая из них есть </w:t>
      </w:r>
      <w:r>
        <w:rPr>
          <w:i/>
        </w:rPr>
        <w:t>государственный сан.</w:t>
      </w:r>
      <w:r>
        <w:rPr/>
        <w:t xml:space="preserve"> Все эти власти содержат в себе отноше</w:t>
        <w:softHyphen/>
        <w:t xml:space="preserve">ние общего </w:t>
      </w:r>
      <w:r>
        <w:rPr>
          <w:i/>
        </w:rPr>
        <w:t>главы</w:t>
      </w:r>
      <w:r>
        <w:rPr/>
        <w:t xml:space="preserve"> (который с точки зрения законов свободы не может быть никем иным, кроме самого объединенного народа) к разрозненной массе народа как к </w:t>
      </w:r>
      <w:r>
        <w:rPr>
          <w:i/>
        </w:rPr>
        <w:t>подданному,</w:t>
      </w:r>
      <w:r>
        <w:rPr/>
        <w:t xml:space="preserve"> т.е. отношение </w:t>
      </w:r>
      <w:r>
        <w:rPr>
          <w:i/>
        </w:rPr>
        <w:t>повелителя</w:t>
      </w:r>
      <w:r>
        <w:rPr/>
        <w:t xml:space="preserve"> (</w:t>
      </w:r>
      <w:r>
        <w:rPr>
          <w:lang w:val="en-US"/>
        </w:rPr>
        <w:t>imperans</w:t>
      </w:r>
      <w:r>
        <w:rPr/>
        <w:t xml:space="preserve">) к </w:t>
      </w:r>
      <w:r>
        <w:rPr>
          <w:i/>
        </w:rPr>
        <w:t>повинующемуся</w:t>
      </w:r>
      <w:r>
        <w:rPr/>
        <w:t xml:space="preserve"> (</w:t>
      </w:r>
      <w:r>
        <w:rPr>
          <w:lang w:val="en-US"/>
        </w:rPr>
        <w:t>suboitus</w:t>
      </w:r>
      <w:r>
        <w:rPr/>
        <w:t>). — Акт, через который народ сам конституируется в государство, собственно говоря, лишь идея государ</w:t>
        <w:softHyphen/>
        <w:t>ства, единственно благодаря которой можно мыслить его правомер</w:t>
        <w:softHyphen/>
        <w:t>ность,</w:t>
      </w:r>
      <w:r>
        <w:rPr>
          <w:lang w:val="en-US" w:eastAsia="en-US"/>
        </w:rPr>
        <w:t xml:space="preserve"> —</w:t>
      </w:r>
      <w:r>
        <w:rPr/>
        <w:t xml:space="preserve"> это </w:t>
      </w:r>
      <w:r>
        <w:rPr>
          <w:i/>
        </w:rPr>
        <w:t>первоначальный договор,</w:t>
      </w:r>
      <w:r>
        <w:rPr/>
        <w:t xml:space="preserve"> согласно которому все (</w:t>
      </w:r>
      <w:r>
        <w:rPr>
          <w:lang w:val="en-US"/>
        </w:rPr>
        <w:t>omnes</w:t>
      </w:r>
      <w:r>
        <w:rPr/>
        <w:t xml:space="preserve"> </w:t>
      </w:r>
      <w:r>
        <w:rPr>
          <w:lang w:val="en-US"/>
        </w:rPr>
        <w:t>et</w:t>
      </w:r>
      <w:r>
        <w:rPr/>
        <w:t xml:space="preserve"> </w:t>
      </w:r>
      <w:r>
        <w:rPr>
          <w:lang w:val="en-US"/>
        </w:rPr>
        <w:t>singuli</w:t>
      </w:r>
      <w:r>
        <w:rPr/>
        <w:t xml:space="preserve">) в составе </w:t>
      </w:r>
      <w:r>
        <w:rPr>
          <w:i/>
        </w:rPr>
        <w:t>народа</w:t>
      </w:r>
      <w:r>
        <w:rPr/>
        <w:t xml:space="preserve"> отказываются от своей внешней свободы, с тем чтобы снова тотчас же принять эту свободу как члены общности, т.е. народа, рассматриваемого как государство (</w:t>
      </w:r>
      <w:r>
        <w:rPr>
          <w:lang w:val="en-US"/>
        </w:rPr>
        <w:t>universi</w:t>
      </w:r>
      <w:r>
        <w:rPr/>
        <w:t>); и нельзя утверждать, что государство или человек в государстве пожер</w:t>
        <w:softHyphen/>
        <w:t xml:space="preserve">твовал ради какой-то цели </w:t>
      </w:r>
      <w:r>
        <w:rPr>
          <w:i/>
        </w:rPr>
        <w:t>частью</w:t>
      </w:r>
      <w:r>
        <w:rPr/>
        <w:t xml:space="preserve"> своей прирожденной внешней сво</w:t>
        <w:softHyphen/>
        <w:t>боды; он совершенно оставил дикую, не основанную на законе свободу, для того чтобы вновь в полной мере обрести свою свободу вообще в основанной на законе зависимости, т.е. в правовом состоянии, потому что зависимость эта возникает из его собственной законодательствую</w:t>
        <w:softHyphen/>
        <w:t>щей воли.</w:t>
      </w:r>
      <w:r>
        <w:rPr>
          <w:lang w:val="en-US" w:eastAsia="en-US"/>
        </w:rPr>
        <w:t xml:space="preserve"> [...]</w:t>
      </w:r>
    </w:p>
    <w:p>
      <w:pPr>
        <w:pStyle w:val="Normal"/>
        <w:ind w:firstLine="426"/>
        <w:rPr/>
      </w:pPr>
      <w:r>
        <w:rPr/>
        <w:t xml:space="preserve">Печатается по: </w:t>
      </w:r>
      <w:r>
        <w:rPr>
          <w:i/>
        </w:rPr>
        <w:t>Кант И.</w:t>
      </w:r>
      <w:r>
        <w:rPr/>
        <w:t xml:space="preserve"> Критика практического разума. СПб., </w:t>
      </w:r>
      <w:r>
        <w:rPr>
          <w:lang w:val="en-US" w:eastAsia="en-US"/>
        </w:rPr>
        <w:t>1995.</w:t>
      </w:r>
      <w:r>
        <w:rPr/>
        <w:t xml:space="preserve"> С.</w:t>
      </w:r>
      <w:r>
        <w:rPr>
          <w:lang w:val="en-US" w:eastAsia="en-US"/>
        </w:rPr>
        <w:t xml:space="preserve"> 354—356.</w:t>
      </w:r>
    </w:p>
    <w:p>
      <w:pPr>
        <w:pStyle w:val="FR1"/>
        <w:spacing w:before="900" w:after="0"/>
        <w:ind w:firstLine="426"/>
        <w:rPr>
          <w:b/>
          <w:b/>
          <w:sz w:val="28"/>
        </w:rPr>
      </w:pPr>
      <w:r>
        <w:rPr>
          <w:b/>
          <w:sz w:val="28"/>
        </w:rPr>
        <w:t>ГЕГЕЛЬ</w:t>
      </w:r>
    </w:p>
    <w:p>
      <w:pPr>
        <w:pStyle w:val="Normal"/>
        <w:ind w:firstLine="426"/>
        <w:rPr>
          <w:b/>
          <w:b/>
          <w:i/>
          <w:i/>
        </w:rPr>
      </w:pPr>
      <w:r>
        <w:rPr>
          <w:b/>
          <w:i/>
        </w:rPr>
        <w:t>Философия права</w:t>
      </w:r>
    </w:p>
    <w:p>
      <w:pPr>
        <w:pStyle w:val="FR1"/>
        <w:ind w:firstLine="426"/>
        <w:rPr>
          <w:b/>
          <w:b/>
          <w:i/>
          <w:i/>
          <w:sz w:val="24"/>
          <w:lang w:val="en-US" w:eastAsia="en-US"/>
        </w:rPr>
      </w:pPr>
      <w:r>
        <w:rPr>
          <w:b/>
          <w:i/>
          <w:sz w:val="24"/>
          <w:lang w:val="en-US" w:eastAsia="en-US"/>
        </w:rPr>
        <w:t>§ 257</w:t>
      </w:r>
    </w:p>
    <w:p>
      <w:pPr>
        <w:pStyle w:val="Normal"/>
        <w:spacing w:before="60" w:after="0"/>
        <w:ind w:firstLine="426"/>
        <w:rPr/>
      </w:pPr>
      <w:r>
        <w:rPr/>
        <w:t>Государство есть действительность нравственной идеи</w:t>
      </w:r>
      <w:r>
        <w:rPr>
          <w:lang w:val="en-US" w:eastAsia="en-US"/>
        </w:rPr>
        <w:t xml:space="preserve"> —</w:t>
      </w:r>
      <w:r>
        <w:rPr/>
        <w:t xml:space="preserve"> нравст</w:t>
        <w:softHyphen/>
        <w:t xml:space="preserve">венный дух как </w:t>
      </w:r>
      <w:r>
        <w:rPr>
          <w:i/>
        </w:rPr>
        <w:t>очевидная,</w:t>
      </w:r>
      <w:r>
        <w:rPr/>
        <w:t xml:space="preserve"> самой себе ясная, субстанциальная воля, которая мыслит и знает себя и выполняет то, что она знает и поскольку она это знает. В </w:t>
      </w:r>
      <w:r>
        <w:rPr>
          <w:i/>
        </w:rPr>
        <w:t>нравах</w:t>
      </w:r>
      <w:r>
        <w:rPr/>
        <w:t xml:space="preserve"> она имеет свое непосредственное существова</w:t>
        <w:softHyphen/>
        <w:t xml:space="preserve">ние, а в </w:t>
      </w:r>
      <w:r>
        <w:rPr>
          <w:i/>
        </w:rPr>
        <w:t>самосознании</w:t>
      </w:r>
      <w:r>
        <w:rPr/>
        <w:t xml:space="preserve"> единичного человека, его знании и деятельнос</w:t>
        <w:softHyphen/>
        <w:t>ти</w:t>
      </w:r>
      <w:r>
        <w:rPr>
          <w:lang w:val="en-US" w:eastAsia="en-US"/>
        </w:rPr>
        <w:t xml:space="preserve"> —</w:t>
      </w:r>
      <w:r>
        <w:rPr/>
        <w:t xml:space="preserve"> свое опосредованное существование, равно как самосознание единичного человека посредством умонастроения имеет в нем как в своей сущности, цели и продукте своей деятельности свою </w:t>
      </w:r>
      <w:r>
        <w:rPr>
          <w:i/>
        </w:rPr>
        <w:t>субстан</w:t>
        <w:softHyphen/>
        <w:t>циальную свободу.</w:t>
      </w:r>
      <w:r>
        <w:rPr>
          <w:i/>
          <w:lang w:val="en-US" w:eastAsia="en-US"/>
        </w:rPr>
        <w:t xml:space="preserve"> </w:t>
      </w:r>
      <w:r>
        <w:rPr>
          <w:lang w:val="en-US" w:eastAsia="en-US"/>
        </w:rPr>
        <w:t>[...</w:t>
      </w:r>
      <w:r>
        <w:rPr>
          <w:rFonts w:cs="Symbol" w:ascii="Symbol" w:hAnsi="Symbol"/>
          <w:lang w:val="en-US" w:eastAsia="en-US"/>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Symbol" w:hAnsi="Symbol" w:cs="Symbol"/>
          <w:lang w:val="en-US" w:eastAsia="en-US"/>
        </w:rPr>
      </w:pPr>
      <w:r>
        <w:rPr>
          <w:rFonts w:cs="Symbol" w:ascii="Symbol" w:hAnsi="Symbol"/>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1980" w:leader="none"/>
        </w:tabs>
        <w:rPr/>
      </w:pPr>
      <w:r>
        <w:rPr>
          <w:sz w:val="16"/>
          <w:lang w:val="ru-RU"/>
        </w:rPr>
        <w:t>450</w:t>
        <w:tab/>
        <w:t xml:space="preserve">                  Раздел </w:t>
      </w:r>
      <w:r>
        <w:rPr>
          <w:sz w:val="16"/>
          <w:lang w:val="en-US" w:eastAsia="en-US"/>
        </w:rPr>
        <w:t>IV</w:t>
      </w:r>
      <w:r>
        <w:rPr>
          <w:sz w:val="16"/>
          <w:lang w:val="ru-RU"/>
        </w:rPr>
        <w:t>. ПОЛИТИЧЕСКИЕ ИНСТИТУТЫ</w:t>
      </w:r>
    </w:p>
    <w:p>
      <w:pPr>
        <w:pStyle w:val="FR1"/>
        <w:ind w:firstLine="426"/>
        <w:rPr>
          <w:b/>
          <w:b/>
          <w:i/>
          <w:i/>
          <w:sz w:val="24"/>
          <w:lang w:val="ru-RU"/>
        </w:rPr>
      </w:pPr>
      <w:r>
        <w:rPr>
          <w:b/>
          <w:i/>
          <w:sz w:val="24"/>
          <w:lang w:val="ru-RU"/>
        </w:rPr>
      </w:r>
    </w:p>
    <w:p>
      <w:pPr>
        <w:pStyle w:val="FR1"/>
        <w:ind w:firstLine="426"/>
        <w:rPr>
          <w:b/>
          <w:b/>
          <w:i/>
          <w:i/>
          <w:sz w:val="24"/>
        </w:rPr>
      </w:pPr>
      <w:r>
        <w:rPr>
          <w:b/>
          <w:i/>
          <w:sz w:val="24"/>
        </w:rPr>
      </w:r>
    </w:p>
    <w:p>
      <w:pPr>
        <w:pStyle w:val="FR1"/>
        <w:ind w:firstLine="426"/>
        <w:rPr/>
      </w:pPr>
      <w:r>
        <w:rPr>
          <w:b/>
          <w:i/>
          <w:sz w:val="24"/>
          <w:lang w:val="en-US" w:eastAsia="en-US"/>
        </w:rPr>
        <w:t>§</w:t>
      </w:r>
      <w:r>
        <w:rPr>
          <w:b/>
          <w:i/>
          <w:sz w:val="24"/>
        </w:rPr>
        <w:t xml:space="preserve"> </w:t>
      </w:r>
      <w:r>
        <w:rPr>
          <w:b/>
          <w:i/>
          <w:sz w:val="24"/>
          <w:lang w:val="en-US" w:eastAsia="en-US"/>
        </w:rPr>
        <w:t>258</w:t>
      </w:r>
    </w:p>
    <w:p>
      <w:pPr>
        <w:pStyle w:val="Normal"/>
        <w:spacing w:before="40" w:after="0"/>
        <w:ind w:firstLine="426"/>
        <w:rPr/>
      </w:pPr>
      <w:r>
        <w:rPr/>
        <w:t xml:space="preserve">Государство как действительность субстанциальной </w:t>
      </w:r>
      <w:r>
        <w:rPr>
          <w:i/>
        </w:rPr>
        <w:t>воли,</w:t>
      </w:r>
      <w:r>
        <w:rPr/>
        <w:t xml:space="preserve"> которой оно обладает в возведенном в свою всеобщность особенном </w:t>
      </w:r>
      <w:r>
        <w:rPr>
          <w:i/>
        </w:rPr>
        <w:t>самосо</w:t>
        <w:softHyphen/>
        <w:t>знании,</w:t>
      </w:r>
      <w:r>
        <w:rPr/>
        <w:t xml:space="preserve"> есть в себе и для себя </w:t>
      </w:r>
      <w:r>
        <w:rPr>
          <w:i/>
        </w:rPr>
        <w:t>разумное.</w:t>
      </w:r>
      <w:r>
        <w:rPr/>
        <w:t xml:space="preserve"> Это субстанциальное един</w:t>
        <w:softHyphen/>
        <w:t>ство есть абсолютная, неподвижная самоцель, в которой свобода до</w:t>
        <w:softHyphen/>
        <w:t xml:space="preserve">стигает своего высшего права, и эта самоцель обладает высшим правом по отношению к единичным людям, чья высшая </w:t>
      </w:r>
      <w:r>
        <w:rPr>
          <w:i/>
        </w:rPr>
        <w:t>обязанность</w:t>
      </w:r>
      <w:r>
        <w:rPr/>
        <w:t xml:space="preserve"> состоит в том, чтобы быть членами государ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Примечание.</w:t>
      </w:r>
      <w:r>
        <w:rPr/>
        <w:t xml:space="preserve"> Если смешивать государство с гражданским общест</w:t>
        <w:softHyphen/>
        <w:t xml:space="preserve">вом и полагать его назначение в обеспечении и защите собственности и личной свободы, то </w:t>
      </w:r>
      <w:r>
        <w:rPr>
          <w:i/>
        </w:rPr>
        <w:t>интерес единичных людей как таковых</w:t>
      </w:r>
      <w:r>
        <w:rPr/>
        <w:t xml:space="preserve"> ока</w:t>
        <w:softHyphen/>
        <w:t>зывается последней целью, для которой они соединены, а из этого сле</w:t>
        <w:softHyphen/>
        <w:t>дует также, что в зависимости от своего желания можно быть или не быть членом государства. Однако на самом деле отношение государства к индивиду совсем иное; поскольку оно есть объективный дух, сам ин</w:t>
        <w:softHyphen/>
        <w:t>дивид обладает объективностью, истиной и нравственностью лишь по</w:t>
        <w:softHyphen/>
        <w:t xml:space="preserve">стольку, поскольку он член государства. </w:t>
      </w:r>
      <w:r>
        <w:rPr>
          <w:i/>
        </w:rPr>
        <w:t>Объединение как</w:t>
      </w:r>
      <w:r>
        <w:rPr/>
        <w:t xml:space="preserve"> таковое есть само истинное содержание и цель, и назначение индивидов состоит в том, чтобы вести всеобщую жизнь; их дальнейшее особенное удовле</w:t>
        <w:softHyphen/>
        <w:t>творение, деятельность, характер поведения имеют своей исходной точ</w:t>
        <w:softHyphen/>
        <w:t>кой и результатом это субстанциальное и общезначимое. Разумность, рассматриваемая абстрактно, состоит вообще во взаимопроникающем единстве всеобщности и единичности, а здесь, рассматриваемая кон</w:t>
        <w:softHyphen/>
        <w:t>кретно, по своему содержанию,</w:t>
      </w:r>
      <w:r>
        <w:rPr>
          <w:lang w:val="en-US" w:eastAsia="en-US"/>
        </w:rPr>
        <w:t xml:space="preserve"> —</w:t>
      </w:r>
      <w:r>
        <w:rPr/>
        <w:t xml:space="preserve"> в единстве объективной свободы, т.е. всеобщей субстанциальной воли, и субъективной свободы как ин</w:t>
        <w:softHyphen/>
        <w:t xml:space="preserve">дивидуального знания и ищущей своих особенных целей воли, поэтому она по форме состоит в </w:t>
      </w:r>
      <w:r>
        <w:rPr>
          <w:i/>
        </w:rPr>
        <w:t>мыслимом,</w:t>
      </w:r>
      <w:r>
        <w:rPr/>
        <w:t xml:space="preserve"> т.е. в определяющем себя </w:t>
      </w:r>
      <w:r>
        <w:rPr>
          <w:i/>
        </w:rPr>
        <w:t>всеоб</w:t>
        <w:softHyphen/>
        <w:t>щими</w:t>
      </w:r>
      <w:r>
        <w:rPr/>
        <w:t xml:space="preserve"> законами и основоположениями, действовании. Эта идея в себе и для себя</w:t>
      </w:r>
      <w:r>
        <w:rPr>
          <w:lang w:val="en-US" w:eastAsia="en-US"/>
        </w:rPr>
        <w:t xml:space="preserve"> —</w:t>
      </w:r>
      <w:r>
        <w:rPr/>
        <w:t xml:space="preserve"> вечное и необходимое бытие духа. Что же касается того, каково же или каково было </w:t>
      </w:r>
      <w:r>
        <w:rPr>
          <w:i/>
        </w:rPr>
        <w:t>историческое</w:t>
      </w:r>
      <w:r>
        <w:rPr/>
        <w:t xml:space="preserve"> происхождение государства вообще, вернее, каждого отдельного государства, его прав и определе</w:t>
        <w:softHyphen/>
        <w:t>ний, возникло ли оно из патриархальных отношений, из страха или до</w:t>
        <w:softHyphen/>
        <w:t>верия, из корпорации и т.д., как постигалось сознанием и утверждалось в нем то, на чем основаны такие права, как божественное или позитив</w:t>
        <w:softHyphen/>
        <w:t>ное право, договор, обычай и т.д., то этот вопрос к самой идее государ</w:t>
        <w:softHyphen/>
        <w:t>ства не имеет никакого отношения и в качестве явления представляет собой для научного познания, о котором здесь только и идет речь, чисто историческую проблему; что же касается авторитета действительного</w:t>
      </w:r>
    </w:p>
    <w:p>
      <w:pPr>
        <w:pStyle w:val="FR2"/>
        <w:ind w:left="2560" w:firstLine="426"/>
        <w:rPr>
          <w:sz w:val="16"/>
          <w:lang w:val="ru-RU"/>
        </w:rPr>
      </w:pPr>
      <w:r>
        <w:rPr>
          <w:sz w:val="16"/>
          <w:lang w:val="ru-RU"/>
        </w:rPr>
        <w:t>Глава 10. ГОСУДАРСТВО КАК ИНСТИТУТ ПОЛИТИЧЕСКОЙ СИСТЕМЫ                                                4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государства, то поскольку для этого нужны основания, они заимствуются из форм действующего в нем права.</w:t>
      </w:r>
      <w:r>
        <w:rPr>
          <w:lang w:val="en-US" w:eastAsia="en-US"/>
        </w:rPr>
        <w:t xml:space="preserve"> [...]</w:t>
      </w:r>
    </w:p>
    <w:p>
      <w:pPr>
        <w:pStyle w:val="Normal"/>
        <w:ind w:firstLine="426"/>
        <w:rPr/>
      </w:pPr>
      <w:r>
        <w:rPr>
          <w:i/>
        </w:rPr>
        <w:t>Прибавление.</w:t>
      </w:r>
      <w:r>
        <w:rPr/>
        <w:t xml:space="preserve"> Государство в себе и для себя есть нравственное целое, осуществление свободы, и абсолютная цель разума состоит в том, чтобы свобода действительно была. Государство есть дух, пребы</w:t>
        <w:softHyphen/>
        <w:t xml:space="preserve">вающий в мире и реализующийся в нем </w:t>
      </w:r>
      <w:r>
        <w:rPr>
          <w:i/>
        </w:rPr>
        <w:t>сознательно,</w:t>
      </w:r>
      <w:r>
        <w:rPr/>
        <w:t xml:space="preserve"> тогда как в при</w:t>
        <w:softHyphen/>
        <w:t>роде он получает действительность только как иное себя, как дремлю</w:t>
        <w:softHyphen/>
        <w:t>щий дух. Лишь как наличный в сознании, знающий самого себя в каче</w:t>
        <w:softHyphen/>
        <w:t>стве существующего предмета, он есть государство. В свободе надо ис</w:t>
        <w:softHyphen/>
        <w:t>ходить не из единичности, из единичного самосознания, а лишь из его сущности, ибо эта сущность независимо от того, знает ли человек об этом или нет, реализуется в качестве самостоятельной силы, в которой отдельные индивиды не более чем моменты: государство</w:t>
      </w:r>
      <w:r>
        <w:rPr>
          <w:lang w:val="en-US" w:eastAsia="en-US"/>
        </w:rPr>
        <w:t xml:space="preserve"> —</w:t>
      </w:r>
      <w:r>
        <w:rPr/>
        <w:t xml:space="preserve"> это шест</w:t>
        <w:softHyphen/>
        <w:t>вие Бога в мире; его основанием служит власть разума, осуществляю</w:t>
        <w:softHyphen/>
        <w:t>щего себя как волю. Мысля идею государства, надо иметь в виду не осо</w:t>
        <w:softHyphen/>
        <w:t>бенные государства, не особенные институты, а идею для себя, этого действительного Бога. Каждое государство, пусть мы даже в соответ</w:t>
        <w:softHyphen/>
        <w:t>ствии с нашими принципами объявляем его плохим, пусть даже в нем можно познать тот или иной недостаток, тем не менее, особенно если оно принадлежит к числу развитых государств нашего времени, содер</w:t>
        <w:softHyphen/>
        <w:t>жит в себе существенные моменты своего существования. Но так как легче выявлять недостатки, чем постигать позитивное, то легко впасть в заблуждение и, занимаясь отдельными сторонами, забыть о внутрен</w:t>
        <w:softHyphen/>
        <w:t>нем организме самого государства. Государство</w:t>
      </w:r>
      <w:r>
        <w:rPr>
          <w:lang w:val="en-US" w:eastAsia="en-US"/>
        </w:rPr>
        <w:t xml:space="preserve"> —</w:t>
      </w:r>
      <w:r>
        <w:rPr/>
        <w:t xml:space="preserve"> не произведение ис</w:t>
        <w:softHyphen/>
        <w:t>кусства, оно находится в мире, тем самым в сфере произвола, случай</w:t>
        <w:softHyphen/>
        <w:t>ности и заблуждения; дурное поведение может внести искажения в множество его сторон. Однако ведь самый безобразный человек, пре</w:t>
        <w:softHyphen/>
        <w:t>ступник, больной, калека</w:t>
      </w:r>
      <w:r>
        <w:rPr>
          <w:lang w:val="en-US" w:eastAsia="en-US"/>
        </w:rPr>
        <w:t xml:space="preserve"> —</w:t>
      </w:r>
      <w:r>
        <w:rPr/>
        <w:t xml:space="preserve"> все еще живой человек, утвердительное, жизнь существует, несмотря на недостатки, а это утвердительное и представляет здесь интерес.</w:t>
      </w:r>
    </w:p>
    <w:p>
      <w:pPr>
        <w:pStyle w:val="FR3"/>
        <w:spacing w:before="32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 259</w:t>
      </w:r>
    </w:p>
    <w:p>
      <w:pPr>
        <w:pStyle w:val="Normal"/>
        <w:spacing w:before="40" w:after="0"/>
        <w:ind w:firstLine="426"/>
        <w:rPr/>
      </w:pPr>
      <w:r>
        <w:rPr/>
        <w:t>Идея государства обладает: а) непосредственной действительнос</w:t>
        <w:softHyphen/>
        <w:t>тью и есть индивидуальное государство как соотносящийся с собой ор</w:t>
        <w:softHyphen/>
        <w:t xml:space="preserve">ганизм, государственный строй или </w:t>
      </w:r>
      <w:r>
        <w:rPr>
          <w:i/>
        </w:rPr>
        <w:t>внутреннее государственное право;</w:t>
      </w:r>
    </w:p>
    <w:p>
      <w:pPr>
        <w:pStyle w:val="Normal"/>
        <w:ind w:firstLine="426"/>
        <w:rPr/>
      </w:pPr>
      <w:r>
        <w:rPr>
          <w:lang w:val="en-US"/>
        </w:rPr>
        <w:t>b</w:t>
      </w:r>
      <w:r>
        <w:rPr/>
        <w:t>) она переходит в отношение отдельного государства к другим го</w:t>
        <w:softHyphen/>
        <w:t>сударствам</w:t>
      </w:r>
      <w:r>
        <w:rPr>
          <w:lang w:val="en-US" w:eastAsia="en-US"/>
        </w:rPr>
        <w:t xml:space="preserve"> —</w:t>
      </w:r>
      <w:r>
        <w:rPr/>
        <w:t xml:space="preserve"> </w:t>
      </w:r>
      <w:r>
        <w:rPr>
          <w:i/>
        </w:rPr>
        <w:t>внешнее государственное прав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lang w:val="ru-RU"/>
        </w:rPr>
        <w:t xml:space="preserve">452                                                       Раздел </w:t>
      </w:r>
      <w:r>
        <w:rPr>
          <w:sz w:val="16"/>
          <w:lang w:val="en-US" w:eastAsia="en-US"/>
        </w:rPr>
        <w:t>IV</w:t>
      </w:r>
      <w:r>
        <w:rPr>
          <w:sz w:val="16"/>
          <w:lang w:val="ru-RU"/>
        </w:rPr>
        <w:t>. ПОЛИТИЧНСКИЕ ИНСТИТУТЫ</w:t>
      </w:r>
      <w:r>
        <mc:AlternateContent>
          <mc:Choice Requires="wps">
            <w:drawing>
              <wp:anchor behindDoc="0" distT="25400" distB="25400" distL="50800" distR="50800" simplePos="0" locked="0" layoutInCell="0" allowOverlap="1" relativeHeight="6">
                <wp:simplePos x="0" y="0"/>
                <wp:positionH relativeFrom="margin">
                  <wp:posOffset>-1282065</wp:posOffset>
                </wp:positionH>
                <wp:positionV relativeFrom="paragraph">
                  <wp:posOffset>-37465</wp:posOffset>
                </wp:positionV>
                <wp:extent cx="697865" cy="466725"/>
                <wp:effectExtent l="0" t="0" r="0" b="0"/>
                <wp:wrapTopAndBottom/>
                <wp:docPr id="6" name="Frame4"/>
                <a:graphic xmlns:a="http://schemas.openxmlformats.org/drawingml/2006/main">
                  <a:graphicData uri="http://schemas.microsoft.com/office/word/2010/wordprocessingShape">
                    <wps:wsp>
                      <wps:cNvSpPr txBox="1"/>
                      <wps:spPr>
                        <a:xfrm>
                          <a:off x="0" y="0"/>
                          <a:ext cx="697865" cy="466725"/>
                        </a:xfrm>
                        <a:prstGeom prst="rect"/>
                        <a:solidFill>
                          <a:srgbClr val="FFFFFF">
                            <a:alpha val="0"/>
                          </a:srgbClr>
                        </a:solidFill>
                      </wps:spPr>
                      <wps:txbx>
                        <w:txbxContent>
                          <w:p>
                            <w:pPr>
                              <w:pStyle w:val="FR1"/>
                              <w:spacing w:before="460" w:after="0"/>
                              <w:ind w:firstLine="426"/>
                              <w:rPr>
                                <w:i/>
                                <w:i/>
                                <w:sz w:val="24"/>
                                <w:lang w:val="en-US" w:eastAsia="en-US"/>
                              </w:rPr>
                            </w:pPr>
                            <w:r>
                              <w:rPr>
                                <w:i/>
                                <w:sz w:val="24"/>
                                <w:lang w:val="en-US" w:eastAsia="en-US"/>
                              </w:rPr>
                              <w:t>452</w:t>
                            </w:r>
                          </w:p>
                        </w:txbxContent>
                      </wps:txbx>
                      <wps:bodyPr anchor="t" lIns="635" tIns="635" rIns="635" bIns="635">
                        <a:noAutofit/>
                      </wps:bodyPr>
                    </wps:wsp>
                  </a:graphicData>
                </a:graphic>
              </wp:anchor>
            </w:drawing>
          </mc:Choice>
          <mc:Fallback>
            <w:pict>
              <v:rect fillcolor="#FFFFFF" style="position:absolute;rotation:-0;width:54.95pt;height:36.75pt;mso-wrap-distance-left:4pt;mso-wrap-distance-right:4pt;mso-wrap-distance-top:2pt;mso-wrap-distance-bottom:2pt;margin-top:-2.95pt;mso-position-vertical-relative:text;margin-left:-100.95pt;mso-position-horizontal-relative:margin">
                <v:fill opacity="0f"/>
                <v:textbox inset="0.000694444444444445in,0.000694444444444445in,0.000694444444444445in,0.000694444444444445in">
                  <w:txbxContent>
                    <w:p>
                      <w:pPr>
                        <w:pStyle w:val="FR1"/>
                        <w:spacing w:before="460" w:after="0"/>
                        <w:ind w:firstLine="426"/>
                        <w:rPr>
                          <w:i/>
                          <w:i/>
                          <w:sz w:val="24"/>
                          <w:lang w:val="en-US" w:eastAsia="en-US"/>
                        </w:rPr>
                      </w:pPr>
                      <w:r>
                        <w:rPr>
                          <w:i/>
                          <w:sz w:val="24"/>
                          <w:lang w:val="en-US" w:eastAsia="en-US"/>
                        </w:rPr>
                        <w:t>452</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t xml:space="preserve">с) она есть всеобщая идея </w:t>
      </w:r>
      <w:r>
        <w:rPr>
          <w:i/>
        </w:rPr>
        <w:t>как род</w:t>
      </w:r>
      <w:r>
        <w:rPr/>
        <w:t xml:space="preserve"> и абсолютная власть, противопо</w:t>
        <w:softHyphen/>
        <w:t>лагающая себя индивидуальным государствам, дух, который сообщает себе в процессе всемирной истории свою действительность.</w:t>
      </w:r>
    </w:p>
    <w:p>
      <w:pPr>
        <w:pStyle w:val="Normal"/>
        <w:ind w:firstLine="426"/>
        <w:rPr/>
      </w:pPr>
      <w:r>
        <w:rPr>
          <w:i/>
        </w:rPr>
        <w:t>Прибавление.</w:t>
      </w:r>
      <w:r>
        <w:rPr/>
        <w:t xml:space="preserve"> Государство как действительное есть по существу ин</w:t>
        <w:softHyphen/>
        <w:t>дивидуальное государство, и сверх того еще и особенное государство. Индивидуальность следует отличать от особенности: индивидуальность есть момент самой идеи государства, тогда  как особенность принадлежит истории.</w:t>
      </w:r>
      <w:r>
        <w:rPr>
          <w:lang w:val="en-US" w:eastAsia="en-US"/>
        </w:rPr>
        <w:t xml:space="preserve"> </w:t>
      </w:r>
      <w:r>
        <w:rPr>
          <w:rFonts w:cs="Symbol" w:ascii="Symbol" w:hAnsi="Symbol"/>
          <w:lang w:val="en-US" w:eastAsia="en-US"/>
        </w:rPr>
        <w:t></w:t>
      </w:r>
      <w:r>
        <w:rPr>
          <w:lang w:val="en-US" w:eastAsia="en-US"/>
        </w:rPr>
        <w:t>...]</w:t>
      </w:r>
    </w:p>
    <w:p>
      <w:pPr>
        <w:pStyle w:val="FR3"/>
        <w:spacing w:before="26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 268</w:t>
      </w:r>
    </w:p>
    <w:p>
      <w:pPr>
        <w:pStyle w:val="Normal"/>
        <w:spacing w:before="20" w:after="0"/>
        <w:ind w:firstLine="426"/>
        <w:rPr/>
      </w:pPr>
      <w:r>
        <w:rPr>
          <w:i/>
        </w:rPr>
        <w:t>Примечание. Под патриотизмом часто понимают лишь го</w:t>
        <w:softHyphen/>
        <w:t>товность к чрезвычайным</w:t>
      </w:r>
      <w:r>
        <w:rPr/>
        <w:t xml:space="preserve"> жертвам и поступкам. Но по существу он представляет собой умонастроение, которое в обычном состоянии и обычных жизненных условиях привыкло знать государство как субстан</w:t>
        <w:softHyphen/>
        <w:t>циальную основу и цель. Это сознание, сохраняющееся в обычной жизни и при всех обстоятельствах, и есть то, что становится основой для готовности к чрезвычайному напряжению.</w:t>
      </w:r>
      <w:r>
        <w:rPr>
          <w:lang w:val="en-US" w:eastAsia="en-US"/>
        </w:rPr>
        <w:t xml:space="preserve"> [...]</w:t>
      </w:r>
    </w:p>
    <w:p>
      <w:pPr>
        <w:pStyle w:val="Normal"/>
        <w:spacing w:before="240" w:after="0"/>
        <w:ind w:firstLine="426"/>
        <w:rPr>
          <w:b/>
          <w:b/>
          <w:lang w:val="en-US" w:eastAsia="en-US"/>
        </w:rPr>
      </w:pPr>
      <w:r>
        <w:rPr>
          <w:b/>
          <w:lang w:val="en-US" w:eastAsia="en-US"/>
        </w:rPr>
        <w:t>§ 271</w:t>
      </w:r>
    </w:p>
    <w:p>
      <w:pPr>
        <w:pStyle w:val="Normal"/>
        <w:ind w:firstLine="426"/>
        <w:rPr/>
      </w:pPr>
      <w:r>
        <w:rPr/>
        <w:t xml:space="preserve">Политическое устройство, </w:t>
      </w:r>
      <w:r>
        <w:rPr>
          <w:i/>
        </w:rPr>
        <w:t>во-первых,</w:t>
      </w:r>
      <w:r>
        <w:rPr/>
        <w:t xml:space="preserve"> есть организация государст</w:t>
        <w:softHyphen/>
        <w:t xml:space="preserve">ва и процесс его органической жизни в </w:t>
      </w:r>
      <w:r>
        <w:rPr>
          <w:i/>
        </w:rPr>
        <w:t>соотношении с самим собой, в</w:t>
      </w:r>
      <w:r>
        <w:rPr/>
        <w:t xml:space="preserve"> этом соотношении оно различает свои моменты внутри самого себя и разворачивает их до прочного </w:t>
      </w:r>
      <w:r>
        <w:rPr>
          <w:i/>
        </w:rPr>
        <w:t>пребывания.</w:t>
      </w:r>
    </w:p>
    <w:p>
      <w:pPr>
        <w:pStyle w:val="Normal"/>
        <w:ind w:firstLine="426"/>
        <w:rPr/>
      </w:pPr>
      <w:r>
        <w:rPr>
          <w:i/>
        </w:rPr>
        <w:t>Во-вторых,</w:t>
      </w:r>
      <w:r>
        <w:rPr/>
        <w:t xml:space="preserve"> оно в качестве индивидуальности есть </w:t>
      </w:r>
      <w:r>
        <w:rPr>
          <w:i/>
        </w:rPr>
        <w:t xml:space="preserve">исключающее </w:t>
      </w:r>
      <w:r>
        <w:rPr/>
        <w:t xml:space="preserve">единое, которое тем самым относится к </w:t>
      </w:r>
      <w:r>
        <w:rPr>
          <w:i/>
        </w:rPr>
        <w:t>другим,</w:t>
      </w:r>
      <w:r>
        <w:rPr/>
        <w:t xml:space="preserve"> обращает, следова</w:t>
        <w:softHyphen/>
        <w:t xml:space="preserve">тельно, свое различие </w:t>
      </w:r>
      <w:r>
        <w:rPr>
          <w:i/>
        </w:rPr>
        <w:t>вовне</w:t>
      </w:r>
      <w:r>
        <w:rPr/>
        <w:t xml:space="preserve"> и, согласно этому определению, полагает внутри самого себя свои пребывающие различия в их </w:t>
      </w:r>
      <w:r>
        <w:rPr>
          <w:i/>
        </w:rPr>
        <w:t>идеальности.</w:t>
      </w:r>
    </w:p>
    <w:p>
      <w:pPr>
        <w:pStyle w:val="Normal"/>
        <w:ind w:firstLine="426"/>
        <w:rPr/>
      </w:pPr>
      <w:r>
        <w:rPr>
          <w:i/>
        </w:rPr>
        <w:t>Прибавление.</w:t>
      </w:r>
      <w:r>
        <w:rPr/>
        <w:t xml:space="preserve"> Подобно тому как раздражимость в живом организме сама есть, с одной стороны, нечто внутреннее, принадлежащее орга</w:t>
        <w:softHyphen/>
        <w:t>низму как таковому, так и здесь отношение вовне есть направленность на внутреннее. Внутреннее государство как таковое есть гражданская власть, направленность вовне</w:t>
      </w:r>
      <w:r>
        <w:rPr>
          <w:lang w:val="en-US" w:eastAsia="en-US"/>
        </w:rPr>
        <w:t xml:space="preserve"> —</w:t>
      </w:r>
      <w:r>
        <w:rPr/>
        <w:t xml:space="preserve"> военная власть, которая, однако, в го</w:t>
        <w:softHyphen/>
        <w:t>сударстве есть определенная сторона в нем самом. Равновесие между обеими сторонами</w:t>
      </w:r>
      <w:r>
        <w:rPr>
          <w:lang w:val="en-US" w:eastAsia="en-US"/>
        </w:rPr>
        <w:t xml:space="preserve"> —</w:t>
      </w:r>
      <w:r>
        <w:rPr/>
        <w:t xml:space="preserve"> главное в состоянии государства. Иногда граж</w:t>
        <w:softHyphen/>
        <w:t>данская власть совершенно теряет свое значение и опирается только на военную власть, как это происходило во времена римских импера</w:t>
        <w:softHyphen/>
        <w:t>торов и преторианцев; иногда, как в современных государствах, воен</w:t>
        <w:softHyphen/>
        <w:t>ная власть проистекает из гражданской власти; это происходит в тех случаях, когда все граждане несут воинскую повиннос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rPr>
          <w:sz w:val="16"/>
          <w:lang w:val="ru-RU"/>
        </w:rPr>
      </w:pPr>
      <w:r>
        <w:rPr>
          <w:sz w:val="16"/>
          <w:lang w:val="ru-RU"/>
        </w:rPr>
        <w:t xml:space="preserve">Глава 10. ГОСУДАРСТВО КАК ИНСТИТУТ ПОЛИТИЧЕСКОЙ СИСТЕМЫ                                         453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FR3"/>
        <w:ind w:left="0" w:right="400" w:firstLine="426"/>
        <w:jc w:val="both"/>
        <w:rPr>
          <w:rFonts w:ascii="Times New Roman" w:hAnsi="Times New Roman" w:cs="Times New Roman"/>
        </w:rPr>
      </w:pPr>
      <w:r>
        <w:rPr>
          <w:rFonts w:cs="Times New Roman" w:ascii="Times New Roman" w:hAnsi="Times New Roman"/>
        </w:rPr>
      </w:r>
    </w:p>
    <w:p>
      <w:pPr>
        <w:pStyle w:val="FR3"/>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72</w:t>
      </w:r>
    </w:p>
    <w:p>
      <w:pPr>
        <w:pStyle w:val="Normal"/>
        <w:spacing w:before="20" w:after="0"/>
        <w:ind w:firstLine="426"/>
        <w:rPr/>
      </w:pPr>
      <w:r>
        <w:rPr/>
        <w:t xml:space="preserve">Государственное устройство разумно, поскольку государство </w:t>
      </w:r>
      <w:r>
        <w:rPr>
          <w:i/>
        </w:rPr>
        <w:t>раз</w:t>
        <w:softHyphen/>
        <w:t>личает</w:t>
      </w:r>
      <w:r>
        <w:rPr/>
        <w:t xml:space="preserve"> и определяет внутри себя свою деятельность в </w:t>
      </w:r>
      <w:r>
        <w:rPr>
          <w:i/>
        </w:rPr>
        <w:t>соответствии с природой понятия,</w:t>
      </w:r>
      <w:r>
        <w:rPr/>
        <w:t xml:space="preserve"> причем так, что </w:t>
      </w:r>
      <w:r>
        <w:rPr>
          <w:i/>
        </w:rPr>
        <w:t>каждая</w:t>
      </w:r>
      <w:r>
        <w:rPr/>
        <w:t xml:space="preserve"> из этих </w:t>
      </w:r>
      <w:r>
        <w:rPr>
          <w:i/>
        </w:rPr>
        <w:t>властей</w:t>
      </w:r>
      <w:r>
        <w:rPr/>
        <w:t xml:space="preserve"> есть сама в себе </w:t>
      </w:r>
      <w:r>
        <w:rPr>
          <w:i/>
        </w:rPr>
        <w:t>тотальность</w:t>
      </w:r>
      <w:r>
        <w:rPr/>
        <w:t xml:space="preserve"> посредством того, что она действенно имеет и одержит в себе другие моменты; и так как они выражают различие понятия, они всецело остаются в его идеальности и составляют лишь </w:t>
      </w:r>
      <w:r>
        <w:rPr>
          <w:i/>
        </w:rPr>
        <w:t>одно индивидуальное</w:t>
      </w:r>
      <w:r>
        <w:rPr/>
        <w:t xml:space="preserve"> целое.</w:t>
      </w:r>
      <w:r>
        <w:rPr>
          <w:lang w:val="en-US" w:eastAsia="en-US"/>
        </w:rPr>
        <w:t xml:space="preserve"> [...]</w:t>
      </w:r>
    </w:p>
    <w:p>
      <w:pPr>
        <w:pStyle w:val="Normal"/>
        <w:ind w:firstLine="426"/>
        <w:rPr/>
      </w:pPr>
      <w:r>
        <w:rPr/>
        <w:t xml:space="preserve">Принцип разделения властей и содержит существенный момент </w:t>
      </w:r>
      <w:r>
        <w:rPr>
          <w:i/>
        </w:rPr>
        <w:t>различия, реальной</w:t>
      </w:r>
      <w:r>
        <w:rPr/>
        <w:t xml:space="preserve"> разумности; однако в понимании абстрактного рассудка в нем заключается частью ложное определение </w:t>
      </w:r>
      <w:r>
        <w:rPr>
          <w:i/>
        </w:rPr>
        <w:t>абсолютной самостоятельности</w:t>
      </w:r>
      <w:r>
        <w:rPr/>
        <w:t xml:space="preserve"> властей по отношению друг к другу, частью одностороннее понимание их отношения друг к другу, как негативного, как взаимного </w:t>
      </w:r>
      <w:r>
        <w:rPr>
          <w:i/>
        </w:rPr>
        <w:t>ограничения.</w:t>
      </w:r>
      <w:r>
        <w:rPr/>
        <w:t xml:space="preserve"> При таком воззрении предполагается враждебность, страх каждой из властей перед тем, что другая осущест</w:t>
        <w:softHyphen/>
        <w:t>вляет против нее как против зла, и вместе с тем определение противо</w:t>
        <w:softHyphen/>
        <w:t>действия ей и установление посредством такого противовеса всеобще</w:t>
        <w:softHyphen/>
        <w:t xml:space="preserve">го равновесия, но не живого единства. Лишь </w:t>
      </w:r>
      <w:r>
        <w:rPr>
          <w:i/>
        </w:rPr>
        <w:t>самоопределение</w:t>
      </w:r>
      <w:r>
        <w:rPr/>
        <w:t xml:space="preserve"> поня</w:t>
        <w:softHyphen/>
        <w:t>тия внутри себя, а не какие-либо другие цели и соображения полезнос</w:t>
        <w:softHyphen/>
        <w:t>ти представляет собой источник абсолютного происхождения разли</w:t>
        <w:softHyphen/>
        <w:t>ченных властей, и лишь благодаря ему государственная организация есть внутри себя разумное и отображение вечного разума.</w:t>
      </w:r>
      <w:r>
        <w:rPr>
          <w:lang w:val="en-US" w:eastAsia="en-US"/>
        </w:rPr>
        <w:t xml:space="preserve"> [...]</w:t>
      </w:r>
    </w:p>
    <w:p>
      <w:pPr>
        <w:pStyle w:val="Normal"/>
        <w:ind w:firstLine="426"/>
        <w:rPr/>
      </w:pPr>
      <w:r>
        <w:rPr/>
        <w:t>Власти в государстве должны, в самом деле, быть различены, но каждая должна в самой себе образовать целое и содержать в себе дру</w:t>
        <w:softHyphen/>
        <w:t>гие моменты. Говоря о различенной деятельности властей, не следует впадать в чудовищную ошибку, понимать это в том смысле, будто каж</w:t>
        <w:softHyphen/>
        <w:t>дая власть должна пребывать для себя абстрактно, так как власти должны быть различены только как моменты понятия. Если же, напро</w:t>
        <w:softHyphen/>
        <w:t>тив, различия пребывают абстрактно для себя, то совершенно ясно, что две самостоятельности не могут составить единство, но должны поро</w:t>
        <w:softHyphen/>
        <w:t>дить борьбу, посредством которой будет либо расшатано целое, либо единство будет вновь восстановлено силой. Так, в период французской революции то законодательная власть поглощала так называемую ис</w:t>
        <w:softHyphen/>
        <w:t>полнительную власть, то исполнительная</w:t>
      </w:r>
      <w:r>
        <w:rPr>
          <w:lang w:val="en-US" w:eastAsia="en-US"/>
        </w:rPr>
        <w:t xml:space="preserve"> —</w:t>
      </w:r>
      <w:r>
        <w:rPr/>
        <w:t xml:space="preserve"> законодательную власть, и нелепо предъявлять здесь моральное требование гармонии, ибо если мы отнесем все к сердечным побуждениям, то, безусловно, избавим себя от всякого труда; но хотя нравственное чувство и необходимо, оно не может само по себе определять государственные власти. Следова</w:t>
        <w:softHyphen/>
        <w:t>тельно, все дело в том, чтобы определения властей, будучи в себ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lang w:val="ru-RU"/>
        </w:rPr>
        <w:t xml:space="preserve">454                                                            Раздел </w:t>
      </w:r>
      <w:r>
        <w:rPr>
          <w:sz w:val="16"/>
          <w:lang w:val="en-US" w:eastAsia="en-US"/>
        </w:rPr>
        <w:t>IV</w:t>
      </w:r>
      <w:r>
        <w:rPr>
          <w:sz w:val="16"/>
          <w:lang w:val="ru-RU"/>
        </w:rPr>
        <w:t>. ПОЛИТИЧЕСКИЕ ИНСТИТУТЫ</w:t>
      </w:r>
      <w:r>
        <mc:AlternateContent>
          <mc:Choice Requires="wps">
            <w:drawing>
              <wp:anchor behindDoc="0" distT="25400" distB="25400" distL="50800" distR="50800" simplePos="0" locked="0" layoutInCell="0" allowOverlap="1" relativeHeight="7">
                <wp:simplePos x="0" y="0"/>
                <wp:positionH relativeFrom="margin">
                  <wp:posOffset>-1282065</wp:posOffset>
                </wp:positionH>
                <wp:positionV relativeFrom="paragraph">
                  <wp:posOffset>-37465</wp:posOffset>
                </wp:positionV>
                <wp:extent cx="697865" cy="466725"/>
                <wp:effectExtent l="0" t="0" r="0" b="0"/>
                <wp:wrapTopAndBottom/>
                <wp:docPr id="7" name="Frame5"/>
                <a:graphic xmlns:a="http://schemas.openxmlformats.org/drawingml/2006/main">
                  <a:graphicData uri="http://schemas.microsoft.com/office/word/2010/wordprocessingShape">
                    <wps:wsp>
                      <wps:cNvSpPr txBox="1"/>
                      <wps:spPr>
                        <a:xfrm>
                          <a:off x="0" y="0"/>
                          <a:ext cx="697865" cy="466725"/>
                        </a:xfrm>
                        <a:prstGeom prst="rect"/>
                        <a:solidFill>
                          <a:srgbClr val="FFFFFF">
                            <a:alpha val="0"/>
                          </a:srgbClr>
                        </a:solidFill>
                      </wps:spPr>
                      <wps:txbx>
                        <w:txbxContent>
                          <w:p>
                            <w:pPr>
                              <w:pStyle w:val="FR1"/>
                              <w:spacing w:before="460" w:after="0"/>
                              <w:ind w:firstLine="426"/>
                              <w:rPr>
                                <w:i/>
                                <w:i/>
                                <w:sz w:val="24"/>
                                <w:lang w:val="en-US" w:eastAsia="en-US"/>
                              </w:rPr>
                            </w:pPr>
                            <w:r>
                              <w:rPr>
                                <w:i/>
                                <w:sz w:val="24"/>
                                <w:lang w:val="en-US" w:eastAsia="en-US"/>
                              </w:rPr>
                              <w:t>454</w:t>
                            </w:r>
                          </w:p>
                        </w:txbxContent>
                      </wps:txbx>
                      <wps:bodyPr anchor="t" lIns="635" tIns="635" rIns="635" bIns="635">
                        <a:noAutofit/>
                      </wps:bodyPr>
                    </wps:wsp>
                  </a:graphicData>
                </a:graphic>
              </wp:anchor>
            </w:drawing>
          </mc:Choice>
          <mc:Fallback>
            <w:pict>
              <v:rect fillcolor="#FFFFFF" style="position:absolute;rotation:-0;width:54.95pt;height:36.75pt;mso-wrap-distance-left:4pt;mso-wrap-distance-right:4pt;mso-wrap-distance-top:2pt;mso-wrap-distance-bottom:2pt;margin-top:-2.95pt;mso-position-vertical-relative:text;margin-left:-100.95pt;mso-position-horizontal-relative:margin">
                <v:fill opacity="0f"/>
                <v:textbox inset="0.000694444444444445in,0.000694444444444445in,0.000694444444444445in,0.000694444444444445in">
                  <w:txbxContent>
                    <w:p>
                      <w:pPr>
                        <w:pStyle w:val="FR1"/>
                        <w:spacing w:before="460" w:after="0"/>
                        <w:ind w:firstLine="426"/>
                        <w:rPr>
                          <w:i/>
                          <w:i/>
                          <w:sz w:val="24"/>
                          <w:lang w:val="en-US" w:eastAsia="en-US"/>
                        </w:rPr>
                      </w:pPr>
                      <w:r>
                        <w:rPr>
                          <w:i/>
                          <w:sz w:val="24"/>
                          <w:lang w:val="en-US" w:eastAsia="en-US"/>
                        </w:rPr>
                        <w:t>454</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целым, в существовании все вместе составляли понятие в его целост</w:t>
        <w:softHyphen/>
        <w:t>ности. Если обычно говорят о трех властях, о законодательной, испол</w:t>
        <w:softHyphen/>
        <w:t>нительной и судебной, то первая соответствует всеобщности, вторая</w:t>
      </w:r>
      <w:r>
        <w:rPr>
          <w:lang w:val="en-US" w:eastAsia="en-US"/>
        </w:rPr>
        <w:t xml:space="preserve"> — </w:t>
      </w:r>
      <w:r>
        <w:rPr/>
        <w:t>особенности, но судебная власть не есть третий момент понятия, ибо ее единичность лежит вне указанных сфер.</w:t>
      </w:r>
    </w:p>
    <w:p>
      <w:pPr>
        <w:pStyle w:val="FR1"/>
        <w:spacing w:before="240" w:after="0"/>
        <w:ind w:firstLine="426"/>
        <w:rPr>
          <w:b/>
          <w:b/>
          <w:i/>
          <w:i/>
          <w:sz w:val="24"/>
          <w:lang w:val="en-US" w:eastAsia="en-US"/>
        </w:rPr>
      </w:pPr>
      <w:r>
        <w:rPr>
          <w:b/>
          <w:i/>
          <w:sz w:val="24"/>
          <w:lang w:val="en-US" w:eastAsia="en-US"/>
        </w:rPr>
        <w:t>§ 273</w:t>
      </w:r>
    </w:p>
    <w:p>
      <w:pPr>
        <w:pStyle w:val="Normal"/>
        <w:spacing w:before="20" w:after="0"/>
        <w:ind w:firstLine="426"/>
        <w:rPr/>
      </w:pPr>
      <w:r>
        <w:rPr/>
        <w:t>Политическое государство распадается, следовательно, на следую</w:t>
        <w:softHyphen/>
        <w:t>щие субстанциальные различия:</w:t>
      </w:r>
    </w:p>
    <w:p>
      <w:pPr>
        <w:pStyle w:val="Normal"/>
        <w:ind w:firstLine="426"/>
        <w:rPr/>
      </w:pPr>
      <w:r>
        <w:rPr/>
        <w:t>a) на власть определять и устанавливать всеобщее</w:t>
      </w:r>
      <w:r>
        <w:rPr>
          <w:lang w:val="en-US" w:eastAsia="en-US"/>
        </w:rPr>
        <w:t xml:space="preserve"> —</w:t>
      </w:r>
      <w:r>
        <w:rPr/>
        <w:t xml:space="preserve"> </w:t>
      </w:r>
      <w:r>
        <w:rPr>
          <w:i/>
        </w:rPr>
        <w:t>законода</w:t>
        <w:softHyphen/>
        <w:t>тельную</w:t>
      </w:r>
      <w:r>
        <w:rPr/>
        <w:t xml:space="preserve"> власть;</w:t>
      </w:r>
    </w:p>
    <w:p>
      <w:pPr>
        <w:pStyle w:val="Normal"/>
        <w:ind w:firstLine="426"/>
        <w:rPr/>
      </w:pPr>
      <w:r>
        <w:rPr/>
        <w:t xml:space="preserve">b) на власть подводить </w:t>
      </w:r>
      <w:r>
        <w:rPr>
          <w:i/>
        </w:rPr>
        <w:t>особенные</w:t>
      </w:r>
      <w:r>
        <w:rPr/>
        <w:t xml:space="preserve"> сферы и отдельные случаи под всеобщее</w:t>
      </w:r>
      <w:r>
        <w:rPr>
          <w:lang w:val="en-US" w:eastAsia="en-US"/>
        </w:rPr>
        <w:t xml:space="preserve"> —</w:t>
      </w:r>
      <w:r>
        <w:rPr/>
        <w:t xml:space="preserve"> </w:t>
      </w:r>
      <w:r>
        <w:rPr>
          <w:i/>
        </w:rPr>
        <w:t>правительственную власть,</w:t>
      </w:r>
    </w:p>
    <w:p>
      <w:pPr>
        <w:pStyle w:val="Normal"/>
        <w:ind w:firstLine="426"/>
        <w:rPr/>
      </w:pPr>
      <w:r>
        <w:rPr/>
        <w:t xml:space="preserve">c) на власть субъективности как последнего волевого решения, </w:t>
      </w:r>
      <w:r>
        <w:rPr>
          <w:i/>
        </w:rPr>
        <w:t>власть</w:t>
      </w:r>
      <w:r>
        <w:rPr/>
        <w:t xml:space="preserve"> государя, в которой различенные власти объединены в индиви</w:t>
        <w:softHyphen/>
        <w:t>дуальное единство и которая, следовательно, есть вершина и начало це</w:t>
        <w:softHyphen/>
        <w:t>лого</w:t>
      </w:r>
      <w:r>
        <w:rPr>
          <w:lang w:val="en-US" w:eastAsia="en-US"/>
        </w:rPr>
        <w:t xml:space="preserve"> —</w:t>
      </w:r>
      <w:r>
        <w:rPr/>
        <w:t xml:space="preserve"> </w:t>
      </w:r>
      <w:r>
        <w:rPr>
          <w:i/>
        </w:rPr>
        <w:t>конституционной монархии.</w:t>
      </w:r>
      <w:r>
        <w:rPr>
          <w:i/>
          <w:lang w:val="en-US" w:eastAsia="en-US"/>
        </w:rPr>
        <w:t xml:space="preserve"> </w:t>
      </w:r>
      <w:r>
        <w:rPr>
          <w:lang w:val="en-US" w:eastAsia="en-US"/>
        </w:rPr>
        <w:t>[...]</w:t>
      </w:r>
    </w:p>
    <w:p>
      <w:pPr>
        <w:pStyle w:val="Normal"/>
        <w:ind w:firstLine="426"/>
        <w:rPr/>
      </w:pPr>
      <w:r>
        <w:rPr>
          <w:lang w:val="en-US" w:eastAsia="en-US"/>
        </w:rPr>
        <w:t>[...</w:t>
      </w:r>
      <w:r>
        <w:rPr>
          <w:rFonts w:cs="Symbol" w:ascii="Symbol" w:hAnsi="Symbol"/>
          <w:lang w:val="en-US" w:eastAsia="en-US"/>
        </w:rPr>
        <w:t></w:t>
      </w:r>
      <w:r>
        <w:rPr/>
        <w:t xml:space="preserve"> Монарх</w:t>
      </w:r>
      <w:r>
        <w:rPr>
          <w:lang w:val="en-US" w:eastAsia="en-US"/>
        </w:rPr>
        <w:t xml:space="preserve"> —</w:t>
      </w:r>
      <w:r>
        <w:rPr/>
        <w:t xml:space="preserve"> </w:t>
      </w:r>
      <w:r>
        <w:rPr>
          <w:i/>
        </w:rPr>
        <w:t>один;</w:t>
      </w:r>
      <w:r>
        <w:rPr/>
        <w:t xml:space="preserve"> в правительственной власти выступает </w:t>
      </w:r>
      <w:r>
        <w:rPr>
          <w:i/>
        </w:rPr>
        <w:t>не</w:t>
        <w:softHyphen/>
        <w:t>сколько</w:t>
      </w:r>
      <w:r>
        <w:rPr/>
        <w:t xml:space="preserve"> человек, а в законодательной власти</w:t>
      </w:r>
      <w:r>
        <w:rPr>
          <w:lang w:val="en-US" w:eastAsia="en-US"/>
        </w:rPr>
        <w:t xml:space="preserve"> —</w:t>
      </w:r>
      <w:r>
        <w:rPr/>
        <w:t xml:space="preserve"> вообще </w:t>
      </w:r>
      <w:r>
        <w:rPr>
          <w:i/>
        </w:rPr>
        <w:t xml:space="preserve">множество. </w:t>
      </w:r>
      <w:r>
        <w:rPr/>
        <w:t>Но подобные чисто количественные различия, как было уже сказано, лишь поверхностны и не сообщают понятия предмета. Неуместны также, как это делается в новейшее время, бесконечные разглагольст</w:t>
        <w:softHyphen/>
        <w:t xml:space="preserve">вования о наличии демократического и аристократического элементов </w:t>
      </w:r>
      <w:r>
        <w:rPr>
          <w:i/>
        </w:rPr>
        <w:t>в монархии,</w:t>
      </w:r>
      <w:r>
        <w:rPr/>
        <w:t xml:space="preserve"> ибо определения, которые при этом имеются в виду, имен</w:t>
        <w:softHyphen/>
        <w:t xml:space="preserve">но потому, что они имеют место </w:t>
      </w:r>
      <w:r>
        <w:rPr>
          <w:i/>
        </w:rPr>
        <w:t>в монархии,</w:t>
      </w:r>
      <w:r>
        <w:rPr/>
        <w:t xml:space="preserve"> уже не представляют собой что-либо демократическое или аристократическое. Существуют такие представления о государственном устройстве, в которых высшим считается лишь </w:t>
      </w:r>
      <w:r>
        <w:rPr>
          <w:i/>
        </w:rPr>
        <w:t>абстракция</w:t>
      </w:r>
      <w:r>
        <w:rPr/>
        <w:t xml:space="preserve"> правящего и приказывающего государст</w:t>
        <w:softHyphen/>
        <w:t xml:space="preserve">ва и остается нерешенным, даже считается безразличным, стоит ли во главе такого государства </w:t>
      </w:r>
      <w:r>
        <w:rPr>
          <w:i/>
        </w:rPr>
        <w:t>один, несколько</w:t>
      </w:r>
      <w:r>
        <w:rPr/>
        <w:t xml:space="preserve"> или </w:t>
      </w:r>
      <w:r>
        <w:rPr>
          <w:i/>
        </w:rPr>
        <w:t>все.</w:t>
      </w:r>
      <w:r>
        <w:rPr>
          <w:i/>
          <w:lang w:val="en-US" w:eastAsia="en-US"/>
        </w:rPr>
        <w:t xml:space="preserve"> </w:t>
      </w:r>
      <w:r>
        <w:rPr>
          <w:lang w:val="en-US" w:eastAsia="en-US"/>
        </w:rPr>
        <w:t>[...</w:t>
      </w:r>
      <w:r>
        <w:rPr>
          <w:rFonts w:cs="Symbol" w:ascii="Symbol" w:hAnsi="Symbol"/>
          <w:lang w:val="en-US" w:eastAsia="en-US"/>
        </w:rPr>
        <w:t></w:t>
      </w:r>
    </w:p>
    <w:p>
      <w:pPr>
        <w:pStyle w:val="FR1"/>
        <w:spacing w:before="240" w:after="0"/>
        <w:ind w:firstLine="426"/>
        <w:rPr/>
      </w:pPr>
      <w:r>
        <w:rPr>
          <w:b/>
          <w:i/>
          <w:sz w:val="24"/>
          <w:lang w:val="en-US" w:eastAsia="en-US"/>
        </w:rPr>
        <w:t>§</w:t>
      </w:r>
      <w:r>
        <w:rPr>
          <w:b/>
          <w:i/>
          <w:sz w:val="24"/>
        </w:rPr>
        <w:t xml:space="preserve"> </w:t>
      </w:r>
      <w:r>
        <w:rPr>
          <w:b/>
          <w:i/>
          <w:sz w:val="24"/>
          <w:lang w:val="en-US" w:eastAsia="en-US"/>
        </w:rPr>
        <w:t>274</w:t>
      </w:r>
    </w:p>
    <w:p>
      <w:pPr>
        <w:pStyle w:val="Normal"/>
        <w:spacing w:before="20" w:after="0"/>
        <w:ind w:firstLine="426"/>
        <w:rPr/>
      </w:pPr>
      <w:r>
        <w:rPr/>
        <w:t xml:space="preserve">Так как дух действителен лишь в качестве того, чем он себя знает, и государство в качестве духа народа есть вместе с тем проникающий </w:t>
      </w:r>
      <w:r>
        <w:rPr>
          <w:i/>
        </w:rPr>
        <w:t>все его отношения</w:t>
      </w:r>
      <w:r>
        <w:rPr/>
        <w:t xml:space="preserve"> закон, нравы и сознание его индивидов, то государст</w:t>
        <w:softHyphen/>
        <w:t>венное устройство определенного народа вообще зависит от характера и развитости его самосознания; в этом заключается его субъективная свобода, а следовательно, и действительность государственного уст</w:t>
        <w:softHyphen/>
        <w:t>рой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rPr>
          <w:sz w:val="16"/>
          <w:lang w:val="ru-RU"/>
        </w:rPr>
      </w:pPr>
      <w:r>
        <w:rPr>
          <w:sz w:val="16"/>
          <w:lang w:val="ru-RU"/>
        </w:rPr>
        <w:t>Глава 10. ГОСУДАРСТВО КАК ИНСТИТУТ ПОЛИТИЧЕСКОЙ СИСТЕМЫ                                       45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i/>
        </w:rPr>
        <w:t>Примечание.</w:t>
      </w:r>
      <w:r>
        <w:rPr/>
        <w:t xml:space="preserve"> Намерение дать народу </w:t>
      </w:r>
      <w:r>
        <w:rPr>
          <w:lang w:val="en-US"/>
        </w:rPr>
        <w:t>a</w:t>
      </w:r>
      <w:r>
        <w:rPr/>
        <w:t xml:space="preserve"> </w:t>
      </w:r>
      <w:r>
        <w:rPr>
          <w:lang w:val="en-US"/>
        </w:rPr>
        <w:t>priori</w:t>
      </w:r>
      <w:r>
        <w:rPr/>
        <w:t xml:space="preserve"> пусть даже более или менее разумное по своему содержанию государственное устройство упускает из виду именно тот момент, благодаря которому оно есть нечто большее, чем порождение мысли. Поэтому каждый народ имеет то го</w:t>
        <w:softHyphen/>
        <w:t>сударственное устройство, которое ему соответствует и подходит.</w:t>
      </w:r>
    </w:p>
    <w:p>
      <w:pPr>
        <w:pStyle w:val="Normal"/>
        <w:ind w:firstLine="426"/>
        <w:rPr/>
      </w:pPr>
      <w:r>
        <w:rPr>
          <w:i/>
        </w:rPr>
        <w:t>Прибавление.</w:t>
      </w:r>
      <w:r>
        <w:rPr/>
        <w:t xml:space="preserve"> Государство должно в своем устройстве проникать все отношения. Наполеон хотел, например </w:t>
      </w:r>
      <w:r>
        <w:rPr>
          <w:lang w:val="en-US"/>
        </w:rPr>
        <w:t>a</w:t>
      </w:r>
      <w:r>
        <w:rPr/>
        <w:t xml:space="preserve"> </w:t>
      </w:r>
      <w:r>
        <w:rPr>
          <w:lang w:val="en-US"/>
        </w:rPr>
        <w:t>priori</w:t>
      </w:r>
      <w:r>
        <w:rPr/>
        <w:t xml:space="preserve"> дать испанцам госу</w:t>
        <w:softHyphen/>
        <w:t>дарственное устройство, что достаточно плохо удавалось. Ибо государ</w:t>
        <w:softHyphen/>
        <w:t>ственный строй не есть нечто созданное: он представляет собой работу многих веков, идею и сознание разумного в той мере, в какой оно раз</w:t>
        <w:softHyphen/>
        <w:t>вито в данном народе. Поэтому государственное устройство никогда не создается отдельными субъектами. То, что Наполеон дал испанцам, было разумнее того, чем они обладали прежде, и все-таки они отвергли это как нечто им чуждое, потому что они еще не достигли необходимого для этого развития. Народ должен чувствовать, что его государственное устройство соответствует его праву и его состоянию, в противном слу</w:t>
        <w:softHyphen/>
        <w:t>чае оно может, правда, быть внешне наличным, но не будет иметь ни  значения, ни ценности. У отдельного человека может часто возникнуть потребность в лучшем государственном устройстве и стремление к нему, но проникнутость всей массы подобным представлением</w:t>
      </w:r>
      <w:r>
        <w:rPr>
          <w:lang w:val="en-US" w:eastAsia="en-US"/>
        </w:rPr>
        <w:t xml:space="preserve"> —</w:t>
      </w:r>
      <w:r>
        <w:rPr/>
        <w:t xml:space="preserve"> нечто совершенно иное и наступает лишь позже. Сократовский принцип мо</w:t>
        <w:softHyphen/>
        <w:t>ральности, требования его внутреннего голоса были с необходимостью порождены в его дни, но, для того чтобы они стали всеобщим самосо</w:t>
        <w:softHyphen/>
        <w:t>знанием, потребовалось время.</w:t>
      </w:r>
    </w:p>
    <w:p>
      <w:pPr>
        <w:pStyle w:val="FR1"/>
        <w:ind w:firstLine="426"/>
        <w:rPr>
          <w:b/>
          <w:b/>
          <w:i/>
          <w:i/>
          <w:sz w:val="24"/>
        </w:rPr>
      </w:pPr>
      <w:r>
        <w:rPr>
          <w:b/>
          <w:i/>
          <w:sz w:val="24"/>
        </w:rPr>
      </w:r>
    </w:p>
    <w:p>
      <w:pPr>
        <w:pStyle w:val="FR1"/>
        <w:ind w:firstLine="426"/>
        <w:rPr/>
      </w:pPr>
      <w:r>
        <w:rPr>
          <w:b/>
          <w:i/>
          <w:sz w:val="24"/>
          <w:lang w:val="en-US" w:eastAsia="en-US"/>
        </w:rPr>
        <w:t>§</w:t>
      </w:r>
      <w:r>
        <w:rPr>
          <w:b/>
          <w:i/>
          <w:sz w:val="24"/>
        </w:rPr>
        <w:t xml:space="preserve"> </w:t>
      </w:r>
      <w:r>
        <w:rPr>
          <w:b/>
          <w:i/>
          <w:sz w:val="24"/>
          <w:lang w:val="en-US" w:eastAsia="en-US"/>
        </w:rPr>
        <w:t>277</w:t>
      </w:r>
    </w:p>
    <w:p>
      <w:pPr>
        <w:pStyle w:val="Normal"/>
        <w:spacing w:before="40" w:after="0"/>
        <w:ind w:firstLine="426"/>
        <w:rPr/>
      </w:pPr>
      <w:r>
        <w:rPr>
          <w:lang w:val="en-US" w:eastAsia="en-US"/>
        </w:rPr>
        <w:t>[...]</w:t>
      </w:r>
      <w:r>
        <w:rPr/>
        <w:t xml:space="preserve"> Государственные функции и власти не могут быть </w:t>
      </w:r>
      <w:r>
        <w:rPr>
          <w:i/>
        </w:rPr>
        <w:t>частной соб</w:t>
        <w:softHyphen/>
        <w:t>ственностью.</w:t>
      </w:r>
    </w:p>
    <w:p>
      <w:pPr>
        <w:pStyle w:val="Normal"/>
        <w:ind w:firstLine="426"/>
        <w:rPr/>
      </w:pPr>
      <w:r>
        <w:rPr>
          <w:i/>
        </w:rPr>
        <w:t>Прибавление.</w:t>
      </w:r>
      <w:r>
        <w:rPr/>
        <w:t xml:space="preserve"> Деятельность государства связна с индивидами, од</w:t>
        <w:softHyphen/>
        <w:t>нако они правомочны вести дела государства не в силу своего природ</w:t>
        <w:softHyphen/>
        <w:t>ного бытия, а в силу своих объективных качеств. Способность, умение, характер относятся к особенности индивида: он должен получить соот</w:t>
        <w:softHyphen/>
        <w:t>ветственное воспитание и подготовку к особенному делу. Поэтому должность не может ни продаваться, ни передаваться по наследству. Во Франции парламентские должности некогда покупались, в английской армии офицерские должности в известной степени покупаются и в наше время, но все это находилось или находится в связи со средневековым государственным устройством, которое теперь постепенно исчезае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rPr/>
      </w:pPr>
      <w:r>
        <w:rPr>
          <w:sz w:val="16"/>
          <w:lang w:val="ru-RU"/>
        </w:rPr>
        <w:t>456</w:t>
        <w:tab/>
        <w:t xml:space="preserve">                                        Раздел </w:t>
      </w:r>
      <w:r>
        <w:rPr>
          <w:sz w:val="16"/>
          <w:lang w:val="en-US" w:eastAsia="en-US"/>
        </w:rPr>
        <w:t>IV</w:t>
      </w:r>
      <w:r>
        <w:rPr>
          <w:sz w:val="16"/>
          <w:lang w:val="ru-RU"/>
        </w:rPr>
        <w:t>. ПОЛИТИЧЕСКИЕ ИНСТИТУТЫ</w:t>
      </w:r>
    </w:p>
    <w:p>
      <w:pPr>
        <w:pStyle w:val="FR3"/>
        <w:ind w:left="0" w:right="400" w:firstLine="426"/>
        <w:jc w:val="both"/>
        <w:rPr>
          <w:rFonts w:ascii="Times New Roman" w:hAnsi="Times New Roman" w:cs="Times New Roman"/>
          <w:sz w:val="16"/>
          <w:lang w:val="ru-RU"/>
        </w:rPr>
      </w:pPr>
      <w:r>
        <w:rPr>
          <w:rFonts w:cs="Times New Roman" w:ascii="Times New Roman" w:hAnsi="Times New Roman"/>
          <w:sz w:val="16"/>
          <w:lang w:val="ru-RU"/>
        </w:rPr>
      </w:r>
    </w:p>
    <w:p>
      <w:pPr>
        <w:pStyle w:val="FR3"/>
        <w:ind w:left="0" w:right="400" w:firstLine="426"/>
        <w:jc w:val="both"/>
        <w:rPr>
          <w:rFonts w:ascii="Times New Roman" w:hAnsi="Times New Roman" w:cs="Times New Roman"/>
        </w:rPr>
      </w:pPr>
      <w:r>
        <w:rPr>
          <w:rFonts w:cs="Times New Roman" w:ascii="Times New Roman" w:hAnsi="Times New Roman"/>
        </w:rPr>
      </w:r>
    </w:p>
    <w:p>
      <w:pPr>
        <w:pStyle w:val="FR3"/>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79</w:t>
      </w:r>
    </w:p>
    <w:p>
      <w:pPr>
        <w:pStyle w:val="Normal"/>
        <w:spacing w:before="40" w:after="0"/>
        <w:ind w:firstLine="426"/>
        <w:rPr/>
      </w:pPr>
      <w:r>
        <w:rPr>
          <w:lang w:val="en-US" w:eastAsia="en-US"/>
        </w:rPr>
        <w:t>[...]</w:t>
      </w:r>
      <w:r>
        <w:rPr/>
        <w:t xml:space="preserve"> В Новейшее время о народном суверенитете обычно стали го</w:t>
        <w:softHyphen/>
        <w:t xml:space="preserve">ворить как о </w:t>
      </w:r>
      <w:r>
        <w:rPr>
          <w:i/>
        </w:rPr>
        <w:t>противоположном существующему в монархе суве</w:t>
        <w:softHyphen/>
        <w:t>ренитете,</w:t>
      </w:r>
      <w:r>
        <w:rPr>
          <w:i/>
          <w:lang w:val="en-US" w:eastAsia="en-US"/>
        </w:rPr>
        <w:t xml:space="preserve"> —</w:t>
      </w:r>
      <w:r>
        <w:rPr/>
        <w:t xml:space="preserve"> в таком противопоставлении представление о народном суверенитете принадлежит к разряду тех путаных мыслей, в основе которых лежит </w:t>
      </w:r>
      <w:r>
        <w:rPr>
          <w:i/>
        </w:rPr>
        <w:t>пустое</w:t>
      </w:r>
      <w:r>
        <w:rPr/>
        <w:t xml:space="preserve"> представление о </w:t>
      </w:r>
      <w:r>
        <w:rPr>
          <w:i/>
        </w:rPr>
        <w:t>народе. Народ,</w:t>
      </w:r>
      <w:r>
        <w:rPr/>
        <w:t xml:space="preserve"> взятый </w:t>
      </w:r>
      <w:r>
        <w:rPr>
          <w:i/>
        </w:rPr>
        <w:t>без</w:t>
      </w:r>
      <w:r>
        <w:rPr/>
        <w:t xml:space="preserve"> свое</w:t>
        <w:softHyphen/>
        <w:t xml:space="preserve">го монарха и необходимо и непосредственно связанного именно с ним </w:t>
      </w:r>
      <w:r>
        <w:rPr>
          <w:i/>
        </w:rPr>
        <w:t>расчленения</w:t>
      </w:r>
      <w:r>
        <w:rPr/>
        <w:t xml:space="preserve"> целого, есть бесформенная масса, которая уже не есть го</w:t>
        <w:softHyphen/>
        <w:t xml:space="preserve">сударство и не обладает больше </w:t>
      </w:r>
      <w:r>
        <w:rPr>
          <w:i/>
        </w:rPr>
        <w:t>ни одним</w:t>
      </w:r>
      <w:r>
        <w:rPr/>
        <w:t xml:space="preserve"> из определений, наличных только в </w:t>
      </w:r>
      <w:r>
        <w:rPr>
          <w:i/>
        </w:rPr>
        <w:t>сформированной внутри себя</w:t>
      </w:r>
      <w:r>
        <w:rPr/>
        <w:t xml:space="preserve"> целом, не обладает суверени</w:t>
        <w:softHyphen/>
        <w:t>тетом, правительством, судами, начальством, сословиями и чем бы то ни было. В силу того что в народе выступают такие относящиеся к ор</w:t>
        <w:softHyphen/>
        <w:t>ганизации государственной жизни моменты, он перестает быть той не</w:t>
        <w:softHyphen/>
        <w:t xml:space="preserve">определенной абстракцией, которую только в общем представлении называют </w:t>
      </w:r>
      <w:r>
        <w:rPr>
          <w:i/>
        </w:rPr>
        <w:t>народом.</w:t>
      </w:r>
      <w:r>
        <w:rPr>
          <w:lang w:val="en-US" w:eastAsia="en-US"/>
        </w:rPr>
        <w:t xml:space="preserve"> [...</w:t>
      </w:r>
      <w:r>
        <w:rPr>
          <w:rFonts w:cs="Symbol" w:ascii="Symbol" w:hAnsi="Symbol"/>
          <w:lang w:val="en-US" w:eastAsia="en-US"/>
        </w:rPr>
        <w:t></w:t>
      </w:r>
    </w:p>
    <w:p>
      <w:pPr>
        <w:pStyle w:val="FR3"/>
        <w:spacing w:before="34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90</w:t>
      </w:r>
    </w:p>
    <w:p>
      <w:pPr>
        <w:pStyle w:val="Normal"/>
        <w:spacing w:before="40" w:after="0"/>
        <w:ind w:firstLine="426"/>
        <w:rPr/>
      </w:pPr>
      <w:r>
        <w:rPr>
          <w:i/>
        </w:rPr>
        <w:t>Прибавление.</w:t>
      </w:r>
      <w:r>
        <w:rPr/>
        <w:t xml:space="preserve"> Главный пункт, имеющий основное значение для правительственной власти,</w:t>
      </w:r>
      <w:r>
        <w:rPr>
          <w:lang w:val="en-US" w:eastAsia="en-US"/>
        </w:rPr>
        <w:t xml:space="preserve"> —</w:t>
      </w:r>
      <w:r>
        <w:rPr/>
        <w:t xml:space="preserve"> это разделение функций; правительст</w:t>
        <w:softHyphen/>
        <w:t>венная власть связана с переходом всеобщего в особенное и единичное, и ее функции должны быть разделены по отдельным отраслям. Труд</w:t>
        <w:softHyphen/>
        <w:t>ность заключается в том, чтобы они наверху и внизу вновь соединялись. Ибо, например, полицейская и судебная власти, правда, расходятся, но в какой-то функции они снова сходятся. Выход, к которому здесь при</w:t>
        <w:softHyphen/>
        <w:t>бегают, часто состоит в том, что государственный канцлер, премьер-министр, совет министров назначаются, чтобы таким образом упрос</w:t>
        <w:softHyphen/>
        <w:t>тить высшее руководство. Но это может привести к тому, что все вновь будет исходить сверху, от министерской власти, и дела будут, как выра</w:t>
        <w:softHyphen/>
        <w:t>жаются, централизованы. С этим связаны величайшая легкость, бы</w:t>
        <w:softHyphen/>
        <w:t>строта, эффективность всего того, что должно совершаться во всеоб</w:t>
        <w:softHyphen/>
        <w:t>щих интересах государства.</w:t>
      </w:r>
      <w:r>
        <w:rPr>
          <w:lang w:val="en-US" w:eastAsia="en-US"/>
        </w:rPr>
        <w:t xml:space="preserve"> [...]</w:t>
      </w:r>
    </w:p>
    <w:p>
      <w:pPr>
        <w:pStyle w:val="FR3"/>
        <w:spacing w:before="34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95</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Обеспечение государства и тех, кто находится под его управлением, от злоупотреблений властью ведомствами и их чиновниками заключа</w:t>
        <w:softHyphen/>
        <w:t>ется, с одной стороны, непосредственно в их иерархии и ответственнос</w:t>
        <w:softHyphen/>
        <w:t>ти, с другой</w:t>
      </w:r>
      <w:r>
        <w:rPr>
          <w:lang w:val="en-US" w:eastAsia="en-US"/>
        </w:rPr>
        <w:t xml:space="preserve"> —</w:t>
      </w:r>
      <w:r>
        <w:rPr/>
        <w:t xml:space="preserve"> в правах общин, корпораций, посредством чего привне</w:t>
        <w:softHyphen/>
        <w:t>сению субъективного произвола в доверенную чиновникам власть ста-</w:t>
      </w:r>
    </w:p>
    <w:p>
      <w:pPr>
        <w:pStyle w:val="FR2"/>
        <w:pBdr>
          <w:bottom w:val="single" w:sz="4" w:space="1" w:color="000000"/>
        </w:pBdr>
        <w:ind w:left="2560" w:firstLine="426"/>
        <w:rPr>
          <w:sz w:val="16"/>
          <w:lang w:val="ru-RU"/>
        </w:rPr>
      </w:pPr>
      <w:r>
        <w:rPr>
          <w:sz w:val="16"/>
          <w:lang w:val="ru-RU"/>
        </w:rPr>
        <w:t>Глава 10. ГОСУДАРСТВО КАК ИНСТИТУТ ПОЛИТИЧЕСКОЙ СИСТЕМЫ                                            457</w:t>
      </w:r>
    </w:p>
    <w:p>
      <w:pPr>
        <w:pStyle w:val="Normal"/>
        <w:ind w:firstLine="426"/>
        <w:rPr>
          <w:sz w:val="16"/>
          <w:lang w:val="ru-RU"/>
        </w:rPr>
      </w:pPr>
      <w:r>
        <w:rPr>
          <w:sz w:val="16"/>
          <w:lang w:val="ru-RU"/>
        </w:rPr>
      </w:r>
    </w:p>
    <w:p>
      <w:pPr>
        <w:pStyle w:val="Normal"/>
        <w:ind w:firstLine="426"/>
        <w:rPr/>
      </w:pPr>
      <w:r>
        <w:rPr/>
      </w:r>
    </w:p>
    <w:p>
      <w:pPr>
        <w:pStyle w:val="Normal"/>
        <w:rPr/>
      </w:pPr>
      <w:r>
        <w:rPr/>
        <w:t>вится для себя препятствие и недостаточный в отдельных случаях кон</w:t>
        <w:softHyphen/>
        <w:t>троль сверху дополняется контролем снизу.</w:t>
      </w:r>
    </w:p>
    <w:p>
      <w:pPr>
        <w:pStyle w:val="Normal"/>
        <w:ind w:firstLine="426"/>
        <w:rPr/>
      </w:pPr>
      <w:r>
        <w:rPr>
          <w:i/>
        </w:rPr>
        <w:t>Примечание.</w:t>
      </w:r>
      <w:r>
        <w:rPr/>
        <w:t xml:space="preserve"> В поведении и культуре чиновников находится та точка, где законы и решения правительства затрагивают единичность и проявляют свою силу в действительности. Это, следовательно, то, от чего зависит довольство граждан и их доверие к правительству, а также и осуществление или, напротив, слабое выполнение и срыв правитель</w:t>
        <w:softHyphen/>
        <w:t>ственных намерений.</w:t>
      </w:r>
      <w:r>
        <w:rPr>
          <w:lang w:val="en-US" w:eastAsia="en-US"/>
        </w:rPr>
        <w:t xml:space="preserve"> [...]</w:t>
      </w:r>
    </w:p>
    <w:p>
      <w:pPr>
        <w:pStyle w:val="FR3"/>
        <w:spacing w:before="36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298</w:t>
      </w:r>
    </w:p>
    <w:p>
      <w:pPr>
        <w:pStyle w:val="Normal"/>
        <w:spacing w:before="60" w:after="0"/>
        <w:ind w:firstLine="426"/>
        <w:rPr/>
      </w:pPr>
      <w:r>
        <w:rPr>
          <w:i/>
        </w:rPr>
        <w:t>Законодательная власть</w:t>
      </w:r>
      <w:r>
        <w:rPr/>
        <w:t xml:space="preserve"> касается законов как таковых, посколь</w:t>
        <w:softHyphen/>
        <w:t>ку они нуждаются в дальнейшем определении, и совершенно всеобщих по своему содержанию внутренних дел. Эта власть есть сама часть го</w:t>
        <w:softHyphen/>
        <w:t>сударственного устройства, которое ей предпослано и постольку нахо</w:t>
        <w:softHyphen/>
        <w:t>дится в себе и для себя вне ее прямого определения, но она получает свое дальнейшее развитие в усовершенствовании законов и в характере поступательного движения всеобщих правительственных дел.</w:t>
      </w:r>
    </w:p>
    <w:p>
      <w:pPr>
        <w:pStyle w:val="Normal"/>
        <w:ind w:firstLine="426"/>
        <w:rPr/>
      </w:pPr>
      <w:r>
        <w:rPr>
          <w:i/>
        </w:rPr>
        <w:t>Прибавление.</w:t>
      </w:r>
      <w:r>
        <w:rPr/>
        <w:t xml:space="preserve"> Государственный строй должен быть в себе и для себя прочной, обладающей значимостью почвой, на которой стоит за</w:t>
        <w:softHyphen/>
        <w:t xml:space="preserve">конодательная власть, и поэтому он не должен быть сначала создан. Следовательно, государственный строй </w:t>
      </w:r>
      <w:r>
        <w:rPr>
          <w:i/>
        </w:rPr>
        <w:t>есть,</w:t>
      </w:r>
      <w:r>
        <w:rPr/>
        <w:t xml:space="preserve"> но вместе с тем он столь </w:t>
      </w:r>
      <w:r>
        <w:rPr>
          <w:b/>
        </w:rPr>
        <w:t>же</w:t>
      </w:r>
      <w:r>
        <w:rPr/>
        <w:t xml:space="preserve"> существенно </w:t>
      </w:r>
      <w:r>
        <w:rPr>
          <w:i/>
        </w:rPr>
        <w:t>становится,</w:t>
      </w:r>
      <w:r>
        <w:rPr/>
        <w:t xml:space="preserve"> другими словами, продвигается в своем формировании. Это поступательное движение есть изменение, неза</w:t>
        <w:softHyphen/>
        <w:t>метное и не обладающее формой изменения.</w:t>
      </w:r>
      <w:r>
        <w:rPr>
          <w:lang w:val="en-US" w:eastAsia="en-US"/>
        </w:rPr>
        <w:t xml:space="preserve"> [...]</w:t>
      </w:r>
      <w:r>
        <w:rPr/>
        <w:t xml:space="preserve"> Следовательно, про</w:t>
        <w:softHyphen/>
        <w:t>грессирующее развитие определенного состояния протекает внешне спокойно и незаметно. По прошествии долгого времени государствен</w:t>
        <w:softHyphen/>
        <w:t>ный строй оказывается совершенно иным, чем он был в прежнем со</w:t>
        <w:softHyphen/>
        <w:t>стоянии.</w:t>
      </w:r>
    </w:p>
    <w:p>
      <w:pPr>
        <w:pStyle w:val="FR3"/>
        <w:spacing w:before="360" w:after="0"/>
        <w:ind w:left="0" w:right="400" w:firstLine="426"/>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300</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В законодательной власти как тотальности действуют прежде всего два момента</w:t>
      </w:r>
      <w:r>
        <w:rPr>
          <w:lang w:val="en-US" w:eastAsia="en-US"/>
        </w:rPr>
        <w:t xml:space="preserve"> —</w:t>
      </w:r>
      <w:r>
        <w:rPr/>
        <w:t xml:space="preserve"> </w:t>
      </w:r>
      <w:r>
        <w:rPr>
          <w:i/>
        </w:rPr>
        <w:t>монархический</w:t>
      </w:r>
      <w:r>
        <w:rPr/>
        <w:t xml:space="preserve"> в качестве того момента, которому принадлежит вынесение окончательного решения, и </w:t>
      </w:r>
      <w:r>
        <w:rPr>
          <w:i/>
        </w:rPr>
        <w:t>правительст</w:t>
        <w:softHyphen/>
        <w:t>венная власть,</w:t>
      </w:r>
      <w:r>
        <w:rPr/>
        <w:t xml:space="preserve"> обладающая конкретным знанием и способностью обозревать целое в его многообразных аспектах и утвердившихся в нем действительных основоположениях, а также обладающая знанием по</w:t>
        <w:softHyphen/>
        <w:t>требностей государственной власти, в особенности в качестве совеща</w:t>
        <w:softHyphen/>
        <w:t xml:space="preserve">тельного момента, и, наконец, </w:t>
      </w:r>
      <w:r>
        <w:rPr>
          <w:i/>
        </w:rPr>
        <w:t>сословный</w:t>
      </w:r>
      <w:r>
        <w:rPr/>
        <w:t xml:space="preserve"> элемент.</w:t>
      </w: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58</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40" w:after="0"/>
        <w:ind w:firstLine="426"/>
        <w:rPr>
          <w:rFonts w:ascii="Times New Roman" w:hAnsi="Times New Roman" w:cs="Times New Roman"/>
          <w:b/>
          <w:b/>
          <w:i/>
          <w:i/>
          <w:sz w:val="16"/>
        </w:rPr>
      </w:pPr>
      <w:r>
        <w:rPr>
          <w:rFonts w:cs="Times New Roman"/>
          <w:b/>
          <w:i/>
          <w:sz w:val="16"/>
        </w:rPr>
      </w:r>
    </w:p>
    <w:p>
      <w:pPr>
        <w:pStyle w:val="Normal"/>
        <w:spacing w:before="140" w:after="0"/>
        <w:ind w:firstLine="426"/>
        <w:rPr/>
      </w:pPr>
      <w:r>
        <w:rPr>
          <w:i/>
        </w:rPr>
        <w:t>Прибавление.</w:t>
      </w:r>
      <w:r>
        <w:rPr/>
        <w:t xml:space="preserve"> Следствием одного из ложных воззрений на государ</w:t>
        <w:softHyphen/>
        <w:t>ство является требование, подобное тому, которое предъявило Учре</w:t>
        <w:softHyphen/>
        <w:t>дительное собрание, а именно требование исключить из законодатель</w:t>
        <w:softHyphen/>
        <w:t>ных органов членов правительства. В Англии министры должны быть членами парламента, и это правильно, поскольку участвующие в управ</w:t>
        <w:softHyphen/>
        <w:t>лении государством должны находиться в связи с законодательной властью, а не противополагать себя ей. Представление о так называе</w:t>
        <w:softHyphen/>
        <w:t>мой независимости властей друг от друга заключает в себе ту основную ошибку, что независимые власти тем не менее должны ограничивать друг друга. Но посредством же этой независимости уничтожается един</w:t>
        <w:softHyphen/>
        <w:t>ство государства, которое надлежит требовать прежде всего.</w:t>
      </w:r>
    </w:p>
    <w:p>
      <w:pPr>
        <w:pStyle w:val="FR1"/>
        <w:spacing w:before="200" w:after="0"/>
        <w:ind w:firstLine="426"/>
        <w:rPr/>
      </w:pPr>
      <w:r>
        <w:rPr>
          <w:b/>
          <w:i/>
          <w:sz w:val="24"/>
          <w:lang w:val="en-US" w:eastAsia="en-US"/>
        </w:rPr>
        <w:t>§</w:t>
      </w:r>
      <w:r>
        <w:rPr>
          <w:b/>
          <w:i/>
          <w:sz w:val="24"/>
        </w:rPr>
        <w:t xml:space="preserve"> </w:t>
      </w:r>
      <w:r>
        <w:rPr>
          <w:b/>
          <w:i/>
          <w:sz w:val="24"/>
          <w:lang w:val="en-US" w:eastAsia="en-US"/>
        </w:rPr>
        <w:t>301</w:t>
      </w:r>
    </w:p>
    <w:p>
      <w:pPr>
        <w:pStyle w:val="Normal"/>
        <w:spacing w:before="20" w:after="0"/>
        <w:ind w:firstLine="426"/>
        <w:rPr/>
      </w:pPr>
      <w:r>
        <w:rPr/>
        <w:t xml:space="preserve">Назначение </w:t>
      </w:r>
      <w:r>
        <w:rPr>
          <w:i/>
        </w:rPr>
        <w:t>сословного</w:t>
      </w:r>
      <w:r>
        <w:rPr/>
        <w:t xml:space="preserve"> элемента состоит в том, чтобы всеобщее дело обрело в нем существование не только </w:t>
      </w:r>
      <w:r>
        <w:rPr>
          <w:i/>
        </w:rPr>
        <w:t>в себе,</w:t>
      </w:r>
      <w:r>
        <w:rPr/>
        <w:t xml:space="preserve"> но и </w:t>
      </w:r>
      <w:r>
        <w:rPr>
          <w:i/>
        </w:rPr>
        <w:t>для себя,</w:t>
      </w:r>
      <w:r>
        <w:rPr/>
        <w:t xml:space="preserve"> т.е. чтобы в нем обрел существование момент субъективной </w:t>
      </w:r>
      <w:r>
        <w:rPr>
          <w:i/>
        </w:rPr>
        <w:t xml:space="preserve">формальной </w:t>
      </w:r>
      <w:r>
        <w:rPr/>
        <w:t xml:space="preserve">свободы, общественное сознание как эмпирическая </w:t>
      </w:r>
      <w:r>
        <w:rPr>
          <w:i/>
        </w:rPr>
        <w:t>всеобщность</w:t>
      </w:r>
      <w:r>
        <w:rPr/>
        <w:t xml:space="preserve"> воз</w:t>
        <w:softHyphen/>
        <w:t>зрений и мыслей многих.</w:t>
      </w:r>
      <w:r>
        <w:rPr>
          <w:lang w:val="en-US" w:eastAsia="en-US"/>
        </w:rPr>
        <w:t xml:space="preserve"> [...]</w:t>
      </w:r>
    </w:p>
    <w:p>
      <w:pPr>
        <w:pStyle w:val="FR1"/>
        <w:spacing w:before="220" w:after="0"/>
        <w:ind w:firstLine="426"/>
        <w:rPr/>
      </w:pPr>
      <w:r>
        <w:rPr>
          <w:b/>
          <w:i/>
          <w:sz w:val="24"/>
          <w:lang w:val="en-US" w:eastAsia="en-US"/>
        </w:rPr>
        <w:t>§</w:t>
      </w:r>
      <w:r>
        <w:rPr>
          <w:b/>
          <w:i/>
          <w:sz w:val="24"/>
        </w:rPr>
        <w:t xml:space="preserve"> </w:t>
      </w:r>
      <w:r>
        <w:rPr>
          <w:b/>
          <w:i/>
          <w:sz w:val="24"/>
          <w:lang w:val="en-US" w:eastAsia="en-US"/>
        </w:rPr>
        <w:t>308</w:t>
      </w:r>
    </w:p>
    <w:p>
      <w:pPr>
        <w:pStyle w:val="Normal"/>
        <w:spacing w:before="20" w:after="0"/>
        <w:ind w:firstLine="426"/>
        <w:rPr/>
      </w:pPr>
      <w:r>
        <w:rPr/>
        <w:t xml:space="preserve">Конкретное государство есть расчлененное на его </w:t>
      </w:r>
      <w:r>
        <w:rPr>
          <w:i/>
        </w:rPr>
        <w:t>особенные круги целое;</w:t>
      </w:r>
      <w:r>
        <w:rPr/>
        <w:t xml:space="preserve"> член государства есть </w:t>
      </w:r>
      <w:r>
        <w:rPr>
          <w:i/>
        </w:rPr>
        <w:t>член</w:t>
      </w:r>
      <w:r>
        <w:rPr/>
        <w:t xml:space="preserve"> такого </w:t>
      </w:r>
      <w:r>
        <w:rPr>
          <w:i/>
        </w:rPr>
        <w:t>сословия;</w:t>
      </w:r>
      <w:r>
        <w:rPr/>
        <w:t xml:space="preserve"> только в этом его объективном определении он может быть принят во внимание в госу</w:t>
        <w:softHyphen/>
        <w:t xml:space="preserve">дарстве. Его всеобщее определение вообще содержит двойственный момент. Он есть </w:t>
      </w:r>
      <w:r>
        <w:rPr>
          <w:i/>
        </w:rPr>
        <w:t>частное лицо,</w:t>
      </w:r>
      <w:r>
        <w:rPr/>
        <w:t xml:space="preserve"> а как </w:t>
      </w:r>
      <w:r>
        <w:rPr>
          <w:i/>
        </w:rPr>
        <w:t>мыслящее</w:t>
      </w:r>
      <w:r>
        <w:rPr>
          <w:i/>
          <w:lang w:val="en-US" w:eastAsia="en-US"/>
        </w:rPr>
        <w:t xml:space="preserve"> —</w:t>
      </w:r>
      <w:r>
        <w:rPr/>
        <w:t xml:space="preserve"> также сознание и ведение </w:t>
      </w:r>
      <w:r>
        <w:rPr>
          <w:i/>
        </w:rPr>
        <w:t>всеобщего.</w:t>
      </w:r>
      <w:r>
        <w:rPr/>
        <w:t xml:space="preserve"> Однако это сознание и воление лишь тогда не пусты, а </w:t>
      </w:r>
      <w:r>
        <w:rPr>
          <w:i/>
        </w:rPr>
        <w:t>наполнены</w:t>
      </w:r>
      <w:r>
        <w:rPr/>
        <w:t xml:space="preserve"> и действительно жизненны, когда они наполнены особенностью, а она есть особенное сословие и назначение, или, иначе говоря, индивид есть </w:t>
      </w:r>
      <w:r>
        <w:rPr>
          <w:i/>
        </w:rPr>
        <w:t>род,</w:t>
      </w:r>
      <w:r>
        <w:rPr/>
        <w:t xml:space="preserve"> но имеет свою </w:t>
      </w:r>
      <w:r>
        <w:rPr>
          <w:i/>
        </w:rPr>
        <w:t>имманентную</w:t>
      </w:r>
      <w:r>
        <w:rPr/>
        <w:t xml:space="preserve"> всеобщую действительность как </w:t>
      </w:r>
      <w:r>
        <w:rPr>
          <w:i/>
        </w:rPr>
        <w:t>ближайший</w:t>
      </w:r>
      <w:r>
        <w:rPr/>
        <w:t xml:space="preserve"> род. Поэтому он достигает своего действительного и жизненного назначения для </w:t>
      </w:r>
      <w:r>
        <w:rPr>
          <w:i/>
        </w:rPr>
        <w:t>всеобщего</w:t>
      </w:r>
      <w:r>
        <w:rPr/>
        <w:t xml:space="preserve"> прежде всего в своей сфере, в сфере корпорации, общины и т.д.</w:t>
      </w:r>
      <w:r>
        <w:rPr>
          <w:lang w:val="en-US" w:eastAsia="en-US"/>
        </w:rPr>
        <w:t xml:space="preserve"> [...]</w:t>
      </w:r>
    </w:p>
    <w:p>
      <w:pPr>
        <w:pStyle w:val="FR1"/>
        <w:spacing w:before="240" w:after="0"/>
        <w:ind w:firstLine="426"/>
        <w:rPr>
          <w:b/>
          <w:b/>
          <w:i/>
          <w:i/>
          <w:sz w:val="24"/>
          <w:lang w:val="en-US" w:eastAsia="en-US"/>
        </w:rPr>
      </w:pPr>
      <w:r>
        <w:rPr>
          <w:b/>
          <w:i/>
          <w:sz w:val="24"/>
          <w:lang w:val="en-US" w:eastAsia="en-US"/>
        </w:rPr>
        <w:t>§ 309</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 w:after="0"/>
        <w:ind w:firstLine="426"/>
        <w:rPr/>
      </w:pPr>
      <w:r>
        <w:rPr>
          <w:sz w:val="24"/>
        </w:rPr>
        <w:t>Прибавление. Если вводится представительство, то это оз</w:t>
        <w:softHyphen/>
        <w:t>начает, что согласие должно быть дано не непосредственно всеми, а только уполномоченными на это лицами, ибо отдельные лица уже не участвуют в качестве бесконечного лица. Предста</w:t>
        <w:softHyphen/>
        <w:t>вительство основано на доверии.</w:t>
      </w:r>
      <w:r>
        <w:rPr>
          <w:i/>
          <w:sz w:val="24"/>
          <w:lang w:val="en-US" w:eastAsia="en-US"/>
        </w:rPr>
        <w:t xml:space="preserve"> /.../</w:t>
      </w:r>
    </w:p>
    <w:p>
      <w:pPr>
        <w:pStyle w:val="FR2"/>
        <w:ind w:left="2560" w:firstLine="426"/>
        <w:rPr>
          <w:sz w:val="16"/>
          <w:lang w:val="ru-RU"/>
        </w:rPr>
      </w:pPr>
      <w:r>
        <w:rPr>
          <w:sz w:val="16"/>
          <w:lang w:val="ru-RU"/>
        </w:rPr>
        <w:t>Глава 10. ГОСУДАРСТВО КАК  ИНСТИТУТ  ПОЛИТИЧЕСКОЙ СИСТЕМЫ                                       45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ru-RU"/>
        </w:rPr>
      </w:pPr>
      <w:r>
        <w:rPr>
          <w:sz w:val="16"/>
          <w:lang w:val="ru-RU"/>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200" w:after="0"/>
        <w:ind w:firstLine="426"/>
        <w:rPr/>
      </w:pPr>
      <w:r>
        <w:rPr>
          <w:b/>
          <w:lang w:val="en-US" w:eastAsia="en-US"/>
        </w:rPr>
        <w:t>§</w:t>
      </w:r>
      <w:r>
        <w:rPr>
          <w:b/>
        </w:rPr>
        <w:t xml:space="preserve"> </w:t>
      </w:r>
      <w:r>
        <w:rPr>
          <w:b/>
          <w:lang w:val="en-US" w:eastAsia="en-US"/>
        </w:rPr>
        <w:t>316</w:t>
      </w:r>
    </w:p>
    <w:p>
      <w:pPr>
        <w:pStyle w:val="Normal"/>
        <w:ind w:firstLine="426"/>
        <w:rPr/>
      </w:pPr>
      <w:r>
        <w:rPr/>
        <w:t>Формальная объективная свобода, заключающаяся в том, что еди</w:t>
        <w:softHyphen/>
        <w:t xml:space="preserve">ничные лица как таковые имеют и выражают свое </w:t>
      </w:r>
      <w:r>
        <w:rPr>
          <w:i/>
        </w:rPr>
        <w:t>собственное</w:t>
      </w:r>
      <w:r>
        <w:rPr/>
        <w:t xml:space="preserve"> суж</w:t>
        <w:softHyphen/>
        <w:t>дение, мнение и подают свои советы, касающиеся всеобщих дел, про</w:t>
        <w:softHyphen/>
        <w:t xml:space="preserve">является в той совместности, которая называется </w:t>
      </w:r>
      <w:r>
        <w:rPr>
          <w:i/>
        </w:rPr>
        <w:t>общественным мнением.</w:t>
      </w:r>
      <w:r>
        <w:rPr/>
        <w:t xml:space="preserve"> В нем в себе и для себя всеобщее, </w:t>
      </w:r>
      <w:r>
        <w:rPr>
          <w:i/>
        </w:rPr>
        <w:t>субстанциальное и ис</w:t>
        <w:softHyphen/>
        <w:t>тинное</w:t>
      </w:r>
      <w:r>
        <w:rPr/>
        <w:t xml:space="preserve"> связано со своей противоположностью, состоящей в для себя </w:t>
      </w:r>
      <w:r>
        <w:rPr>
          <w:i/>
        </w:rPr>
        <w:t>собственном и особенном мнении</w:t>
      </w:r>
      <w:r>
        <w:rPr/>
        <w:t xml:space="preserve"> многих; это существование есть тем самым наличное противоречие самому себе, познание как явление, существенность столь же непосредственно, как несущественность.</w:t>
      </w:r>
    </w:p>
    <w:p>
      <w:pPr>
        <w:pStyle w:val="Normal"/>
        <w:ind w:firstLine="426"/>
        <w:rPr/>
      </w:pPr>
      <w:r>
        <w:rPr>
          <w:i/>
        </w:rPr>
        <w:t>Прибавление.</w:t>
      </w:r>
      <w:r>
        <w:rPr/>
        <w:t xml:space="preserve"> Общественное мнение есть неорганический способ познания того, чего народ хочет и мнит. То, что действительно утверж</w:t>
        <w:softHyphen/>
        <w:t>дает свою значимость в государстве, должно, правда, осуществляться органически, и это происходит в государственном строе. Но обществен</w:t>
        <w:softHyphen/>
        <w:t>ное мнение было во все времена большой силой, и таково оно особенно в наше время, когда принцип субъективной свободы обрел такую важность и такое значение. То, что должно быть значимым теперь, значимо уже не посредством силы и в незначительной степени как следствие привычки и нравов, а преимущественно благодаря пониманию и доводам.</w:t>
      </w:r>
    </w:p>
    <w:p>
      <w:pPr>
        <w:pStyle w:val="Normal"/>
        <w:spacing w:before="180" w:after="0"/>
        <w:ind w:firstLine="426"/>
        <w:rPr/>
      </w:pPr>
      <w:r>
        <w:rPr>
          <w:b/>
          <w:lang w:val="en-US" w:eastAsia="en-US"/>
        </w:rPr>
        <w:t>§</w:t>
      </w:r>
      <w:r>
        <w:rPr>
          <w:b/>
        </w:rPr>
        <w:t xml:space="preserve"> </w:t>
      </w:r>
      <w:r>
        <w:rPr>
          <w:b/>
          <w:lang w:val="en-US" w:eastAsia="en-US"/>
        </w:rPr>
        <w:t>317</w:t>
      </w:r>
    </w:p>
    <w:p>
      <w:pPr>
        <w:pStyle w:val="Normal"/>
        <w:ind w:firstLine="426"/>
        <w:rPr/>
      </w:pPr>
      <w:r>
        <w:rPr/>
        <w:t>Поэтому общественное мнение содержит в себе вечные субстанци</w:t>
        <w:softHyphen/>
        <w:t>альные принципы справедливости, подлинное содержание и результат всего государственного строя, законодательства и всеобщего состоя</w:t>
        <w:softHyphen/>
        <w:t xml:space="preserve">ния вообще в форме </w:t>
      </w:r>
      <w:r>
        <w:rPr>
          <w:i/>
        </w:rPr>
        <w:t>здравого смысла людей</w:t>
      </w:r>
      <w:r>
        <w:rPr/>
        <w:t xml:space="preserve"> как той нравственной ос</w:t>
        <w:softHyphen/>
        <w:t>новы, которая проходит через все, что принимает форму предрассудка, а также истинных потребностей и правильных тенденций действитель</w:t>
        <w:softHyphen/>
        <w:t>ности.</w:t>
      </w:r>
      <w:r>
        <w:rPr>
          <w:rFonts w:cs="Symbol" w:ascii="Symbol" w:hAnsi="Symbol"/>
        </w:rPr>
        <w:t></w:t>
      </w:r>
      <w:r>
        <w:rPr/>
        <w:t>...]</w:t>
      </w:r>
    </w:p>
    <w:p>
      <w:pPr>
        <w:pStyle w:val="Normal"/>
        <w:ind w:firstLine="426"/>
        <w:rPr/>
      </w:pPr>
      <w:r>
        <w:rPr/>
        <w:t xml:space="preserve">Печатается по: </w:t>
      </w:r>
      <w:r>
        <w:rPr>
          <w:i/>
        </w:rPr>
        <w:t>Гегель Г.В.Ф.</w:t>
      </w:r>
      <w:r>
        <w:rPr/>
        <w:t xml:space="preserve"> Философия права. М.,</w:t>
      </w:r>
      <w:r>
        <w:rPr>
          <w:lang w:val="en-US" w:eastAsia="en-US"/>
        </w:rPr>
        <w:t xml:space="preserve"> 1990.</w:t>
      </w:r>
      <w:r>
        <w:rPr/>
        <w:t xml:space="preserve"> С.</w:t>
      </w:r>
      <w:r>
        <w:rPr>
          <w:lang w:val="en-US" w:eastAsia="en-US"/>
        </w:rPr>
        <w:t xml:space="preserve"> 258, 259, 268, 269, 273, 274, 277, 279, 280, 283—285, 292, 294—298, 300—302, 306—312, 315, 317, 320, 321, 331, 332, 334—337, 339, 340,347, 348, 352.</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firstLine="426"/>
        <w:jc w:val="both"/>
        <w:rPr/>
      </w:pPr>
      <w:r>
        <w:rPr>
          <w:rFonts w:cs="Times New Roman" w:ascii="Times New Roman" w:hAnsi="Times New Roman"/>
          <w:b w:val="false"/>
          <w:sz w:val="16"/>
          <w:lang w:val="en-US" w:eastAsia="en-US"/>
        </w:rPr>
        <w:t>460</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b/>
          <w:b/>
        </w:rPr>
      </w:pPr>
      <w:r>
        <w:rPr>
          <w:b/>
        </w:rPr>
      </w:r>
    </w:p>
    <w:p>
      <w:pPr>
        <w:pStyle w:val="Normal"/>
        <w:ind w:firstLine="426"/>
        <w:rPr/>
      </w:pPr>
      <w:r>
        <w:rPr>
          <w:b/>
          <w:i/>
          <w:sz w:val="28"/>
          <w:lang w:val="en-US"/>
        </w:rPr>
        <w:t>B</w:t>
      </w:r>
      <w:r>
        <w:rPr>
          <w:b/>
          <w:i/>
          <w:sz w:val="28"/>
        </w:rPr>
        <w:t>.</w:t>
      </w:r>
      <w:r>
        <w:rPr>
          <w:b/>
          <w:i/>
          <w:sz w:val="28"/>
          <w:lang w:val="en-US"/>
        </w:rPr>
        <w:t>C</w:t>
      </w:r>
      <w:r>
        <w:rPr>
          <w:b/>
          <w:i/>
          <w:sz w:val="28"/>
        </w:rPr>
        <w:t>. СОЛОВЬЕВ</w:t>
      </w:r>
    </w:p>
    <w:p>
      <w:pPr>
        <w:pStyle w:val="FR1"/>
        <w:ind w:firstLine="426"/>
        <w:rPr>
          <w:b/>
          <w:b/>
          <w:sz w:val="24"/>
        </w:rPr>
      </w:pPr>
      <w:r>
        <w:rPr>
          <w:b/>
          <w:sz w:val="24"/>
        </w:rPr>
        <w:t>Философская публицистика</w:t>
      </w:r>
    </w:p>
    <w:p>
      <w:pPr>
        <w:pStyle w:val="Normal"/>
        <w:spacing w:before="120" w:after="0"/>
        <w:ind w:right="3800" w:firstLine="426"/>
        <w:rPr>
          <w:b/>
          <w:b/>
          <w:sz w:val="24"/>
        </w:rPr>
      </w:pPr>
      <w:r>
        <w:rPr>
          <w:b/>
          <w:sz w:val="24"/>
        </w:rPr>
      </w:r>
    </w:p>
    <w:p>
      <w:pPr>
        <w:pStyle w:val="Normal"/>
        <w:spacing w:before="120" w:after="0"/>
        <w:ind w:right="3800" w:firstLine="426"/>
        <w:rPr>
          <w:b/>
          <w:b/>
        </w:rPr>
      </w:pPr>
      <w:r>
        <w:rPr>
          <w:b/>
        </w:rPr>
        <w:t xml:space="preserve">Значение государства </w:t>
      </w:r>
    </w:p>
    <w:p>
      <w:pPr>
        <w:pStyle w:val="Normal"/>
        <w:spacing w:before="120" w:after="0"/>
        <w:ind w:right="3800" w:firstLine="426"/>
        <w:rPr>
          <w:b/>
          <w:b/>
          <w:lang w:val="en-US" w:eastAsia="en-US"/>
        </w:rPr>
      </w:pPr>
      <w:r>
        <w:rPr>
          <w:b/>
          <w:lang w:val="en-US" w:eastAsia="en-US"/>
        </w:rPr>
        <w:t>I</w:t>
      </w:r>
    </w:p>
    <w:p>
      <w:pPr>
        <w:pStyle w:val="Normal"/>
        <w:spacing w:before="20" w:after="0"/>
        <w:ind w:firstLine="426"/>
        <w:rPr/>
      </w:pPr>
      <w:r>
        <w:rPr/>
        <w:t>Всякое личное существо, в силу своего безусловного значения (в смысле нравственности), имеет неотъемлемое право на существование и на совершенствование. Но это нравственное право было бы пустым словом, если бы его действительное осуществление зависело всецело от внешних случайностей и чужого произвола. Действительное право есть то, которое заключает в себе условия своего осуществления, т.е. ограждения себя от нарушений. Первое и основное условие для этого есть общежитие или общественность, ибо человек одинокий, предо</w:t>
        <w:softHyphen/>
        <w:t>ставленный самому себе, очевидно бессилен против стихий природы, против хищных зверей и бесчеловечных людей. Но, будучи необходи</w:t>
        <w:softHyphen/>
        <w:t>мым ограждением личной свободы, или естественных прав человека, общественная форма жизни есть вместе с тем ограничение этих прав, но ограничение не внешнее и произвольное, а внутренне вытекающее из существа дела. Пользуясь для ограждения своего существования и деятельности организацией общественной, я должен и за нею признать право на существование и развитие и, следовательно, подчинить свою деятельность необходимым условиям существования и развития обще</w:t>
        <w:softHyphen/>
        <w:t>ственного. Если я желаю осуществлять свое право или обеспечивать себе область свободного действия, то, конечно, меру этого осуществле</w:t>
        <w:softHyphen/>
        <w:t>ния или объем этой свободной области я должен обусловить теми ос</w:t>
        <w:softHyphen/>
        <w:t xml:space="preserve">новными требованиями общественного интереса или общего блага, без удовлетворения которых не может быть </w:t>
      </w:r>
      <w:r>
        <w:rPr>
          <w:i/>
        </w:rPr>
        <w:t>никакого</w:t>
      </w:r>
      <w:r>
        <w:rPr/>
        <w:t xml:space="preserve"> осуществления моих прав и </w:t>
      </w:r>
      <w:r>
        <w:rPr>
          <w:i/>
        </w:rPr>
        <w:t>никакого</w:t>
      </w:r>
      <w:r>
        <w:rPr/>
        <w:t xml:space="preserve"> обеспечения моей свободы.</w:t>
      </w:r>
    </w:p>
    <w:p>
      <w:pPr>
        <w:pStyle w:val="Normal"/>
        <w:ind w:firstLine="426"/>
        <w:rPr/>
      </w:pPr>
      <w:r>
        <w:rPr/>
        <w:t>Определенное в данных обстоятельствах места и времени ограниче</w:t>
        <w:softHyphen/>
        <w:t>ние личной свободы требованиями общего блага, или</w:t>
      </w:r>
      <w:r>
        <w:rPr>
          <w:lang w:val="en-US" w:eastAsia="en-US"/>
        </w:rPr>
        <w:t xml:space="preserve"> —</w:t>
      </w:r>
      <w:r>
        <w:rPr/>
        <w:t xml:space="preserve"> что то же</w:t>
      </w:r>
      <w:r>
        <w:rPr>
          <w:lang w:val="en-US" w:eastAsia="en-US"/>
        </w:rPr>
        <w:t xml:space="preserve"> — </w:t>
      </w:r>
      <w:r>
        <w:rPr/>
        <w:t>определенное в данных условиях уравновешение этих двух начал, есть право положительное, или закон.</w:t>
      </w:r>
    </w:p>
    <w:p>
      <w:pPr>
        <w:pStyle w:val="Normal"/>
        <w:ind w:firstLine="426"/>
        <w:rPr/>
      </w:pPr>
      <w:r>
        <w:rPr/>
        <w:t>Закон есть общепризнанное и безличное (т.е. не зависящее отлич</w:t>
        <w:softHyphen/>
        <w:t>ных мнений и желания) определение права, или понятие о должном, в данных условиях и в данном отношении, равновесии частной свободы и общего блага,</w:t>
      </w:r>
      <w:r>
        <w:rPr>
          <w:lang w:val="en-US" w:eastAsia="en-US"/>
        </w:rPr>
        <w:t xml:space="preserve"> —</w:t>
      </w:r>
      <w:r>
        <w:rPr/>
        <w:t xml:space="preserve"> определение или </w:t>
      </w:r>
      <w:r>
        <w:rPr>
          <w:i/>
        </w:rPr>
        <w:t>общее понятие, осуществляемое через особые суждения в единичных случаях или дел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тсюда три отличительные признака закона:</w:t>
      </w:r>
      <w:r>
        <w:rPr>
          <w:lang w:val="en-US" w:eastAsia="en-US"/>
        </w:rPr>
        <w:t xml:space="preserve"> 1)</w:t>
      </w:r>
      <w:r>
        <w:rPr/>
        <w:t xml:space="preserve"> его </w:t>
      </w:r>
      <w:r>
        <w:rPr>
          <w:i/>
        </w:rPr>
        <w:t>публич</w:t>
        <w:softHyphen/>
        <w:t>ность</w:t>
      </w:r>
      <w:r>
        <w:rPr>
          <w:i/>
          <w:lang w:val="en-US" w:eastAsia="en-US"/>
        </w:rPr>
        <w:t xml:space="preserve"> —</w:t>
      </w:r>
      <w:r>
        <w:rPr/>
        <w:t xml:space="preserve"> постановление, не обнародованное во всеобщее сведение, не</w:t>
      </w:r>
    </w:p>
    <w:p>
      <w:pPr>
        <w:pStyle w:val="FR2"/>
        <w:pBdr>
          <w:bottom w:val="single" w:sz="4" w:space="1" w:color="000000"/>
        </w:pBdr>
        <w:ind w:left="2560" w:firstLine="426"/>
        <w:rPr>
          <w:sz w:val="16"/>
          <w:lang w:val="ru-RU"/>
        </w:rPr>
      </w:pPr>
      <w:r>
        <w:rPr>
          <w:sz w:val="16"/>
          <w:lang w:val="ru-RU"/>
        </w:rPr>
        <w:t>Глава 10. ГОСУДАРСТВО КАК  ИНСТИТУТ  ПОЛИТИЧЕСКОЙ  СИСТЕМЫ                                      461</w:t>
      </w:r>
    </w:p>
    <w:p>
      <w:pPr>
        <w:pStyle w:val="Normal"/>
        <w:ind w:firstLine="426"/>
        <w:rPr>
          <w:sz w:val="16"/>
          <w:lang w:val="ru-RU"/>
        </w:rPr>
      </w:pPr>
      <w:r>
        <w:rPr>
          <w:sz w:val="16"/>
          <w:lang w:val="ru-RU"/>
        </w:rPr>
      </w:r>
    </w:p>
    <w:p>
      <w:pPr>
        <w:pStyle w:val="Normal"/>
        <w:ind w:firstLine="426"/>
        <w:rPr/>
      </w:pPr>
      <w:r>
        <w:rPr/>
      </w:r>
    </w:p>
    <w:p>
      <w:pPr>
        <w:pStyle w:val="Normal"/>
        <w:rPr/>
      </w:pPr>
      <w:r>
        <w:rPr/>
        <w:t>может потому иметь силы закона;</w:t>
      </w:r>
      <w:r>
        <w:rPr>
          <w:lang w:val="en-US" w:eastAsia="en-US"/>
        </w:rPr>
        <w:t xml:space="preserve"> 2)</w:t>
      </w:r>
      <w:r>
        <w:rPr/>
        <w:t xml:space="preserve"> его </w:t>
      </w:r>
      <w:r>
        <w:rPr>
          <w:i/>
        </w:rPr>
        <w:t>конкретность</w:t>
      </w:r>
      <w:r>
        <w:rPr>
          <w:i/>
          <w:lang w:val="en-US" w:eastAsia="en-US"/>
        </w:rPr>
        <w:t xml:space="preserve"> —</w:t>
      </w:r>
      <w:r>
        <w:rPr/>
        <w:t xml:space="preserve"> закон вы</w:t>
        <w:softHyphen/>
        <w:t>ражает норму действительных жизненных отношений в данной обще</w:t>
        <w:softHyphen/>
        <w:t>ственной среде, а не какие-нибудь отвлеченные истины и идеалы, и</w:t>
      </w:r>
      <w:r>
        <w:rPr>
          <w:lang w:val="en-US" w:eastAsia="en-US"/>
        </w:rPr>
        <w:t xml:space="preserve"> 3) </w:t>
      </w:r>
      <w:r>
        <w:rPr/>
        <w:t xml:space="preserve">его </w:t>
      </w:r>
      <w:r>
        <w:rPr>
          <w:i/>
        </w:rPr>
        <w:t>реальная применимость,</w:t>
      </w:r>
      <w:r>
        <w:rPr/>
        <w:t xml:space="preserve"> или удобоисполнимость в каждом еди</w:t>
        <w:softHyphen/>
        <w:t>ничном случае, ради чего с ним всегда связана так называемая санкция, т.е. угроза принудительными и карательными мерами,</w:t>
      </w:r>
      <w:r>
        <w:rPr>
          <w:lang w:val="en-US" w:eastAsia="en-US"/>
        </w:rPr>
        <w:t xml:space="preserve"> —</w:t>
      </w:r>
      <w:r>
        <w:rPr/>
        <w:t xml:space="preserve"> на случай не</w:t>
        <w:softHyphen/>
        <w:t>исполнения его требований или нарушения его запрещений.</w:t>
      </w:r>
    </w:p>
    <w:p>
      <w:pPr>
        <w:pStyle w:val="Normal"/>
        <w:ind w:firstLine="426"/>
        <w:rPr/>
      </w:pPr>
      <w:r>
        <w:rPr/>
        <w:t>Чтобы эта санкция не оставалась пустою угрозой, в распоряжении закона должна быть действительная сила, достаточная для приведения его в исполнение во всяком случае. Другими словами, право должно иметь в обществе действительных носителей или представителей, до</w:t>
        <w:softHyphen/>
        <w:t>статочно могущественных для того, чтобы издаваемые ими законы и произносимые суждения могли иметь силу принудительную. Такое ре</w:t>
        <w:softHyphen/>
        <w:t xml:space="preserve">альное воплощение права называется </w:t>
      </w:r>
      <w:r>
        <w:rPr>
          <w:i/>
        </w:rPr>
        <w:t>властью.</w:t>
      </w:r>
    </w:p>
    <w:p>
      <w:pPr>
        <w:pStyle w:val="Normal"/>
        <w:ind w:firstLine="426"/>
        <w:rPr/>
      </w:pPr>
      <w:r>
        <w:rPr/>
        <w:t>Требуя по необходимости от общественного целого того обеспече</w:t>
        <w:softHyphen/>
        <w:t>ния моих естественных прав, которое не под силу мне самому, я по ра</w:t>
        <w:softHyphen/>
        <w:t>зуму и справедливости должен предоставить этому общественному це</w:t>
        <w:softHyphen/>
        <w:t>лому положительное право на те средства и способы действия, без ко</w:t>
        <w:softHyphen/>
        <w:t>торых оно не могло бы исполнить своей, для меня самого желательной и необходимой, задачи; а именно, я должен предоставить этому обще</w:t>
        <w:softHyphen/>
        <w:t>ственному целому:</w:t>
      </w:r>
      <w:r>
        <w:rPr>
          <w:lang w:val="en-US" w:eastAsia="en-US"/>
        </w:rPr>
        <w:t xml:space="preserve"> 1)</w:t>
      </w:r>
      <w:r>
        <w:rPr/>
        <w:t xml:space="preserve"> власть издавать обязательные для всех, следова</w:t>
        <w:softHyphen/>
        <w:t>тельно, и для меня, законы;</w:t>
      </w:r>
      <w:r>
        <w:rPr>
          <w:lang w:val="en-US" w:eastAsia="en-US"/>
        </w:rPr>
        <w:t xml:space="preserve"> 2)</w:t>
      </w:r>
      <w:r>
        <w:rPr/>
        <w:t xml:space="preserve"> власть судить сообразно этим общим за</w:t>
        <w:softHyphen/>
        <w:t>конам о частных делах и поступках и</w:t>
      </w:r>
      <w:r>
        <w:rPr>
          <w:lang w:val="en-US" w:eastAsia="en-US"/>
        </w:rPr>
        <w:t xml:space="preserve"> 3)</w:t>
      </w:r>
      <w:r>
        <w:rPr/>
        <w:t xml:space="preserve"> власть принуждать всех и каж</w:t>
        <w:softHyphen/>
        <w:t>дого к исполнению как этих судебных приговоров, так и вообще всех законных мер, необходимых для общей (а следовательно, и моей) без</w:t>
        <w:softHyphen/>
        <w:t>опасности преуспеяния.</w:t>
      </w:r>
    </w:p>
    <w:p>
      <w:pPr>
        <w:pStyle w:val="Normal"/>
        <w:ind w:firstLine="426"/>
        <w:rPr/>
      </w:pPr>
      <w:r>
        <w:rPr/>
        <w:t>Ясно, что эти три различные власти</w:t>
      </w:r>
      <w:r>
        <w:rPr>
          <w:lang w:val="en-US" w:eastAsia="en-US"/>
        </w:rPr>
        <w:t xml:space="preserve"> —</w:t>
      </w:r>
      <w:r>
        <w:rPr/>
        <w:t xml:space="preserve"> законодательная, судебная и исполнительная</w:t>
      </w:r>
      <w:r>
        <w:rPr>
          <w:lang w:val="en-US" w:eastAsia="en-US"/>
        </w:rPr>
        <w:t xml:space="preserve"> —</w:t>
      </w:r>
      <w:r>
        <w:rPr/>
        <w:t xml:space="preserve"> суть только особые формы проявления единой вер</w:t>
        <w:softHyphen/>
        <w:t>ховной власти, в которой сосредоточивается все положительное право общественного целого, как такового. Без единства верховной власти, так или иначе выраженного, невозможны были бы ни общие законы, ни правильные суды, ни действительное управление, т.е. самая цель ор</w:t>
        <w:softHyphen/>
        <w:t>ганизации данного общества не могла бы быть достигну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щественное тело с постоянною организациею, заключающее в себе полноту положительных прав, или единую верховную власть, на</w:t>
        <w:softHyphen/>
        <w:t xml:space="preserve">зывается </w:t>
      </w:r>
      <w:r>
        <w:rPr>
          <w:i/>
        </w:rPr>
        <w:t>государством.</w:t>
      </w:r>
      <w:r>
        <w:rPr/>
        <w:t xml:space="preserve"> Во всяком организме необходимо различают</w:t>
        <w:softHyphen/>
        <w:t>ся:</w:t>
      </w:r>
      <w:r>
        <w:rPr>
          <w:lang w:val="en-US" w:eastAsia="en-US"/>
        </w:rPr>
        <w:t xml:space="preserve"> 1)</w:t>
      </w:r>
      <w:r>
        <w:rPr/>
        <w:t xml:space="preserve"> организующее начало;</w:t>
      </w:r>
      <w:r>
        <w:rPr>
          <w:lang w:val="en-US" w:eastAsia="en-US"/>
        </w:rPr>
        <w:t xml:space="preserve"> 2)</w:t>
      </w:r>
      <w:r>
        <w:rPr/>
        <w:t xml:space="preserve"> система органов или орудий организу</w:t>
        <w:softHyphen/>
        <w:t>ющего действия и</w:t>
      </w:r>
      <w:r>
        <w:rPr>
          <w:lang w:val="en-US" w:eastAsia="en-US"/>
        </w:rPr>
        <w:t xml:space="preserve"> 3)</w:t>
      </w:r>
      <w:r>
        <w:rPr/>
        <w:t xml:space="preserve"> совокупность организуемых элементов. Соответ</w:t>
        <w:softHyphen/>
        <w:t>ственно этому и в собирательном организме государства различаются:</w:t>
      </w:r>
    </w:p>
    <w:p>
      <w:pPr>
        <w:pStyle w:val="FR3"/>
        <w:pBdr>
          <w:bottom w:val="single" w:sz="4" w:space="1" w:color="000000"/>
        </w:pBdr>
        <w:ind w:left="0" w:right="400" w:firstLine="426"/>
        <w:jc w:val="both"/>
        <w:rPr/>
      </w:pPr>
      <w:r>
        <w:rPr>
          <w:rFonts w:cs="Times New Roman" w:ascii="Times New Roman" w:hAnsi="Times New Roman"/>
          <w:b w:val="false"/>
          <w:sz w:val="16"/>
          <w:lang w:val="en-US" w:eastAsia="en-US"/>
        </w:rPr>
        <w:t>462</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lang w:val="en-US" w:eastAsia="en-US"/>
        </w:rPr>
        <w:t>1)</w:t>
      </w:r>
      <w:r>
        <w:rPr/>
        <w:t xml:space="preserve"> верховная власть;</w:t>
      </w:r>
      <w:r>
        <w:rPr>
          <w:lang w:val="en-US" w:eastAsia="en-US"/>
        </w:rPr>
        <w:t xml:space="preserve"> 2)</w:t>
      </w:r>
      <w:r>
        <w:rPr/>
        <w:t xml:space="preserve"> различные ее органы, или подчиненные власти, и</w:t>
      </w:r>
      <w:r>
        <w:rPr>
          <w:lang w:val="en-US" w:eastAsia="en-US"/>
        </w:rPr>
        <w:t xml:space="preserve"> 3)</w:t>
      </w:r>
      <w:r>
        <w:rPr/>
        <w:t xml:space="preserve"> субстрат государства, т.е. масса населения, состоящая из единич</w:t>
        <w:softHyphen/>
        <w:t>ных лиц, семейств и более широких частных союзов, подчиненных го</w:t>
        <w:softHyphen/>
        <w:t>сударственной власти. Только в государстве право находит все условия для своего действительного осуществления, и с этой стороны государ</w:t>
        <w:softHyphen/>
        <w:t xml:space="preserve">ство есть </w:t>
      </w:r>
      <w:r>
        <w:rPr>
          <w:i/>
        </w:rPr>
        <w:t>воплощенное право.</w:t>
      </w:r>
      <w:r>
        <w:rPr/>
        <w:t xml:space="preserve"> Однако этим основным определением понятие государства не исчерпывается.</w:t>
      </w:r>
    </w:p>
    <w:p>
      <w:pPr>
        <w:pStyle w:val="Normal"/>
        <w:ind w:firstLine="426"/>
        <w:rPr/>
      </w:pPr>
      <w:r>
        <w:rPr/>
      </w:r>
    </w:p>
    <w:p>
      <w:pPr>
        <w:pStyle w:val="Normal"/>
        <w:ind w:firstLine="426"/>
        <w:rPr>
          <w:b/>
          <w:b/>
        </w:rPr>
      </w:pPr>
      <w:r>
        <w:rPr>
          <w:b/>
        </w:rPr>
        <w:t>П</w:t>
      </w:r>
    </w:p>
    <w:p>
      <w:pPr>
        <w:pStyle w:val="Normal"/>
        <w:ind w:firstLine="426"/>
        <w:rPr/>
      </w:pPr>
      <w:r>
        <w:rPr>
          <w:lang w:val="en-US" w:eastAsia="en-US"/>
        </w:rPr>
        <w:t>[...]</w:t>
      </w:r>
      <w:r>
        <w:rPr/>
        <w:t xml:space="preserve"> Называя государство городом, греки</w:t>
      </w:r>
      <w:r>
        <w:rPr>
          <w:lang w:val="en-US" w:eastAsia="en-US"/>
        </w:rPr>
        <w:t xml:space="preserve"> —</w:t>
      </w:r>
      <w:r>
        <w:rPr/>
        <w:t xml:space="preserve"> первые создатели чисто человеческой культуры</w:t>
      </w:r>
      <w:r>
        <w:rPr>
          <w:lang w:val="en-US" w:eastAsia="en-US"/>
        </w:rPr>
        <w:t xml:space="preserve"> —</w:t>
      </w:r>
      <w:r>
        <w:rPr/>
        <w:t xml:space="preserve"> указали на существенное значение для госу</w:t>
        <w:softHyphen/>
        <w:t xml:space="preserve">дарства его </w:t>
      </w:r>
      <w:r>
        <w:rPr>
          <w:i/>
        </w:rPr>
        <w:t>культурной</w:t>
      </w:r>
      <w:r>
        <w:rPr/>
        <w:t xml:space="preserve"> задачи, и верность этого указания подтверж</w:t>
        <w:softHyphen/>
        <w:t>дается разумом и историей. Если свободные роды и племена принимают принудительную организацию, если частные интересы подчиняются ус</w:t>
        <w:softHyphen/>
        <w:t>ловиям, необходимым для существования целого, то это делается не с тем, конечно, чтобы поддерживать дикую, полузвериную жизнь людей. Государство есть необходимое условие человеческой образованности, культурного прогресса. Поэтому принципиальные противники государ</w:t>
        <w:softHyphen/>
        <w:t>ственной организации бывают непременно вместе с тем и принципи</w:t>
        <w:softHyphen/>
        <w:t>альными противниками образованности.</w:t>
      </w:r>
      <w:r>
        <w:rPr>
          <w:lang w:val="en-US" w:eastAsia="en-US"/>
        </w:rPr>
        <w:t xml:space="preserve"> [...]</w:t>
      </w:r>
    </w:p>
    <w:p>
      <w:pPr>
        <w:pStyle w:val="FR3"/>
        <w:spacing w:before="24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III</w:t>
      </w:r>
    </w:p>
    <w:p>
      <w:pPr>
        <w:pStyle w:val="Normal"/>
        <w:spacing w:before="40" w:after="0"/>
        <w:ind w:firstLine="426"/>
        <w:rPr/>
      </w:pPr>
      <w:r>
        <w:rPr/>
        <w:t>Если величайшие представители умственной и эстетической обра</w:t>
        <w:softHyphen/>
        <w:t>зованности</w:t>
      </w:r>
      <w:r>
        <w:rPr>
          <w:lang w:val="en-US" w:eastAsia="en-US"/>
        </w:rPr>
        <w:t xml:space="preserve"> —</w:t>
      </w:r>
      <w:r>
        <w:rPr/>
        <w:t xml:space="preserve"> греки, называя государство «городом», выдвигали на первый план создаваемую городом культуру, то люди практического ха</w:t>
        <w:softHyphen/>
        <w:t>рактера</w:t>
      </w:r>
      <w:r>
        <w:rPr>
          <w:lang w:val="en-US" w:eastAsia="en-US"/>
        </w:rPr>
        <w:t xml:space="preserve"> —</w:t>
      </w:r>
      <w:r>
        <w:rPr/>
        <w:t xml:space="preserve"> римляне</w:t>
      </w:r>
      <w:r>
        <w:rPr>
          <w:lang w:val="en-US" w:eastAsia="en-US"/>
        </w:rPr>
        <w:t xml:space="preserve"> —</w:t>
      </w:r>
      <w:r>
        <w:rPr/>
        <w:t xml:space="preserve"> ставили выше всего другую сторону государст</w:t>
        <w:softHyphen/>
        <w:t xml:space="preserve">ва, именно его задачу объединять людей для </w:t>
      </w:r>
      <w:r>
        <w:rPr>
          <w:i/>
        </w:rPr>
        <w:t>общего дела</w:t>
      </w:r>
      <w:r>
        <w:rPr/>
        <w:t xml:space="preserve"> или осущест</w:t>
        <w:softHyphen/>
        <w:t>влять их солидарность в этом деле. Для них государство было</w:t>
      </w:r>
      <w:r>
        <w:rPr>
          <w:lang w:val="en-US" w:eastAsia="en-US"/>
        </w:rPr>
        <w:t xml:space="preserve"> —</w:t>
      </w:r>
      <w:r>
        <w:rPr>
          <w:lang w:val="en-US"/>
        </w:rPr>
        <w:t xml:space="preserve"> res publica,</w:t>
      </w:r>
      <w:r>
        <w:rPr/>
        <w:t xml:space="preserve"> т.е. общее, или всенародное, дело. Определяя государство таким образом, римляне придавали ему, вместе с тем, безусловное зна</w:t>
        <w:softHyphen/>
        <w:t>чение, видели в нем верховное начало жизни; обеспеченность общего дела, охранение общественного целого от распадения есть высший ин</w:t>
        <w:softHyphen/>
        <w:t>терес, которому все прочее должно неограниченно подчиняться:</w:t>
      </w:r>
      <w:r>
        <w:rPr>
          <w:lang w:val="en-US"/>
        </w:rPr>
        <w:t xml:space="preserve"> salus reipublicae summa lex.</w:t>
      </w:r>
      <w:r>
        <w:rPr>
          <w:lang w:val="en-US" w:eastAsia="en-US"/>
        </w:rPr>
        <w:t xml:space="preserve"> [...]</w:t>
      </w:r>
    </w:p>
    <w:p>
      <w:pPr>
        <w:pStyle w:val="FR3"/>
        <w:spacing w:before="24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IV</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осударство, как действительное историческое воплощение люд</w:t>
        <w:softHyphen/>
        <w:t>ской солидарности, есть реальное условие общечеловеческого дела, т.е. осуществления добра в мире. Этот реально-нравственный характер</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государства, подчеркнутый практическим духом римлян, не означает, однако, что оно само, как думали римляне, уже есть безусловное начало нравственности, высшая цель жизни, верховное добро и благо. Оши</w:t>
        <w:softHyphen/>
        <w:t>бочность такого взгляда, обоготворявшего государство, проявилась на</w:t>
        <w:softHyphen/>
        <w:t>глядно в истории, когда выступило действительно безусловное начало нравственности в христианстве.</w:t>
      </w:r>
      <w:r>
        <w:rPr>
          <w:lang w:val="en-US" w:eastAsia="en-US"/>
        </w:rPr>
        <w:t xml:space="preserve"> [...]</w:t>
      </w:r>
      <w:r>
        <w:rPr/>
        <w:t xml:space="preserve"> Внутреннее преимущество христи</w:t>
        <w:softHyphen/>
        <w:t>анства, в силу которого оно должно было восторжествовать даже с чисто человеческой точки зрения, состояло в том, что оно было шире, великодушнее своего противника, что оно могло, оставаясь себе вер</w:t>
        <w:softHyphen/>
        <w:t>ным, признать за государством право на существование и даже на вер</w:t>
        <w:softHyphen/>
        <w:t>ховное владычество в мирской области, оно отдавало ему должное в полной мере, оно было справедливо; тогда как римским властям поне</w:t>
        <w:softHyphen/>
        <w:t>воле приходилось отказывать христианству в том, что принадлежало ему по праву, именно, в значении его как высшего безусловного начала жизни. Победа осталась за более широкой, гуманной, прогрессивной стороной, и с тех пор, каковы бы ни были исторические перемены, дей</w:t>
        <w:softHyphen/>
        <w:t>ствительное возвращение к римскому государственному абсолютизму есть дело невозможное.</w:t>
      </w:r>
    </w:p>
    <w:p>
      <w:pPr>
        <w:pStyle w:val="Normal"/>
        <w:ind w:firstLine="426"/>
        <w:rPr/>
      </w:pPr>
      <w:r>
        <w:rPr/>
        <w:t>На его место выступили в средние века две новые политические идеи общего значения: западноевропейская и византийская. В первой из них, прошедшей множество фазисов развития</w:t>
      </w:r>
      <w:r>
        <w:rPr>
          <w:lang w:val="en-US" w:eastAsia="en-US"/>
        </w:rPr>
        <w:t xml:space="preserve"> —</w:t>
      </w:r>
      <w:r>
        <w:rPr/>
        <w:t xml:space="preserve"> от феодального королев</w:t>
        <w:softHyphen/>
        <w:t>ства до современной французской или американской республики (с временными и непрочными реакциями в сторону абсолютизма),</w:t>
      </w:r>
      <w:r>
        <w:rPr>
          <w:lang w:val="en-US" w:eastAsia="en-US"/>
        </w:rPr>
        <w:t xml:space="preserve"> —</w:t>
      </w:r>
      <w:r>
        <w:rPr/>
        <w:t xml:space="preserve"> под</w:t>
        <w:softHyphen/>
        <w:t xml:space="preserve">черкивается в особенности </w:t>
      </w:r>
      <w:r>
        <w:rPr>
          <w:i/>
        </w:rPr>
        <w:t>относительный</w:t>
      </w:r>
      <w:r>
        <w:rPr/>
        <w:t xml:space="preserve"> характер государства. На всех главных европейских языках понятие государства обозначается словами, происшедшими от латинского слова</w:t>
      </w:r>
      <w:r>
        <w:rPr>
          <w:lang w:val="en-US"/>
        </w:rPr>
        <w:t xml:space="preserve"> status</w:t>
      </w:r>
      <w:r>
        <w:rPr/>
        <w:t xml:space="preserve"> (которое, однако, самими римлянами </w:t>
      </w:r>
      <w:r>
        <w:rPr>
          <w:i/>
        </w:rPr>
        <w:t>не</w:t>
      </w:r>
      <w:r>
        <w:rPr/>
        <w:t xml:space="preserve"> употреблялось в этом смысле):</w:t>
      </w:r>
      <w:r>
        <w:rPr>
          <w:lang w:val="en-US"/>
        </w:rPr>
        <w:t xml:space="preserve"> etat, estado. Staat, state</w:t>
      </w:r>
      <w:r>
        <w:rPr/>
        <w:t xml:space="preserve"> и т.д.</w:t>
      </w:r>
      <w:r>
        <w:rPr>
          <w:lang w:val="en-US"/>
        </w:rPr>
        <w:t xml:space="preserve"> Status</w:t>
      </w:r>
      <w:r>
        <w:rPr/>
        <w:t xml:space="preserve"> значит состояние, и, называя так государство, европейские народы видят в нем только относительное состояние, ре</w:t>
        <w:softHyphen/>
        <w:t>зультат взаимодействия различных социальных сил и элементов. Так было в средние века, когда государство в Европе представляло собою лишь равнодействующую враждебных сил и элементов: центральной королевской власти, духовенства, феодальных владетелей и городских общин; то же самое и теперь, когда это государство есть лишь равнодействующая противоборствующих классовых и партийных интересов. Отличительный характер европейской цивилизации (впервые отчетли</w:t>
        <w:softHyphen/>
        <w:t>во указанный в известном сочинении Гизо),</w:t>
      </w:r>
      <w:r>
        <w:rPr>
          <w:lang w:val="en-US" w:eastAsia="en-US"/>
        </w:rPr>
        <w:t xml:space="preserve"> —</w:t>
      </w:r>
      <w:r>
        <w:rPr/>
        <w:t xml:space="preserve"> именно сложный ее со</w:t>
        <w:softHyphen/>
        <w:t>став из элементов не только разнородных, но и приблизительно равно</w:t>
        <w:softHyphen/>
        <w:t>сильных, самостоятельных, способных и желающих постоять з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64</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40" w:after="0"/>
        <w:ind w:firstLine="426"/>
        <w:rPr>
          <w:rFonts w:ascii="Times New Roman" w:hAnsi="Times New Roman" w:cs="Times New Roman"/>
          <w:b/>
          <w:b/>
          <w:sz w:val="16"/>
        </w:rPr>
      </w:pPr>
      <w:r>
        <w:rPr>
          <w:rFonts w:cs="Times New Roman"/>
          <w:b/>
          <w:sz w:val="16"/>
        </w:rPr>
      </w:r>
    </w:p>
    <w:p>
      <w:pPr>
        <w:pStyle w:val="Normal"/>
        <w:spacing w:before="140" w:after="0"/>
        <w:rPr/>
      </w:pPr>
      <w:r>
        <w:rPr/>
        <w:t>себя,</w:t>
      </w:r>
      <w:r>
        <w:rPr>
          <w:lang w:val="en-US" w:eastAsia="en-US"/>
        </w:rPr>
        <w:t xml:space="preserve"> —</w:t>
      </w:r>
      <w:r>
        <w:rPr/>
        <w:t xml:space="preserve"> определил и общий характер западного государства на всем протяжении Средней и Новой истории.</w:t>
      </w:r>
    </w:p>
    <w:p>
      <w:pPr>
        <w:pStyle w:val="Normal"/>
        <w:ind w:firstLine="426"/>
        <w:rPr/>
      </w:pPr>
      <w:r>
        <w:rPr/>
        <w:t>Общее благо требует, чтобы борьба противных сил не переходила в непрерывное насилие, чтобы они были по возможности мирно уравно</w:t>
        <w:softHyphen/>
        <w:t>вешиваемы, по общему согласию</w:t>
      </w:r>
      <w:r>
        <w:rPr>
          <w:lang w:val="en-US" w:eastAsia="en-US"/>
        </w:rPr>
        <w:t xml:space="preserve"> —</w:t>
      </w:r>
      <w:r>
        <w:rPr/>
        <w:t xml:space="preserve"> молчаливому или же прямо выра</w:t>
        <w:softHyphen/>
        <w:t>женному в договоре. В этом и состоит основной формальный смысл го</w:t>
        <w:softHyphen/>
        <w:t>сударства, именно его правовое значение: Право по самой идее своей есть равновесие частной свободы и общего блага. Конкретное выраже</w:t>
        <w:softHyphen/>
        <w:t>ние, или воплощение, этого равновесия со всеми условиями, необходи</w:t>
        <w:softHyphen/>
        <w:t>мыми для его осуществления, и есть государство.</w:t>
      </w:r>
    </w:p>
    <w:p>
      <w:pPr>
        <w:pStyle w:val="Normal"/>
        <w:ind w:firstLine="426"/>
        <w:rPr/>
      </w:pPr>
      <w:r>
        <w:rPr/>
        <w:t>Но это воплощаемое в государстве равновесие противоборствую</w:t>
        <w:softHyphen/>
        <w:t>щих сил и интересов не есть постоянное, оно подвижно и изменчиво: изменяются самые силы действующие, изменяется их взаимоотноше</w:t>
        <w:softHyphen/>
        <w:t>ние, изменяются, наконец, и самые способы их государственного урав</w:t>
        <w:softHyphen/>
        <w:t>новешения. Чем же определяются эти изменения? Если правовые от</w:t>
        <w:softHyphen/>
        <w:t>ношения совершенствуются по существу, становятся более справедли</w:t>
        <w:softHyphen/>
        <w:t>выми, более человечными, то, спрашивается, какая сила управляет этим совершенствованием? Полнота правовых деятелей есть государ</w:t>
        <w:softHyphen/>
        <w:t>ство</w:t>
      </w:r>
      <w:r>
        <w:rPr>
          <w:lang w:val="en-US" w:eastAsia="en-US"/>
        </w:rPr>
        <w:t xml:space="preserve"> —</w:t>
      </w:r>
      <w:r>
        <w:rPr/>
        <w:t xml:space="preserve"> но государство, по западному понятию о нем, само есть только выражение данного правового состояния</w:t>
      </w:r>
      <w:r>
        <w:rPr>
          <w:lang w:val="en-US" w:eastAsia="en-US"/>
        </w:rPr>
        <w:t xml:space="preserve"> —</w:t>
      </w:r>
      <w:r>
        <w:rPr/>
        <w:t xml:space="preserve"> и ничего более. Итак, нужно или признать, что прогресс права и связанное с ним усовершен</w:t>
        <w:softHyphen/>
        <w:t>ствование человечества не только происходило и происходит, но и всег</w:t>
        <w:softHyphen/>
        <w:t xml:space="preserve">да будет происходить </w:t>
      </w:r>
      <w:r>
        <w:rPr>
          <w:i/>
        </w:rPr>
        <w:t>само собою,</w:t>
      </w:r>
      <w:r>
        <w:rPr/>
        <w:t xml:space="preserve"> как физический процесс, причем те</w:t>
        <w:softHyphen/>
        <w:t>ряется всякая уверенность, что этот процесс будет вести к лучшему; или же нужно признать западноевропейское понятие государства недоста</w:t>
        <w:softHyphen/>
        <w:t>точным и искать другого.</w:t>
      </w:r>
    </w:p>
    <w:p>
      <w:pPr>
        <w:pStyle w:val="FR3"/>
        <w:spacing w:before="34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V</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 xml:space="preserve">Византийская политическая идея характеризуется тем, что признает в государстве сверхправовое начало, которое, </w:t>
      </w:r>
      <w:r>
        <w:rPr>
          <w:i/>
        </w:rPr>
        <w:t>не будучи произведе</w:t>
        <w:softHyphen/>
        <w:t>нием данных, правовых, отношений, может и призвано самосто</w:t>
        <w:softHyphen/>
        <w:t>ятельно изменять их согласно требованиям высшей правды.</w:t>
      </w:r>
      <w:r>
        <w:rPr/>
        <w:t xml:space="preserve"> Эта идея до Новейшего времени не была чужда и Западной Европе, но здесь она была лишь собственно тенденциею одного из политических элемен</w:t>
        <w:softHyphen/>
        <w:t>тов, наряду с другими боровшегося за преобладание,</w:t>
      </w:r>
      <w:r>
        <w:rPr>
          <w:lang w:val="en-US" w:eastAsia="en-US"/>
        </w:rPr>
        <w:t xml:space="preserve"> —</w:t>
      </w:r>
      <w:r>
        <w:rPr/>
        <w:t xml:space="preserve"> именно, коро</w:t>
        <w:softHyphen/>
        <w:t>левской власти. Торжество этого элемента над другими было лишь вре</w:t>
        <w:softHyphen/>
        <w:t>менно и неполно, и в настоящее время идея абсолютной монархии ни</w:t>
        <w:softHyphen/>
        <w:t>каких корней в жизни и сознании западноевропейских народов не имеет.</w:t>
      </w:r>
    </w:p>
    <w:p>
      <w:pPr>
        <w:pStyle w:val="FR2"/>
        <w:pBdr>
          <w:bottom w:val="single" w:sz="4" w:space="1" w:color="000000"/>
        </w:pBdr>
        <w:ind w:left="2560" w:firstLine="426"/>
        <w:rPr/>
      </w:pPr>
      <w:r>
        <w:rPr>
          <w:sz w:val="24"/>
        </w:rPr>
        <w:t xml:space="preserve">          </w:t>
      </w:r>
      <w:r>
        <w:rPr>
          <w:sz w:val="16"/>
        </w:rPr>
        <w:t>Глава</w:t>
      </w:r>
      <w:r>
        <w:rPr>
          <w:sz w:val="16"/>
          <w:lang w:val="en-US" w:eastAsia="en-US"/>
        </w:rPr>
        <w:t xml:space="preserve"> 10.</w:t>
      </w:r>
      <w:r>
        <w:rPr>
          <w:sz w:val="16"/>
        </w:rPr>
        <w:t xml:space="preserve"> ГОСУДАРСТВО КАК ИНСТИТУТ ПОЛИТИЧЕСКОЙ СИСТЕМЫ</w:t>
      </w:r>
      <w:r>
        <w:rPr>
          <w:sz w:val="16"/>
          <w:lang w:val="en-US" w:eastAsia="en-US"/>
        </w:rPr>
        <w:t xml:space="preserve">        </w:t>
      </w:r>
      <w:r>
        <w:rPr>
          <w:sz w:val="16"/>
        </w:rPr>
        <w:t xml:space="preserve">                 </w:t>
      </w:r>
      <w:r>
        <w:rPr>
          <w:sz w:val="16"/>
          <w:lang w:val="en-US" w:eastAsia="en-US"/>
        </w:rPr>
        <w:t xml:space="preserve">  465</w:t>
      </w:r>
    </w:p>
    <w:p>
      <w:pPr>
        <w:pStyle w:val="Normal"/>
        <w:spacing w:before="120" w:after="0"/>
        <w:ind w:firstLine="426"/>
        <w:rPr>
          <w:sz w:val="16"/>
          <w:lang w:val="en-US" w:eastAsia="en-US"/>
        </w:rPr>
      </w:pPr>
      <w:r>
        <w:rPr>
          <w:sz w:val="16"/>
          <w:lang w:val="en-US" w:eastAsia="en-US"/>
        </w:rPr>
      </w:r>
    </w:p>
    <w:p>
      <w:pPr>
        <w:pStyle w:val="Normal"/>
        <w:spacing w:before="120" w:after="0"/>
        <w:ind w:firstLine="426"/>
        <w:rPr/>
      </w:pPr>
      <w:r>
        <w:rPr/>
        <w:t>В Византии хотя идея абсолютной монархии или христианского цар</w:t>
        <w:softHyphen/>
        <w:t>ства утверждалась в отвлеченной форме, но не могла получить надле</w:t>
        <w:softHyphen/>
        <w:t>жащего развития ни в сознании, ни в жизни «ромеев», над которыми слишком еще тяготели предания римского государственного абсолю</w:t>
        <w:softHyphen/>
        <w:t>тизма, лишь поверхностно украшенного христианскою внешностью. Между тем по существу дела эти две идеи не только не тождественны, но, в известном отношении, находятся друг с другом в прямом противо</w:t>
        <w:softHyphen/>
        <w:t>речии. По римской идее государство, как высшая форма жизни, есть все, оно само по себе есть цель и когда вся полнота государственной власти</w:t>
      </w:r>
      <w:r>
        <w:rPr>
          <w:lang w:val="en-US" w:eastAsia="en-US"/>
        </w:rPr>
        <w:t xml:space="preserve"> —</w:t>
      </w:r>
      <w:r>
        <w:rPr/>
        <w:t xml:space="preserve"> вся</w:t>
      </w:r>
      <w:r>
        <w:rPr>
          <w:lang w:val="en-US"/>
        </w:rPr>
        <w:t xml:space="preserve"> res publika —</w:t>
      </w:r>
      <w:r>
        <w:rPr/>
        <w:t xml:space="preserve"> сосредоточилась в едином императоре, то он помимо всякой лести и рабских чувств, а в силу самой идеи был при</w:t>
        <w:softHyphen/>
        <w:t>знан обладателем божественного достоинства, или человекобогом.</w:t>
      </w:r>
      <w:r>
        <w:rPr>
          <w:lang w:val="en-US" w:eastAsia="en-US"/>
        </w:rPr>
        <w:t xml:space="preserve"> [...] </w:t>
      </w:r>
      <w:r>
        <w:rPr/>
        <w:t>При всем том с религией Богочеловека не могла совмещаться идея человекобога. В христианской Византии императорская власть могла по</w:t>
        <w:softHyphen/>
        <w:t>читаться священной лишь как особое служение истинному Богу. Хрис</w:t>
        <w:softHyphen/>
        <w:t>тос, перед Своим отшествием из области видимого мира, сказал учени</w:t>
        <w:softHyphen/>
        <w:t xml:space="preserve">кам Своим: «дана Мне </w:t>
      </w:r>
      <w:r>
        <w:rPr>
          <w:i/>
        </w:rPr>
        <w:t>всякая</w:t>
      </w:r>
      <w:r>
        <w:rPr/>
        <w:t xml:space="preserve"> власть на небе и на земле» (Матф. </w:t>
      </w:r>
      <w:r>
        <w:rPr>
          <w:lang w:val="en-US" w:eastAsia="en-US"/>
        </w:rPr>
        <w:t>XXVIII).</w:t>
      </w:r>
      <w:r>
        <w:rPr/>
        <w:t xml:space="preserve"> Следовательно, с христианской точки зрения, власть импера</w:t>
        <w:softHyphen/>
        <w:t xml:space="preserve">тора могла пониматься только как </w:t>
      </w:r>
      <w:r>
        <w:rPr>
          <w:i/>
        </w:rPr>
        <w:t>делегация</w:t>
      </w:r>
      <w:r>
        <w:rPr/>
        <w:t xml:space="preserve"> власти Христовой, или поручение от Христа управлять «вселенною», как эти преемники рим</w:t>
        <w:softHyphen/>
        <w:t>лян называли свою империю. Этим понятием государственной власти, как делегации свыше, устраняется в принципе возможность личного произвола и утверждается верховенство безусловного нравственного идеала. Ясно, что поручение должно исполняться в том смысле, в каком оно дано, или в духе и в интересе доверителя. Что соответствует духу Христа, что должно быть, при данных условиях и обстоятельствах, сде</w:t>
        <w:softHyphen/>
        <w:t>лано в Его интересе,</w:t>
      </w:r>
      <w:r>
        <w:rPr>
          <w:lang w:val="en-US" w:eastAsia="en-US"/>
        </w:rPr>
        <w:t xml:space="preserve"> —</w:t>
      </w:r>
      <w:r>
        <w:rPr/>
        <w:t xml:space="preserve"> это для христианина решается его совестью с достаточной определенностью, и этому решению личной совести при</w:t>
        <w:softHyphen/>
        <w:t>надлежит окончательное значение в управлении государством, соглас</w:t>
        <w:softHyphen/>
        <w:t>но христианской идее. Это есть то новое, что внесено христианством в область политическую. Восточный деспот ограничен неподвижными традиционными учреждениями и полновластен только в удовлетворе</w:t>
        <w:softHyphen/>
        <w:t>нии своих страстей. Римский император знает только физические гра</w:t>
        <w:softHyphen/>
        <w:t>ницы своему произволу; не отвечая перед людьми, он не отвечает и перед Богом, ибо сам есть бог, хотя довольно жалкий. В противополож</w:t>
        <w:softHyphen/>
        <w:t xml:space="preserve">ность тому и другому представлению, христианская монархия есть </w:t>
      </w:r>
      <w:r>
        <w:rPr>
          <w:i/>
        </w:rPr>
        <w:t>самодержавие совести.</w:t>
      </w:r>
      <w:r>
        <w:rPr/>
        <w:t xml:space="preserve"> Носитель верховной власти, порученной ему от Бога правды и милости, не подлежит никаким ограничениям, кро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20" w:after="0"/>
        <w:ind w:left="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66</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80" w:after="0"/>
        <w:ind w:firstLine="426"/>
        <w:rPr>
          <w:rFonts w:ascii="Times New Roman" w:hAnsi="Times New Roman" w:cs="Times New Roman"/>
          <w:b/>
          <w:b/>
          <w:sz w:val="16"/>
        </w:rPr>
      </w:pPr>
      <w:r>
        <w:rPr>
          <w:rFonts w:cs="Times New Roman"/>
          <w:b/>
          <w:sz w:val="16"/>
        </w:rPr>
      </w:r>
    </w:p>
    <w:p>
      <w:pPr>
        <w:pStyle w:val="Normal"/>
        <w:spacing w:before="180" w:after="0"/>
        <w:rPr/>
      </w:pPr>
      <w:r>
        <w:rPr/>
        <w:t>нравственных; он может все, что согласно с совестью, и не должен ни</w:t>
        <w:softHyphen/>
        <w:t>чего, что ей противно.</w:t>
      </w:r>
    </w:p>
    <w:p>
      <w:pPr>
        <w:pStyle w:val="Normal"/>
        <w:ind w:firstLine="426"/>
        <w:rPr/>
      </w:pPr>
      <w:r>
        <w:rPr/>
        <w:t>Он не должен зависеть от «общественного мнения», потому что об</w:t>
        <w:softHyphen/>
        <w:t>щественное мнение может быть ложным; он не есть слуга народной воли, потому что воля народа может быть безнравственной; он не пред</w:t>
        <w:softHyphen/>
        <w:t>ставитель страны, потому что страна может быть поглощена мертвым морем. Он поставлен выше всего этого, — он есть подчиненный, слу</w:t>
        <w:softHyphen/>
        <w:t>житель и представитель только того, что по существу не может быть дурным,</w:t>
      </w:r>
      <w:r>
        <w:rPr>
          <w:lang w:val="en-US" w:eastAsia="en-US"/>
        </w:rPr>
        <w:t xml:space="preserve"> —</w:t>
      </w:r>
      <w:r>
        <w:rPr/>
        <w:t xml:space="preserve"> воли Божией, и величие такого положения равно только величию его ответственности.</w:t>
      </w:r>
    </w:p>
    <w:p>
      <w:pPr>
        <w:pStyle w:val="Normal"/>
        <w:spacing w:before="320" w:after="0"/>
        <w:ind w:firstLine="426"/>
        <w:rPr>
          <w:b/>
          <w:b/>
          <w:lang w:val="en-US" w:eastAsia="en-US"/>
        </w:rPr>
      </w:pPr>
      <w:r>
        <w:rPr>
          <w:b/>
          <w:lang w:val="en-US" w:eastAsia="en-US"/>
        </w:rPr>
        <w:t>VI</w:t>
      </w:r>
    </w:p>
    <w:p>
      <w:pPr>
        <w:pStyle w:val="Normal"/>
        <w:spacing w:before="60" w:after="0"/>
        <w:ind w:firstLine="426"/>
        <w:rPr/>
      </w:pPr>
      <w:r>
        <w:rPr/>
        <w:t xml:space="preserve">Поступать по совести и только по совести есть право и обязанность всякого человека, и в этом смысле </w:t>
      </w:r>
      <w:r>
        <w:rPr>
          <w:i/>
        </w:rPr>
        <w:t>всякий человек есть нравственный самодержец.</w:t>
      </w:r>
      <w:r>
        <w:rPr/>
        <w:t xml:space="preserve"> Различие между людьми не в нравственном начале их жизни и их действий</w:t>
      </w:r>
      <w:r>
        <w:rPr>
          <w:lang w:val="en-US" w:eastAsia="en-US"/>
        </w:rPr>
        <w:t xml:space="preserve"> —</w:t>
      </w:r>
      <w:r>
        <w:rPr/>
        <w:t xml:space="preserve"> это начало для всех одно и то же,</w:t>
      </w:r>
      <w:r>
        <w:rPr>
          <w:lang w:val="en-US" w:eastAsia="en-US"/>
        </w:rPr>
        <w:t xml:space="preserve"> —</w:t>
      </w:r>
      <w:r>
        <w:rPr/>
        <w:t xml:space="preserve"> а только в объеме, условиях и способах применения этого начала. Особая задача верховной государственной власти определяется ее положением как посредствующего деятеля между безусловным нравственным идеалом и данною правовою организацией общества. Право есть, как мы знаем, равновесие частного и общего интереса. Но обе стороны заинтересо</w:t>
        <w:softHyphen/>
        <w:t xml:space="preserve">ваны не только в поддержании своего существования, или в </w:t>
      </w:r>
      <w:r>
        <w:rPr>
          <w:i/>
        </w:rPr>
        <w:t xml:space="preserve">сохранен </w:t>
      </w:r>
      <w:r>
        <w:rPr/>
        <w:t xml:space="preserve">кий данного общественного состояния, но и в его </w:t>
      </w:r>
      <w:r>
        <w:rPr>
          <w:i/>
        </w:rPr>
        <w:t>усовершенствовании.</w:t>
      </w:r>
      <w:r>
        <w:rPr/>
        <w:t xml:space="preserve"> Право есть условное осуществление нравственного начала в данной общественной среде. Как условное оно несовершенно; но как осуществление нравственного начала, которое само по себе безусловно,</w:t>
      </w:r>
      <w:r>
        <w:rPr>
          <w:lang w:val="en-US"/>
        </w:rPr>
        <w:t xml:space="preserve"> </w:t>
      </w:r>
      <w:r>
        <w:rPr/>
        <w:t>оно подлежит совершенствованию. Положительные законы, управ</w:t>
        <w:softHyphen/>
        <w:t xml:space="preserve">ляющие жизнью общества, должны становиться все более и более </w:t>
      </w:r>
      <w:r>
        <w:rPr>
          <w:i/>
        </w:rPr>
        <w:t>со</w:t>
        <w:softHyphen/>
        <w:t>образными</w:t>
      </w:r>
      <w:r>
        <w:rPr/>
        <w:t xml:space="preserve"> закону нравственному, т.е. все более и более справедливыми и человеколюбивыми, как сами по себе, так и в своем применении.</w:t>
      </w:r>
    </w:p>
    <w:p>
      <w:pPr>
        <w:pStyle w:val="Normal"/>
        <w:ind w:firstLine="426"/>
        <w:rPr/>
      </w:pPr>
      <w:r>
        <w:rPr/>
        <w:t>Чтобы этот прогресс правового состояния в нравственном, смысле или преобразование общественных отношений в направлении к общественному идеалу было и успешно и достойно своей цели, оно должное быть делом человеческой свободы и, вместе с тем, не может быть предоставлено произволу частных людей. Поэтому необходима делега</w:t>
        <w:softHyphen/>
        <w:t>ция божественной власти христианскому самодержцу с его безусловною свободою и безусловною ответственно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при настоящем состоянии человечества, разделенного на многие независимые государства, задача верховной государственной власти не</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6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может ограничиваться охранением и усовершенствованием правовых отношений внутри данного общественного целого,</w:t>
      </w:r>
      <w:r>
        <w:rPr>
          <w:lang w:val="en-US" w:eastAsia="en-US"/>
        </w:rPr>
        <w:t xml:space="preserve"> —</w:t>
      </w:r>
      <w:r>
        <w:rPr/>
        <w:t xml:space="preserve"> она необходимо распространяется и на взаимодействие отдельных государств. Здесь она состоит в том, чтобы применять нравственное начало и к междуна</w:t>
        <w:softHyphen/>
        <w:t>родным отношениям, изменять и их в смысле большей справедливости и человеколюбия. Делегация христианского самодержца относится, ко</w:t>
        <w:softHyphen/>
        <w:t>нечно, и к этому историческому деланию. И здесь он есть служить прав</w:t>
        <w:softHyphen/>
        <w:t>ды Божией и должен делать то, что при данных условиях наиболее спо</w:t>
        <w:softHyphen/>
        <w:t>собствует окончательному объединению всего мира в духе Христовом.</w:t>
      </w:r>
    </w:p>
    <w:p>
      <w:pPr>
        <w:pStyle w:val="Normal"/>
        <w:spacing w:before="140" w:after="0"/>
        <w:rPr/>
      </w:pPr>
      <w:r>
        <w:rPr/>
      </w:r>
    </w:p>
    <w:p>
      <w:pPr>
        <w:pStyle w:val="Normal"/>
        <w:spacing w:before="140" w:after="0"/>
        <w:ind w:firstLine="426"/>
        <w:rPr>
          <w:b/>
          <w:b/>
          <w:lang w:val="en-US"/>
        </w:rPr>
      </w:pPr>
      <w:r>
        <w:rPr>
          <w:b/>
          <w:lang w:val="en-US"/>
        </w:rPr>
        <w:t>VII</w:t>
      </w:r>
    </w:p>
    <w:p>
      <w:pPr>
        <w:pStyle w:val="Normal"/>
        <w:spacing w:before="140" w:after="0"/>
        <w:ind w:firstLine="426"/>
        <w:rPr/>
      </w:pPr>
      <w:r>
        <w:rPr/>
        <w:t>Если от этой идеи христианского самодержавия, вытекающей из су</w:t>
        <w:softHyphen/>
        <w:t>щества дела, мы обратимся к ее исполнению в Византийской империи, то должны будем признать это исполнение крайне недостаточным. Де</w:t>
        <w:softHyphen/>
        <w:t>ятельность императоров была главным образом троякая: законода</w:t>
        <w:softHyphen/>
        <w:t>тельная, военная и религиозная. Издававшиеся ими законы имели целью охранять и упрочивать унаследованный ими от Рима государст</w:t>
        <w:softHyphen/>
        <w:t>венный и общественный строй, несмотря на языческую основу этого строя; рабство осталось неотмененным, а варварские казни действи</w:t>
        <w:softHyphen/>
        <w:t>тельных и мнимых преступников были еще усилены. В войнах своих, которые велись все с большею и большею жестокостью и все с мень</w:t>
        <w:softHyphen/>
        <w:t>шим и меньшим успехом, императоры старались охранять границы христианского мира, особенно с восточной стороны, сначала против языческих персов, а потом против мусульманства. Насколько эти войны уберегли семена христианской религии от внешнего истребле</w:t>
        <w:softHyphen/>
        <w:t>ния в Передней Азии и на Балканском полуострове</w:t>
      </w:r>
      <w:r>
        <w:rPr>
          <w:lang w:val="en-US" w:eastAsia="en-US"/>
        </w:rPr>
        <w:t xml:space="preserve"> —</w:t>
      </w:r>
      <w:r>
        <w:rPr/>
        <w:t xml:space="preserve"> они составляют, конечно, историческую заслугу Византийской империи; другая, боль</w:t>
        <w:softHyphen/>
        <w:t>шая ее международная заслуга состоит в передаче христианства Рос</w:t>
        <w:softHyphen/>
        <w:t>сии. Собственно религиозная деятельность императоров, кроме по</w:t>
        <w:softHyphen/>
        <w:t>хвальных примеров личного благочестия, имела, в общем, цель далеко не похвальную: приспособить по возможности христианскую истину к внешним потребностям и временным нуждам полуязыческого государ</w:t>
        <w:softHyphen/>
        <w:t>ства; отсюда, между прочим, покровительство ради мнимой государст</w:t>
        <w:softHyphen/>
        <w:t>венной пользы различным ересям, частию собственного сочинения, ка</w:t>
        <w:softHyphen/>
        <w:t>ковы монофелитство и иконоборчество.</w:t>
      </w:r>
    </w:p>
    <w:p>
      <w:pPr>
        <w:pStyle w:val="Normal"/>
        <w:ind w:firstLine="426"/>
        <w:rPr/>
      </w:pPr>
      <w:r>
        <w:rPr/>
        <w:t>Дело историков</w:t>
      </w:r>
      <w:r>
        <w:rPr>
          <w:lang w:val="en-US" w:eastAsia="en-US"/>
        </w:rPr>
        <w:t xml:space="preserve"> —</w:t>
      </w:r>
      <w:r>
        <w:rPr/>
        <w:t xml:space="preserve"> оценивать отдельные заслуги «второго Рима» и находить смягчающие обстоятельства для его грехов. В окончательном суждении должно сказать, что Византия не исполнила своего истори</w:t>
        <w:softHyphen/>
        <w:t>ческого призвания. Во внутренней политике она слишком охранял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 xml:space="preserve">468                                                                     </w:t>
      </w:r>
      <w:r>
        <w:rPr>
          <w:rFonts w:cs="Times New Roman" w:ascii="Times New Roman" w:hAnsi="Times New Roman"/>
          <w:b w:val="false"/>
          <w:sz w:val="16"/>
        </w:rPr>
        <w:t>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60" w:after="0"/>
        <w:ind w:firstLine="426"/>
        <w:rPr>
          <w:rFonts w:ascii="Times New Roman" w:hAnsi="Times New Roman" w:cs="Times New Roman"/>
          <w:b/>
          <w:b/>
          <w:sz w:val="16"/>
          <w:lang w:val="en-US"/>
        </w:rPr>
      </w:pPr>
      <w:r>
        <w:rPr>
          <w:rFonts w:cs="Times New Roman"/>
          <w:b/>
          <w:sz w:val="16"/>
          <w:lang w:val="en-US"/>
        </w:rPr>
      </w:r>
    </w:p>
    <w:p>
      <w:pPr>
        <w:pStyle w:val="Normal"/>
        <w:spacing w:before="160" w:after="0"/>
        <w:rPr/>
      </w:pPr>
      <w:r>
        <w:rPr/>
        <w:t>полуязыческое</w:t>
      </w:r>
      <w:r>
        <w:rPr>
          <w:lang w:val="en-US"/>
        </w:rPr>
        <w:t xml:space="preserve"> status quo,</w:t>
      </w:r>
      <w:r>
        <w:rPr/>
        <w:t xml:space="preserve"> не думая о христианском усовершенствова</w:t>
        <w:softHyphen/>
        <w:t>нии общественной жизни, вообще же подчиняла все внешнему интере</w:t>
        <w:softHyphen/>
        <w:t>су военной защиты. Но именно вследствие этих односторонних забот она потеряла внутреннюю причину своего бытия, а потому не могла ис</w:t>
        <w:softHyphen/>
        <w:t>полнить и внешней своей задачи и погибла печальным образом...</w:t>
      </w:r>
    </w:p>
    <w:p>
      <w:pPr>
        <w:pStyle w:val="Normal"/>
        <w:ind w:firstLine="426"/>
        <w:rPr/>
      </w:pPr>
      <w:r>
        <w:rPr/>
        <w:t xml:space="preserve">Печатается по: </w:t>
      </w:r>
      <w:r>
        <w:rPr>
          <w:i/>
        </w:rPr>
        <w:t>Соловьев</w:t>
      </w:r>
      <w:r>
        <w:rPr>
          <w:i/>
          <w:lang w:val="en-US"/>
        </w:rPr>
        <w:t xml:space="preserve"> B.C.</w:t>
      </w:r>
      <w:r>
        <w:rPr/>
        <w:t xml:space="preserve"> Соч.: В</w:t>
      </w:r>
      <w:r>
        <w:rPr>
          <w:lang w:val="en-US" w:eastAsia="en-US"/>
        </w:rPr>
        <w:t xml:space="preserve"> 2</w:t>
      </w:r>
      <w:r>
        <w:rPr/>
        <w:t xml:space="preserve"> т. М.,</w:t>
      </w:r>
      <w:r>
        <w:rPr>
          <w:lang w:val="en-US" w:eastAsia="en-US"/>
        </w:rPr>
        <w:t xml:space="preserve"> 1989.</w:t>
      </w:r>
      <w:r>
        <w:rPr/>
        <w:t xml:space="preserve"> Т.</w:t>
      </w:r>
      <w:r>
        <w:rPr>
          <w:lang w:val="en-US" w:eastAsia="en-US"/>
        </w:rPr>
        <w:t xml:space="preserve"> 2</w:t>
      </w:r>
      <w:r>
        <w:rPr/>
        <w:t xml:space="preserve"> С</w:t>
      </w:r>
      <w:r>
        <w:rPr>
          <w:lang w:val="en-US" w:eastAsia="en-US"/>
        </w:rPr>
        <w:t xml:space="preserve"> 549— 561.</w:t>
      </w:r>
    </w:p>
    <w:p>
      <w:pPr>
        <w:pStyle w:val="FR1"/>
        <w:spacing w:before="580" w:after="0"/>
        <w:ind w:firstLine="426"/>
        <w:rPr>
          <w:b/>
          <w:b/>
          <w:sz w:val="28"/>
        </w:rPr>
      </w:pPr>
      <w:r>
        <w:rPr>
          <w:b/>
          <w:sz w:val="28"/>
        </w:rPr>
        <w:t>Н.А. БЕРДЯЕВ</w:t>
      </w:r>
    </w:p>
    <w:p>
      <w:pPr>
        <w:pStyle w:val="FR1"/>
        <w:spacing w:before="20" w:after="0"/>
        <w:ind w:firstLine="426"/>
        <w:rPr>
          <w:b/>
          <w:b/>
          <w:sz w:val="24"/>
        </w:rPr>
      </w:pPr>
      <w:r>
        <w:rPr>
          <w:b/>
          <w:sz w:val="24"/>
        </w:rPr>
        <w:t>Государство</w:t>
      </w:r>
    </w:p>
    <w:p>
      <w:pPr>
        <w:pStyle w:val="Normal"/>
        <w:spacing w:before="440" w:after="0"/>
        <w:ind w:firstLine="426"/>
        <w:rPr>
          <w:b/>
          <w:b/>
        </w:rPr>
      </w:pPr>
      <w:r>
        <w:rPr>
          <w:b/>
        </w:rPr>
        <w:t>П</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40" w:after="0"/>
        <w:ind w:firstLine="426"/>
        <w:rPr/>
      </w:pPr>
      <w:r>
        <w:rPr>
          <w:rFonts w:cs="Symbol" w:ascii="Symbol" w:hAnsi="Symbol"/>
          <w:lang w:val="en-US" w:eastAsia="en-US"/>
        </w:rPr>
        <w:t></w:t>
      </w:r>
      <w:r>
        <w:rPr>
          <w:i/>
          <w:lang w:val="en-US" w:eastAsia="en-US"/>
        </w:rPr>
        <w:t>...</w:t>
      </w:r>
      <w:r>
        <w:rPr>
          <w:lang w:val="en-US" w:eastAsia="en-US"/>
        </w:rPr>
        <w:t xml:space="preserve"> ]</w:t>
      </w:r>
      <w:r>
        <w:rPr/>
        <w:t xml:space="preserve"> Я называю злым и безбожным государственное начало, которое в государственной воле и присущей ей власти видит высшее воплоще</w:t>
        <w:softHyphen/>
        <w:t>ние добра на земле, второго Бога. Зла и безбожна не просто всякая го</w:t>
        <w:softHyphen/>
        <w:t>сударственность в смысле организации общественного порядка и сис</w:t>
        <w:softHyphen/>
        <w:t xml:space="preserve">темы управления, а государство абсолютное и отвлеченное, т.е. </w:t>
      </w:r>
      <w:r>
        <w:rPr>
          <w:i/>
        </w:rPr>
        <w:t>суве</w:t>
        <w:softHyphen/>
        <w:t>ренное,</w:t>
      </w:r>
      <w:r>
        <w:rPr/>
        <w:t xml:space="preserve"> себе присваивающее полноту власти, ничем высшим не же</w:t>
        <w:softHyphen/>
        <w:t xml:space="preserve">лающее себя ограничить и ничему высшему себя подчинить. </w:t>
      </w:r>
      <w:r>
        <w:rPr>
          <w:i/>
        </w:rPr>
        <w:t>Суверен</w:t>
        <w:softHyphen/>
        <w:t>ная, неограниченная и самодовлеющая государственность</w:t>
      </w:r>
      <w:r>
        <w:rPr/>
        <w:t xml:space="preserve"> во всех ее исторических формах, прошлых и будущих, </w:t>
      </w:r>
      <w:r>
        <w:rPr>
          <w:i/>
        </w:rPr>
        <w:t>есть результат обо</w:t>
        <w:softHyphen/>
        <w:t>готворения воли человеческой, одного, многих и всех. подмена аб</w:t>
        <w:softHyphen/>
        <w:t>солютной божественной воли относительной волей человечес</w:t>
        <w:softHyphen/>
        <w:t>кой,</w:t>
      </w:r>
      <w:r>
        <w:rPr/>
        <w:t xml:space="preserve"> есть религия человеческого, субъективно-условного, поставлен</w:t>
        <w:softHyphen/>
        <w:t>ная на место религии божеского, объективно-безусловного. И государ</w:t>
        <w:softHyphen/>
        <w:t>ство абсолютно самодержавное, и государство либеральное, и государ</w:t>
        <w:softHyphen/>
        <w:t>ство социалистическое, поскольку они признают себя суверенными, в безграничной государственной власти видят источник прав личности, в государстве</w:t>
      </w:r>
      <w:r>
        <w:rPr>
          <w:lang w:val="en-US" w:eastAsia="en-US"/>
        </w:rPr>
        <w:t xml:space="preserve"> —</w:t>
      </w:r>
      <w:r>
        <w:rPr/>
        <w:t xml:space="preserve"> источник человеческой культуры и человеческого бла</w:t>
        <w:softHyphen/>
        <w:t>госостояния, все они одинаково продукты неограниченного человеко-властия: власти одного в государстве самодержавном, власти многих</w:t>
      </w:r>
      <w:r>
        <w:rPr>
          <w:lang w:val="en-US" w:eastAsia="en-US"/>
        </w:rPr>
        <w:t xml:space="preserve"> — </w:t>
      </w:r>
      <w:r>
        <w:rPr/>
        <w:t>в либеральном, власти всех (народовластия)</w:t>
      </w:r>
      <w:r>
        <w:rPr>
          <w:lang w:val="en-US" w:eastAsia="en-US"/>
        </w:rPr>
        <w:t xml:space="preserve"> —</w:t>
      </w:r>
      <w:r>
        <w:rPr/>
        <w:t xml:space="preserve"> в социалистическом. Сущность суверенной государственности в том, что в ней властвует субъективная человеческая воля, а не объективная сила правды, не абсолютные идеи, возвышающиеся над всякой человеческой субъективностью, всякой ограниченной и изменчивой человеческой волей. Этот взгляд наш противоположен общераспространенной лжи, по которой государство всегда есть воплощение объективного нравственного на-</w:t>
      </w:r>
    </w:p>
    <w:p>
      <w:pPr>
        <w:pStyle w:val="FR2"/>
        <w:pBdr>
          <w:bottom w:val="single" w:sz="4" w:space="1" w:color="000000"/>
        </w:pBdr>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69</w:t>
      </w:r>
    </w:p>
    <w:p>
      <w:pPr>
        <w:pStyle w:val="Normal"/>
        <w:spacing w:before="140" w:after="0"/>
        <w:ind w:firstLine="426"/>
        <w:rPr>
          <w:sz w:val="16"/>
        </w:rPr>
      </w:pPr>
      <w:r>
        <w:rPr>
          <w:sz w:val="16"/>
        </w:rPr>
      </w:r>
    </w:p>
    <w:p>
      <w:pPr>
        <w:pStyle w:val="Normal"/>
        <w:spacing w:before="140" w:after="0"/>
        <w:rPr/>
      </w:pPr>
      <w:r>
        <w:rPr/>
        <w:t>чала. Государство по самому существу своему, скорее, безнравственно И не может стать нравственным до тех пор, пока не отречется от власти человека над человеком, пока не смирит своей власти перед властью Божьей, т.е. не превратится в теократию.</w:t>
      </w:r>
    </w:p>
    <w:p>
      <w:pPr>
        <w:pStyle w:val="Normal"/>
        <w:ind w:firstLine="426"/>
        <w:rPr/>
      </w:pPr>
      <w:r>
        <w:rPr/>
        <w:t>Абсолютно самодержавное государство</w:t>
      </w:r>
      <w:r>
        <w:rPr>
          <w:lang w:val="en-US" w:eastAsia="en-US"/>
        </w:rPr>
        <w:t xml:space="preserve"> —</w:t>
      </w:r>
      <w:r>
        <w:rPr/>
        <w:t xml:space="preserve"> человековластие одно</w:t>
        <w:softHyphen/>
        <w:t>го</w:t>
      </w:r>
      <w:r>
        <w:rPr>
          <w:lang w:val="en-US" w:eastAsia="en-US"/>
        </w:rPr>
        <w:t xml:space="preserve"> —</w:t>
      </w:r>
      <w:r>
        <w:rPr/>
        <w:t xml:space="preserve"> есть самая совершенная и крайняя форма воплощения «царства князя мира сего», это предельная форма человеческого самообоготво</w:t>
        <w:softHyphen/>
        <w:t>рения, к которой всегда будет тяготеть всякое человековластие. Если полнота и суверенность власти приписывается человеческому, а не сверхчеловеческому, то является какая-то неискоренимая потребность воплотить эту власть в личности одного человека, которая тем самым делается более чем человеческой, приобретает черты как бы божест</w:t>
        <w:softHyphen/>
        <w:t>венные. И тогда является</w:t>
      </w:r>
      <w:r>
        <w:rPr>
          <w:lang w:val="en-US"/>
        </w:rPr>
        <w:t xml:space="preserve"> divus Caesar</w:t>
      </w:r>
      <w:r>
        <w:rPr>
          <w:vertAlign w:val="superscript"/>
        </w:rPr>
        <w:t>1</w:t>
      </w:r>
      <w:r>
        <w:rPr>
          <w:lang w:val="en-US"/>
        </w:rPr>
        <w:t xml:space="preserve"> —</w:t>
      </w:r>
      <w:r>
        <w:rPr/>
        <w:t xml:space="preserve"> обоготворенный человек. Но на земле был только один человек-Бог, один Богочеловек, и всякий дру</w:t>
        <w:softHyphen/>
        <w:t>гой есть ложь, обман, подмена. Мировое освободительное движение, повсюду свергавшее государственный абсолютизм и царизм, поднима</w:t>
        <w:softHyphen/>
        <w:t>ло личность в ее безусловном значении, растворяло государство в об</w:t>
        <w:softHyphen/>
        <w:t>ществе и тем ослабляло злое начало в государственности, но не могло его вырвать с корнем и в дальнейших своих трансформациях ведет к новым явлениям абсолютного человековластия, суверенной государст</w:t>
        <w:softHyphen/>
        <w:t>венности. Конституционные монархии и демократические республики хотя и признают права личности и ценность свободы, но отвлеченное государственное начало в них живет и творит зло. Как и в монархиях абсолютных, в новых, более свободных государствах судьба личности и судьба мира все еще зависят от человеческого произвола, от случайной и субъективной, только человеческой воли. А между тем права личнос</w:t>
        <w:softHyphen/>
        <w:t>ти, свобода человека и все высшие ценности жизни только в том случае будут незыблемы и неотъемлемы, если они установлены волей высшей, чем человеческая, и если не зависят все эти блага от случайной и из</w:t>
        <w:softHyphen/>
        <w:t>менчивой воли людей, одного человека или всех. Только абсолютный, внегосударственный и внечеловеческий источник прав человека делает эти права безусловными и неотъемлемыми, только божественное оп</w:t>
        <w:softHyphen/>
        <w:t>равдание абсолютного значения всякой личности делает невозможным превращение ее в средство. Нужно права человека, достоинство и сво</w:t>
        <w:softHyphen/>
        <w:t>боду личности поставить выше благополучия человеческого, интересов человеческих, субъективной и изменчивой воли человеческой. Для нас центр тяжести проблемы государства</w:t>
      </w:r>
      <w:r>
        <w:rPr>
          <w:lang w:val="en-US" w:eastAsia="en-US"/>
        </w:rPr>
        <w:t xml:space="preserve"> —</w:t>
      </w:r>
      <w:r>
        <w:rPr/>
        <w:t xml:space="preserve"> это ограничение всякой госу-</w:t>
      </w:r>
    </w:p>
    <w:p>
      <w:pPr>
        <w:pStyle w:val="Normal"/>
        <w:spacing w:before="400" w:after="0"/>
        <w:ind w:firstLine="426"/>
        <w:rPr>
          <w:vertAlign w:val="superscript"/>
        </w:rPr>
      </w:pPr>
      <w:r>
        <w:rPr>
          <w:vertAlign w:val="superscript"/>
        </w:rPr>
      </w:r>
    </w:p>
    <w:p>
      <w:pPr>
        <w:pStyle w:val="Normal"/>
        <w:spacing w:before="400" w:after="0"/>
        <w:ind w:firstLine="426"/>
        <w:rPr>
          <w:vertAlign w:val="superscript"/>
        </w:rPr>
      </w:pPr>
      <w:r>
        <w:rPr>
          <w:vertAlign w:val="superscript"/>
        </w:rPr>
        <w:t>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firstLine="426"/>
        <w:rPr/>
      </w:pPr>
      <w:r>
        <w:rPr>
          <w:vertAlign w:val="superscript"/>
        </w:rPr>
        <w:t xml:space="preserve">1 </w:t>
      </w:r>
      <w:r>
        <w:rPr>
          <w:lang w:val="en-US"/>
        </w:rPr>
        <w:t>Divus Caesar —</w:t>
      </w:r>
      <w:r>
        <w:rPr/>
        <w:t xml:space="preserve"> божественный Цезарь </w:t>
      </w:r>
      <w:r>
        <w:rPr>
          <w:i/>
        </w:rPr>
        <w:t>(лат.).</w:t>
      </w:r>
    </w:p>
    <w:p>
      <w:pPr>
        <w:pStyle w:val="FR2"/>
        <w:pBdr>
          <w:bottom w:val="single" w:sz="4" w:space="1" w:color="000000"/>
        </w:pBdr>
        <w:tabs>
          <w:tab w:val="clear" w:pos="708"/>
          <w:tab w:val="left" w:pos="2835" w:leader="none"/>
        </w:tabs>
        <w:rPr/>
      </w:pPr>
      <w:r>
        <w:rPr>
          <w:sz w:val="16"/>
          <w:lang w:val="en-US" w:eastAsia="en-US"/>
        </w:rPr>
        <w:t>470</w:t>
      </w:r>
      <w:r>
        <w:rPr>
          <w:sz w:val="16"/>
        </w:rPr>
        <w:tab/>
        <w:t>Раздел</w:t>
      </w:r>
      <w:r>
        <w:rPr>
          <w:sz w:val="16"/>
          <w:lang w:val="en-US" w:eastAsia="en-US"/>
        </w:rPr>
        <w:t xml:space="preserve"> IV.</w:t>
      </w:r>
      <w:r>
        <w:rPr>
          <w:sz w:val="16"/>
        </w:rPr>
        <w:t xml:space="preserve"> ПОЛИТИЧЕСКИЕ ИНСТИТУТЫ</w:t>
      </w:r>
    </w:p>
    <w:p>
      <w:pPr>
        <w:pStyle w:val="Normal"/>
        <w:spacing w:before="140" w:after="0"/>
        <w:ind w:firstLine="426"/>
        <w:rPr>
          <w:sz w:val="16"/>
        </w:rPr>
      </w:pPr>
      <w:r>
        <w:rPr>
          <w:sz w:val="16"/>
        </w:rPr>
      </w:r>
    </w:p>
    <w:p>
      <w:pPr>
        <w:pStyle w:val="Normal"/>
        <w:spacing w:before="140" w:after="0"/>
        <w:rPr/>
      </w:pPr>
      <w:r>
        <w:rPr/>
        <w:t>дарственной власти не человеческой волей, субъективной волей части народа или всего народа, а ограничение абсолютными идеями, подчи</w:t>
        <w:softHyphen/>
        <w:t>нение государства объективному Разуму.</w:t>
      </w:r>
      <w:r>
        <w:rPr>
          <w:lang w:val="en-US" w:eastAsia="en-US"/>
        </w:rPr>
        <w:t xml:space="preserve"> [...]</w:t>
      </w:r>
    </w:p>
    <w:p>
      <w:pPr>
        <w:pStyle w:val="FR3"/>
        <w:spacing w:before="38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III</w:t>
      </w:r>
    </w:p>
    <w:p>
      <w:pPr>
        <w:pStyle w:val="Normal"/>
        <w:spacing w:before="80" w:after="0"/>
        <w:ind w:firstLine="426"/>
        <w:rPr/>
      </w:pPr>
      <w:r>
        <w:rPr/>
        <w:t>Могут быть два типа учений об отношении между правом и государ</w:t>
        <w:softHyphen/>
        <w:t>ством, о происхождении права и государства. Первый тип, преобладаю</w:t>
        <w:softHyphen/>
        <w:t xml:space="preserve">щий и в теории и в практике, я бы назвал </w:t>
      </w:r>
      <w:r>
        <w:rPr>
          <w:i/>
        </w:rPr>
        <w:t>государственным позити</w:t>
        <w:softHyphen/>
        <w:t>визмом.</w:t>
      </w:r>
      <w:r>
        <w:rPr/>
        <w:t xml:space="preserve"> Учения этого типа видят в государстве источник права, за го</w:t>
        <w:softHyphen/>
        <w:t>сударством признают полноту и суверенность власти, санкционирую</w:t>
        <w:softHyphen/>
        <w:t>щую и распределяющую права. Такова прежде всего теория и практика самодержавного, абсолютного государства, неограниченной государст</w:t>
        <w:softHyphen/>
        <w:t>венной власти. При государственном абсолютизме нет места для само</w:t>
        <w:softHyphen/>
        <w:t>стоятельного источника прав личности, самой же власти</w:t>
      </w:r>
      <w:r>
        <w:rPr>
          <w:lang w:val="en-US" w:eastAsia="en-US"/>
        </w:rPr>
        <w:t xml:space="preserve"> —</w:t>
      </w:r>
      <w:r>
        <w:rPr/>
        <w:t xml:space="preserve"> подателю права, опекуну человеческого благополучия, приписывается высшее происхождение. Но тот же принцип государственного позитивизма мы встречаем в совершенно иных, часто противоположных направлениях. Социализм в самой своей развитой, марксистской форме держится уче</w:t>
        <w:softHyphen/>
        <w:t>ния о государственном происхождении права и об утилитарной его рас</w:t>
        <w:softHyphen/>
        <w:t>ценке. Государство для марксистского социализма есть продукт эконо</w:t>
        <w:softHyphen/>
        <w:t>мических отношений, а от него уже исходят и распределяются права. В обществе социалистическом все то же государство будет единственным источником прав, оно будет их распределять по-своему, в интересах об</w:t>
        <w:softHyphen/>
        <w:t>щественной пользы, обладая полнотой и неограниченностью власти, само же государство будет результатом коллективного производства. Всякий государственный позитивизм признает абсолютность государ</w:t>
        <w:softHyphen/>
        <w:t>ства и относительность права, отъемлемость прав, подвергает их рас</w:t>
        <w:softHyphen/>
        <w:t>ценке по критериям государственной полезности. Так бывает и в госу</w:t>
        <w:softHyphen/>
        <w:t>дарстве самодержавном, и в государстве демократическом, так будет в государстве социалистическом, если право подчиняется государству, если государству приписывается суверенность, если торжествует от</w:t>
        <w:softHyphen/>
        <w:t>влеченное, безбожное в своем самодовлении государственное начало.</w:t>
      </w:r>
    </w:p>
    <w:p>
      <w:pPr>
        <w:pStyle w:val="Normal"/>
        <w:ind w:firstLine="426"/>
        <w:rPr/>
      </w:pPr>
      <w:r>
        <w:rPr/>
        <w:t>Противоположный тип учений, враждебный государственному по</w:t>
        <w:softHyphen/>
        <w:t>зитивизму, признает абсолютность права и относительность государст</w:t>
        <w:softHyphen/>
        <w:t>ва: право имеет своим источником не то или иное положительное госу</w:t>
        <w:softHyphen/>
        <w:t>дарство, а трансцендентную природу личности</w:t>
      </w:r>
      <w:r>
        <w:rPr>
          <w:vertAlign w:val="superscript"/>
        </w:rPr>
        <w:t>1</w:t>
      </w:r>
      <w:r>
        <w:rPr/>
        <w:t>, волю сверхчеловеческую.</w:t>
      </w:r>
    </w:p>
    <w:p>
      <w:pPr>
        <w:pStyle w:val="FR2"/>
        <w:spacing w:before="400" w:after="0"/>
        <w:ind w:left="2560" w:firstLine="426"/>
        <w:rPr>
          <w:sz w:val="24"/>
        </w:rPr>
      </w:pPr>
      <w:r>
        <w:rPr>
          <w:sz w:val="24"/>
        </w:rPr>
      </w:r>
    </w:p>
    <w:p>
      <w:pPr>
        <w:pStyle w:val="FR2"/>
        <w:spacing w:before="400" w:after="0"/>
        <w:ind w:left="2560" w:firstLine="426"/>
        <w:rPr>
          <w:sz w:val="20"/>
          <w:vertAlign w:val="superscript"/>
        </w:rPr>
      </w:pPr>
      <w:r>
        <w:rPr>
          <w:sz w:val="20"/>
          <w:vertAlign w:val="superscript"/>
        </w:rPr>
        <w:t>______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00" w:after="0"/>
        <w:ind w:left="2560" w:firstLine="426"/>
        <w:rPr/>
      </w:pPr>
      <w:r>
        <w:rPr>
          <w:sz w:val="20"/>
          <w:vertAlign w:val="superscript"/>
        </w:rPr>
        <w:t xml:space="preserve">1 </w:t>
      </w:r>
      <w:r>
        <w:rPr>
          <w:sz w:val="20"/>
        </w:rPr>
        <w:t>Трансцендентная природа личности</w:t>
      </w:r>
      <w:r>
        <w:rPr>
          <w:sz w:val="20"/>
          <w:lang w:val="en-US" w:eastAsia="en-US"/>
        </w:rPr>
        <w:t xml:space="preserve"> —</w:t>
      </w:r>
      <w:r>
        <w:rPr>
          <w:sz w:val="20"/>
        </w:rPr>
        <w:t xml:space="preserve"> здесь: связанная с Абсолютом, Богом.</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1</w:t>
      </w: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t>Не право нуждается в санкции государства, а государство должно быть санкционировано правом, судимо правом, подчинено праву, рас</w:t>
        <w:softHyphen/>
        <w:t>творено в праве. То, что в науке называют правовым государством, не всегда еще есть свержение принципов государственного позитивизма, и мы не знаем конституционных государств, которые освободились бы окончательно от суверенности государства и признали неотъемлемость прав, абсолютный характер права. Защищаемая мною теория в чистом виде почти не встречается, так как теория эта не только метафизичес</w:t>
        <w:softHyphen/>
        <w:t>кая, но и религиозно-теократическая, а идеи теократические до сих пор придавали религиозный характер скорее государству, чем праву. Толь</w:t>
        <w:softHyphen/>
        <w:t>ко теория единственного права и практика декларации прав человека и гражданина, в чистом ее виде, стоит на пути отвержения государствен</w:t>
        <w:softHyphen/>
        <w:t>ного позитивизма, суверенности государства. И праведно в политичес</w:t>
        <w:softHyphen/>
        <w:t>кой жизни лишь то, что заставляет смириться государство, ограничи</w:t>
        <w:softHyphen/>
        <w:t xml:space="preserve">вает его и подчиняет началу высшему. </w:t>
      </w:r>
      <w:r>
        <w:rPr>
          <w:i/>
        </w:rPr>
        <w:t>Государство есть выражение воли человеческой, относительной, субъективно-произвольной, право</w:t>
      </w:r>
      <w:r>
        <w:rPr>
          <w:i/>
          <w:lang w:val="en-US" w:eastAsia="en-US"/>
        </w:rPr>
        <w:t xml:space="preserve"> —</w:t>
      </w:r>
      <w:r>
        <w:rPr>
          <w:i/>
        </w:rPr>
        <w:t xml:space="preserve"> выражение воли сверхчеловеческой, абсолютной, объек</w:t>
        <w:softHyphen/>
        <w:t>тивно-разумной.</w:t>
      </w:r>
      <w:r>
        <w:rPr/>
        <w:t xml:space="preserve"> Я говорю о праве как абсолютной правде и справед</w:t>
        <w:softHyphen/>
        <w:t>ливости, о внегосударственном и надгосударственном праве, заложен</w:t>
        <w:softHyphen/>
        <w:t>ном в глубине нашего существа, о праве, отражающем божественность нашей природы. Право как орган и орудие государства, как фактичес</w:t>
        <w:softHyphen/>
        <w:t>кое выражение его неограниченной власти есть слишком часто ложь и обман</w:t>
      </w:r>
      <w:r>
        <w:rPr>
          <w:lang w:val="en-US" w:eastAsia="en-US"/>
        </w:rPr>
        <w:t xml:space="preserve"> —</w:t>
      </w:r>
      <w:r>
        <w:rPr/>
        <w:t xml:space="preserve"> это </w:t>
      </w:r>
      <w:r>
        <w:rPr>
          <w:i/>
        </w:rPr>
        <w:t>законность,</w:t>
      </w:r>
      <w:r>
        <w:rPr/>
        <w:t xml:space="preserve"> полезная для некоторых человеческих ин</w:t>
        <w:softHyphen/>
        <w:t>тересов, но далекая и противная закону Божьему. Право есть свобода, государство</w:t>
      </w:r>
      <w:r>
        <w:rPr>
          <w:lang w:val="en-US" w:eastAsia="en-US"/>
        </w:rPr>
        <w:t xml:space="preserve"> —</w:t>
      </w:r>
      <w:r>
        <w:rPr/>
        <w:t xml:space="preserve"> насилие, право</w:t>
      </w:r>
      <w:r>
        <w:rPr>
          <w:lang w:val="en-US" w:eastAsia="en-US"/>
        </w:rPr>
        <w:t xml:space="preserve"> —</w:t>
      </w:r>
      <w:r>
        <w:rPr/>
        <w:t xml:space="preserve"> голос Божий в личности, государст</w:t>
        <w:softHyphen/>
        <w:t>во</w:t>
      </w:r>
      <w:r>
        <w:rPr>
          <w:lang w:val="en-US" w:eastAsia="en-US"/>
        </w:rPr>
        <w:t xml:space="preserve"> —</w:t>
      </w:r>
      <w:r>
        <w:rPr/>
        <w:t xml:space="preserve"> безлично и в этом безбожно.</w:t>
      </w:r>
      <w:r>
        <w:rPr>
          <w:lang w:val="en-US" w:eastAsia="en-US"/>
        </w:rPr>
        <w:t xml:space="preserve"> [...]</w:t>
      </w:r>
    </w:p>
    <w:p>
      <w:pPr>
        <w:pStyle w:val="Normal"/>
        <w:ind w:firstLine="426"/>
        <w:rPr/>
      </w:pPr>
      <w:r>
        <w:rPr/>
        <w:t>Совершенное народовластие ведет к самообоготворению народа, обоготворению его человеческой воли, не подчиненной ничему сверх</w:t>
        <w:softHyphen/>
        <w:t>человеческому, никаким абсолютным идеям. Но человеческая воля, обоготворившая себя, ничего сверхчеловеческого не возжелавшая, ни</w:t>
        <w:softHyphen/>
        <w:t>чему высшему не поклонившаяся,</w:t>
      </w:r>
      <w:r>
        <w:rPr>
          <w:lang w:val="en-US" w:eastAsia="en-US"/>
        </w:rPr>
        <w:t xml:space="preserve"> —</w:t>
      </w:r>
      <w:r>
        <w:rPr/>
        <w:t xml:space="preserve"> пуста и бессодержательна, она уклоняется к небытию. Человеческая воля только тогда наполняется бесконечно реальным содержанием и ведет к нарастанию бытия, когда ее желанным объектом делается мировое всеединство, вселенская гар</w:t>
        <w:softHyphen/>
        <w:t>мония. Воля должна устремляться к бытию высшему, чем человечес</w:t>
        <w:softHyphen/>
        <w:t>кое, тогда только в ней заключены абсолютные ценности. Народная воля как сумма ограниченных и случайных человеческих воль, дости</w:t>
        <w:softHyphen/>
        <w:t>гаемая хотя бы и всеобщим голосованием, не может и не должна бы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ind w:left="0" w:right="400" w:hanging="0"/>
        <w:jc w:val="both"/>
        <w:rPr/>
      </w:pPr>
      <w:r>
        <w:rPr>
          <w:rFonts w:cs="Times New Roman" w:ascii="Times New Roman" w:hAnsi="Times New Roman"/>
          <w:b w:val="false"/>
          <w:sz w:val="16"/>
          <w:lang w:val="en-US" w:eastAsia="en-US"/>
        </w:rPr>
        <w:t>472</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обоготворяема, так как центр тяжести нужно перенести на объекты этой воли, на цели, которые воля полюбила и пожелала.</w:t>
      </w:r>
      <w:r>
        <w:rPr>
          <w:lang w:val="en-US" w:eastAsia="en-US"/>
        </w:rPr>
        <w:t xml:space="preserve"> [...]</w:t>
      </w:r>
    </w:p>
    <w:p>
      <w:pPr>
        <w:pStyle w:val="Normal"/>
        <w:ind w:firstLine="426"/>
        <w:rPr/>
      </w:pPr>
      <w:r>
        <w:rPr/>
        <w:t>У социал-демократии совершенное народовластие превращается в пролетаровластие, так как пролетариат признается истинным народом, истинным человечеством. В лице пролетариата социал-демократия обоготворяет будущее человечество, человеческую волю, как послед</w:t>
        <w:softHyphen/>
        <w:t>нюю святыню. Социал-демократия обнажает природу народовластия и вскрывает внутреннее противоречие в самом принципе народовластия, указывает на возможную противоположность между формой и содер</w:t>
        <w:softHyphen/>
        <w:t>жанием. Социал-демократы очень много говорят об учредительном со</w:t>
        <w:softHyphen/>
        <w:t>брании, созванном на основе всеобщего, равного и проч. избиратель</w:t>
        <w:softHyphen/>
        <w:t>ного права, о совершенном и окончательном народовластии, но они не подчинятся никакому учредительному собранию, никакой народной воле, если воля эта не будет пролетарско-социалистической, если она не возлюбит и не пожелает того, что полагается любить и желать по социал-демократической вере, по пролетарской религии. Важно не то, чтобы формальная народная воля правила миром, не в формальном на</w:t>
        <w:softHyphen/>
        <w:t>родовластии спасение, как думают либерально-демократические док</w:t>
        <w:softHyphen/>
        <w:t>тринеры, а в том, чтобы народ был пролетариатом по содержанию своей воли, т.е. нормальным человечеством, важны пролетарско-социалистические чувства в массе народной, так как для социал-демократии только пролетарий</w:t>
      </w:r>
      <w:r>
        <w:rPr>
          <w:lang w:val="en-US" w:eastAsia="en-US"/>
        </w:rPr>
        <w:t xml:space="preserve"> —</w:t>
      </w:r>
      <w:r>
        <w:rPr/>
        <w:t xml:space="preserve"> нормальный, должный человек. В этом есть намек на переход от формальной политики к политике материальной, от формы народной воли к ее содержанию. Но к истинному </w:t>
      </w:r>
      <w:r>
        <w:rPr>
          <w:i/>
        </w:rPr>
        <w:t>содержа</w:t>
        <w:softHyphen/>
        <w:t>нию</w:t>
      </w:r>
      <w:r>
        <w:rPr/>
        <w:t xml:space="preserve"> никогда социал-демократия не может прийти, так как обоготворе</w:t>
        <w:softHyphen/>
        <w:t>ние грядущего человечества (победоносного пролетариата), самообо</w:t>
        <w:softHyphen/>
        <w:t>жание человеческой воли есть последняя ее святыня и потому предель</w:t>
        <w:softHyphen/>
        <w:t>ный объект ее желаний есть пустота, бессодержательность и небытие. Пустая свобода от мирового всеединства, насильственное соединение распавшихся воль</w:t>
      </w:r>
      <w:r>
        <w:rPr>
          <w:lang w:val="en-US" w:eastAsia="en-US"/>
        </w:rPr>
        <w:t xml:space="preserve"> —</w:t>
      </w:r>
      <w:r>
        <w:rPr/>
        <w:t xml:space="preserve"> вот печальный удел человеческого самообогот</w:t>
        <w:softHyphen/>
        <w:t>вор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т почему путь народовластия в отвлеченной и самодовлеющей форме есть ложный путь. Не обоготворение народовластия должно быть поставлено на место обоготворения единовластия, а всякому человековластию должен быть положен предел, объективный, а не субъ</w:t>
        <w:softHyphen/>
        <w:t>ективный предел, предел сверхчеловеческий, а не человеческий. Нужно ограничить не только человеческую власть одного или некото</w:t>
        <w:softHyphen/>
        <w:t>рых, но и всех, так как миром не должна управлять никакая человечес</w:t>
        <w:softHyphen/>
        <w:t>кая власть, всегда произвольная, случайная и насильственная. Это ог-</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раничение всякой власти не может быть делом народной воли как ме</w:t>
        <w:softHyphen/>
        <w:t xml:space="preserve">ханической суммы человеческих субъективностей; ограничение </w:t>
      </w:r>
      <w:r>
        <w:rPr>
          <w:i/>
        </w:rPr>
        <w:t xml:space="preserve">всякой </w:t>
      </w:r>
      <w:r>
        <w:rPr/>
        <w:t>власти, подчинение ее высшей правде может быть только делом явле</w:t>
        <w:softHyphen/>
        <w:t>ния в мире мощи сверхчеловеческой, изъявления миру воли абсолют</w:t>
        <w:softHyphen/>
        <w:t>ной, воли тождественной с абсолютной для нас правдой и истиной, воли не формальной только, но и материальной. Декларация прав человека и гражданина, всякое торжество свободы в мире, всякое признание за личностью безусловного значения было декларацией воли божествен</w:t>
        <w:softHyphen/>
        <w:t>ной, явление в мире правды сверхчеловеческой. Только потому нельзя лишить личность свободы, что не человек, а сам Бог возжелал этой сво</w:t>
        <w:softHyphen/>
        <w:t>боды, только потому и права человеческие неотъемлемы и абсолютны, совесть человеческая не может быть насилована ни во имя чего в мире. Единственно верный путь есть направление воли человеческой к добру, объективному, абсолютному добру. Нужно воспитывать волю людей в благоговейном уважении к свободе, к неотъемлемом правам человека, к безусловному значению и призванию личности, нужно вызывать в людях чувство любви к тому, что абсолютно ценно, что непоколебимо должно почитаться, что выше человеческих страстей и желаний. Воля народная не может и не должна пониматься формально, отрываться от правды народной, субъективность человеческая должна стать тождест</w:t>
        <w:softHyphen/>
        <w:t>венной с объективностью сверхчеловеческой. Мы ищем противоядия от невыносимой власти политического формализма, отравляющего все истоки жизни. Ядом формальной политики одинаково заражены и ре</w:t>
        <w:softHyphen/>
        <w:t>акционеры, и умеренные либералы, и революционеры</w:t>
      </w:r>
      <w:r>
        <w:rPr>
          <w:lang w:val="en-US" w:eastAsia="en-US"/>
        </w:rPr>
        <w:t xml:space="preserve"> —</w:t>
      </w:r>
      <w:r>
        <w:rPr/>
        <w:t xml:space="preserve"> все в поли</w:t>
        <w:softHyphen/>
        <w:t>тиканстве своем забывают о содержании и цели жизни. Пусть политика станет наконец материальной, религиозной, а не лживой и прозрачной формой, заговорит наконец о реальной сущности вещей. Реальная же сущность</w:t>
      </w:r>
      <w:r>
        <w:rPr>
          <w:lang w:val="en-US" w:eastAsia="en-US"/>
        </w:rPr>
        <w:t xml:space="preserve"> —</w:t>
      </w:r>
      <w:r>
        <w:rPr/>
        <w:t xml:space="preserve"> в победе над злом, над источником зла в мире, а не над произвольными, поверхностными страданиями и неудобствами.</w:t>
      </w:r>
    </w:p>
    <w:p>
      <w:pPr>
        <w:pStyle w:val="Normal"/>
        <w:ind w:firstLine="426"/>
        <w:rPr/>
      </w:pPr>
      <w:r>
        <w:rPr/>
        <w:t xml:space="preserve">Печатается по: </w:t>
      </w:r>
      <w:r>
        <w:rPr>
          <w:i/>
        </w:rPr>
        <w:t>Бердяев Н.А.</w:t>
      </w:r>
      <w:r>
        <w:rPr/>
        <w:t xml:space="preserve"> Государство</w:t>
      </w:r>
      <w:r>
        <w:rPr>
          <w:lang w:val="en-US" w:eastAsia="en-US"/>
        </w:rPr>
        <w:t xml:space="preserve"> //</w:t>
      </w:r>
      <w:r>
        <w:rPr/>
        <w:t xml:space="preserve"> Власть и право. Из ис</w:t>
        <w:softHyphen/>
        <w:t>тории русской правовой мысли. Л.,</w:t>
      </w:r>
      <w:r>
        <w:rPr>
          <w:lang w:val="en-US" w:eastAsia="en-US"/>
        </w:rPr>
        <w:t xml:space="preserve"> 1990.</w:t>
      </w:r>
      <w:r>
        <w:rPr/>
        <w:t xml:space="preserve"> С.</w:t>
      </w:r>
      <w:r>
        <w:rPr>
          <w:lang w:val="en-US" w:eastAsia="en-US"/>
        </w:rPr>
        <w:t xml:space="preserve"> 286—296.</w:t>
      </w:r>
    </w:p>
    <w:p>
      <w:pPr>
        <w:pStyle w:val="FR1"/>
        <w:spacing w:before="520" w:after="0"/>
        <w:ind w:firstLine="426"/>
        <w:rPr>
          <w:b/>
          <w:b/>
          <w:sz w:val="28"/>
        </w:rPr>
      </w:pPr>
      <w:r>
        <w:rPr>
          <w:b/>
          <w:sz w:val="28"/>
        </w:rPr>
        <w:t>Б. КИСТЯКОВСКИЙ</w:t>
      </w:r>
    </w:p>
    <w:p>
      <w:pPr>
        <w:pStyle w:val="Normal"/>
        <w:ind w:firstLine="426"/>
        <w:rPr>
          <w:b/>
          <w:b/>
          <w:i/>
          <w:i/>
        </w:rPr>
      </w:pPr>
      <w:r>
        <w:rPr>
          <w:b/>
          <w:i/>
        </w:rPr>
        <w:t>Государство и личность</w:t>
      </w:r>
    </w:p>
    <w:p>
      <w:pPr>
        <w:pStyle w:val="Normal"/>
        <w:spacing w:before="480" w:after="0"/>
        <w:ind w:firstLine="426"/>
        <w:rPr>
          <w:b/>
          <w:b/>
          <w:lang w:val="en-US"/>
        </w:rPr>
      </w:pPr>
      <w:r>
        <w:rPr>
          <w:b/>
          <w:lang w:val="en-US"/>
        </w:rPr>
        <w:t>I</w:t>
      </w:r>
    </w:p>
    <w:p>
      <w:pPr>
        <w:pStyle w:val="Normal"/>
        <w:spacing w:before="480" w:after="0"/>
        <w:ind w:firstLine="426"/>
        <w:rPr/>
      </w:pPr>
      <w:r>
        <w:rPr/>
        <w:t>Государство даже в настоящее время вызывает иногда ужас и содро</w:t>
        <w:softHyphen/>
        <w:t>гание. В представлении многих государство является каким-то безж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sz w:val="16"/>
        </w:rPr>
      </w:pPr>
      <w:r>
        <w:rPr>
          <w:sz w:val="16"/>
        </w:rPr>
        <w:t>474                                                      Раздел IV. ПОЛИТИЧЕСКИЕ ИНСТИТУТЫ</w:t>
      </w:r>
      <w:r>
        <mc:AlternateContent>
          <mc:Choice Requires="wps">
            <w:drawing>
              <wp:anchor behindDoc="0" distT="25400" distB="25400" distL="50800" distR="50800" simplePos="0" locked="0" layoutInCell="0" allowOverlap="1" relativeHeight="8">
                <wp:simplePos x="0" y="0"/>
                <wp:positionH relativeFrom="margin">
                  <wp:posOffset>-1294765</wp:posOffset>
                </wp:positionH>
                <wp:positionV relativeFrom="paragraph">
                  <wp:posOffset>-37465</wp:posOffset>
                </wp:positionV>
                <wp:extent cx="697865" cy="466725"/>
                <wp:effectExtent l="0" t="0" r="0" b="0"/>
                <wp:wrapTopAndBottom/>
                <wp:docPr id="8" name="Frame6"/>
                <a:graphic xmlns:a="http://schemas.openxmlformats.org/drawingml/2006/main">
                  <a:graphicData uri="http://schemas.microsoft.com/office/word/2010/wordprocessingShape">
                    <wps:wsp>
                      <wps:cNvSpPr txBox="1"/>
                      <wps:spPr>
                        <a:xfrm>
                          <a:off x="0" y="0"/>
                          <a:ext cx="697865" cy="466725"/>
                        </a:xfrm>
                        <a:prstGeom prst="rect"/>
                        <a:solidFill>
                          <a:srgbClr val="FFFFFF">
                            <a:alpha val="0"/>
                          </a:srgbClr>
                        </a:solidFill>
                      </wps:spPr>
                      <wps:txbx>
                        <w:txbxContent>
                          <w:p>
                            <w:pPr>
                              <w:pStyle w:val="FR1"/>
                              <w:spacing w:before="460" w:after="0"/>
                              <w:ind w:firstLine="426"/>
                              <w:rPr>
                                <w:i/>
                                <w:i/>
                                <w:sz w:val="24"/>
                                <w:lang w:val="en-US" w:eastAsia="en-US"/>
                              </w:rPr>
                            </w:pPr>
                            <w:r>
                              <w:rPr>
                                <w:i/>
                                <w:sz w:val="24"/>
                                <w:lang w:val="en-US" w:eastAsia="en-US"/>
                              </w:rPr>
                              <w:t>474</w:t>
                            </w:r>
                          </w:p>
                        </w:txbxContent>
                      </wps:txbx>
                      <wps:bodyPr anchor="t" lIns="635" tIns="635" rIns="635" bIns="635">
                        <a:noAutofit/>
                      </wps:bodyPr>
                    </wps:wsp>
                  </a:graphicData>
                </a:graphic>
              </wp:anchor>
            </w:drawing>
          </mc:Choice>
          <mc:Fallback>
            <w:pict>
              <v:rect fillcolor="#FFFFFF" style="position:absolute;rotation:-0;width:54.95pt;height:36.75pt;mso-wrap-distance-left:4pt;mso-wrap-distance-right:4pt;mso-wrap-distance-top:2pt;mso-wrap-distance-bottom:2pt;margin-top:-2.95pt;mso-position-vertical-relative:text;margin-left:-101.95pt;mso-position-horizontal-relative:margin">
                <v:fill opacity="0f"/>
                <v:textbox inset="0.000694444444444445in,0.000694444444444445in,0.000694444444444445in,0.000694444444444445in">
                  <w:txbxContent>
                    <w:p>
                      <w:pPr>
                        <w:pStyle w:val="FR1"/>
                        <w:spacing w:before="460" w:after="0"/>
                        <w:ind w:firstLine="426"/>
                        <w:rPr>
                          <w:i/>
                          <w:i/>
                          <w:sz w:val="24"/>
                          <w:lang w:val="en-US" w:eastAsia="en-US"/>
                        </w:rPr>
                      </w:pPr>
                      <w:r>
                        <w:rPr>
                          <w:i/>
                          <w:sz w:val="24"/>
                          <w:lang w:val="en-US" w:eastAsia="en-US"/>
                        </w:rPr>
                        <w:t>474</w:t>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лостным деспотом, который давит и губит людей. Государство</w:t>
      </w:r>
      <w:r>
        <w:rPr>
          <w:lang w:val="en-US" w:eastAsia="en-US"/>
        </w:rPr>
        <w:t xml:space="preserve"> —</w:t>
      </w:r>
      <w:r>
        <w:rPr/>
        <w:t xml:space="preserve"> это то чудовище, тот Зверь-Левиафан, как его прозвал Гоббс, который погло</w:t>
        <w:softHyphen/>
        <w:t>щает людей целиком, без остатка. «Государством называется,</w:t>
      </w:r>
      <w:r>
        <w:rPr>
          <w:lang w:val="en-US" w:eastAsia="en-US"/>
        </w:rPr>
        <w:t xml:space="preserve"> —</w:t>
      </w:r>
      <w:r>
        <w:rPr/>
        <w:t xml:space="preserve"> гово</w:t>
        <w:softHyphen/>
        <w:t>рит Ницше,</w:t>
      </w:r>
      <w:r>
        <w:rPr>
          <w:lang w:val="en-US" w:eastAsia="en-US"/>
        </w:rPr>
        <w:t xml:space="preserve"> —</w:t>
      </w:r>
      <w:r>
        <w:rPr/>
        <w:t xml:space="preserve"> самое холодное из всех холоднокровных чудовищ. Оно также хладнокровно лжет, и эта ложь, как пресмыкающееся, ползет из его уст: «я, государство, я</w:t>
      </w:r>
      <w:r>
        <w:rPr>
          <w:lang w:val="en-US" w:eastAsia="en-US"/>
        </w:rPr>
        <w:t xml:space="preserve"> —</w:t>
      </w:r>
      <w:r>
        <w:rPr/>
        <w:t xml:space="preserve"> народ». «Но посмотрите, братья,</w:t>
      </w:r>
      <w:r>
        <w:rPr>
          <w:lang w:val="en-US" w:eastAsia="en-US"/>
        </w:rPr>
        <w:t xml:space="preserve"> —</w:t>
      </w:r>
      <w:r>
        <w:rPr/>
        <w:t xml:space="preserve"> про</w:t>
        <w:softHyphen/>
        <w:t>должает он,</w:t>
      </w:r>
      <w:r>
        <w:rPr>
          <w:lang w:val="en-US" w:eastAsia="en-US"/>
        </w:rPr>
        <w:t xml:space="preserve"> —</w:t>
      </w:r>
      <w:r>
        <w:rPr/>
        <w:t xml:space="preserve"> туда, где прекращается государство! Разве вы не видите радуги и моста к сверхчеловеку?» Наш Лев Толстой менее образно и более конкретно описательно выражал свое глубокое отвращение к го</w:t>
        <w:softHyphen/>
        <w:t>сударству; в государстве он видел только организованное и монополи</w:t>
        <w:softHyphen/>
        <w:t>зированное насилие.</w:t>
      </w:r>
    </w:p>
    <w:p>
      <w:pPr>
        <w:pStyle w:val="Normal"/>
        <w:ind w:firstLine="426"/>
        <w:rPr/>
      </w:pPr>
      <w:r>
        <w:rPr/>
        <w:t>Действительно, государство, прибегая к смертным казням, делает то, от чего стынет кровь в жилах человека: оно планомерно и методи</w:t>
        <w:softHyphen/>
        <w:t>чески совершает убийства. Государство</w:t>
      </w:r>
      <w:r>
        <w:rPr>
          <w:lang w:val="en-US" w:eastAsia="en-US"/>
        </w:rPr>
        <w:t xml:space="preserve"> —</w:t>
      </w:r>
      <w:r>
        <w:rPr/>
        <w:t xml:space="preserve"> утверждают многие</w:t>
      </w:r>
      <w:r>
        <w:rPr>
          <w:lang w:val="en-US" w:eastAsia="en-US"/>
        </w:rPr>
        <w:t xml:space="preserve"> —</w:t>
      </w:r>
      <w:r>
        <w:rPr/>
        <w:t xml:space="preserve"> это организация экономически сильных и имущих для подавления и эксплу</w:t>
        <w:softHyphen/>
        <w:t>атации экономически слабых и неимущих. Государство</w:t>
      </w:r>
      <w:r>
        <w:rPr>
          <w:lang w:val="en-US" w:eastAsia="en-US"/>
        </w:rPr>
        <w:t xml:space="preserve"> —</w:t>
      </w:r>
      <w:r>
        <w:rPr/>
        <w:t xml:space="preserve"> это неспра</w:t>
        <w:softHyphen/>
        <w:t>ведливые войны, ведущие к подчинению и порабощению слабых и не</w:t>
        <w:softHyphen/>
        <w:t>больших народностей великими и могучими нациями. Государство ос</w:t>
        <w:softHyphen/>
        <w:t>новывается всегда на силе, и ее оно ставит выше всего; являясь вопло</w:t>
        <w:softHyphen/>
        <w:t>щением силы, оно требует от всех преклонения перед нею.</w:t>
      </w:r>
    </w:p>
    <w:p>
      <w:pPr>
        <w:pStyle w:val="Normal"/>
        <w:ind w:firstLine="426"/>
        <w:rPr/>
      </w:pPr>
      <w:r>
        <w:rPr/>
        <w:t>Впрочем, излишне перечислять все те стороны государственной жизни, которые придают государству насильственный характер и зве</w:t>
        <w:softHyphen/>
        <w:t>риный облик. Они очень хорошо известны всем. Почти нет таких по</w:t>
        <w:softHyphen/>
        <w:t>ступков, признаваемых людьми преступлением и грехом, которые госу</w:t>
        <w:softHyphen/>
        <w:t>дарство не совершало бы когда-нибудь, утверждая за собой право их совершать.</w:t>
      </w:r>
    </w:p>
    <w:p>
      <w:pPr>
        <w:pStyle w:val="Normal"/>
        <w:ind w:firstLine="426"/>
        <w:rPr/>
      </w:pPr>
      <w:r>
        <w:rPr/>
        <w:t>Но действительно ли государство создано и существует для того, чтобы угнетать, мучить и эксплуатировать отдельную личность? Дейст</w:t>
        <w:softHyphen/>
        <w:t>вительно ли перечисленные выше, столь знакомые нам черты государ</w:t>
        <w:softHyphen/>
        <w:t>ственной жизни являются существенным и неотъемлемым ее призна</w:t>
        <w:softHyphen/>
        <w:t>ком? Мы должны самым решительным образом ответить отрицательно на эти вопросы. В самом деле, все культурное человечество живет в государственных единениях. Культурный человек и государство</w:t>
      </w:r>
      <w:r>
        <w:rPr>
          <w:lang w:val="en-US" w:eastAsia="en-US"/>
        </w:rPr>
        <w:t xml:space="preserve"> —</w:t>
      </w:r>
      <w:r>
        <w:rPr/>
        <w:t xml:space="preserve"> это два понятия, взаимно дополняющие друг друга. Поэтому культурный человек даже немыслим без государства, И конечно, люди создают, ох</w:t>
        <w:softHyphen/>
        <w:t>раняют и защищают свои государства не для взаимного мучительства, угнетения и истребления. Иначе государства давно распались бы и пре</w:t>
        <w:softHyphen/>
        <w:t>кратили бы свое существование. Из истории мы знаем, что государства, которые только угнетали своих подданных и причиняли им только страдания,</w:t>
        <w:softHyphen/>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sz w:val="16"/>
        </w:rPr>
      </w:pPr>
      <w:r>
        <w:rPr>
          <w:sz w:val="16"/>
        </w:rPr>
      </w:r>
    </w:p>
    <w:p>
      <w:pPr>
        <w:pStyle w:val="Normal"/>
        <w:rPr/>
      </w:pPr>
      <w:r>
        <w:rPr/>
        <w:t>действительно гибли. Их место занимали новые государства, более удовлетворяющие потребности своих подданных, т.е. более со</w:t>
        <w:softHyphen/>
        <w:t>ответствовавшие самому существу и природе государства. Никогда го</w:t>
        <w:softHyphen/>
        <w:t>сударство не могло продолжительно существовать только насилием и угнетением. Правда, в жизни всех государств были периоды, когда, ка</w:t>
        <w:softHyphen/>
        <w:t>залось, вся их деятельность сосредоточивалась на мучительстве по от</w:t>
        <w:softHyphen/>
        <w:t>ношению к своим подданным. Но у жизнеспособных государств и у про</w:t>
        <w:softHyphen/>
        <w:t>грессирующих народов эти периоды были всегда сравнительно кратковременны. Наступала эпоха реформ, и государство выходило на широ</w:t>
        <w:softHyphen/>
        <w:t>кий путь осуществления своих настоящих задач и истинных целей.</w:t>
      </w:r>
    </w:p>
    <w:p>
      <w:pPr>
        <w:pStyle w:val="FR1"/>
        <w:ind w:firstLine="426"/>
        <w:rPr/>
      </w:pPr>
      <w:r>
        <w:rPr>
          <w:i/>
          <w:sz w:val="24"/>
        </w:rPr>
        <w:t xml:space="preserve">В чем же, однако, настоящие задачи и истинные цели государства? </w:t>
      </w:r>
      <w:r>
        <w:rPr>
          <w:sz w:val="24"/>
        </w:rPr>
        <w:t>Они заключаются в осуществлении солидарных интересов людей. При помощи государства осуществля</w:t>
        <w:softHyphen/>
        <w:t>ется то. что нужно, дорого и ценно всем людям. Государство само по себе есть пространственно самая обширная и внутренне наиболее всеобъемлющая форма вполне организованной солидар</w:t>
        <w:softHyphen/>
        <w:t>ности между людьми. Вместе с тем, вступая в международное общение, оно ведет к. созданию и выработке новых, еще более об</w:t>
        <w:softHyphen/>
        <w:t>ширных и в будущем, может быть, наиболее полных и всесторон</w:t>
        <w:softHyphen/>
        <w:t>них форм человеческой солидарности. Что сущность государства действительно в отстаивании солидарных интересов людей, это сказывается даже в отклонениях государства от его ис</w:t>
        <w:softHyphen/>
        <w:t>тинных целей. Даже наиболее жестокие формы государственно</w:t>
        <w:softHyphen/>
        <w:t>го угнетения обыкновенно оправдываются соображениями о пользах и нуждах всего народа. Общее благо</w:t>
      </w:r>
      <w:r>
        <w:rPr>
          <w:sz w:val="24"/>
          <w:lang w:val="en-US" w:eastAsia="en-US"/>
        </w:rPr>
        <w:t xml:space="preserve"> —</w:t>
      </w:r>
      <w:r>
        <w:rPr>
          <w:sz w:val="24"/>
        </w:rPr>
        <w:t xml:space="preserve"> вот формула, в которой кратко выражаются задачи и цели государства.</w:t>
      </w:r>
    </w:p>
    <w:p>
      <w:pPr>
        <w:pStyle w:val="Normal"/>
        <w:ind w:firstLine="426"/>
        <w:rPr/>
      </w:pPr>
      <w:r>
        <w:rPr/>
        <w:t>Способствуя росту солидарности между людьми, государство обла</w:t>
        <w:softHyphen/>
        <w:t>гораживает и возвышает человека. Оно дает ему возможность разви</w:t>
        <w:softHyphen/>
        <w:t>вать лучшие стороны своей природы и осуществлять идеальные цели. В облагораживающей и возвышающей человека роли и заключается истинная сущность и идеальная природа государства.</w:t>
      </w:r>
    </w:p>
    <w:p>
      <w:pPr>
        <w:pStyle w:val="Normal"/>
        <w:ind w:firstLine="426"/>
        <w:rPr/>
      </w:pPr>
      <w:r>
        <w:rPr/>
        <w:t>Вышеприведенным мнениям Гоббса, Ницше и Л. Толстого надо противопоставить мнения философов-идеалистов всех времен. Из них Платон и Аристотель считали главной целью государства гармонию об</w:t>
        <w:softHyphen/>
        <w:t>щественных отношений и справедливость. Фихте признавал государст</w:t>
        <w:softHyphen/>
        <w:t>во самым полным осуществлением человеческого «я», высшим эмпи</w:t>
        <w:softHyphen/>
        <w:t>рическим проявлением человеческой личности. Гегель видел в государ</w:t>
        <w:softHyphen/>
        <w:t>стве наиболее совершенное воплощение мировой саморазвивающейс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3261" w:leader="none"/>
        </w:tabs>
        <w:rPr/>
      </w:pPr>
      <w:r>
        <w:rPr>
          <w:sz w:val="16"/>
          <w:lang w:val="en-US" w:eastAsia="en-US"/>
        </w:rPr>
        <w:t>476</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идеи. Для него государство есть «действительность нравственной идеи», и потому он называл его даже земным богом.</w:t>
      </w:r>
    </w:p>
    <w:p>
      <w:pPr>
        <w:pStyle w:val="Normal"/>
        <w:ind w:firstLine="426"/>
        <w:rPr/>
      </w:pPr>
      <w:r>
        <w:rPr/>
        <w:t>Конечно, мнения Платона, Аристотеля, Фихте и Гегеля обнаружи</w:t>
        <w:softHyphen/>
        <w:t>вают более вдумчивое, более проникновенное отношение к государст</w:t>
        <w:softHyphen/>
        <w:t>ву, чем мнения Гоббса, Ницше и Л, Толстого. Последние поспешили обобщить и возвести в сущность государства те ужасные явления на</w:t>
        <w:softHyphen/>
        <w:t>силия и жестокости со стороны государственной власти, в которых обыкновенно прорывается звериная часть природы человека. Зверя в человеке они олицетворили в виде зверя-государства. В этом олицетво</w:t>
        <w:softHyphen/>
        <w:t>рении государства и проповеди борьбы с ним до его полного уничтоже</w:t>
        <w:softHyphen/>
        <w:t>ния более всего сказывается неверие в самого человека.</w:t>
      </w:r>
    </w:p>
    <w:p>
      <w:pPr>
        <w:pStyle w:val="Normal"/>
        <w:ind w:firstLine="426"/>
        <w:rPr/>
      </w:pPr>
      <w:r>
        <w:rPr/>
        <w:t>Наше понимание государства, утверждающее временный и прехо</w:t>
        <w:softHyphen/>
        <w:t>дящий характер государственного насилия и угнетения, покоится на нашей вере в человеческую личность. Личность со своими идеальными стремлениями и высшими целями не может мириться с тем, чтобы го</w:t>
        <w:softHyphen/>
        <w:t>сударство, долженствующее осуществлять солидарные интересы людей, занималось истреблением и уничтожением их. Углубляясь в себя и черпая из себя сознание творческой силы личности, не мирящей</w:t>
        <w:softHyphen/>
        <w:t>ся со звериным образом государства-Левиафана, мы часто невольно являемся последователями великих философов-идеалистов. В нас снова рождаются, в нашем сознании снова возникают те великие исти</w:t>
        <w:softHyphen/>
        <w:t>ны, которые открылись им и которым они дали философское выраже</w:t>
        <w:softHyphen/>
        <w:t>ние. Часто в других понятиях, в других формулах мы повторяем их идеи, не будучи с ними знакомы в их исторической книжно-философской обо</w:t>
        <w:softHyphen/>
        <w:t>лочке. Но в этом доказательство того, что здесь мы имеем дело не со случайными и временными верными замечаниями, а с непреходящими и вечными истин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звращаясь к двум противоположным взглядам на государство</w:t>
      </w:r>
      <w:r>
        <w:rPr>
          <w:lang w:val="en-US" w:eastAsia="en-US"/>
        </w:rPr>
        <w:t xml:space="preserve"> — </w:t>
      </w:r>
      <w:r>
        <w:rPr/>
        <w:t>на государство как на олицетворение силы и насилия в виде Зверя-Ле</w:t>
        <w:softHyphen/>
        <w:t>виафана и на государство как на воплощение идеи, высшее проявление личности, или на государство как земного бога, мы должны указать на то, что эти два различных взгляда на государство соответствуют двум различным типам государств. Гоббс, рисуя свой образ государства-зверя, имел в виду абсолютно монархическое или деспотическое госу</w:t>
        <w:softHyphen/>
        <w:t>дарство. Неограниченность полномочий государственной власти и все</w:t>
        <w:softHyphen/>
        <w:t>целое поглощение личности, осужденной на беспрекословное подчине</w:t>
        <w:softHyphen/>
        <w:t>ние государству, и придают абсолютно монархическому государству звериный вид. В противоположность Гоббсу, Фихте и Гегель подразу</w:t>
        <w:softHyphen/>
        <w:t>мевали под государством исключительно правовое государство. Для</w:t>
      </w:r>
    </w:p>
    <w:p>
      <w:pPr>
        <w:pStyle w:val="Normal"/>
        <w:numPr>
          <w:ilvl w:val="0"/>
          <w:numId w:val="0"/>
        </w:numPr>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spacing w:before="40" w:after="0"/>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7</w:t>
      </w:r>
      <w:r>
        <w:rPr>
          <w:sz w:val="24"/>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их само понятие государства вполне отождествлялось с понятием пра</w:t>
        <w:softHyphen/>
        <w:t>вового государства. Есть вполне эмпирическое основание того, что Фихте и Гегель, чтобы уразуметь истинную природу государства, обра</w:t>
        <w:softHyphen/>
        <w:t>щали свои взоры прежде всего исключительно на правовое государст</w:t>
        <w:softHyphen/>
        <w:t>во. Правовое государство</w:t>
      </w:r>
      <w:r>
        <w:rPr>
          <w:lang w:val="en-US" w:eastAsia="en-US"/>
        </w:rPr>
        <w:t xml:space="preserve"> —</w:t>
      </w:r>
      <w:r>
        <w:rPr/>
        <w:t xml:space="preserve"> это высшая форма государственного бытия, которую выработало человечество как реальный факт. В идеале утверждаются и постулируются более высокие формы государствен</w:t>
        <w:softHyphen/>
        <w:t>ности, например социально-справедливое или социалистическое госу</w:t>
        <w:softHyphen/>
        <w:t>дарство. Но социалистическое государство еще нигде не осуществлено как факт действительности. Поэтому с социалистическим государством можно считаться только как с принципом, но не как с фактом. Однако Фихте и Гегель брали и правовое государство не как эмпирический факт, они представляли себе его не в том конкретном виде, каким оно было дано в передовых странах их эпохи, а как совокупность тех прин</w:t>
        <w:softHyphen/>
        <w:t>ципов, которые должны осуществляться в совершенном правовом го</w:t>
        <w:softHyphen/>
        <w:t>сударстве. Следовательно, интересовавшее их и служившее их фило</w:t>
        <w:softHyphen/>
        <w:t>софским построениям правовое государство было также идеальным в своей полноте и законченности типом государства.</w:t>
      </w:r>
    </w:p>
    <w:p>
      <w:pPr>
        <w:pStyle w:val="Normal"/>
        <w:ind w:firstLine="426"/>
        <w:rPr/>
      </w:pPr>
      <w:r>
        <w:rPr>
          <w:i/>
        </w:rPr>
        <w:t>Руководствуясь методологическими соображениями, мы должны расширить этот взгляд на назначение различных типов государственного существования. Вопрос о типах есть вопрос о том, чтобы методологически правомерно осмыслить непрерывно изменяющиеся и текучие явления как пребывающие и устойчи</w:t>
        <w:softHyphen/>
        <w:t>вые.</w:t>
      </w:r>
      <w:r>
        <w:rPr/>
        <w:t xml:space="preserve"> В науке о государстве мы должны прибегать к этому орудию мыш</w:t>
        <w:softHyphen/>
        <w:t>ления потому, что имеем здесь дело с явлением не только развиваю</w:t>
        <w:softHyphen/>
        <w:t>щимся, но и претерпевающим ряд превращений и перевоплощений. Так, абсолютно монархическое государство, несомненно, развивалось из феодального, а государство конституционное из абсолютно монар</w:t>
        <w:softHyphen/>
        <w:t>хического. Но несмотря на то, что этот переход часто совершался очень медленно и что развитие после этого перехода не останавливалось, так что каждая государственная форма, в свою очередь, проходила различ</w:t>
        <w:softHyphen/>
        <w:t>ные стадии развития, государство при переходе от одной формы к дру</w:t>
        <w:softHyphen/>
        <w:t>гой перевоплощалось, и мы должны себе представлять каждую из этих форм в ее наиболее типичных чертах. Правда, иногда между отдельны</w:t>
        <w:softHyphen/>
        <w:t>ми государственными формами сами исторические события проводят резкие грани. Так, момент перехода от абсолютно монархического к конституционному государству представляется исторически таким важным и решительным, что по нему и судят об этих государственных формах. Согласно общепринятому воззрению, до этого поворотн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977" w:leader="none"/>
        </w:tabs>
        <w:rPr/>
      </w:pPr>
      <w:r>
        <w:rPr>
          <w:sz w:val="16"/>
          <w:lang w:val="en-US" w:eastAsia="en-US"/>
        </w:rPr>
        <w:t>478</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момента существовало абсолютно монархическое государство, после него было установлено конституционное или правовое государство. В действительности, однако, несмотря на сопровождающие этот переход общественные и государственные потрясения и на те резкие отличия в организации сменяющих друг друга государственных форм, которые дают основание говорить об определенном моменте перехода от одной к другой, переход этот никогда не имеет столь решительного характера. Так, абсолютно монархическое государство в последние периоды свое</w:t>
        <w:softHyphen/>
        <w:t>го существования обыкновенно уже проникается известными чертами правового государства. С другой стороны, конституционное государст</w:t>
        <w:softHyphen/>
        <w:t>во после своего формального учреждения далеко не сразу становится правовым. Напротив, целые исторические эпохи его существования должны быть охарактеризованы как переходные. Таким образом, исто</w:t>
        <w:softHyphen/>
        <w:t xml:space="preserve">рически каждая из этих форм государственного бытия выступает не в чистом виде, а всегда проникнутая большим или меньшим количеством элементов другой формы. Но тем важнее представить себе каждую из этих форм в безусловно чистом виде, так как только тогда можно иметь критерий для оценки степени постепенного проникновения ее в какую-нибудь конкретную государственную организацию. Ясно, однако, что </w:t>
      </w:r>
      <w:r>
        <w:rPr>
          <w:i/>
        </w:rPr>
        <w:t>такие чистые государственные формы очень</w:t>
      </w:r>
      <w:r>
        <w:rPr/>
        <w:t xml:space="preserve"> редко воплощаются в конкретной действительности как реальные факты. </w:t>
      </w:r>
      <w:r>
        <w:rPr>
          <w:i/>
        </w:rPr>
        <w:t>Но они должны быть теоретически установлены в виде идеальных по своей за</w:t>
        <w:softHyphen/>
        <w:t>конченности, полноте и совершенству типов,</w:t>
      </w:r>
    </w:p>
    <w:p>
      <w:pPr>
        <w:pStyle w:val="Normal"/>
        <w:ind w:firstLine="426"/>
        <w:rPr/>
      </w:pPr>
      <w:r>
        <w:rPr/>
        <w:t>Эти методологические предпосылки мы и можем применять за ос</w:t>
        <w:softHyphen/>
        <w:t>нование для дальнейшего рассмотрения интересующего нас здесь во</w:t>
        <w:softHyphen/>
        <w:t>проса. С одной стороны, мы будем иметь в виду, что каждая государственная форма лишь постепенно проникает в ту или иную конкретную государственную организацию, с другой</w:t>
      </w:r>
      <w:r>
        <w:rPr>
          <w:lang w:val="en-US" w:eastAsia="en-US"/>
        </w:rPr>
        <w:t xml:space="preserve"> —</w:t>
      </w:r>
      <w:r>
        <w:rPr/>
        <w:t xml:space="preserve"> нам будут служить крите</w:t>
        <w:softHyphen/>
        <w:t>риями оценки идеальные типы государственного бытия в своей непре</w:t>
        <w:softHyphen/>
        <w:t>ложной теоретической данности. Руководствуясь этими точками зре</w:t>
        <w:softHyphen/>
        <w:t>ния, мы и рассмотрим отношение между государством и личностью.</w:t>
      </w:r>
    </w:p>
    <w:p>
      <w:pPr>
        <w:pStyle w:val="Normal"/>
        <w:spacing w:before="360" w:after="0"/>
        <w:ind w:firstLine="426"/>
        <w:rPr>
          <w:b/>
          <w:b/>
          <w:lang w:val="en-US" w:eastAsia="en-US"/>
        </w:rPr>
      </w:pPr>
      <w:r>
        <w:rPr>
          <w:b/>
          <w:lang w:val="en-US" w:eastAsia="en-US"/>
        </w:rPr>
        <w:t>II</w:t>
      </w:r>
    </w:p>
    <w:p>
      <w:pPr>
        <w:pStyle w:val="Normal"/>
        <w:ind w:firstLine="426"/>
        <w:rPr/>
      </w:pPr>
      <w:r>
        <w:rPr/>
        <w:t>Большинство современных европейских и американских государств принадлежат по своему государственному строю к конституционным или правовым государствам.</w:t>
      </w:r>
      <w:r>
        <w:rPr>
          <w:lang w:val="en-US" w:eastAsia="en-US"/>
        </w:rPr>
        <w:t xml:space="preserve"> [...]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сновной принцип правового или конституционного государства состоит... в том, что государственная власть в нем ограничена. В пра</w:t>
        <w:softHyphen/>
        <w:t>вовом государстве власти положены известные пределы, которых она</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7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r>
    </w:p>
    <w:p>
      <w:pPr>
        <w:pStyle w:val="Normal"/>
        <w:rPr/>
      </w:pPr>
      <w:r>
        <w:rPr/>
        <w:t>не должна и правовым образом не может переступать. Ограниченность власти в правовом государстве создается признанием за личностью не</w:t>
        <w:softHyphen/>
        <w:t>отъемлемых, ненарушимых и неприкосновенных прав. Впервые в пра</w:t>
        <w:softHyphen/>
        <w:t>вовом или конституционном государстве признается, что есть извест</w:t>
        <w:softHyphen/>
        <w:t>ная сфера самоопределения и самопроявления личности, в которую го</w:t>
        <w:softHyphen/>
        <w:t>сударство не имеет права вторгаться.</w:t>
      </w:r>
      <w:r>
        <w:rPr>
          <w:lang w:val="en-US" w:eastAsia="en-US"/>
        </w:rPr>
        <w:t xml:space="preserve"> [...]</w:t>
      </w:r>
    </w:p>
    <w:p>
      <w:pPr>
        <w:pStyle w:val="Normal"/>
        <w:ind w:firstLine="426"/>
        <w:rPr/>
      </w:pPr>
      <w:r>
        <w:rPr/>
        <w:t>Благодаря неотъемлемым правам и неприкосновенности личности государственная власть в правовом или конституционном государстве не только ограничена, но и строго подзаконна. Подзаконность государ</w:t>
        <w:softHyphen/>
        <w:t>ственной власти является настолько общепризнанным достоинством государственного строя как такового, что обыкновенно его стремится присвоить себе и благоустроенное абсолютно монархическое государ</w:t>
        <w:softHyphen/>
        <w:t>ство. Но для него это оказывается совершенно недостижимой целью. Органы государственной власти бывают действительно связаны зако</w:t>
        <w:softHyphen/>
        <w:t>ном только тогда, когда им противостоят граждане, наделенные субъ</w:t>
        <w:softHyphen/>
        <w:t xml:space="preserve">ективными публичными правами. </w:t>
      </w:r>
      <w:r>
        <w:rPr>
          <w:i/>
        </w:rPr>
        <w:t>Только имея дело с управомоченными лицами, могущими предъявлять правовые притязания к самому государству, государственная власть оказывается вы</w:t>
        <w:softHyphen/>
        <w:t>нужденной неизменно соблюдать законы.</w:t>
      </w:r>
      <w:r>
        <w:rPr/>
        <w:t xml:space="preserve"> Этого нет в абсолютно монархическом государстве, так как в нем подданные лишены всяких гражданских прав, т.е. прав человека и гражданина. Поэтому все уси</w:t>
        <w:softHyphen/>
        <w:t>лия абсолютно монархических государств насадить у себя законность, как показывают исторические факты, оканчиваются полной неудачей. Таким образом, не подлежит сомнению, что осуществление законности при общем бесправии есть чистейшая иллюзия. При бесправии личнос</w:t>
        <w:softHyphen/>
        <w:t>ти могут процветать только административный произвол и полицейские насилия. Законность предполагает строгий контроль и полную свободу критики всех действий власти, а для этого необходимо признание за личностью и обществом их неотъемлемых прав. Итак, последователь</w:t>
        <w:softHyphen/>
        <w:t>ное осуществление законности требует, как своего дополнения, свобод и прав личности и, в свою очередь, естественно вытекает из них, как их необходимое следствие.</w:t>
      </w:r>
    </w:p>
    <w:p>
      <w:pPr>
        <w:pStyle w:val="Normal"/>
        <w:ind w:firstLine="426"/>
        <w:rPr/>
      </w:pPr>
      <w:r>
        <w:rPr/>
        <w:t>Права человека и гражданина, или личные и общественные свобо</w:t>
        <w:softHyphen/>
        <w:t>ды, составляют только основу и предпосылку того государственного строя, который присущ правовому государству. Как и всякое государство, правовое государство нуждается в организационной власти, т.е. в Учреждениях, выполняющих различные функции власти. Само собой понятно, что правовому государству соответствует вполне определен</w:t>
        <w:softHyphen/>
        <w:t>ная организация власти. В правовом государстве власть должна бы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3119" w:leader="none"/>
        </w:tabs>
        <w:ind w:left="2560" w:firstLine="426"/>
        <w:rPr/>
      </w:pPr>
      <w:r>
        <w:rPr>
          <w:sz w:val="16"/>
          <w:lang w:val="en-US" w:eastAsia="en-US"/>
        </w:rPr>
        <w:t>480</w:t>
      </w:r>
      <w:r>
        <w:rPr>
          <w:sz w:val="16"/>
        </w:rPr>
        <w:tab/>
        <w:t>Раздел</w:t>
      </w:r>
      <w:r>
        <w:rPr>
          <w:sz w:val="16"/>
          <w:lang w:val="en-US" w:eastAsia="en-US"/>
        </w:rPr>
        <w:t xml:space="preserve"> IV.</w:t>
      </w:r>
      <w:r>
        <w:rPr>
          <w:sz w:val="16"/>
        </w:rPr>
        <w:t xml:space="preserve"> ПОЛИТИЧЕСКИЕ ИНСТИТУТЫ</w:t>
      </w:r>
    </w:p>
    <w:p>
      <w:pPr>
        <w:pStyle w:val="Normal"/>
        <w:spacing w:before="120" w:after="0"/>
        <w:ind w:firstLine="426"/>
        <w:rPr>
          <w:sz w:val="16"/>
        </w:rPr>
      </w:pPr>
      <w:r>
        <w:rPr>
          <w:sz w:val="16"/>
        </w:rPr>
      </w:r>
    </w:p>
    <w:p>
      <w:pPr>
        <w:pStyle w:val="Normal"/>
        <w:spacing w:before="120" w:after="0"/>
        <w:rPr/>
      </w:pPr>
      <w:r>
        <w:rPr/>
        <w:t>организована так, чтобы она не подавляла личность; в нем как отдель</w:t>
        <w:softHyphen/>
        <w:t>ная личность, так и совокупность личностей</w:t>
      </w:r>
      <w:r>
        <w:rPr>
          <w:lang w:val="en-US" w:eastAsia="en-US"/>
        </w:rPr>
        <w:t xml:space="preserve"> —</w:t>
      </w:r>
      <w:r>
        <w:rPr/>
        <w:t xml:space="preserve"> народ</w:t>
      </w:r>
      <w:r>
        <w:rPr>
          <w:lang w:val="en-US" w:eastAsia="en-US"/>
        </w:rPr>
        <w:t xml:space="preserve"> —</w:t>
      </w:r>
      <w:r>
        <w:rPr/>
        <w:t xml:space="preserve"> должны быть не только объектом власти, но и субъектом ее.</w:t>
      </w:r>
      <w:r>
        <w:rPr>
          <w:lang w:val="en-US" w:eastAsia="en-US"/>
        </w:rPr>
        <w:t xml:space="preserve"> [...]</w:t>
      </w:r>
    </w:p>
    <w:p>
      <w:pPr>
        <w:pStyle w:val="Normal"/>
        <w:ind w:firstLine="426"/>
        <w:rPr/>
      </w:pPr>
      <w:r>
        <w:rPr>
          <w:lang w:val="en-US" w:eastAsia="en-US"/>
        </w:rPr>
        <w:t>[...]</w:t>
      </w:r>
      <w:r>
        <w:rPr/>
        <w:t xml:space="preserve"> Самое важное учреждение правового государства</w:t>
      </w:r>
      <w:r>
        <w:rPr>
          <w:lang w:val="en-US" w:eastAsia="en-US"/>
        </w:rPr>
        <w:t xml:space="preserve"> —</w:t>
      </w:r>
      <w:r>
        <w:rPr/>
        <w:t xml:space="preserve"> народное представительство, исходящее из народа, является соучастником влас</w:t>
        <w:softHyphen/>
        <w:t>ти, непосредственно создавая одни акты ее и влияя на другие. Поэтому престиж конституционной государственной власти заключается не в недосягаемой высоте ее, а в том, что она находит поддержку и опору в народе. Опираться на народ является ее основной задачей и целью, так как сила, прочность и устойчивость ее заключаются в народной под</w:t>
        <w:softHyphen/>
        <w:t>держке. В конституционном государстве правительство и народ не могут противопоставляться как что-то чуждое и как бы враждебное друг другу. В то же время они и не сливаются вполне и не представляют нечто нераздельно существующее. Напротив, государственная власть и в конституционном государстве остается властью и сохраняет свое собственное и самостоятельное значение и существование. Но эта власть солидарна с народом; их задачи и цели одни и те же, их интересы в значительной мере общ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Конечно, это единство государственного целого в современном конституционном государстве имеет значение скорее девиза, принципа и идеальной цели, чем вполне реального и осуществленного факта. Уже то, что в современном конституционном государстве есть господству</w:t>
        <w:softHyphen/>
        <w:t>ющие и подчиненные, даже социально-угнетенные элементы, не позво</w:t>
        <w:softHyphen/>
        <w:t>ляет вполне осуществиться такому единству. Но здесь мы и видим наи</w:t>
        <w:softHyphen/>
        <w:t>более яркое выражение того несоответствия между конституционным государством, как реальным фактом современности, и идеальным типом конституционного или правового государства, которое мы при</w:t>
        <w:softHyphen/>
        <w:t xml:space="preserve">знали методологическим основанием для рассмотрения интересующего нас здесь вопроса. </w:t>
      </w:r>
      <w:r>
        <w:rPr>
          <w:i/>
        </w:rPr>
        <w:t>Современное конституционное государство провозглашает определенный принцип как свой девиз и свою цель, к осуществлению его оно стремится, но сперва оно осуществля</w:t>
        <w:softHyphen/>
        <w:t>ет его лишь частично, и долгое время оно не в состоянии осуще</w:t>
        <w:softHyphen/>
        <w:t>ствить его целиком.</w:t>
      </w:r>
      <w:r>
        <w:rPr/>
        <w:t xml:space="preserve"> Несомненно, что полное единение государствен</w:t>
        <w:softHyphen/>
        <w:t>ной власти с народом, т.е. полное единство государства как цельной со</w:t>
        <w:softHyphen/>
        <w:t>циальной организации, осуществимо только в государстве будущего, в народном или социалистическом государстве. Последнее, однако, не будет в этом случае создавать новый принцип, а только осуществит тот принцип, который провозглашен правовым государством.</w:t>
      </w:r>
      <w:r>
        <w:rPr>
          <w:lang w:val="en-US" w:eastAsia="en-US"/>
        </w:rPr>
        <w:t xml:space="preserve"> [...]</w:t>
      </w:r>
    </w:p>
    <w:p>
      <w:pPr>
        <w:pStyle w:val="FR2"/>
        <w:pBdr>
          <w:bottom w:val="single" w:sz="4" w:space="1" w:color="000000"/>
        </w:pBdr>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1</w:t>
      </w:r>
    </w:p>
    <w:p>
      <w:pPr>
        <w:pStyle w:val="Normal"/>
        <w:spacing w:before="160" w:after="0"/>
        <w:ind w:firstLine="426"/>
        <w:rPr>
          <w:b/>
          <w:b/>
          <w:sz w:val="16"/>
        </w:rPr>
      </w:pPr>
      <w:r>
        <w:rPr>
          <w:b/>
          <w:sz w:val="16"/>
        </w:rPr>
      </w:r>
    </w:p>
    <w:p>
      <w:pPr>
        <w:pStyle w:val="Normal"/>
        <w:spacing w:before="160" w:after="0"/>
        <w:ind w:firstLine="426"/>
        <w:rPr>
          <w:b/>
          <w:b/>
          <w:lang w:val="en-US" w:eastAsia="en-US"/>
        </w:rPr>
      </w:pPr>
      <w:r>
        <w:rPr>
          <w:b/>
          <w:lang w:val="en-US" w:eastAsia="en-US"/>
        </w:rPr>
        <w:t>III</w:t>
      </w:r>
    </w:p>
    <w:p>
      <w:pPr>
        <w:pStyle w:val="Normal"/>
        <w:spacing w:before="20" w:after="0"/>
        <w:ind w:firstLine="426"/>
        <w:rPr/>
      </w:pPr>
      <w:r>
        <w:rPr/>
        <w:t>Выясняя правовую природу социалистического государства, надо прежде всего ответить на принципиальный вопрос: является ли социа</w:t>
        <w:softHyphen/>
        <w:t>листическое государство по своей правовой природе прямой противо</w:t>
        <w:softHyphen/>
        <w:t>положностью правовому государству? С точки зрения ходячих взглядов на социалистическое государство ответ на этот вопрос будет безуслов</w:t>
        <w:softHyphen/>
        <w:t>но утвердительный. Ведь существующая политическая и агитационная литература о социалистическом государстве только тем и занимается, что противопоставляет государство будущего современному правовому государству. Но чтобы найти научно правильный ответ на него, надо прежде всего освободиться от ходячих его решений. Тогда, вдумываясь в этот вопрос, мы придем к заключению, что ответ на него мы найдем очень легко, если упростим и конкретизируем сам вопрос. Мы должны спросить себя: принесет ли государство будущего какой-то новый свой правовой принцип или оно такого принципа не способно принести? При такой постановке вопроса ответ получается совершенно определенный и простой; в самом деле, перебирая все идеи, связанные с представле</w:t>
        <w:softHyphen/>
        <w:t>нием о социалистическом государстве, мы не найдем среди них ни одно</w:t>
        <w:softHyphen/>
        <w:t>го правового принципа, который можно было бы признать новым и еще неизвестным правовому государству. Тут и скрывается истинная при</w:t>
        <w:softHyphen/>
        <w:t>чина, почему среди творцов социалистических систем нет ни одного юриста или философа права: им в этой области нечего было творить. Но в таком случае социалистическое государство, не выдвигающее но</w:t>
        <w:softHyphen/>
        <w:t>вого правового принципа, и не должно противопоставляться по своей правовой природе государству правовому.</w:t>
      </w:r>
    </w:p>
    <w:p>
      <w:pPr>
        <w:pStyle w:val="Normal"/>
        <w:ind w:firstLine="426"/>
        <w:rPr/>
      </w:pPr>
      <w:r>
        <w:rPr/>
        <w:t>Если мы перейдем теперь к более подробному рассмотрению пра</w:t>
        <w:softHyphen/>
        <w:t>вовой природы социально справедливого, или социалистического, го</w:t>
        <w:softHyphen/>
        <w:t>сударства, то мы окончательно убедимся в том, что ничего нового в пра</w:t>
        <w:softHyphen/>
        <w:t>вовом отношении государство будущего неспособно создать. Оно может только более последовательно применить и осуществить право</w:t>
        <w:softHyphen/>
        <w:t>вые принципы, выдвинутые правовым государством. Даже с социоло</w:t>
        <w:softHyphen/>
        <w:t>гической точки зрения устанавливается известная связь и преемствен</w:t>
        <w:softHyphen/>
        <w:t>ность между современным государством и государством будущего. Ве</w:t>
        <w:softHyphen/>
        <w:t>ликое теоретическое завоевание научного социализма заключается в открытии той истины, что капитализм является подготовительной и предшествующей стадией социализма. В недрах капиталистического хозяйства уже заложены зародыши будущего социалистического хо</w:t>
        <w:softHyphen/>
        <w:t>зяйства. Особенно громадна организующая роль капиталистического производства. Благодаря ему вместе с созданием крупных промышлен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60" w:after="0"/>
        <w:ind w:left="2560" w:firstLine="426"/>
        <w:rPr>
          <w:sz w:val="24"/>
        </w:rPr>
      </w:pPr>
      <w:r>
        <w:rPr>
          <w:sz w:val="24"/>
        </w:rPr>
      </w:r>
    </w:p>
    <w:p>
      <w:pPr>
        <w:pStyle w:val="FR2"/>
        <w:pBdr>
          <w:bottom w:val="single" w:sz="4" w:space="1" w:color="000000"/>
        </w:pBdr>
        <w:tabs>
          <w:tab w:val="clear" w:pos="708"/>
          <w:tab w:val="left" w:pos="2977" w:leader="none"/>
        </w:tabs>
        <w:rPr/>
      </w:pPr>
      <w:r>
        <w:rPr>
          <w:sz w:val="16"/>
          <w:lang w:val="en-US" w:eastAsia="en-US"/>
        </w:rPr>
        <w:t>482</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центров сосредоточиваются также большие народные массы и по</w:t>
        <w:softHyphen/>
        <w:t>лучают этим путем возможность сорганизоваться и сплотиться. Но если капиталистическое хозяйство можно рассматривать как подгото</w:t>
        <w:softHyphen/>
        <w:t>вительную стадию к социалистическому, то тем более правовое госу</w:t>
        <w:softHyphen/>
        <w:t>дарство, провозглашающее наиболее совершенные начала правовой организации, должно быть признано прямым предшественником того государства, которое осуществит социальную справедливость. В самом деле, социально справедливое государство должно быть прежде всего определенно демократическим и народным. Но и современное правовое государство является по своим принципам безусловно демократичес</w:t>
        <w:softHyphen/>
        <w:t>ким. Правда, не все современные правовые или конституционные го</w:t>
        <w:softHyphen/>
        <w:t>сударства на практике одинаково демократичны. Однако среди них есть вполне последовательные демократии, осуществившие и пропорцио</w:t>
        <w:softHyphen/>
        <w:t>нальное представительство, и непосредственное народное законода</w:t>
        <w:softHyphen/>
        <w:t>тельство. Во всяком современном правовом государстве есть государ</w:t>
        <w:softHyphen/>
        <w:t>ственные учреждения, из них на первом месте стоит народное предста</w:t>
        <w:softHyphen/>
        <w:t>вительство, дающее возможность развиться самому последовательно</w:t>
        <w:softHyphen/>
        <w:t>му и самому широкому применению народовластия. Понятно поэтому, что рабочие партии во всех правовых государствах считают возможным воспользоваться современным государством как орудием и средством для достижения более справедливого социального строя. И действи</w:t>
        <w:softHyphen/>
        <w:t>тельно, многие учреждения правового государства как бы созданы для того, чтобы служить целям дальнейшей демократизации государствен</w:t>
        <w:softHyphen/>
        <w:t>ных и общественных отнош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особенно ясно для нас станет непреложное значение тех право</w:t>
        <w:softHyphen/>
        <w:t>вых принципов, которые провозглашает и осуществляет правовое го</w:t>
        <w:softHyphen/>
        <w:t>сударство, и для государства, долженствующего создать социально справедливые отношения, если мы будем рассматривать правовое го</w:t>
        <w:softHyphen/>
        <w:t>сударство как организующую силу. Выше мы указали, что правовое го</w:t>
        <w:softHyphen/>
        <w:t>сударство отличается от предшествующего ему абсолютно монархичес</w:t>
        <w:softHyphen/>
        <w:t>кого и полицейского государства своим организаторским характером. Оно устраняет те анархические элементы, которые носит в себе в виде зародыша всякое абсолютно монархическое и полицейское государство и которые могут развиваться в настоящую анархию. Но, устраняя анар</w:t>
        <w:softHyphen/>
        <w:t>хию из правовой и государственной жизни, правовое государство может служить прообразом того, как социально справедливое государство устранит анархию из хозяйственной жизни. Вспомним, что, хотя капи</w:t>
        <w:softHyphen/>
        <w:t>талистическое производство организует народные массы, сосредоточи</w:t>
        <w:softHyphen/>
        <w:t>вая и скопляя их в центрах промышленной жизни, само по себе оно при-</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адлежит к типу анархического хозяйства. Оно организовано только индивидуально в виде отдельных независимых ячеек, с общественной же точки зрения оно отличается дезорганизацией и анархией. Образую</w:t>
        <w:softHyphen/>
        <w:t>щиеся его отдельные ячейки или самостоятельные капиталистические хозяйства сталкиваются в своих интересах, борются друг с другом, по</w:t>
        <w:softHyphen/>
        <w:t>беждают и взаимно уничтожают друг друга. В результате получается хо</w:t>
        <w:softHyphen/>
        <w:t>зяйственная анархия, от которой страдают в своем хозяйственном быте не только отдельные индивидуумы, но и общество. Государство буду</w:t>
        <w:softHyphen/>
        <w:t>щего призвано устранить эту анархию; его прямая цель</w:t>
      </w:r>
      <w:r>
        <w:rPr>
          <w:lang w:val="en-US" w:eastAsia="en-US"/>
        </w:rPr>
        <w:t xml:space="preserve"> —</w:t>
      </w:r>
      <w:r>
        <w:rPr/>
        <w:t xml:space="preserve"> заменить анархию, господствующую в общественном капиталистическом произ</w:t>
        <w:softHyphen/>
        <w:t>водстве, организованностью производства, которая будет осуществле</w:t>
        <w:softHyphen/>
        <w:t>на вместе с установлением справедливых социальных отношений.</w:t>
      </w:r>
      <w:r>
        <w:rPr>
          <w:lang w:val="en-US" w:eastAsia="en-US"/>
        </w:rPr>
        <w:t xml:space="preserve"> [...]</w:t>
      </w:r>
    </w:p>
    <w:p>
      <w:pPr>
        <w:pStyle w:val="Normal"/>
        <w:ind w:firstLine="426"/>
        <w:rPr/>
      </w:pPr>
      <w:r>
        <w:rPr>
          <w:lang w:val="en-US" w:eastAsia="en-US"/>
        </w:rPr>
        <w:t>[...]</w:t>
      </w:r>
      <w:r>
        <w:rPr/>
        <w:t xml:space="preserve"> В государстве будущего каждому будет обеспечено достойное человеческое существование не в силу социального милосердия, при</w:t>
        <w:softHyphen/>
        <w:t>водящего к организации, аналогичной современному призрению бед</w:t>
        <w:softHyphen/>
        <w:t>ных, а в силу присущих каждой личности прав человека и гражданина. В правовой организации этого государства самое важное значение будет иметь как признание публично-правового характера за правом на достойное человеческое существование и за всеми его разветвлениями, так и признание этих прав личными правами. Таким образом, государ</w:t>
        <w:softHyphen/>
        <w:t>ство этого типа только разовьет те юридические принципы, которые выработаны и установлены современным правовым государством. Это дает нам право сделать и более общее заключение относительно самой юридической природы этого государства. Не подлежит сомнению, что для осуществления своих новых задач государство будущего восполь</w:t>
        <w:softHyphen/>
        <w:t>зуется теми же юридическими средствами, какие выработаны право</w:t>
        <w:softHyphen/>
        <w:t>вым государством. Большинство его учреждений будет создано по ана</w:t>
        <w:softHyphen/>
        <w:t>логии с учреждениями правового государства. Организованность и уст</w:t>
        <w:softHyphen/>
        <w:t>ранение анархии в общественном хозяйстве будут достигнуты в госу</w:t>
        <w:softHyphen/>
        <w:t>дарстве будущего путем тех же правовых приемов, путем которых до</w:t>
        <w:softHyphen/>
        <w:t>стигаются организованность и устранение анархии в правовой и поли</w:t>
        <w:softHyphen/>
        <w:t>тической жизни в государстве правовом. Две основы правового госу</w:t>
        <w:softHyphen/>
        <w:t>дарства</w:t>
      </w:r>
      <w:r>
        <w:rPr>
          <w:lang w:val="en-US" w:eastAsia="en-US"/>
        </w:rPr>
        <w:t xml:space="preserve"> —</w:t>
      </w:r>
      <w:r>
        <w:rPr/>
        <w:t xml:space="preserve"> субъективные публичные права и участие народа в законо</w:t>
        <w:softHyphen/>
        <w:t>дательстве и управлении страной</w:t>
      </w:r>
      <w:r>
        <w:rPr>
          <w:lang w:val="en-US" w:eastAsia="en-US"/>
        </w:rPr>
        <w:t xml:space="preserve"> —</w:t>
      </w:r>
      <w:r>
        <w:rPr/>
        <w:t xml:space="preserve"> будут вполне последовательно развиты и расширены. Расширение это произойдет не только в сфере чисто политических и государственных отношений, но и будет заклю</w:t>
        <w:softHyphen/>
        <w:t>чаться, что особенно важно, в распространении тех же принципов на область хозяйственных отношений, которые в правовом государстве подчинены лишь нормам гражданского пра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977" w:leader="none"/>
        </w:tabs>
        <w:rPr/>
      </w:pPr>
      <w:r>
        <w:rPr>
          <w:sz w:val="16"/>
          <w:lang w:val="en-US" w:eastAsia="en-US"/>
        </w:rPr>
        <w:t>484</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ind w:firstLine="426"/>
        <w:rPr/>
      </w:pPr>
      <w:r>
        <w:rPr/>
        <w:t xml:space="preserve">На основании всего изложенного мы должны признать, что </w:t>
      </w:r>
      <w:r>
        <w:rPr>
          <w:i/>
        </w:rPr>
        <w:t>между современным правовым государством и тем государством, кото</w:t>
        <w:softHyphen/>
        <w:t>рое осуществит социальную справедливость, нет принципиаль</w:t>
        <w:softHyphen/>
        <w:t>ной и качественной разницы, а есть только разница в количестве и степени.</w:t>
      </w:r>
      <w:r>
        <w:rPr>
          <w:lang w:val="en-US" w:eastAsia="en-US"/>
        </w:rPr>
        <w:t xml:space="preserve"> [...]</w:t>
      </w:r>
    </w:p>
    <w:p>
      <w:pPr>
        <w:pStyle w:val="Normal"/>
        <w:ind w:firstLine="426"/>
        <w:rPr/>
      </w:pPr>
      <w:r>
        <w:rPr/>
        <w:t xml:space="preserve">Возвращаясь теперь к вопросу о различных типах государства, мы на основании сравнительного анализа этих типов, очевидно, должны признать, что </w:t>
      </w:r>
      <w:r>
        <w:rPr>
          <w:i/>
        </w:rPr>
        <w:t>правовое государство является наиболее совершен</w:t>
        <w:softHyphen/>
        <w:t>ным типом государственного бытия.</w:t>
      </w:r>
      <w:r>
        <w:rPr/>
        <w:t xml:space="preserve"> Оно создает те условия, при которых возможна гармония между общественным целым и личностью. Здесь государственная индивидуальность не подавляет индивидуаль</w:t>
        <w:softHyphen/>
        <w:t xml:space="preserve">ности отдельного лица. Напротив, </w:t>
      </w:r>
      <w:r>
        <w:rPr>
          <w:i/>
        </w:rPr>
        <w:t>здесь в каждом человеке пред</w:t>
        <w:softHyphen/>
        <w:t>ставлена и воплощена определенная культурная цель, как нечто жизненное и личное.</w:t>
      </w:r>
      <w:r>
        <w:rPr>
          <w:lang w:val="en-US" w:eastAsia="en-US"/>
        </w:rPr>
        <w:t xml:space="preserve"> [...]</w:t>
      </w:r>
    </w:p>
    <w:p>
      <w:pPr>
        <w:pStyle w:val="Normal"/>
        <w:ind w:firstLine="426"/>
        <w:rPr/>
      </w:pPr>
      <w:r>
        <w:rPr/>
        <w:t xml:space="preserve">Печатается по: </w:t>
      </w:r>
      <w:r>
        <w:rPr>
          <w:i/>
        </w:rPr>
        <w:t>Кистяковский Б.А.</w:t>
      </w:r>
      <w:r>
        <w:rPr/>
        <w:t xml:space="preserve"> Социальные науки и право. Очерки по методологии социальных наук и общей теории права. М., </w:t>
      </w:r>
      <w:r>
        <w:rPr>
          <w:lang w:val="en-US" w:eastAsia="en-US"/>
        </w:rPr>
        <w:t>1906.</w:t>
      </w:r>
      <w:r>
        <w:rPr/>
        <w:t xml:space="preserve"> С.</w:t>
      </w:r>
      <w:r>
        <w:rPr>
          <w:lang w:val="en-US" w:eastAsia="en-US"/>
        </w:rPr>
        <w:t xml:space="preserve"> 552—592.</w:t>
      </w:r>
    </w:p>
    <w:p>
      <w:pPr>
        <w:pStyle w:val="Normal"/>
        <w:ind w:firstLine="426"/>
        <w:rPr>
          <w:b/>
          <w:b/>
          <w:i/>
          <w:i/>
          <w:lang w:val="en-US" w:eastAsia="en-US"/>
        </w:rPr>
      </w:pPr>
      <w:r>
        <w:rPr>
          <w:b/>
          <w:i/>
          <w:lang w:val="en-US" w:eastAsia="en-US"/>
        </w:rPr>
      </w:r>
    </w:p>
    <w:p>
      <w:pPr>
        <w:pStyle w:val="Normal"/>
        <w:ind w:firstLine="426"/>
        <w:rPr>
          <w:b/>
          <w:b/>
          <w:i/>
          <w:i/>
          <w:sz w:val="28"/>
        </w:rPr>
      </w:pPr>
      <w:r>
        <w:rPr>
          <w:b/>
          <w:i/>
          <w:sz w:val="28"/>
        </w:rPr>
        <w:t>П.Б. СТРУВЕ</w:t>
      </w:r>
    </w:p>
    <w:p>
      <w:pPr>
        <w:pStyle w:val="Normal"/>
        <w:ind w:firstLine="426"/>
        <w:rPr>
          <w:b/>
          <w:b/>
          <w:i/>
          <w:i/>
        </w:rPr>
      </w:pPr>
      <w:r>
        <w:rPr>
          <w:b/>
          <w:i/>
        </w:rPr>
        <w:t>Отрывки о государстве</w:t>
      </w:r>
    </w:p>
    <w:p>
      <w:pPr>
        <w:pStyle w:val="Normal"/>
        <w:ind w:firstLine="426"/>
        <w:rPr>
          <w:b/>
          <w:b/>
          <w:i/>
          <w:i/>
        </w:rPr>
      </w:pPr>
      <w:r>
        <w:rPr>
          <w:b/>
          <w:i/>
        </w:rPr>
      </w:r>
    </w:p>
    <w:p>
      <w:pPr>
        <w:pStyle w:val="Normal"/>
        <w:ind w:firstLine="426"/>
        <w:rPr>
          <w:b/>
          <w:b/>
          <w:lang w:val="en-US"/>
        </w:rPr>
      </w:pPr>
      <w:r>
        <w:rPr>
          <w:b/>
          <w:lang w:val="en-US"/>
        </w:rPr>
        <w:t>I</w:t>
      </w:r>
    </w:p>
    <w:p>
      <w:pPr>
        <w:pStyle w:val="Normal"/>
        <w:ind w:firstLine="426"/>
        <w:rPr/>
      </w:pPr>
      <w:r>
        <w:rPr>
          <w:lang w:val="en-US" w:eastAsia="en-US"/>
        </w:rPr>
        <w:t>[...</w:t>
      </w:r>
      <w:r>
        <w:rPr>
          <w:rFonts w:cs="Symbol" w:ascii="Symbol" w:hAnsi="Symbol"/>
          <w:lang w:val="en-US" w:eastAsia="en-US"/>
        </w:rPr>
        <w:t></w:t>
      </w:r>
      <w:r>
        <w:rPr/>
        <w:t xml:space="preserve"> Между силой отдельной личности и отдельных личностей и мощью государства существует известное необходимое соотношение, но это соотношение покоится не на рациональных, а на религиозных начал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Личность, особенность государства проявляется в отношениях его к другим государствам. Поэтому могущество государства есть его мощь вовне. Обычное рационалистическое воззрение, господствующее в публике и в публицистике наших дней, ставит внешнее могущество го</w:t>
        <w:softHyphen/>
        <w:t>сударства в зависимость от его внутреннего устройства и от развития внутренних отношений. Но мистичность государства и заключается в том, что власть государства над «людьми» обнаруживается в их подчи</w:t>
        <w:softHyphen/>
        <w:t>нении далекой, чуждой, отвлеченной для огромного большинства идее внешней государственной мощи. Говоря о подчинении, я имеют в виду не внешнее и насильственное, а внутреннее и моральное подчинение, признание государственного могущества как общественной ценности.</w:t>
      </w:r>
    </w:p>
    <w:p>
      <w:pPr>
        <w:pStyle w:val="FR2"/>
        <w:pBdr>
          <w:bottom w:val="single" w:sz="4" w:space="1" w:color="000000"/>
        </w:pBdr>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5</w:t>
      </w:r>
    </w:p>
    <w:p>
      <w:pPr>
        <w:pStyle w:val="Normal"/>
        <w:ind w:firstLine="426"/>
        <w:rPr>
          <w:sz w:val="16"/>
        </w:rPr>
      </w:pPr>
      <w:r>
        <w:rPr>
          <w:sz w:val="16"/>
        </w:rPr>
      </w:r>
    </w:p>
    <w:p>
      <w:pPr>
        <w:pStyle w:val="Normal"/>
        <w:ind w:firstLine="426"/>
        <w:rPr/>
      </w:pPr>
      <w:r>
        <w:rPr/>
      </w:r>
    </w:p>
    <w:p>
      <w:pPr>
        <w:pStyle w:val="Normal"/>
        <w:ind w:firstLine="426"/>
        <w:rPr/>
      </w:pPr>
      <w:r>
        <w:rPr/>
        <w:t>Жизнь государства состоит, между прочим, во властвовании одних над другими. Давно замечено, что власть и властвование устанавливают между людьми такую связь, которая нерациональна и сверхразумна, что власть есть своего рода очарование или гипноз. Наблюдение это совершенно верно, поскольку власть не есть просто необходимое орудие упорядочения общежития, средство рационального распорядка общее венной жизни. Поэтому прежде всего и полнее всего оно применимо к власти как орудию государственной мощи.</w:t>
      </w:r>
    </w:p>
    <w:p>
      <w:pPr>
        <w:pStyle w:val="Normal"/>
        <w:ind w:firstLine="426"/>
        <w:rPr/>
      </w:pPr>
      <w:r>
        <w:rPr/>
        <w:t>Вот почему мистичность власти обнаруживается так ясно, так непререкаемо на войне, когда раскрывается мистическая природа самого государства, за которое, отстаивая его мощь, люди умирают по приказу власти.</w:t>
      </w:r>
    </w:p>
    <w:p>
      <w:pPr>
        <w:pStyle w:val="Normal"/>
        <w:ind w:firstLine="426"/>
        <w:rPr/>
      </w:pPr>
      <w:r>
        <w:rPr/>
        <w:t>Мы сказали, что власть есть орудие внешней мощи государства и что в качестве такового она держит в подчинении себе людей. Переставая исполнять это самое важное, наиболее тесно связанное с мистической сущностью государства назначение, власть начинает колебаться</w:t>
      </w:r>
      <w:r>
        <w:rPr>
          <w:lang w:val="en-US" w:eastAsia="en-US"/>
        </w:rPr>
        <w:t xml:space="preserve"> и </w:t>
      </w:r>
      <w:r>
        <w:rPr/>
        <w:t>затем падает.</w:t>
      </w:r>
      <w:r>
        <w:rPr>
          <w:lang w:val="en-US" w:eastAsia="en-US"/>
        </w:rPr>
        <w:t xml:space="preserve"> [...]</w:t>
      </w:r>
    </w:p>
    <w:p>
      <w:pPr>
        <w:pStyle w:val="Normal"/>
        <w:ind w:firstLine="426"/>
        <w:rPr>
          <w:lang w:val="en-US" w:eastAsia="en-US"/>
        </w:rPr>
      </w:pPr>
      <w:r>
        <w:rPr>
          <w:lang w:val="en-US" w:eastAsia="en-US"/>
        </w:rPr>
      </w:r>
    </w:p>
    <w:p>
      <w:pPr>
        <w:pStyle w:val="Normal"/>
        <w:ind w:firstLine="426"/>
        <w:rPr>
          <w:b/>
          <w:b/>
          <w:lang w:val="en-US"/>
        </w:rPr>
      </w:pPr>
      <w:r>
        <w:rPr>
          <w:b/>
          <w:lang w:val="en-US"/>
        </w:rPr>
        <w:t>II</w:t>
      </w:r>
    </w:p>
    <w:p>
      <w:pPr>
        <w:pStyle w:val="Normal"/>
        <w:ind w:firstLine="426"/>
        <w:rPr/>
      </w:pPr>
      <w:r>
        <w:rPr/>
        <w:t>Национальное начало тесно связано с государственным и разделят с ним его сверхразумный, или мистический, характер.</w:t>
      </w:r>
      <w:r>
        <w:rPr>
          <w:lang w:val="en-US" w:eastAsia="en-US"/>
        </w:rPr>
        <w:t xml:space="preserve"> [...] </w:t>
      </w:r>
      <w:r>
        <w:rPr/>
        <w:t xml:space="preserve">  </w:t>
      </w:r>
    </w:p>
    <w:p>
      <w:pPr>
        <w:pStyle w:val="Normal"/>
        <w:ind w:firstLine="426"/>
        <w:rPr/>
      </w:pPr>
      <w:r>
        <w:rPr/>
        <w:t>Вот почему, когда на стволе государственности развился язык</w:t>
      </w:r>
      <w:r>
        <w:rPr>
          <w:lang w:val="en-US"/>
        </w:rPr>
        <w:t xml:space="preserve"> </w:t>
      </w:r>
      <w:r>
        <w:rPr/>
        <w:t>как орган и выражение национальности и культуры, смерть государственности не убивает национальности.</w:t>
      </w:r>
      <w:r>
        <w:rPr>
          <w:lang w:val="en-US" w:eastAsia="en-US"/>
        </w:rPr>
        <w:t xml:space="preserve"> [...]</w:t>
      </w:r>
    </w:p>
    <w:p>
      <w:pPr>
        <w:pStyle w:val="Normal"/>
        <w:ind w:firstLine="426"/>
        <w:rPr/>
      </w:pPr>
      <w:r>
        <w:rPr>
          <w:lang w:val="en-US" w:eastAsia="en-US"/>
        </w:rPr>
        <w:t>[...]</w:t>
      </w:r>
      <w:r>
        <w:rPr/>
        <w:t xml:space="preserve"> Нация есть прежде всего культурная индивидуальность, а самое государство является важным деятелем в образовании нации, поскольку оно есть культурная сила.</w:t>
      </w:r>
    </w:p>
    <w:p>
      <w:pPr>
        <w:pStyle w:val="Normal"/>
        <w:ind w:firstLine="426"/>
        <w:rPr/>
      </w:pPr>
      <w:r>
        <w:rPr/>
        <w:t>В основе нации всегда лежит культурная общность в прошлом,</w:t>
      </w:r>
      <w:r>
        <w:rPr>
          <w:lang w:val="en-US"/>
        </w:rPr>
        <w:t xml:space="preserve"> </w:t>
      </w:r>
      <w:r>
        <w:rPr/>
        <w:t>настоящем и будущем, общее культурное наследие, общая культурная</w:t>
      </w:r>
      <w:r>
        <w:rPr>
          <w:lang w:val="en-US"/>
        </w:rPr>
        <w:t xml:space="preserve"> </w:t>
      </w:r>
      <w:r>
        <w:rPr/>
        <w:t>работа, общие культурные чаяния.</w:t>
      </w:r>
      <w:r>
        <w:rPr>
          <w:lang w:val="en-US" w:eastAsia="en-US"/>
        </w:rPr>
        <w:t xml:space="preserve"> [...]</w:t>
      </w:r>
    </w:p>
    <w:p>
      <w:pPr>
        <w:pStyle w:val="FR3"/>
        <w:spacing w:before="240" w:after="0"/>
        <w:ind w:left="0" w:right="400" w:firstLine="426"/>
        <w:jc w:val="both"/>
        <w:rPr>
          <w:rFonts w:ascii="Times New Roman" w:hAnsi="Times New Roman" w:cs="Times New Roman"/>
          <w:lang w:val="en-US" w:eastAsia="en-US"/>
        </w:rPr>
      </w:pPr>
      <w:r>
        <w:rPr>
          <w:rFonts w:cs="Times New Roman" w:ascii="Times New Roman" w:hAnsi="Times New Roman"/>
          <w:lang w:val="en-US" w:eastAsia="en-US"/>
        </w:rPr>
        <w:t>III</w:t>
      </w:r>
    </w:p>
    <w:p>
      <w:pPr>
        <w:pStyle w:val="Normal"/>
        <w:ind w:firstLine="426"/>
        <w:rPr/>
      </w:pPr>
      <w:r>
        <w:rPr>
          <w:lang w:val="en-US" w:eastAsia="en-US"/>
        </w:rPr>
        <w:t>[...]</w:t>
      </w:r>
      <w:r>
        <w:rPr/>
        <w:t xml:space="preserve"> К государству и национальности прикрепляется неискоренимая </w:t>
      </w:r>
      <w:r>
        <w:rPr>
          <w:i/>
        </w:rPr>
        <w:t>религиозная</w:t>
      </w:r>
      <w:r>
        <w:rPr/>
        <w:t xml:space="preserve"> потребность человека. В религии человек выходит из сферы ограниченного, личного существования и приобщается к более широкому, сверхиндивидуальному бытию.</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ндивидуализм, который в центре всего ставит личность, ее потребности, ее интерес, ее идеал, ее содержание, есть как религия самая</w:t>
      </w:r>
      <w:r>
        <w:rPr>
          <w:i/>
        </w:rPr>
        <w:t xml:space="preserve"> </w:t>
      </w:r>
      <w:r>
        <w:rPr/>
        <w:t>трудная, самая малодоступная, самая аристократическая, самая исключительная</w:t>
      </w:r>
    </w:p>
    <w:p>
      <w:pPr>
        <w:pStyle w:val="FR3"/>
        <w:pBdr>
          <w:bottom w:val="single" w:sz="4" w:space="1" w:color="000000"/>
        </w:pBdr>
        <w:tabs>
          <w:tab w:val="clear" w:pos="708"/>
          <w:tab w:val="left" w:pos="2835" w:leader="none"/>
        </w:tabs>
        <w:ind w:left="0" w:right="400" w:hanging="0"/>
        <w:jc w:val="both"/>
        <w:rPr/>
      </w:pPr>
      <w:r>
        <w:rPr>
          <w:rFonts w:cs="Times New Roman" w:ascii="Times New Roman" w:hAnsi="Times New Roman"/>
          <w:b w:val="false"/>
          <w:sz w:val="16"/>
          <w:lang w:val="en-US" w:eastAsia="en-US"/>
        </w:rPr>
        <w:t>486</w:t>
      </w:r>
      <w:r>
        <w:rPr>
          <w:rFonts w:cs="Times New Roman" w:ascii="Times New Roman" w:hAnsi="Times New Roman"/>
          <w:b w:val="false"/>
          <w:sz w:val="16"/>
        </w:rPr>
        <w:t xml:space="preserve">                                                                   Раздел</w:t>
      </w:r>
      <w:r>
        <w:rPr>
          <w:rFonts w:cs="Times New Roman" w:ascii="Times New Roman" w:hAnsi="Times New Roman"/>
          <w:b w:val="false"/>
          <w:sz w:val="16"/>
          <w:lang w:val="en-US" w:eastAsia="en-US"/>
        </w:rPr>
        <w:t xml:space="preserve"> IV.</w:t>
      </w:r>
      <w:r>
        <w:rPr>
          <w:rFonts w:cs="Times New Roman" w:ascii="Times New Roman" w:hAnsi="Times New Roman"/>
          <w:b w:val="false"/>
          <w:sz w:val="16"/>
        </w:rPr>
        <w:t xml:space="preserve">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религия. Трудно человеку глубоко религиозному поклоняться просто человеческой личности или человечеству. Индивидуализм как религия учит признавать бесконечно достоинство или ценность челове</w:t>
        <w:softHyphen/>
        <w:t>ческой личности. Но для того чтобы эту личность провозгласить мери</w:t>
        <w:softHyphen/>
        <w:t>лом всего, или высшей ценностью, для этого необходимо ей поставить высочайшую задачу. Она должна вобрать в себя возможно больше цен</w:t>
        <w:softHyphen/>
        <w:t>ного содержания, возможно больше мудрости и красоты. И не только вобрать. Личность не есть складочное место. Личность как религиозная идея означает воплощение ценного содержания, отмеченное своеобра</w:t>
        <w:softHyphen/>
        <w:t>зием, или единственностью, энергией или напряженностью. Только ин</w:t>
        <w:softHyphen/>
        <w:t>дивидуализм, ставящий такую высочайшую задачу, может быть рели</w:t>
        <w:softHyphen/>
        <w:t>гиозен. Но что означает и что совершает такой индивидуализм? От религии государства и национальности такой индивидуализм уводит чело</w:t>
        <w:softHyphen/>
        <w:t>века, но он вовсе не приближает его к эмпирическим условиям челове</w:t>
        <w:softHyphen/>
        <w:t>ческого существования, к пользе и выгоде отдельного человека или це</w:t>
        <w:softHyphen/>
        <w:t>лого общества, а удаляет от них в область, еще более далекую и высо</w:t>
        <w:softHyphen/>
        <w:t>кую.</w:t>
      </w:r>
      <w:r>
        <w:rPr>
          <w:rFonts w:cs="Symbol" w:ascii="Symbol" w:hAnsi="Symbol"/>
        </w:rPr>
        <w:t></w:t>
      </w:r>
      <w:r>
        <w:rPr/>
        <w:t>...]</w:t>
      </w:r>
    </w:p>
    <w:p>
      <w:pPr>
        <w:pStyle w:val="Normal"/>
        <w:ind w:firstLine="426"/>
        <w:rPr/>
      </w:pPr>
      <w:r>
        <w:rPr/>
        <w:t xml:space="preserve">Печатается по: </w:t>
      </w:r>
      <w:r>
        <w:rPr>
          <w:i/>
        </w:rPr>
        <w:t>Струве П.</w:t>
      </w:r>
      <w:r>
        <w:rPr>
          <w:lang w:val="en-US"/>
        </w:rPr>
        <w:t xml:space="preserve"> Patriotica:</w:t>
      </w:r>
      <w:r>
        <w:rPr/>
        <w:t xml:space="preserve"> политика, культура, религия. Сб. ст. за</w:t>
      </w:r>
      <w:r>
        <w:rPr>
          <w:lang w:val="en-US" w:eastAsia="en-US"/>
        </w:rPr>
        <w:t xml:space="preserve"> 5</w:t>
      </w:r>
      <w:r>
        <w:rPr/>
        <w:t xml:space="preserve"> лет</w:t>
      </w:r>
      <w:r>
        <w:rPr>
          <w:lang w:val="en-US" w:eastAsia="en-US"/>
        </w:rPr>
        <w:t xml:space="preserve"> 1905—1910</w:t>
      </w:r>
      <w:r>
        <w:rPr/>
        <w:t xml:space="preserve"> гг. СПб.,</w:t>
      </w:r>
      <w:r>
        <w:rPr>
          <w:lang w:val="en-US" w:eastAsia="en-US"/>
        </w:rPr>
        <w:t xml:space="preserve"> 1911.</w:t>
      </w:r>
      <w:r>
        <w:rPr/>
        <w:t xml:space="preserve"> С.</w:t>
      </w:r>
      <w:r>
        <w:rPr>
          <w:lang w:val="en-US" w:eastAsia="en-US"/>
        </w:rPr>
        <w:t xml:space="preserve"> 99—107.</w:t>
      </w:r>
    </w:p>
    <w:p>
      <w:pPr>
        <w:pStyle w:val="FR1"/>
        <w:spacing w:before="640" w:after="0"/>
        <w:ind w:firstLine="426"/>
        <w:rPr>
          <w:b/>
          <w:b/>
          <w:sz w:val="28"/>
        </w:rPr>
      </w:pPr>
      <w:r>
        <w:rPr>
          <w:b/>
          <w:sz w:val="28"/>
        </w:rPr>
        <w:t>В.И.ЛЕНИН</w:t>
      </w:r>
    </w:p>
    <w:p>
      <w:pPr>
        <w:pStyle w:val="FR1"/>
        <w:ind w:firstLine="426"/>
        <w:rPr>
          <w:b/>
          <w:b/>
          <w:sz w:val="24"/>
        </w:rPr>
      </w:pPr>
      <w:r>
        <w:rPr>
          <w:b/>
          <w:sz w:val="24"/>
        </w:rPr>
        <w:t>Государство и революция</w:t>
      </w:r>
    </w:p>
    <w:p>
      <w:pPr>
        <w:pStyle w:val="FR1"/>
        <w:spacing w:before="300" w:after="0"/>
        <w:ind w:left="426" w:right="1200" w:hanging="0"/>
        <w:rPr>
          <w:b/>
          <w:b/>
          <w:i/>
          <w:i/>
          <w:sz w:val="24"/>
        </w:rPr>
      </w:pPr>
      <w:r>
        <w:rPr>
          <w:b/>
          <w:i/>
          <w:sz w:val="24"/>
        </w:rPr>
        <w:t>УЧЕНИЕ МАРКСИЗМА О ГОСУДАРСТВЕ И ЗАДАЧИ ПРОЛЕТАРИАТА В РЕВОЛЮЦИИ</w:t>
      </w:r>
    </w:p>
    <w:p>
      <w:pPr>
        <w:pStyle w:val="FR3"/>
        <w:spacing w:before="460" w:after="0"/>
        <w:ind w:left="0" w:right="2000" w:firstLine="426"/>
        <w:jc w:val="both"/>
        <w:rPr/>
      </w:pPr>
      <w:r>
        <w:rPr>
          <w:rFonts w:cs="Times New Roman" w:ascii="Times New Roman" w:hAnsi="Times New Roman"/>
        </w:rPr>
        <w:t xml:space="preserve">Г л а в а </w:t>
      </w:r>
      <w:r>
        <w:rPr>
          <w:rFonts w:cs="Times New Roman" w:ascii="Times New Roman" w:hAnsi="Times New Roman"/>
          <w:lang w:val="en-US" w:eastAsia="en-US"/>
        </w:rPr>
        <w:t xml:space="preserve"> I </w:t>
      </w:r>
    </w:p>
    <w:p>
      <w:pPr>
        <w:pStyle w:val="FR3"/>
        <w:spacing w:before="460" w:after="0"/>
        <w:ind w:left="0" w:right="2000" w:firstLine="426"/>
        <w:jc w:val="both"/>
        <w:rPr>
          <w:rFonts w:ascii="Times New Roman" w:hAnsi="Times New Roman" w:cs="Times New Roman"/>
        </w:rPr>
      </w:pPr>
      <w:r>
        <w:rPr>
          <w:rFonts w:cs="Times New Roman" w:ascii="Times New Roman" w:hAnsi="Times New Roman"/>
        </w:rPr>
        <w:t>КЛАССОВОЕ ОБЩЕСТВО И ГОСУДАРСТВО</w:t>
      </w:r>
    </w:p>
    <w:p>
      <w:pPr>
        <w:pStyle w:val="Normal"/>
        <w:numPr>
          <w:ilvl w:val="0"/>
          <w:numId w:val="3"/>
        </w:numPr>
        <w:tabs>
          <w:tab w:val="clear" w:pos="708"/>
          <w:tab w:val="left" w:pos="709" w:leader="none"/>
        </w:tabs>
        <w:spacing w:before="20" w:after="0"/>
        <w:rPr/>
      </w:pPr>
      <w:r>
        <w:rPr/>
        <w:t xml:space="preserve">«Отмирание» государства и насильственная революция </w:t>
      </w:r>
    </w:p>
    <w:p>
      <w:pPr>
        <w:pStyle w:val="Normal"/>
        <w:spacing w:before="20" w:after="0"/>
        <w:ind w:firstLine="426"/>
        <w:rPr/>
      </w:pPr>
      <w:r>
        <w:rPr>
          <w:lang w:val="en-US" w:eastAsia="en-US"/>
        </w:rPr>
        <w:t>[...]</w:t>
      </w:r>
      <w:r>
        <w:rPr/>
        <w:t xml:space="preserve"> Во-первых. В самом начале этого рассуждения Энгельс говорит, что, беря государственную власть, пролетариат «тем самым уничтожа</w:t>
        <w:softHyphen/>
        <w:t>ет государство как государство».</w:t>
      </w:r>
      <w:r>
        <w:rPr>
          <w:lang w:val="en-US" w:eastAsia="en-US"/>
        </w:rPr>
        <w:t xml:space="preserve"> [...]</w:t>
      </w:r>
      <w:r>
        <w:rPr/>
        <w:t xml:space="preserve"> На деле здесь Энгельс говорит об «уничтожении» пролетарской революцией государства </w:t>
      </w:r>
      <w:r>
        <w:rPr>
          <w:i/>
        </w:rPr>
        <w:t xml:space="preserve">буржуазии, </w:t>
      </w:r>
      <w:r>
        <w:rPr/>
        <w:t xml:space="preserve">тогда как слова об отмирании относятся к остаткам </w:t>
      </w:r>
      <w:r>
        <w:rPr>
          <w:i/>
        </w:rPr>
        <w:t>пролетарской</w:t>
      </w:r>
      <w:r>
        <w:rPr/>
        <w:t xml:space="preserve"> го</w:t>
        <w:softHyphen/>
        <w:t xml:space="preserve">сударственности </w:t>
      </w:r>
      <w:r>
        <w:rPr>
          <w:i/>
        </w:rPr>
        <w:t>после</w:t>
      </w:r>
      <w:r>
        <w:rPr/>
        <w:t xml:space="preserve"> социалистической революции. Буржуазное го</w:t>
        <w:softHyphen/>
        <w:t xml:space="preserve">сударство не «отмирает», по Энгельсу, а </w:t>
      </w:r>
      <w:r>
        <w:rPr>
          <w:i/>
        </w:rPr>
        <w:t>«уничтожается»</w:t>
      </w:r>
      <w:r>
        <w:rPr/>
        <w:t xml:space="preserve"> пролета</w:t>
        <w:softHyphen/>
        <w:t>риатом в революц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0" w:after="0"/>
        <w:ind w:firstLine="426"/>
        <w:rPr/>
      </w:pPr>
      <w:r>
        <w:rPr/>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7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Отмирает после этой революции пролетарское государство или полугосударство.</w:t>
      </w:r>
    </w:p>
    <w:p>
      <w:pPr>
        <w:pStyle w:val="Normal"/>
        <w:ind w:firstLine="426"/>
        <w:rPr/>
      </w:pPr>
      <w:r>
        <w:rPr/>
        <w:t>Во-вторых. Государство есть «особая сила для подавления». Это ве</w:t>
        <w:softHyphen/>
        <w:t>ликолепное и в высшей степени глубокое определение Энгельса дано им здесь с полнейшей ясностью. А из него вытекает, что «особая сила для подавления» пролетариата буржуазией, миллионов трудящихся горстками богачей должна смениться «особой силой для подавления» буржуазии пролетариатом (диктатура пролетариата).</w:t>
      </w:r>
      <w:r>
        <w:rPr>
          <w:lang w:val="en-US" w:eastAsia="en-US"/>
        </w:rPr>
        <w:t xml:space="preserve"> [...]</w:t>
      </w:r>
    </w:p>
    <w:p>
      <w:pPr>
        <w:pStyle w:val="Normal"/>
        <w:ind w:firstLine="426"/>
        <w:rPr/>
      </w:pPr>
      <w:r>
        <w:rPr/>
        <w:t>В-третьих. Об «отмирании» и даже еще рельефнее и красочнее</w:t>
      </w:r>
      <w:r>
        <w:rPr>
          <w:lang w:val="en-US" w:eastAsia="en-US"/>
        </w:rPr>
        <w:t xml:space="preserve"> — </w:t>
      </w:r>
      <w:r>
        <w:rPr/>
        <w:t>о «засыпании» Энгельс говорит совершенно ясно и определенно по от</w:t>
        <w:softHyphen/>
        <w:t xml:space="preserve">ношению к эпохе </w:t>
      </w:r>
      <w:r>
        <w:rPr>
          <w:i/>
        </w:rPr>
        <w:t>после</w:t>
      </w:r>
      <w:r>
        <w:rPr/>
        <w:t xml:space="preserve"> «взятия средств производства во владение го</w:t>
        <w:softHyphen/>
        <w:t xml:space="preserve">сударством от имени всего общества», т.е. </w:t>
      </w:r>
      <w:r>
        <w:rPr>
          <w:i/>
        </w:rPr>
        <w:t>после</w:t>
      </w:r>
      <w:r>
        <w:rPr/>
        <w:t xml:space="preserve"> социалистической ре</w:t>
        <w:softHyphen/>
        <w:t>волюции. Мы все знаем, что политической формой «государства» в это время является самая полная демократия. Но никому из оппортунис</w:t>
        <w:softHyphen/>
        <w:t xml:space="preserve">тов, бесстыдно искажающих марксизм, не приходит в голову, что речь идет здесь, следовательно, у Энгельса, о «засыпании» и «отмирании» </w:t>
      </w:r>
      <w:r>
        <w:rPr>
          <w:i/>
        </w:rPr>
        <w:t>демократии.</w:t>
      </w:r>
      <w:r>
        <w:rPr>
          <w:lang w:val="en-US" w:eastAsia="en-US"/>
        </w:rPr>
        <w:t xml:space="preserve"> [...]</w:t>
      </w:r>
      <w:r>
        <w:rPr/>
        <w:t xml:space="preserve"> Буржуазное государство может «уничтожить» толь</w:t>
        <w:softHyphen/>
        <w:t>ко революция. Государство вообще, т.е. самая полная демократия, может только «отмереть».</w:t>
      </w:r>
    </w:p>
    <w:p>
      <w:pPr>
        <w:pStyle w:val="Normal"/>
        <w:ind w:firstLine="426"/>
        <w:rPr/>
      </w:pPr>
      <w:r>
        <w:rPr/>
        <w:t>В-четвертых. Выставив свое знаменитое положение: «государство отмирает», Энгельс сейчас же поясняет конкретно, что направляется это положение и против оппортунистов и против анархистов. При этом на первое место поставлен у Энгельса тот вывод из положения об «от</w:t>
        <w:softHyphen/>
        <w:t>мирании государства», который направлен против оппортунистов.</w:t>
      </w:r>
      <w:r>
        <w:rPr>
          <w:lang w:val="en-US" w:eastAsia="en-US"/>
        </w:rPr>
        <w:t xml:space="preserve"> [...]</w:t>
      </w:r>
    </w:p>
    <w:p>
      <w:pPr>
        <w:pStyle w:val="Normal"/>
        <w:ind w:firstLine="426"/>
        <w:rPr/>
      </w:pPr>
      <w:r>
        <w:rPr/>
        <w:t>В-пятых. В том же самом сочинении Энгельса, из которого все по</w:t>
        <w:softHyphen/>
        <w:t>мнят рассуждение об отмирании государства, есть рассуждение о зна</w:t>
        <w:softHyphen/>
        <w:t>чении насильственной революции. Историческая оценка ее роли пре</w:t>
        <w:softHyphen/>
        <w:t>вращается у Энгельса в настоящий панегирик насильственной револю</w:t>
        <w:softHyphen/>
        <w:t>ции.</w:t>
      </w:r>
      <w:r>
        <w:rPr>
          <w:lang w:val="en-US" w:eastAsia="en-US"/>
        </w:rPr>
        <w:t xml:space="preserve"> [...]</w:t>
      </w:r>
    </w:p>
    <w:p>
      <w:pPr>
        <w:pStyle w:val="FR3"/>
        <w:spacing w:before="460" w:after="0"/>
        <w:ind w:left="0" w:right="800" w:firstLine="426"/>
        <w:jc w:val="both"/>
        <w:rPr/>
      </w:pPr>
      <w:r>
        <w:rPr>
          <w:rFonts w:cs="Times New Roman" w:ascii="Times New Roman" w:hAnsi="Times New Roman"/>
        </w:rPr>
        <w:t xml:space="preserve">Г л а в а  </w:t>
      </w:r>
      <w:r>
        <w:rPr>
          <w:rFonts w:cs="Times New Roman" w:ascii="Times New Roman" w:hAnsi="Times New Roman"/>
          <w:lang w:val="en-US" w:eastAsia="en-US"/>
        </w:rPr>
        <w:t xml:space="preserve"> II </w:t>
      </w:r>
    </w:p>
    <w:p>
      <w:pPr>
        <w:pStyle w:val="FR3"/>
        <w:spacing w:before="460" w:after="0"/>
        <w:ind w:left="426" w:right="2969" w:hanging="0"/>
        <w:jc w:val="both"/>
        <w:rPr/>
      </w:pPr>
      <w:r>
        <w:rPr>
          <w:rFonts w:cs="Times New Roman" w:ascii="Times New Roman" w:hAnsi="Times New Roman"/>
        </w:rPr>
        <w:t>ГОСУДАРСТВО И РЕВОЛЮЦИЯ. ОПЫТ</w:t>
      </w:r>
      <w:r>
        <w:rPr>
          <w:rFonts w:cs="Times New Roman" w:ascii="Times New Roman" w:hAnsi="Times New Roman"/>
          <w:lang w:val="en-US" w:eastAsia="en-US"/>
        </w:rPr>
        <w:t xml:space="preserve"> 1848-1851</w:t>
      </w:r>
      <w:r>
        <w:rPr>
          <w:rFonts w:cs="Times New Roman" w:ascii="Times New Roman" w:hAnsi="Times New Roman"/>
        </w:rPr>
        <w:t xml:space="preserve"> ГОДОВ</w:t>
      </w:r>
    </w:p>
    <w:p>
      <w:pPr>
        <w:pStyle w:val="Normal"/>
        <w:spacing w:before="80" w:after="0"/>
        <w:ind w:firstLine="426"/>
        <w:rPr>
          <w:rFonts w:ascii="Times New Roman" w:hAnsi="Times New Roman" w:cs="Times New Roman"/>
        </w:rPr>
      </w:pPr>
      <w:r>
        <w:rPr>
          <w:rFonts w:cs="Times New Roman"/>
        </w:rPr>
      </w:r>
    </w:p>
    <w:p>
      <w:pPr>
        <w:pStyle w:val="Normal"/>
        <w:spacing w:before="80" w:after="0"/>
        <w:ind w:firstLine="426"/>
        <w:rPr/>
      </w:pPr>
      <w:r>
        <w:rPr>
          <w:lang w:val="en-US" w:eastAsia="en-US"/>
        </w:rPr>
        <w:t>1.</w:t>
      </w:r>
      <w:r>
        <w:rPr/>
        <w:t xml:space="preserve"> Канун революции</w:t>
      </w:r>
    </w:p>
    <w:p>
      <w:pPr>
        <w:pStyle w:val="Normal"/>
        <w:ind w:firstLine="426"/>
        <w:rPr/>
      </w:pPr>
      <w:r>
        <w:rPr>
          <w:lang w:val="en-US" w:eastAsia="en-US"/>
        </w:rPr>
        <w:t>[...]</w:t>
      </w:r>
      <w:r>
        <w:rPr/>
        <w:t xml:space="preserve"> Государство есть особая организация силы, есть организация насилия для подавления какого-либо класса. Какой же класс надо по</w:t>
        <w:softHyphen/>
        <w:t>давлять пролетариату? Конечно, только эксплуататорский класс, т.е. буржуазию. Трудящимся нужно государство лишь для подавления со</w:t>
        <w:softHyphen/>
        <w:t>противления эксплуататоров, а руководить этим подавлением, прове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lang w:val="en-US" w:eastAsia="en-US"/>
        </w:rPr>
        <w:t>488</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его в жизнь в состоянии только пролетариат, как единственный до конца революционный класс, единственный класс, способный объединить всех трудящихся и эксплуатируемых в борьбе против буржуазии, в полном смещении ее.</w:t>
      </w:r>
    </w:p>
    <w:p>
      <w:pPr>
        <w:pStyle w:val="Normal"/>
        <w:ind w:firstLine="426"/>
        <w:rPr/>
      </w:pPr>
      <w:r>
        <w:rPr/>
        <w:t>Эксплуататорским классам нужно политическое господство в инте</w:t>
        <w:softHyphen/>
        <w:t>ресах поддержания эксплуатации, т.е. в корыстных интересах ничтож</w:t>
        <w:softHyphen/>
        <w:t>ного меньшинства, против громаднейшего большинства народа. Экс</w:t>
        <w:softHyphen/>
        <w:t>плуатируемым классам нужно политическое господство в интересах полного уничтожения всякой эксплуатации, т.е. в интересах громадней</w:t>
        <w:softHyphen/>
        <w:t>шего большинства народа, против ничтожного меньшинства современ</w:t>
        <w:softHyphen/>
        <w:t>ных рабовладельцев, т.е. помещиков и капиталистов.</w:t>
      </w:r>
      <w:r>
        <w:rPr>
          <w:lang w:val="en-US" w:eastAsia="en-US"/>
        </w:rPr>
        <w:t xml:space="preserve"> [...]</w:t>
      </w:r>
    </w:p>
    <w:p>
      <w:pPr>
        <w:pStyle w:val="Normal"/>
        <w:ind w:firstLine="426"/>
        <w:rPr/>
      </w:pPr>
      <w:r>
        <w:rPr/>
        <w:t>Маркс всю свою жизнь боролся с этим мелкобуржуазным социализ</w:t>
        <w:softHyphen/>
        <w:t>мом, ныне возрожденным в России партиями эсеров и меньшевиков. Маркс провел учение о классовой борьбе последовательно вплоть до учения о политической власти, о государстве.</w:t>
      </w:r>
    </w:p>
    <w:p>
      <w:pPr>
        <w:pStyle w:val="Normal"/>
        <w:ind w:firstLine="426"/>
        <w:rPr/>
      </w:pPr>
      <w:r>
        <w:rPr/>
        <w:t>Свержение господства буржуазии возможно только со стороны про</w:t>
        <w:softHyphen/>
        <w:t>летариата, как особого класса, экономические условия существования которого подготовляют его к такому свержению, дают ему возможность и силу совершить его. В то время как буржуазия раздробляет, распыляет крестьянство и все мелкобуржуазные слои, она сплачивает, объединяет, организует пролетариат. Только пролетариат,</w:t>
      </w:r>
      <w:r>
        <w:rPr>
          <w:lang w:val="en-US" w:eastAsia="en-US"/>
        </w:rPr>
        <w:t xml:space="preserve"> —</w:t>
      </w:r>
      <w:r>
        <w:rPr/>
        <w:t xml:space="preserve"> в силу экономической роли его в крупном производстве,</w:t>
      </w:r>
      <w:r>
        <w:rPr>
          <w:lang w:val="en-US" w:eastAsia="en-US"/>
        </w:rPr>
        <w:t xml:space="preserve"> —</w:t>
      </w:r>
      <w:r>
        <w:rPr/>
        <w:t xml:space="preserve"> способен быть вождем </w:t>
      </w:r>
      <w:r>
        <w:rPr>
          <w:i/>
        </w:rPr>
        <w:t>всех</w:t>
      </w:r>
      <w:r>
        <w:rPr/>
        <w:t xml:space="preserve"> тру</w:t>
        <w:softHyphen/>
        <w:t xml:space="preserve">дящихся и эксплуатируемых масс, которые буржуазия эксплуатирует, гнетет, давит часто не меньше, а сильнее, чем пролетариев, но которые не способны к </w:t>
      </w:r>
      <w:r>
        <w:rPr>
          <w:i/>
        </w:rPr>
        <w:t>самостоятельной</w:t>
      </w:r>
      <w:r>
        <w:rPr/>
        <w:t xml:space="preserve"> борьбе за свое освобождение.</w:t>
      </w:r>
    </w:p>
    <w:p>
      <w:pPr>
        <w:pStyle w:val="Normal"/>
        <w:ind w:firstLine="426"/>
        <w:rPr/>
      </w:pPr>
      <w:r>
        <w:rPr/>
        <w:t>Учение о классовой борьбе, примененное Марксом к вопросу о го</w:t>
        <w:softHyphen/>
        <w:t>сударстве и о социалистической революции, ведет необходимо к при</w:t>
        <w:softHyphen/>
        <w:t xml:space="preserve">знанию </w:t>
      </w:r>
      <w:r>
        <w:rPr>
          <w:i/>
        </w:rPr>
        <w:t>политического господства</w:t>
      </w:r>
      <w:r>
        <w:rPr/>
        <w:t xml:space="preserve"> пролетариата, его диктатуры, т.е. власти, не разделяемой ни с кем и опирающейся непосредственно на во</w:t>
        <w:softHyphen/>
        <w:t>оруженную силу масс. Свержение буржуазии осуществимо лишь пре</w:t>
        <w:softHyphen/>
        <w:t xml:space="preserve">вращением пролетариата в </w:t>
      </w:r>
      <w:r>
        <w:rPr>
          <w:i/>
        </w:rPr>
        <w:t>господствующий класс,</w:t>
      </w:r>
      <w:r>
        <w:rPr/>
        <w:t xml:space="preserve"> способный пода</w:t>
        <w:softHyphen/>
        <w:t xml:space="preserve">вить неизбежное, отчаянное сопротивление буржуазии и организовать для нового уклада хозяйства </w:t>
      </w:r>
      <w:r>
        <w:rPr>
          <w:i/>
        </w:rPr>
        <w:t>все</w:t>
      </w:r>
      <w:r>
        <w:rPr/>
        <w:t xml:space="preserve"> трудящиеся и эксплуатируемые масс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олетариату необходима государственная власть, централизован</w:t>
        <w:softHyphen/>
        <w:t>ная организация силы, организация насилия и для подавления сопро</w:t>
        <w:softHyphen/>
        <w:t xml:space="preserve">тивления эксплуататоров, и для </w:t>
      </w:r>
      <w:r>
        <w:rPr>
          <w:i/>
        </w:rPr>
        <w:t>руководства</w:t>
      </w:r>
      <w:r>
        <w:rPr/>
        <w:t xml:space="preserve"> громадной массой насе</w:t>
        <w:softHyphen/>
        <w:t>ления, крестьянством, мелкой буржуазией, полупролетариями в деле «налаживания» социалистического хозяйства.</w:t>
      </w:r>
    </w:p>
    <w:p>
      <w:pPr>
        <w:pStyle w:val="FR2"/>
        <w:ind w:left="2560"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89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t>Воспитывая рабочую партию, марксизм воспитывает авангард про</w:t>
        <w:softHyphen/>
        <w:t xml:space="preserve">летариата, способный взять власть и </w:t>
      </w:r>
      <w:r>
        <w:rPr>
          <w:i/>
        </w:rPr>
        <w:t>вести весь народ</w:t>
      </w:r>
      <w:r>
        <w:rPr/>
        <w:t xml:space="preserve"> к социализму, направлять и организовывать новый строй, быть учителем, руководи</w:t>
        <w:softHyphen/>
        <w:t>телем, вождем всех трудящихся и эксплуатируемых в деле устройства своей общественной жизни без буржуазии и против буржуазии. Наобо</w:t>
        <w:softHyphen/>
        <w:t>рот, господствующий ныне оппортунизм воспитывает из рабочей пар</w:t>
        <w:softHyphen/>
        <w:t>тии отрывающихся от массы представителей лучше оплачиваемых ра</w:t>
        <w:softHyphen/>
        <w:t>бочих, «устраивающихся» сносно при капитализме, продающих за че</w:t>
        <w:softHyphen/>
        <w:t>чевичную похлебку свое право первородства, т.е. отказывающихся от роли революционных вождей народа против буржуазии.</w:t>
      </w:r>
      <w:r>
        <w:rPr>
          <w:lang w:val="en-US" w:eastAsia="en-US"/>
        </w:rPr>
        <w:t xml:space="preserve"> [...]</w:t>
      </w:r>
    </w:p>
    <w:p>
      <w:pPr>
        <w:pStyle w:val="Normal"/>
        <w:ind w:firstLine="426"/>
        <w:rPr>
          <w:b/>
          <w:b/>
          <w:lang w:val="en-US" w:eastAsia="en-US"/>
        </w:rPr>
      </w:pPr>
      <w:r>
        <w:rPr>
          <w:b/>
          <w:lang w:val="en-US" w:eastAsia="en-US"/>
        </w:rPr>
      </w:r>
    </w:p>
    <w:p>
      <w:pPr>
        <w:pStyle w:val="Normal"/>
        <w:ind w:firstLine="426"/>
        <w:rPr>
          <w:b/>
          <w:b/>
        </w:rPr>
      </w:pPr>
      <w:r>
        <w:rPr>
          <w:b/>
        </w:rPr>
      </w:r>
    </w:p>
    <w:p>
      <w:pPr>
        <w:pStyle w:val="Normal"/>
        <w:ind w:firstLine="426"/>
        <w:rPr/>
      </w:pPr>
      <w:r>
        <w:rPr>
          <w:b/>
        </w:rPr>
        <w:t xml:space="preserve">Г л а в а  </w:t>
      </w:r>
      <w:r>
        <w:rPr>
          <w:b/>
          <w:lang w:val="en-US" w:eastAsia="en-US"/>
        </w:rPr>
        <w:t xml:space="preserve"> III</w:t>
      </w:r>
    </w:p>
    <w:p>
      <w:pPr>
        <w:pStyle w:val="Normal"/>
        <w:ind w:firstLine="426"/>
        <w:rPr>
          <w:b/>
          <w:b/>
        </w:rPr>
      </w:pPr>
      <w:r>
        <w:rPr>
          <w:b/>
        </w:rPr>
        <w:t>ГОСУДАРСТВО И РЕВОЛЮЦИЯ. ОПЫТ ПАРИЖСКОЙ</w:t>
      </w:r>
    </w:p>
    <w:p>
      <w:pPr>
        <w:pStyle w:val="Normal"/>
        <w:ind w:firstLine="426"/>
        <w:rPr/>
      </w:pPr>
      <w:r>
        <w:rPr>
          <w:b/>
        </w:rPr>
        <w:t>КОММУНЫ</w:t>
      </w:r>
      <w:r>
        <w:rPr>
          <w:b/>
          <w:lang w:val="en-US" w:eastAsia="en-US"/>
        </w:rPr>
        <w:t xml:space="preserve"> 1871</w:t>
      </w:r>
      <w:r>
        <w:rPr>
          <w:b/>
        </w:rPr>
        <w:t xml:space="preserve"> ГОДА. АНАЛИЗ МАРКСА</w:t>
      </w:r>
    </w:p>
    <w:p>
      <w:pPr>
        <w:pStyle w:val="Normal"/>
        <w:spacing w:before="40" w:after="0"/>
        <w:ind w:firstLine="426"/>
        <w:rPr>
          <w:b/>
          <w:b/>
        </w:rPr>
      </w:pPr>
      <w:r>
        <w:rPr>
          <w:b/>
        </w:rPr>
      </w:r>
    </w:p>
    <w:p>
      <w:pPr>
        <w:pStyle w:val="Normal"/>
        <w:numPr>
          <w:ilvl w:val="0"/>
          <w:numId w:val="2"/>
        </w:numPr>
        <w:tabs>
          <w:tab w:val="clear" w:pos="708"/>
          <w:tab w:val="left" w:pos="709" w:leader="none"/>
        </w:tabs>
        <w:spacing w:before="40" w:after="0"/>
        <w:rPr/>
      </w:pPr>
      <w:r>
        <w:rPr/>
        <w:t xml:space="preserve">Чем заменить разбитую государственную машину? </w:t>
      </w:r>
    </w:p>
    <w:p>
      <w:pPr>
        <w:pStyle w:val="Normal"/>
        <w:spacing w:before="40" w:after="0"/>
        <w:ind w:firstLine="426"/>
        <w:rPr/>
      </w:pPr>
      <w:r>
        <w:rPr>
          <w:lang w:val="en-US" w:eastAsia="en-US"/>
        </w:rPr>
        <w:t>[... ]</w:t>
      </w:r>
      <w:r>
        <w:rPr/>
        <w:t xml:space="preserve"> Итак, разбитую государственную машину Коммуна заменила как будто бы «только» более полной демократией: уничтожение постоян</w:t>
        <w:softHyphen/>
        <w:t>ной армии, полная выборность и сменяемость всех должностных лиц. Но на самом деле это «только» означает гигантскую замену одних уч</w:t>
        <w:softHyphen/>
        <w:t>реждений учреждениями принципиально иного рода. Здесь наблюдает</w:t>
        <w:softHyphen/>
        <w:t>ся как раз один из случаев «превращения количества в качество»: де</w:t>
        <w:softHyphen/>
        <w:t>мократия, проведенная с такой наибольшей полнотой и последователь</w:t>
        <w:softHyphen/>
        <w:t>ностью, с какой это вообще мыслимо, превращается из буржуазной де</w:t>
        <w:softHyphen/>
        <w:t>мократии в пролетарскую, из государства (=особая сила для подавле</w:t>
        <w:softHyphen/>
        <w:t>ния определенного класса) в нечто такое, что уже не есть собственно государство.</w:t>
      </w:r>
      <w:r>
        <w:rPr>
          <w:lang w:val="en-US" w:eastAsia="en-US"/>
        </w:rPr>
        <w:t xml:space="preserve"> [...]</w:t>
      </w:r>
    </w:p>
    <w:p>
      <w:pPr>
        <w:pStyle w:val="Normal"/>
        <w:ind w:firstLine="426"/>
        <w:rPr/>
      </w:pPr>
      <w:r>
        <w:rPr>
          <w:lang w:val="en-US" w:eastAsia="en-US"/>
        </w:rPr>
        <w:t>[...]</w:t>
      </w:r>
      <w:r>
        <w:rPr/>
        <w:t xml:space="preserve"> Полная выборность, сменяемость </w:t>
      </w:r>
      <w:r>
        <w:rPr>
          <w:i/>
        </w:rPr>
        <w:t>в любое время</w:t>
      </w:r>
      <w:r>
        <w:rPr/>
        <w:t xml:space="preserve"> всех без изъ</w:t>
        <w:softHyphen/>
        <w:t>ятия должностных лиц, сведение их жалованья к обычной «заработной плате рабочего», эти простые и «само собою понятные» демократичес</w:t>
        <w:softHyphen/>
        <w:t>кие мероприятия, объединяя вполне интересы рабочих и большинства крестьян, служат в то же время мостиком, ведущим от капитализма к социализму. Эти мероприятия касаются государственного, чисто поли</w:t>
        <w:softHyphen/>
        <w:t>тического переустройства общества, но они получают, разумеется, весь свой смысл и значение лишь в связи с осуществляемой или подготов</w:t>
        <w:softHyphen/>
        <w:t>ляемой «экспроприацией экспроприаторов», т.е. переходом капита</w:t>
        <w:softHyphen/>
        <w:t>листической частной собственности на средства производства в обще</w:t>
        <w:softHyphen/>
        <w:t>ственную собственность.</w:t>
      </w:r>
      <w:r>
        <w:rPr>
          <w:lang w:val="en-US" w:eastAsia="en-US"/>
        </w:rPr>
        <w:t xml:space="preserve"> [...]</w:t>
      </w:r>
    </w:p>
    <w:p>
      <w:pPr>
        <w:pStyle w:val="FR2"/>
        <w:tabs>
          <w:tab w:val="clear" w:pos="708"/>
          <w:tab w:val="left" w:pos="2835" w:leader="none"/>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tabs>
          <w:tab w:val="clear" w:pos="708"/>
          <w:tab w:val="left" w:pos="2977" w:leader="none"/>
        </w:tabs>
        <w:rPr/>
      </w:pPr>
      <w:r>
        <w:rPr>
          <w:sz w:val="16"/>
          <w:lang w:val="en-US" w:eastAsia="en-US"/>
        </w:rPr>
        <w:t>490</w:t>
      </w:r>
      <w:r>
        <w:rPr>
          <w:sz w:val="16"/>
        </w:rPr>
        <w:tab/>
        <w:t>Раздел</w:t>
      </w:r>
      <w:r>
        <w:rPr>
          <w:sz w:val="16"/>
          <w:lang w:val="en-US" w:eastAsia="en-US"/>
        </w:rPr>
        <w:t xml:space="preserve"> IV.</w:t>
      </w:r>
      <w:r>
        <w:rPr>
          <w:sz w:val="16"/>
        </w:rPr>
        <w:t xml:space="preserve"> ПОЛИТИЧЕСКИЕ ИНСТИТУТЫ</w:t>
      </w:r>
    </w:p>
    <w:p>
      <w:pPr>
        <w:pStyle w:val="FR2"/>
        <w:ind w:left="2560" w:firstLine="426"/>
        <w:rPr>
          <w:rFonts w:ascii="Times New Roman" w:hAnsi="Times New Roman" w:cs="Times New Roman"/>
          <w:b/>
          <w:b/>
          <w:i/>
          <w:i/>
          <w:sz w:val="24"/>
        </w:rPr>
      </w:pPr>
      <w:r>
        <w:rPr>
          <w:rFonts w:cs="Times New Roman" w:ascii="Times New Roman" w:hAnsi="Times New Roman"/>
          <w:b/>
          <w:i/>
          <w:sz w:val="24"/>
        </w:rPr>
      </w:r>
    </w:p>
    <w:p>
      <w:pPr>
        <w:pStyle w:val="FR2"/>
        <w:ind w:left="2560" w:firstLine="426"/>
        <w:rPr>
          <w:rFonts w:ascii="Times New Roman" w:hAnsi="Times New Roman" w:cs="Times New Roman"/>
          <w:b/>
          <w:b/>
          <w:i/>
          <w:i/>
          <w:sz w:val="24"/>
        </w:rPr>
      </w:pPr>
      <w:r>
        <w:rPr>
          <w:rFonts w:cs="Times New Roman" w:ascii="Times New Roman" w:hAnsi="Times New Roman"/>
          <w:b/>
          <w:i/>
          <w:sz w:val="24"/>
        </w:rPr>
      </w:r>
    </w:p>
    <w:p>
      <w:pPr>
        <w:pStyle w:val="FR2"/>
        <w:ind w:left="2560" w:firstLine="426"/>
        <w:rPr/>
      </w:pPr>
      <w:r>
        <w:rPr>
          <w:rFonts w:cs="Times New Roman" w:ascii="Times New Roman" w:hAnsi="Times New Roman"/>
          <w:b/>
          <w:i/>
          <w:sz w:val="24"/>
        </w:rPr>
        <w:t xml:space="preserve">Г л а в а </w:t>
      </w:r>
      <w:r>
        <w:rPr>
          <w:rFonts w:cs="Times New Roman" w:ascii="Times New Roman" w:hAnsi="Times New Roman"/>
          <w:b/>
          <w:i/>
          <w:sz w:val="24"/>
          <w:lang w:val="en-US" w:eastAsia="en-US"/>
        </w:rPr>
        <w:t xml:space="preserve"> IV</w:t>
      </w:r>
    </w:p>
    <w:p>
      <w:pPr>
        <w:pStyle w:val="FR2"/>
        <w:ind w:left="2560" w:firstLine="426"/>
        <w:rPr>
          <w:rFonts w:ascii="Times New Roman" w:hAnsi="Times New Roman" w:cs="Times New Roman"/>
          <w:b/>
          <w:b/>
          <w:i/>
          <w:i/>
          <w:sz w:val="24"/>
        </w:rPr>
      </w:pPr>
      <w:r>
        <w:rPr>
          <w:rFonts w:cs="Times New Roman" w:ascii="Times New Roman" w:hAnsi="Times New Roman"/>
          <w:b/>
          <w:i/>
          <w:sz w:val="24"/>
        </w:rPr>
        <w:t>ПРОДОЛЖЕНИЕ. ДОПОЛНИТЕЛЬНЫЕ ПОЯСНЕНИЯ</w:t>
      </w:r>
    </w:p>
    <w:p>
      <w:pPr>
        <w:pStyle w:val="FR2"/>
        <w:ind w:left="2560" w:firstLine="426"/>
        <w:rPr>
          <w:rFonts w:ascii="Times New Roman" w:hAnsi="Times New Roman" w:cs="Times New Roman"/>
          <w:b/>
          <w:b/>
          <w:i/>
          <w:i/>
          <w:sz w:val="24"/>
        </w:rPr>
      </w:pPr>
      <w:r>
        <w:rPr>
          <w:rFonts w:cs="Times New Roman" w:ascii="Times New Roman" w:hAnsi="Times New Roman"/>
          <w:b/>
          <w:i/>
          <w:sz w:val="24"/>
        </w:rPr>
        <w:t>ЭНГЕЛЬСА</w:t>
      </w:r>
    </w:p>
    <w:p>
      <w:pPr>
        <w:pStyle w:val="Normal"/>
        <w:spacing w:before="60" w:after="0"/>
        <w:ind w:firstLine="426"/>
        <w:rPr>
          <w:rFonts w:ascii="Times New Roman" w:hAnsi="Times New Roman" w:cs="Times New Roman"/>
          <w:b/>
          <w:b/>
          <w:i/>
          <w:i/>
          <w:sz w:val="24"/>
        </w:rPr>
      </w:pPr>
      <w:r>
        <w:rPr>
          <w:rFonts w:cs="Times New Roman"/>
          <w:b/>
          <w:i/>
          <w:sz w:val="24"/>
        </w:rPr>
      </w:r>
    </w:p>
    <w:p>
      <w:pPr>
        <w:pStyle w:val="Normal"/>
        <w:spacing w:before="60" w:after="0"/>
        <w:ind w:firstLine="426"/>
        <w:rPr/>
      </w:pPr>
      <w:r>
        <w:rPr>
          <w:lang w:val="en-US" w:eastAsia="en-US"/>
        </w:rPr>
        <w:t>6.</w:t>
      </w:r>
      <w:r>
        <w:rPr/>
        <w:t xml:space="preserve"> Энгельс о преодолении демократии</w:t>
      </w:r>
    </w:p>
    <w:p>
      <w:pPr>
        <w:pStyle w:val="Normal"/>
        <w:ind w:firstLine="426"/>
        <w:rPr/>
      </w:pPr>
      <w:r>
        <w:rPr>
          <w:lang w:val="en-US" w:eastAsia="en-US"/>
        </w:rPr>
        <w:t>[...]</w:t>
      </w:r>
      <w:r>
        <w:rPr/>
        <w:t xml:space="preserve"> В обычных рассуждениях о государстве постоянно делается та ошибка, от которой здесь предостерегает Энгельс и которую мы отме</w:t>
        <w:softHyphen/>
        <w:t>чали мимоходом в предыдущем изложении. Именно: постоянно забы</w:t>
        <w:softHyphen/>
        <w:t>вают, что уничтожение государства есть уничтожение также и демокра</w:t>
        <w:softHyphen/>
        <w:t>тии, что отмирание государства есть отмирание демократии.</w:t>
      </w:r>
    </w:p>
    <w:p>
      <w:pPr>
        <w:pStyle w:val="Normal"/>
        <w:ind w:firstLine="426"/>
        <w:rPr/>
      </w:pPr>
      <w:r>
        <w:rPr/>
        <w:t>На первый взгляд такое утверждение представляется крайне стран</w:t>
        <w:softHyphen/>
        <w:t>ным и непонятным; пожалуй, даже возникнет у кого-либо опасение, не ожидаем ли мы пришествия такого общественного устройства, когда не будет соблюдаться принцип подчинения меньшинства большинству, ибо ведь демократия это и есть признание такого принципа?</w:t>
      </w:r>
    </w:p>
    <w:p>
      <w:pPr>
        <w:pStyle w:val="Normal"/>
        <w:ind w:firstLine="426"/>
        <w:rPr/>
      </w:pPr>
      <w:r>
        <w:rPr/>
        <w:t xml:space="preserve">Нет. Демократия </w:t>
      </w:r>
      <w:r>
        <w:rPr>
          <w:i/>
        </w:rPr>
        <w:t>не</w:t>
      </w:r>
      <w:r>
        <w:rPr/>
        <w:t xml:space="preserve"> тождественна с подчинением меньшинства большинству. Демократия есть признающее подчинение меньшинства большинству </w:t>
      </w:r>
      <w:r>
        <w:rPr>
          <w:i/>
        </w:rPr>
        <w:t>государство,</w:t>
      </w:r>
      <w:r>
        <w:rPr/>
        <w:t xml:space="preserve"> т.е. организация для систематического </w:t>
      </w:r>
      <w:r>
        <w:rPr>
          <w:i/>
        </w:rPr>
        <w:t>на</w:t>
        <w:softHyphen/>
        <w:t>силия</w:t>
      </w:r>
      <w:r>
        <w:rPr/>
        <w:t xml:space="preserve"> одного класса над другим, одной части населения над другою.</w:t>
      </w:r>
    </w:p>
    <w:p>
      <w:pPr>
        <w:pStyle w:val="Normal"/>
        <w:ind w:firstLine="426"/>
        <w:rPr/>
      </w:pPr>
      <w:r>
        <w:rPr/>
        <w:t>Мы ставим своей конечной целью уничтожение государства, т.е. всякого организованного и систематического насилия, всякого насилия над людьми вообще. Мы не ждем пришествия такого общественного порядка, когда бы не соблюдался принцип подчинения меньшинства большинству. Но, стремясь к социализму, мы убеждены, что он будет перерастать в коммунизм, а в связи с этим будет исчезать всякая на</w:t>
        <w:softHyphen/>
        <w:t xml:space="preserve">добность в насилии над людьми вообще, в </w:t>
      </w:r>
      <w:r>
        <w:rPr>
          <w:i/>
        </w:rPr>
        <w:t>подчинении</w:t>
      </w:r>
      <w:r>
        <w:rPr/>
        <w:t xml:space="preserve"> одного человека другому, одной части населения другой его части, ибо люди </w:t>
      </w:r>
      <w:r>
        <w:rPr>
          <w:i/>
        </w:rPr>
        <w:t>привыкнут к</w:t>
      </w:r>
      <w:r>
        <w:rPr/>
        <w:t xml:space="preserve"> соблюдению элементарных условий общественности </w:t>
      </w:r>
      <w:r>
        <w:rPr>
          <w:i/>
        </w:rPr>
        <w:t>без насилия</w:t>
      </w:r>
      <w:r>
        <w:rPr/>
        <w:t xml:space="preserve"> и </w:t>
      </w:r>
      <w:r>
        <w:rPr>
          <w:i/>
        </w:rPr>
        <w:t>без подчинения.</w:t>
      </w:r>
      <w:r>
        <w:rPr>
          <w:i/>
          <w:lang w:val="en-US" w:eastAsia="en-US"/>
        </w:rPr>
        <w:t xml:space="preserve"> </w:t>
      </w:r>
      <w:r>
        <w:rPr>
          <w:lang w:val="en-US" w:eastAsia="en-US"/>
        </w:rPr>
        <w:t>[...]</w:t>
      </w:r>
    </w:p>
    <w:p>
      <w:pPr>
        <w:pStyle w:val="FR3"/>
        <w:spacing w:before="0" w:after="0"/>
        <w:ind w:left="200" w:right="80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FR3"/>
        <w:spacing w:before="0" w:after="0"/>
        <w:ind w:left="200" w:right="800" w:firstLine="426"/>
        <w:jc w:val="both"/>
        <w:rPr>
          <w:rFonts w:ascii="Times New Roman" w:hAnsi="Times New Roman" w:cs="Times New Roman"/>
        </w:rPr>
      </w:pPr>
      <w:r>
        <w:rPr>
          <w:rFonts w:cs="Times New Roman" w:ascii="Times New Roman" w:hAnsi="Times New Roman"/>
        </w:rPr>
        <w:t xml:space="preserve">Г л а в а  V </w:t>
      </w:r>
    </w:p>
    <w:p>
      <w:pPr>
        <w:pStyle w:val="FR3"/>
        <w:spacing w:before="0" w:after="0"/>
        <w:ind w:left="426" w:right="800" w:hanging="0"/>
        <w:rPr>
          <w:rFonts w:ascii="Times New Roman" w:hAnsi="Times New Roman" w:cs="Times New Roman"/>
        </w:rPr>
      </w:pPr>
      <w:r>
        <w:rPr>
          <w:rFonts w:cs="Times New Roman" w:ascii="Times New Roman" w:hAnsi="Times New Roman"/>
        </w:rPr>
        <w:t>ЭКОНОМИЧЕСКИЕ ОСНОВЫ ОТМИРАНИЯ ГОСУДАРСТВА</w:t>
      </w:r>
    </w:p>
    <w:p>
      <w:pPr>
        <w:pStyle w:val="Normal"/>
        <w:spacing w:before="120" w:after="0"/>
        <w:ind w:firstLine="426"/>
        <w:rPr>
          <w:rFonts w:ascii="Times New Roman" w:hAnsi="Times New Roman" w:cs="Times New Roman"/>
        </w:rPr>
      </w:pPr>
      <w:r>
        <w:rPr>
          <w:rFonts w:cs="Times New Roman"/>
        </w:rPr>
      </w:r>
    </w:p>
    <w:p>
      <w:pPr>
        <w:pStyle w:val="Normal"/>
        <w:spacing w:before="120" w:after="0"/>
        <w:ind w:firstLine="426"/>
        <w:rPr/>
      </w:pPr>
      <w:r>
        <w:rPr>
          <w:lang w:val="en-US" w:eastAsia="en-US"/>
        </w:rPr>
        <w:t>2.</w:t>
      </w:r>
      <w:r>
        <w:rPr/>
        <w:t xml:space="preserve"> Переход от капитализма к коммунизму</w:t>
      </w:r>
    </w:p>
    <w:p>
      <w:pPr>
        <w:pStyle w:val="Normal"/>
        <w:ind w:firstLine="426"/>
        <w:rPr/>
      </w:pPr>
      <w:r>
        <w:rPr>
          <w:lang w:val="en-US" w:eastAsia="en-US"/>
        </w:rPr>
        <w:t>[...]</w:t>
      </w:r>
      <w:r>
        <w:rPr/>
        <w:t xml:space="preserve"> Раньше вопрос ставился так: чтобы добиться своего освобож</w:t>
        <w:softHyphen/>
        <w:t>дения, пролетариат должен свергнуть буржуазию, завоевать полити</w:t>
        <w:softHyphen/>
        <w:t>ческую власть, установить свою революционную диктатуру.</w:t>
      </w:r>
    </w:p>
    <w:p>
      <w:pPr>
        <w:pStyle w:val="Normal"/>
        <w:ind w:firstLine="426"/>
        <w:rPr/>
      </w:pPr>
      <w:r>
        <w:rPr/>
        <w:t>Теперь вопрос ставится несколько иначе: переход от капиталисти</w:t>
        <w:softHyphen/>
        <w:t>ческого общества, развивающегося к коммунизму, в коммунистическое общество невозможен без «политического переходного периода», и 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9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ударством этого периода может быть лишь революционная диктатура пролетариата.</w:t>
      </w:r>
    </w:p>
    <w:p>
      <w:pPr>
        <w:pStyle w:val="Normal"/>
        <w:ind w:firstLine="426"/>
        <w:rPr/>
      </w:pPr>
      <w:r>
        <w:rPr/>
        <w:t>Каково же отношение этой диктатуры к демократии?</w:t>
      </w:r>
      <w:r>
        <w:rPr>
          <w:lang w:val="en-US" w:eastAsia="en-US"/>
        </w:rPr>
        <w:t xml:space="preserve"> [...]</w:t>
      </w:r>
    </w:p>
    <w:p>
      <w:pPr>
        <w:pStyle w:val="Normal"/>
        <w:ind w:firstLine="426"/>
        <w:rPr/>
      </w:pPr>
      <w:r>
        <w:rPr/>
        <w:t>В капиталистическом обществе, при условии наиболее благоприят</w:t>
        <w:softHyphen/>
        <w:t>ного развития его, мы имеем более или менее полный демократизм в демократической республике. Но этот демократизм всегда сжат тесны</w:t>
        <w:softHyphen/>
        <w:t>ми рамками капиталистической эксплуатации и всегда остается поэто</w:t>
        <w:softHyphen/>
        <w:t>му, в сущности, демократизмом для меньшинства, только для имущих классов, только для богатых.</w:t>
      </w:r>
      <w:r>
        <w:rPr>
          <w:lang w:val="en-US" w:eastAsia="en-US"/>
        </w:rPr>
        <w:t xml:space="preserve"> [...]</w:t>
      </w:r>
    </w:p>
    <w:p>
      <w:pPr>
        <w:pStyle w:val="Normal"/>
        <w:ind w:firstLine="426"/>
        <w:rPr/>
      </w:pPr>
      <w:r>
        <w:rPr/>
        <w:t>Демократия для ничтожного меньшинства, демократия для бога</w:t>
        <w:softHyphen/>
        <w:t>тых,</w:t>
      </w:r>
      <w:r>
        <w:rPr>
          <w:lang w:val="en-US" w:eastAsia="en-US"/>
        </w:rPr>
        <w:t xml:space="preserve"> —</w:t>
      </w:r>
      <w:r>
        <w:rPr/>
        <w:t xml:space="preserve"> вот каков демократизм капиталистического общества. Если присмотреться поближе к механизму капиталистической демократии, то мы увидим везде и повсюду, и в «мелких», якобы мелких, подроб</w:t>
        <w:softHyphen/>
        <w:t>ностях избирательного права (ценз оседлости, исключение женщин и т.д.), и в технике представительных учреждений, и в фактических пре</w:t>
        <w:softHyphen/>
        <w:t>понах праву собраний (общественные здания не для «нищих»!), и в чисто капиталистической организации ежедневной прессы и так далее и так далее,</w:t>
      </w:r>
      <w:r>
        <w:rPr>
          <w:lang w:val="en-US" w:eastAsia="en-US"/>
        </w:rPr>
        <w:t xml:space="preserve"> —</w:t>
      </w:r>
      <w:r>
        <w:rPr/>
        <w:t xml:space="preserve"> мы увидим ограничения да ограничения демократизма. Эти ограничения, изъятия, исключения, препоны для бедных кажутся мелкими, особенно на глаз того, кто сам никогда нужды не видал и с угнетенными классами в их массовой жизни близок не был (а таково девять десятых, если не девяносто девять сотых буржуазных публицис</w:t>
        <w:softHyphen/>
        <w:t>тов и политиков),</w:t>
      </w:r>
      <w:r>
        <w:rPr>
          <w:lang w:val="en-US" w:eastAsia="en-US"/>
        </w:rPr>
        <w:t xml:space="preserve"> —</w:t>
      </w:r>
      <w:r>
        <w:rPr/>
        <w:t xml:space="preserve"> но в сумме взятые эти ограничения исключат, вы</w:t>
        <w:softHyphen/>
        <w:t>талкивают бедноту из политики, из активного участия в демократии.</w:t>
      </w:r>
      <w:r>
        <w:rPr>
          <w:rFonts w:cs="Symbol" w:ascii="Symbol" w:hAnsi="Symbol"/>
        </w:rPr>
        <w:t></w:t>
      </w:r>
      <w:r>
        <w:rPr/>
        <w:t>...]</w:t>
      </w:r>
    </w:p>
    <w:p>
      <w:pPr>
        <w:pStyle w:val="Normal"/>
        <w:ind w:firstLine="426"/>
        <w:rPr/>
      </w:pPr>
      <w:r>
        <w:rPr/>
        <w:t>Нет. Развитие вперед, т.е. к коммунизму, идет через диктатуру про</w:t>
        <w:softHyphen/>
        <w:t xml:space="preserve">летариата и иначе идти не может, ибо </w:t>
      </w:r>
      <w:r>
        <w:rPr>
          <w:i/>
        </w:rPr>
        <w:t>сломить сопротивление</w:t>
      </w:r>
      <w:r>
        <w:rPr/>
        <w:t xml:space="preserve"> экс</w:t>
        <w:softHyphen/>
        <w:t>плуататоров-капиталистов больше некому и иным путем нельзя.</w:t>
      </w:r>
      <w:r>
        <w:rPr>
          <w:lang w:val="en-US" w:eastAsia="en-US"/>
        </w:rPr>
        <w:t xml:space="preserve"> .</w:t>
      </w:r>
    </w:p>
    <w:p>
      <w:pPr>
        <w:pStyle w:val="Normal"/>
        <w:ind w:firstLine="426"/>
        <w:rPr/>
      </w:pPr>
      <w:r>
        <w:rPr/>
        <w:t>А диктатура пролетариата, т.е. организация авангарда угнетенных в господствующий класс для подавления угнетателей, не может дать про</w:t>
        <w:softHyphen/>
        <w:t xml:space="preserve">сто только расширения демократии. </w:t>
      </w:r>
      <w:r>
        <w:rPr>
          <w:i/>
        </w:rPr>
        <w:t>Вместе</w:t>
      </w:r>
      <w:r>
        <w:rPr/>
        <w:t xml:space="preserve"> с громадным расширени</w:t>
        <w:softHyphen/>
        <w:t xml:space="preserve">ем демократизма, </w:t>
      </w:r>
      <w:r>
        <w:rPr>
          <w:i/>
        </w:rPr>
        <w:t>впервые</w:t>
      </w:r>
      <w:r>
        <w:rPr/>
        <w:t xml:space="preserve"> становящегося демократизмом для бедных, демократизмом для народа, а не демократизмом для богатеньких, дик</w:t>
        <w:softHyphen/>
        <w:t>татура пролетариата дает ряд изъятий из свободы по отношению к уг</w:t>
        <w:softHyphen/>
        <w:t>нетателям, эксплуататорам, капиталистам. Их мы должны подавить, чтобы освободить человечество от наемного рабства, их сопротивление надо сломить силой,</w:t>
      </w:r>
      <w:r>
        <w:rPr>
          <w:lang w:val="en-US" w:eastAsia="en-US"/>
        </w:rPr>
        <w:t xml:space="preserve"> —</w:t>
      </w:r>
      <w:r>
        <w:rPr/>
        <w:t xml:space="preserve"> ясно, что там, где есть подавление, есть наси</w:t>
        <w:softHyphen/>
        <w:t>лие, нет свободы, нет демократии.</w:t>
      </w:r>
      <w:r>
        <w:rPr>
          <w:lang w:val="en-US" w:eastAsia="en-US"/>
        </w:rPr>
        <w:t xml:space="preserve"> [...</w:t>
      </w:r>
      <w:r>
        <w:rPr>
          <w:rFonts w:cs="Symbol" w:ascii="Symbol" w:hAnsi="Symbol"/>
          <w:lang w:val="en-US" w:eastAsia="en-US"/>
        </w:rPr>
        <w:t></w:t>
      </w:r>
    </w:p>
    <w:p>
      <w:pPr>
        <w:pStyle w:val="Normal"/>
        <w:ind w:firstLine="426"/>
        <w:rPr/>
      </w:pPr>
      <w:r>
        <w:rPr/>
        <w:t>Демократия для гигантского большинства народа и подавление силой, т.е. исключение из демократии, эксплуататоров, угнетателей н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694"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492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t>рода,</w:t>
      </w:r>
      <w:r>
        <w:rPr>
          <w:lang w:val="en-US" w:eastAsia="en-US"/>
        </w:rPr>
        <w:t xml:space="preserve"> —</w:t>
      </w:r>
      <w:r>
        <w:rPr/>
        <w:t xml:space="preserve"> вот каково видоизменение демократии при </w:t>
      </w:r>
      <w:r>
        <w:rPr>
          <w:i/>
        </w:rPr>
        <w:t>переходе</w:t>
      </w:r>
      <w:r>
        <w:rPr/>
        <w:t xml:space="preserve"> от капи</w:t>
        <w:softHyphen/>
        <w:t>тализма к коммунизму.</w:t>
      </w:r>
      <w:r>
        <w:rPr>
          <w:lang w:val="en-US" w:eastAsia="en-US"/>
        </w:rPr>
        <w:t xml:space="preserve"> [...]</w:t>
      </w:r>
    </w:p>
    <w:p>
      <w:pPr>
        <w:pStyle w:val="Normal"/>
        <w:ind w:firstLine="426"/>
        <w:rPr/>
      </w:pPr>
      <w:r>
        <w:rPr>
          <w:lang w:val="en-US" w:eastAsia="en-US"/>
        </w:rPr>
        <w:t>[...]</w:t>
      </w:r>
      <w:r>
        <w:rPr/>
        <w:t xml:space="preserve"> Итак: в капиталистическом обществе мы имеем демократию урезанную, убогую, фальшивую, демократию только для богатых, для меньшинства. Диктатура пролетариата, период перехода к коммунизму, впервые дает демократию для народа, для большинства, наряду с необ</w:t>
        <w:softHyphen/>
        <w:t>ходимым подавлением меньшинства, эксплуататоров. Коммунизм один только в состоянии дать демократию действительно полную, и чем она полнее, тем скорее она станет ненужной, отомрет сама собою.</w:t>
      </w:r>
      <w:r>
        <w:rPr>
          <w:lang w:val="en-US" w:eastAsia="en-US"/>
        </w:rPr>
        <w:t xml:space="preserve"> [...]</w:t>
      </w:r>
    </w:p>
    <w:p>
      <w:pPr>
        <w:pStyle w:val="Normal"/>
        <w:ind w:firstLine="426"/>
        <w:rPr/>
      </w:pPr>
      <w:r>
        <w:rPr/>
        <w:t>Наконец, только коммунизм создает полную ненадобность государ</w:t>
        <w:softHyphen/>
        <w:t xml:space="preserve">ства, ибо </w:t>
      </w:r>
      <w:r>
        <w:rPr>
          <w:i/>
        </w:rPr>
        <w:t>некого</w:t>
      </w:r>
      <w:r>
        <w:rPr/>
        <w:t xml:space="preserve"> подавлять,</w:t>
      </w:r>
      <w:r>
        <w:rPr>
          <w:lang w:val="en-US" w:eastAsia="en-US"/>
        </w:rPr>
        <w:t xml:space="preserve"> —</w:t>
      </w:r>
      <w:r>
        <w:rPr/>
        <w:t xml:space="preserve"> «некого» в смысле </w:t>
      </w:r>
      <w:r>
        <w:rPr>
          <w:i/>
        </w:rPr>
        <w:t>класса,</w:t>
      </w:r>
      <w:r>
        <w:rPr/>
        <w:t xml:space="preserve"> в смысле систематической борьбы с определенной частью населения. Мы не уто</w:t>
        <w:softHyphen/>
        <w:t>писты и нисколько не отрицаем возможности и неизбежности эксцес</w:t>
        <w:softHyphen/>
        <w:t xml:space="preserve">сов </w:t>
      </w:r>
      <w:r>
        <w:rPr>
          <w:i/>
        </w:rPr>
        <w:t>отдельных лиц,</w:t>
      </w:r>
      <w:r>
        <w:rPr/>
        <w:t xml:space="preserve"> а равно необходимости подавлять </w:t>
      </w:r>
      <w:r>
        <w:rPr>
          <w:i/>
        </w:rPr>
        <w:t>такие</w:t>
      </w:r>
      <w:r>
        <w:rPr/>
        <w:t xml:space="preserve"> эксцес</w:t>
        <w:softHyphen/>
        <w:t>сы. Но, во-первых, для этого не нужна особая машина, особый аппарат подавления, это будет делать сам вооруженный народе такой же про</w:t>
        <w:softHyphen/>
        <w:t>стотой и легкостью, с которой любая толпа цивилизованных людей даже в современном обществе разнимет дерущихся или не допускает насилия над женщиной. А во-вторых, мы знаем, что коренная социаль</w:t>
        <w:softHyphen/>
        <w:t>ная причина эксцессов, состоящих в нарушении правил общежития, есть эксплуатация масс, нужда и нищета их. С устранением этой глав</w:t>
        <w:softHyphen/>
        <w:t xml:space="preserve">ной причины эксцессы неизбежно начнут </w:t>
      </w:r>
      <w:r>
        <w:rPr>
          <w:i/>
        </w:rPr>
        <w:t>«отмирать».</w:t>
      </w:r>
      <w:r>
        <w:rPr/>
        <w:t xml:space="preserve"> Мы не знаем, как быстро и в какой постепенности, но мы знаем, что они будут отми</w:t>
        <w:softHyphen/>
        <w:t xml:space="preserve">рать. С их отмиранием </w:t>
      </w:r>
      <w:r>
        <w:rPr>
          <w:i/>
        </w:rPr>
        <w:t>отомрет</w:t>
      </w:r>
      <w:r>
        <w:rPr/>
        <w:t xml:space="preserve"> и государство.</w:t>
      </w:r>
    </w:p>
    <w:p>
      <w:pPr>
        <w:pStyle w:val="Normal"/>
        <w:ind w:firstLine="426"/>
        <w:rPr/>
      </w:pPr>
      <w:r>
        <w:rPr/>
        <w:t xml:space="preserve">Маркс, не пускаясь в утопии, определил подробнее то, что можно </w:t>
      </w:r>
      <w:r>
        <w:rPr>
          <w:i/>
        </w:rPr>
        <w:t>теперь</w:t>
      </w:r>
      <w:r>
        <w:rPr/>
        <w:t xml:space="preserve"> определить относительно этого будущего, именно: различие низшей и высшей фазы (ступени, этапа) коммунистического общества. </w:t>
      </w:r>
      <w:r>
        <w:rPr>
          <w:lang w:val="en-US" w:eastAsia="en-US"/>
        </w:rPr>
        <w:t>[...]</w:t>
      </w:r>
    </w:p>
    <w:p>
      <w:pPr>
        <w:pStyle w:val="Normal"/>
        <w:ind w:firstLine="426"/>
        <w:rPr>
          <w:i/>
          <w:i/>
          <w:lang w:val="en-US" w:eastAsia="en-US"/>
        </w:rPr>
      </w:pPr>
      <w:r>
        <w:rPr>
          <w:i/>
          <w:lang w:val="en-US" w:eastAsia="en-US"/>
        </w:rPr>
      </w:r>
    </w:p>
    <w:p>
      <w:pPr>
        <w:pStyle w:val="Normal"/>
        <w:ind w:firstLine="426"/>
        <w:rPr/>
      </w:pPr>
      <w:r>
        <w:rPr>
          <w:i/>
          <w:lang w:val="en-US" w:eastAsia="en-US"/>
        </w:rPr>
        <w:t>4.</w:t>
      </w:r>
      <w:r>
        <w:rPr>
          <w:i/>
        </w:rPr>
        <w:t xml:space="preserve"> Высшая фаза коммунистического общ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lang w:val="en-US" w:eastAsia="en-US"/>
        </w:rPr>
        <w:t>[...]</w:t>
      </w:r>
      <w:r>
        <w:rPr/>
        <w:t xml:space="preserve"> Но научная разница между социализмом и коммунизмом ясна. То, что обычно называют социализмом, Маркс назвал «первой» или низшей фазой коммунистического общества. Поскольку </w:t>
      </w:r>
      <w:r>
        <w:rPr>
          <w:i/>
        </w:rPr>
        <w:t>общей</w:t>
      </w:r>
      <w:r>
        <w:rPr/>
        <w:t xml:space="preserve"> собст</w:t>
        <w:softHyphen/>
        <w:t>венностью становятся средства производства, постольку слово «ком</w:t>
        <w:softHyphen/>
        <w:t xml:space="preserve">мунизм» и тут применимо, если не забывать, что это </w:t>
      </w:r>
      <w:r>
        <w:rPr>
          <w:i/>
        </w:rPr>
        <w:t>не</w:t>
      </w:r>
      <w:r>
        <w:rPr/>
        <w:t xml:space="preserve"> полный комму</w:t>
        <w:softHyphen/>
        <w:t>низм. Великое значение разъяснении Маркса состоит в том, что он пос</w:t>
        <w:softHyphen/>
        <w:t>ледовательно применяет и здесь материалистическую диалектику, уче</w:t>
        <w:softHyphen/>
        <w:t xml:space="preserve">ние о развитии, рассматривая коммунизм как нечто развивающееся </w:t>
      </w:r>
      <w:r>
        <w:rPr>
          <w:i/>
        </w:rPr>
        <w:t xml:space="preserve">из </w:t>
      </w:r>
      <w:r>
        <w:rPr/>
        <w:t>капитализма. Вместо схоластически выдуманных, «сочиненных» опре-</w:t>
      </w:r>
    </w:p>
    <w:p>
      <w:pPr>
        <w:pStyle w:val="Normal"/>
        <w:ind w:firstLine="426"/>
        <w:rPr/>
      </w:pPr>
      <w:r>
        <w:rPr>
          <w:sz w:val="16"/>
        </w:rPr>
        <w:t>Глава</w:t>
      </w:r>
      <w:r>
        <w:rPr>
          <w:sz w:val="16"/>
          <w:lang w:val="en-US" w:eastAsia="en-US"/>
        </w:rPr>
        <w:t xml:space="preserve"> 1</w:t>
      </w:r>
      <w:r>
        <w:rPr>
          <w:sz w:val="16"/>
          <w:lang w:val="en-US"/>
        </w:rPr>
        <w:t>0.</w:t>
      </w:r>
      <w:r>
        <w:rPr>
          <w:sz w:val="16"/>
        </w:rPr>
        <w:t xml:space="preserve"> ГОСУДАРСТВО КАК  ИНСТИТУТ  ПОЛИТИЧЕСКОЙ СИСТЕМЫ                                      49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делений и бесплодных споров о словах (что социализм, что коммунизм), Маркс дает анализ того, что можно бы назвать ступенями экономичес</w:t>
        <w:softHyphen/>
        <w:t>кой зрелости коммунизма.</w:t>
      </w:r>
    </w:p>
    <w:p>
      <w:pPr>
        <w:pStyle w:val="Normal"/>
        <w:ind w:firstLine="426"/>
        <w:rPr/>
      </w:pPr>
      <w:r>
        <w:rPr/>
        <w:t xml:space="preserve">В первой своей фазе, на первой своей ступени коммунизм </w:t>
      </w:r>
      <w:r>
        <w:rPr>
          <w:i/>
        </w:rPr>
        <w:t>не</w:t>
      </w:r>
      <w:r>
        <w:rPr/>
        <w:t xml:space="preserve"> может еще быть экономически вполне зрелым, вполне свободным от традиций или следов капитализма. Отсюда такое интересное явление, как сохра</w:t>
        <w:softHyphen/>
        <w:t xml:space="preserve">нение «узкого горизонта </w:t>
      </w:r>
      <w:r>
        <w:rPr>
          <w:i/>
        </w:rPr>
        <w:t>буржуазного</w:t>
      </w:r>
      <w:r>
        <w:rPr/>
        <w:t xml:space="preserve"> права»</w:t>
      </w:r>
      <w:r>
        <w:rPr>
          <w:lang w:val="en-US" w:eastAsia="en-US"/>
        </w:rPr>
        <w:t xml:space="preserve"> —</w:t>
      </w:r>
      <w:r>
        <w:rPr/>
        <w:t xml:space="preserve"> при коммунизме в его первой фазе. Буржуазное право по отношению к распределению продуктов </w:t>
      </w:r>
      <w:r>
        <w:rPr>
          <w:i/>
        </w:rPr>
        <w:t>потребления</w:t>
      </w:r>
      <w:r>
        <w:rPr/>
        <w:t xml:space="preserve"> предполагает, конечно, неизбежно и </w:t>
      </w:r>
      <w:r>
        <w:rPr>
          <w:i/>
        </w:rPr>
        <w:t>буржу</w:t>
        <w:softHyphen/>
        <w:t>азное государство,</w:t>
      </w:r>
      <w:r>
        <w:rPr/>
        <w:t xml:space="preserve"> ибо право есть ничто без аппарата, способного </w:t>
      </w:r>
      <w:r>
        <w:rPr>
          <w:i/>
        </w:rPr>
        <w:t>принуждать</w:t>
      </w:r>
      <w:r>
        <w:rPr/>
        <w:t xml:space="preserve"> к соблюдению норм права.</w:t>
      </w:r>
      <w:r>
        <w:rPr>
          <w:lang w:val="en-US" w:eastAsia="en-US"/>
        </w:rPr>
        <w:t xml:space="preserve"> [...]</w:t>
      </w:r>
    </w:p>
    <w:p>
      <w:pPr>
        <w:pStyle w:val="Normal"/>
        <w:ind w:firstLine="426"/>
        <w:rPr/>
      </w:pPr>
      <w:r>
        <w:rPr/>
        <w:t>Демократия означает равенство. Понятно, какое великое значение имеет борьба пролетариата за равенство и лозунг равенства, если пра</w:t>
        <w:softHyphen/>
        <w:t xml:space="preserve">вильно понимать его в смысле уничтожения </w:t>
      </w:r>
      <w:r>
        <w:rPr>
          <w:i/>
        </w:rPr>
        <w:t>классов.</w:t>
      </w:r>
      <w:r>
        <w:rPr/>
        <w:t xml:space="preserve"> Но демократия оз</w:t>
        <w:softHyphen/>
        <w:t xml:space="preserve">начает только </w:t>
      </w:r>
      <w:r>
        <w:rPr>
          <w:i/>
        </w:rPr>
        <w:t>формальное</w:t>
      </w:r>
      <w:r>
        <w:rPr/>
        <w:t xml:space="preserve"> равенство. И тотчас вслед за осуществле</w:t>
        <w:softHyphen/>
        <w:t xml:space="preserve">нием равенства всех членов общества </w:t>
      </w:r>
      <w:r>
        <w:rPr>
          <w:i/>
        </w:rPr>
        <w:t>по отношению</w:t>
      </w:r>
      <w:r>
        <w:rPr/>
        <w:t xml:space="preserve"> к владению сред</w:t>
        <w:softHyphen/>
        <w:t>ствами производства, т.е. равенства труда, равенства заработной платы, пред человечеством неминуемо встанет вопрос о том, чтобы идти даль</w:t>
        <w:softHyphen/>
        <w:t>ше, от формального равенства к фактическому, т.е. к осуществлению правила: «каждый по способностям, каждому по потребностям».</w:t>
      </w:r>
      <w:r>
        <w:rPr>
          <w:lang w:val="en-US" w:eastAsia="en-US"/>
        </w:rPr>
        <w:t xml:space="preserve"> [...]</w:t>
      </w:r>
    </w:p>
    <w:p>
      <w:pPr>
        <w:pStyle w:val="Normal"/>
        <w:ind w:firstLine="426"/>
        <w:rPr/>
      </w:pPr>
      <w:r>
        <w:rPr/>
        <w:t>Демократия есть форма государства, одна из его разновидностей. И, следовательно, она представляет из себя, как и всякое государство, ор</w:t>
        <w:softHyphen/>
        <w:t>ганизованное, систематическое применение насилия к людям. Это с одной стороны. Но, с другой стороны, она означает формальное при</w:t>
        <w:softHyphen/>
        <w:t>знание равенства между гражданами, равного права всех на определение устройства государства и управление им. А это, в свою очередь, свя</w:t>
        <w:softHyphen/>
        <w:t>зано с тем, что на известной ступени развития демократии она, во-пер</w:t>
        <w:softHyphen/>
        <w:t>вых, сплачивает революционный против капитализма класс</w:t>
      </w:r>
      <w:r>
        <w:rPr>
          <w:lang w:val="en-US" w:eastAsia="en-US"/>
        </w:rPr>
        <w:t xml:space="preserve"> —</w:t>
      </w:r>
      <w:r>
        <w:rPr/>
        <w:t xml:space="preserve"> проле</w:t>
        <w:softHyphen/>
        <w:t>тариат и дает ему возможность разбить, сломать вдребезги, стереть с лица земли буржуазную, хотя бы и республиканско-буржуазную, госу</w:t>
        <w:softHyphen/>
        <w:t xml:space="preserve">дарственную машину, постоянную армию, полицию, чиновничество, заменить их </w:t>
      </w:r>
      <w:r>
        <w:rPr>
          <w:i/>
        </w:rPr>
        <w:t>более</w:t>
      </w:r>
      <w:r>
        <w:rPr/>
        <w:t xml:space="preserve"> демократической, но все еще государственной ма</w:t>
        <w:softHyphen/>
        <w:t>шиной в виде вооруженных рабочих масс, переходящих к поголовному участию народа в милиции.</w:t>
      </w:r>
    </w:p>
    <w:p>
      <w:pPr>
        <w:pStyle w:val="Normal"/>
        <w:ind w:firstLine="426"/>
        <w:rPr/>
      </w:pPr>
      <w:r>
        <w:rPr/>
        <w:t xml:space="preserve">Здесь «количество переходит в качество»: </w:t>
      </w:r>
      <w:r>
        <w:rPr>
          <w:i/>
        </w:rPr>
        <w:t>такая</w:t>
      </w:r>
      <w:r>
        <w:rPr/>
        <w:t xml:space="preserve"> степень демокра</w:t>
        <w:softHyphen/>
        <w:t xml:space="preserve">тизма связана с выходом из рамок буржуазного общества, с началом его социалистического переустройства. Если действительно </w:t>
      </w:r>
      <w:r>
        <w:rPr>
          <w:i/>
        </w:rPr>
        <w:t>все</w:t>
      </w:r>
      <w:r>
        <w:rPr/>
        <w:t xml:space="preserve"> участвуют в управлении государством, тут уже капитализму не удержаться. </w:t>
      </w:r>
      <w:r>
        <w:rPr>
          <w:lang w:val="en-US" w:eastAsia="en-US"/>
        </w:rPr>
        <w:t>[...]</w:t>
      </w:r>
      <w:r>
        <w:rPr>
          <w:i/>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lang w:val="en-US" w:eastAsia="en-US"/>
        </w:rPr>
      </w:pPr>
      <w:r>
        <w:rPr>
          <w:i/>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494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ind w:firstLine="426"/>
        <w:rPr/>
      </w:pPr>
      <w:r>
        <w:rPr>
          <w:lang w:val="en-US" w:eastAsia="en-US"/>
        </w:rPr>
        <w:t>[...]</w:t>
      </w:r>
      <w:r>
        <w:rPr/>
        <w:t xml:space="preserve"> Учет и контроль</w:t>
      </w:r>
      <w:r>
        <w:rPr>
          <w:lang w:val="en-US" w:eastAsia="en-US"/>
        </w:rPr>
        <w:t xml:space="preserve"> —</w:t>
      </w:r>
      <w:r>
        <w:rPr/>
        <w:t xml:space="preserve"> вот </w:t>
      </w:r>
      <w:r>
        <w:rPr>
          <w:i/>
        </w:rPr>
        <w:t>главное,</w:t>
      </w:r>
      <w:r>
        <w:rPr/>
        <w:t xml:space="preserve"> что требуется для «налажения», для правильного функционирования </w:t>
      </w:r>
      <w:r>
        <w:rPr>
          <w:i/>
        </w:rPr>
        <w:t>первой фазы</w:t>
      </w:r>
      <w:r>
        <w:rPr/>
        <w:t xml:space="preserve"> коммунисти</w:t>
        <w:softHyphen/>
        <w:t xml:space="preserve">ческого общества. </w:t>
      </w:r>
      <w:r>
        <w:rPr>
          <w:i/>
        </w:rPr>
        <w:t>Все</w:t>
      </w:r>
      <w:r>
        <w:rPr/>
        <w:t xml:space="preserve"> граждане превращаются здесь в служащих по найму у государства, каковыми являются вооруженные рабочие. </w:t>
      </w:r>
      <w:r>
        <w:rPr>
          <w:i/>
        </w:rPr>
        <w:t xml:space="preserve">Все </w:t>
      </w:r>
      <w:r>
        <w:rPr/>
        <w:t xml:space="preserve">граждане становятся служащими и рабочими </w:t>
      </w:r>
      <w:r>
        <w:rPr>
          <w:i/>
        </w:rPr>
        <w:t>одного</w:t>
      </w:r>
      <w:r>
        <w:rPr/>
        <w:t xml:space="preserve"> всенародного, го</w:t>
        <w:softHyphen/>
        <w:t>сударственного «синдиката».</w:t>
      </w:r>
      <w:r>
        <w:rPr>
          <w:lang w:val="en-US" w:eastAsia="en-US"/>
        </w:rPr>
        <w:t xml:space="preserve"> [...]</w:t>
      </w:r>
    </w:p>
    <w:p>
      <w:pPr>
        <w:pStyle w:val="Normal"/>
        <w:ind w:firstLine="426"/>
        <w:rPr/>
      </w:pPr>
      <w:r>
        <w:rPr/>
        <w:t xml:space="preserve">Когда </w:t>
      </w:r>
      <w:r>
        <w:rPr>
          <w:i/>
        </w:rPr>
        <w:t>большинство</w:t>
      </w:r>
      <w:r>
        <w:rPr/>
        <w:t xml:space="preserve"> народа начнет производить самостоятельно и повсеместно такой учет, такой контроль за капиталистами (превращен</w:t>
        <w:softHyphen/>
        <w:t>ными теперь в служащих) и за господами интеллигентиками, сохранив</w:t>
        <w:softHyphen/>
        <w:t>шими капиталистические замашки, тогда этот контроль станет дейст</w:t>
        <w:softHyphen/>
        <w:t>вительно универсальным, всеобщим, всенародным, тогда от него нель</w:t>
        <w:softHyphen/>
        <w:t>зя будет никак уклониться, «некуда будет деться».</w:t>
      </w:r>
    </w:p>
    <w:p>
      <w:pPr>
        <w:pStyle w:val="Normal"/>
        <w:ind w:firstLine="426"/>
        <w:rPr/>
      </w:pPr>
      <w:r>
        <w:rPr/>
        <w:t>Все общество будет одной конторой и одной фабрикой с равенством труда и равенством платы.</w:t>
      </w:r>
    </w:p>
    <w:p>
      <w:pPr>
        <w:pStyle w:val="Normal"/>
        <w:ind w:firstLine="426"/>
        <w:rPr/>
      </w:pPr>
      <w:r>
        <w:rPr/>
        <w:t>Но эта «фабричная» дисциплина, которую победивший капиталис</w:t>
        <w:softHyphen/>
        <w:t xml:space="preserve">тов, свергнувший эксплуататоров пролетариат распространит на все общество, никоим образом не является ни идеалом нашим, ни нашей конечной целью, а только </w:t>
      </w:r>
      <w:r>
        <w:rPr>
          <w:i/>
        </w:rPr>
        <w:t>ступенькой,</w:t>
      </w:r>
      <w:r>
        <w:rPr/>
        <w:t xml:space="preserve"> необходимой для радикальной чистки общества от гнусности и мерзостей капиталистической эксплу</w:t>
        <w:softHyphen/>
        <w:t xml:space="preserve">атации и </w:t>
      </w:r>
      <w:r>
        <w:rPr>
          <w:i/>
        </w:rPr>
        <w:t>для дальнейшего</w:t>
      </w:r>
      <w:r>
        <w:rPr/>
        <w:t xml:space="preserve"> движения вперед.</w:t>
      </w:r>
    </w:p>
    <w:p>
      <w:pPr>
        <w:pStyle w:val="Normal"/>
        <w:ind w:firstLine="426"/>
        <w:rPr/>
      </w:pPr>
      <w:r>
        <w:rPr/>
        <w:t xml:space="preserve">С того момента, когда все члены общества или хотя бы громадное большинство их </w:t>
      </w:r>
      <w:r>
        <w:rPr>
          <w:i/>
        </w:rPr>
        <w:t>сами</w:t>
      </w:r>
      <w:r>
        <w:rPr/>
        <w:t xml:space="preserve"> научились управлять государством, сами взяли это дело в свои руки, «наладили» контроль за ничтожным меньшинст</w:t>
        <w:softHyphen/>
        <w:t>вом капиталистов, за господчиками, желающими сохранить капиталис</w:t>
        <w:softHyphen/>
        <w:t>тические замашки, за рабочими, глубоко развращенными капитализ</w:t>
        <w:softHyphen/>
        <w:t>мом,</w:t>
      </w:r>
      <w:r>
        <w:rPr>
          <w:lang w:val="en-US" w:eastAsia="en-US"/>
        </w:rPr>
        <w:t xml:space="preserve"> —</w:t>
      </w:r>
      <w:r>
        <w:rPr/>
        <w:t xml:space="preserve"> с этого момента начинает исчезать надобность во всяком уп</w:t>
        <w:softHyphen/>
        <w:t>равлении вообще. Чем полнее демократия, тем ближе момент, когда она становится ненужной. Чем демократичнее «государство», состоя</w:t>
        <w:softHyphen/>
        <w:t xml:space="preserve">щее из вооруженных рабочих и являющееся «уже не государством в собственном смысле слова», тем быстрее начинает отмирать </w:t>
      </w:r>
      <w:r>
        <w:rPr>
          <w:i/>
        </w:rPr>
        <w:t xml:space="preserve">всякое </w:t>
      </w:r>
      <w:r>
        <w:rPr/>
        <w:t>государ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Ибо когда </w:t>
      </w:r>
      <w:r>
        <w:rPr>
          <w:i/>
        </w:rPr>
        <w:t>все</w:t>
      </w:r>
      <w:r>
        <w:rPr/>
        <w:t xml:space="preserve"> научатся управлять и будут на самом деле управлять самостоятельно общественным производством, самостоятельно осу</w:t>
        <w:softHyphen/>
        <w:t>ществлять учет и контроль тунеядцев, баричей, мошенников и тому по</w:t>
        <w:softHyphen/>
        <w:t>добных «хранителей традиций капитализма»,</w:t>
      </w:r>
      <w:r>
        <w:rPr>
          <w:lang w:val="en-US" w:eastAsia="en-US"/>
        </w:rPr>
        <w:t xml:space="preserve"> —</w:t>
      </w:r>
      <w:r>
        <w:rPr/>
        <w:t xml:space="preserve"> тогда уклонение от этого всенародного учета и контроля неизбежно сделается таким не</w:t>
        <w:softHyphen/>
        <w:t>имоверно трудным, таким редчайшим исключением, будет сопровож</w:t>
        <w:softHyphen/>
        <w:t>даться, вероятно, таким быстрым и серьезным наказанием (ибо воору</w:t>
        <w:softHyphen/>
        <w:t>женные рабочие</w:t>
      </w:r>
      <w:r>
        <w:rPr>
          <w:lang w:val="en-US" w:eastAsia="en-US"/>
        </w:rPr>
        <w:t xml:space="preserve"> —</w:t>
      </w:r>
      <w:r>
        <w:rPr/>
        <w:t xml:space="preserve"> люди практической жизни, а не сентиментальные</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 xml:space="preserve">интеллигентики, и шутить они с собой едва ли позволят), что </w:t>
      </w:r>
      <w:r>
        <w:rPr>
          <w:i/>
        </w:rPr>
        <w:t>необхо</w:t>
        <w:softHyphen/>
        <w:t>димость</w:t>
      </w:r>
      <w:r>
        <w:rPr/>
        <w:t xml:space="preserve"> соблюдать несложные, основные правила всякого человечес</w:t>
        <w:softHyphen/>
        <w:t xml:space="preserve">кого общежития очень скоро станет </w:t>
      </w:r>
      <w:r>
        <w:rPr>
          <w:i/>
        </w:rPr>
        <w:t>привычкой.</w:t>
      </w:r>
    </w:p>
    <w:p>
      <w:pPr>
        <w:pStyle w:val="Normal"/>
        <w:ind w:firstLine="426"/>
        <w:rPr/>
      </w:pPr>
      <w:r>
        <w:rPr/>
        <w:t>И тогда будет открыта настежь дверь к переходу от первой фазы коммунистического общества к высшей его фазе, а вместе с тем к пол</w:t>
        <w:softHyphen/>
        <w:t>ному отмиранию государства.</w:t>
      </w:r>
    </w:p>
    <w:p>
      <w:pPr>
        <w:pStyle w:val="Normal"/>
        <w:ind w:firstLine="426"/>
        <w:rPr/>
      </w:pPr>
      <w:r>
        <w:rPr/>
        <w:t xml:space="preserve">Печатается по: </w:t>
      </w:r>
      <w:r>
        <w:rPr>
          <w:i/>
        </w:rPr>
        <w:t>Ленин В.И.</w:t>
      </w:r>
      <w:r>
        <w:rPr/>
        <w:t xml:space="preserve"> Поли. собр. соч. М.,</w:t>
      </w:r>
      <w:r>
        <w:rPr>
          <w:lang w:val="en-US" w:eastAsia="en-US"/>
        </w:rPr>
        <w:t xml:space="preserve"> 1974.</w:t>
      </w:r>
      <w:r>
        <w:rPr/>
        <w:t xml:space="preserve"> Т.</w:t>
      </w:r>
      <w:r>
        <w:rPr>
          <w:lang w:val="en-US" w:eastAsia="en-US"/>
        </w:rPr>
        <w:t xml:space="preserve"> 33.</w:t>
      </w:r>
      <w:r>
        <w:rPr/>
        <w:t xml:space="preserve"> С.</w:t>
      </w:r>
      <w:r>
        <w:rPr>
          <w:lang w:val="en-US" w:eastAsia="en-US"/>
        </w:rPr>
        <w:t xml:space="preserve"> 18— 20, 24—26, 42—44, 82—83, 86—91,</w:t>
      </w:r>
      <w:r>
        <w:rPr/>
        <w:t xml:space="preserve"> </w:t>
      </w:r>
      <w:r>
        <w:rPr>
          <w:lang w:val="en-US" w:eastAsia="en-US"/>
        </w:rPr>
        <w:t>98—102.</w:t>
      </w:r>
    </w:p>
    <w:p>
      <w:pPr>
        <w:pStyle w:val="Normal"/>
        <w:ind w:right="2200" w:firstLine="426"/>
        <w:rPr>
          <w:b/>
          <w:b/>
          <w:i/>
          <w:i/>
          <w:lang w:val="en-US" w:eastAsia="en-US"/>
        </w:rPr>
      </w:pPr>
      <w:r>
        <w:rPr>
          <w:b/>
          <w:i/>
          <w:lang w:val="en-US" w:eastAsia="en-US"/>
        </w:rPr>
      </w:r>
    </w:p>
    <w:p>
      <w:pPr>
        <w:pStyle w:val="Normal"/>
        <w:ind w:right="2200" w:firstLine="426"/>
        <w:rPr>
          <w:b/>
          <w:b/>
          <w:i/>
          <w:i/>
        </w:rPr>
      </w:pPr>
      <w:r>
        <w:rPr>
          <w:b/>
          <w:i/>
        </w:rPr>
      </w:r>
    </w:p>
    <w:p>
      <w:pPr>
        <w:pStyle w:val="Normal"/>
        <w:ind w:right="2200" w:firstLine="426"/>
        <w:rPr>
          <w:b/>
          <w:b/>
          <w:i/>
          <w:i/>
          <w:sz w:val="28"/>
        </w:rPr>
      </w:pPr>
      <w:r>
        <w:rPr>
          <w:b/>
          <w:i/>
          <w:sz w:val="28"/>
        </w:rPr>
        <w:t>К. ПОППЕР</w:t>
      </w:r>
    </w:p>
    <w:p>
      <w:pPr>
        <w:pStyle w:val="Normal"/>
        <w:ind w:right="2200" w:firstLine="426"/>
        <w:rPr>
          <w:b/>
          <w:b/>
          <w:i/>
          <w:i/>
        </w:rPr>
      </w:pPr>
      <w:r>
        <w:rPr>
          <w:b/>
          <w:i/>
        </w:rPr>
        <w:t>Открытое общество и его враги</w:t>
      </w:r>
    </w:p>
    <w:p>
      <w:pPr>
        <w:pStyle w:val="Normal"/>
        <w:spacing w:before="200" w:after="0"/>
        <w:ind w:firstLine="426"/>
        <w:rPr/>
      </w:pPr>
      <w:r>
        <w:rPr/>
        <w:t>Правовая, или юридическо-политическая, система</w:t>
      </w:r>
      <w:r>
        <w:rPr>
          <w:lang w:val="en-US" w:eastAsia="en-US"/>
        </w:rPr>
        <w:t xml:space="preserve"> —</w:t>
      </w:r>
      <w:r>
        <w:rPr/>
        <w:t xml:space="preserve"> система пра</w:t>
        <w:softHyphen/>
        <w:t>вовых институтов, созданная государством и навязанная им общест</w:t>
        <w:softHyphen/>
        <w:t>ву,</w:t>
      </w:r>
      <w:r>
        <w:rPr>
          <w:lang w:val="en-US" w:eastAsia="en-US"/>
        </w:rPr>
        <w:t xml:space="preserve"> —</w:t>
      </w:r>
      <w:r>
        <w:rPr/>
        <w:t xml:space="preserve"> должна, согласно представлениям Маркса, рассматриваться как одна из надстроек, возникших над существующими производительными силами экономической системы и выражающих эти силы. Маркс гово</w:t>
        <w:softHyphen/>
        <w:t>рит в связи с этим о «юридической и политической надстройке». Это, конечно, не единственная форма, в которой экономическая, или мате</w:t>
        <w:softHyphen/>
        <w:t>риальная, действительность и соответствующие ей отношения между классами проявляются в мире идеологии и идей. Другим примером такой надстройки может служить, по Марксу, господствующая система морали. Она в противоположность правовой системе не навязана госу</w:t>
        <w:softHyphen/>
        <w:t>дарственной властью, а санкционирована идеологией, созданной и кон</w:t>
        <w:softHyphen/>
        <w:t>тролируемой правящим классом. Различие между этими формами над</w:t>
        <w:softHyphen/>
        <w:t>стройки, грубо говоря, есть различие между убеждением и принужде</w:t>
        <w:softHyphen/>
        <w:t>нием (как сказал бы Платон), а именно государство, т.е. его правовая и политическая система, использует принуждение. У Энгельса государ</w:t>
        <w:softHyphen/>
        <w:t>ство есть не что иное, как «особая сила для подавления», для принуж</w:t>
        <w:softHyphen/>
        <w:t>дения управляемых управляющими. «Политическая власть в собствен</w:t>
        <w:softHyphen/>
        <w:t>ном смысле слова,</w:t>
      </w:r>
      <w:r>
        <w:rPr>
          <w:lang w:val="en-US" w:eastAsia="en-US"/>
        </w:rPr>
        <w:t xml:space="preserve"> —</w:t>
      </w:r>
      <w:r>
        <w:rPr/>
        <w:t xml:space="preserve"> говорится в «Манифесте Коммунистической партии»,</w:t>
      </w:r>
      <w:r>
        <w:rPr>
          <w:lang w:val="en-US" w:eastAsia="en-US"/>
        </w:rPr>
        <w:t xml:space="preserve"> —</w:t>
      </w:r>
      <w:r>
        <w:rPr/>
        <w:t xml:space="preserve"> это организованное насилие одного класса для подавления другого». Аналогичное описание роли государства дается и Лениным:</w:t>
      </w:r>
    </w:p>
    <w:p>
      <w:pPr>
        <w:pStyle w:val="Normal"/>
        <w:ind w:firstLine="426"/>
        <w:rPr/>
      </w:pPr>
      <w:r>
        <w:rPr/>
        <w:t>«По Марксу, государство есть орган классового господства, орган уг</w:t>
        <w:softHyphen/>
        <w:t>нетения одного класса другим, есть создание «порядка», который уза</w:t>
        <w:softHyphen/>
        <w:t>конивает и упрочивает это угнетение...» Короче говоря, государство яв</w:t>
        <w:softHyphen/>
        <w:t xml:space="preserve">ляется только частью механизма, при помощи которого правящий класс ведет свою борьбу.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694"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496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ind w:firstLine="426"/>
        <w:rPr/>
      </w:pPr>
      <w:r>
        <w:rPr/>
        <w:t>Прежде чем перейти к следствиям такого понимания государства, следует отметить, что в нем выражаются частично институционалистские, а частично эссенциалистские элементы теории государства. Это понимание носит институционалистский характер в той мере, в какой Маркс пытался установить, какие практические функции выполняют правовые институты в жизни общества. Однако оно является и эссенциалистским, поскольку Маркс вообще не исследовал разнообразия целей, которые он сам считал желательными. Вместо выдвижения тре</w:t>
        <w:softHyphen/>
        <w:t>бований или предложений-проектов по поводу функций, которые, по его ожиданиям, должны выполнять государство, правовые институты и правительство, Маркс спрашивал: «Что такое государство?» Иначе го</w:t>
        <w:softHyphen/>
        <w:t>воря, он пытался раскрыть сущностную функцию правовых институтов. Ранее было уже показано, что на такой типично эссенциалистский во</w:t>
        <w:softHyphen/>
        <w:t>прос нельзя ответить удовлетворительным образом. И тем не менее этот вопрос, без сомнения, хорошо согласуется с предложенным Марк</w:t>
        <w:softHyphen/>
        <w:t>сом эссенциалистским и метафизическим подходом, в соответствии с которым область идей и норм интерпретируется как проявление эконо</w:t>
        <w:softHyphen/>
        <w:t>мической реаль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овы же следствия такой теории государства? Наиболее важным следствием является то, что вся политика, все правовые и политичес</w:t>
        <w:softHyphen/>
        <w:t>кие институты, равно как и вся политическая борьба, не имеют перво</w:t>
        <w:softHyphen/>
        <w:t>степенного значения в жизни общества. Политика на самом деле бес</w:t>
        <w:softHyphen/>
        <w:t>сильна. Она никогда не может коренным образом изменить экономи</w:t>
        <w:softHyphen/>
        <w:t>ческую реальность. Главная, если не единственная, задача любой просвещенной политической деятельности состоит в наблюдении за тем, чтобы изменения в юридическо-политической сфере шли в ногу с из</w:t>
        <w:softHyphen/>
        <w:t>менениями в социальной реальности, т.е. в средствах производства и отношениях между классами. Поэтому тех трудностей, которые должны возникнуть, если политика плетется позади реальных экономических событий, согласно Марксу, можно избежать. Говоря другими словами, политическая деятельность либо носит поверхностный характер, она не обусловлена более глубокой реальностью социальной системы и в этом случае обречена на легковесность и никогда не сможет оказать угне</w:t>
        <w:softHyphen/>
        <w:t>тенным и эксплуатируемым реальную помощь, либо она выражает из</w:t>
        <w:softHyphen/>
        <w:t>менения в экономическом базисе и классовой ситуации и в этом случае приобретает характер извержения вулкана, настоящей революции. Такую революцию можно предвидеть, поскольку она возникает из со</w:t>
        <w:softHyphen/>
        <w:t>циальной системы, и первоначальную жестокость позже можно смяг-</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чить, если не сопротивляться ее вулканической мощи, но революцию нельзя ни вызвать, ни подавить политическим действием.</w:t>
      </w:r>
    </w:p>
    <w:p>
      <w:pPr>
        <w:pStyle w:val="Normal"/>
        <w:ind w:firstLine="426"/>
        <w:rPr/>
      </w:pPr>
      <w:r>
        <w:rPr/>
        <w:t>Эти следствия еще раз демонстрируют нам единство Марксовой ис</w:t>
        <w:softHyphen/>
        <w:t>торической системы мышления. Однако если учесть, что немногие на</w:t>
        <w:softHyphen/>
        <w:t>правления мысли сделали для возбуждения интереса к политической деятельности столько, сколько сделал марксизм, то Марксова теория фундаментального бессилия политики представляется несколько пара</w:t>
        <w:softHyphen/>
        <w:t>доксальной. (Марксисты, правда, могли бы ответить на это замечание, выдвинув два следующих аргумента. Первый состоит в том, что в изло</w:t>
        <w:softHyphen/>
        <w:t>женной теории политическое действие все же обладает определенной функцией, так как, хотя рабочая партия и не может своими действиями улучшить судьбу эксплуатируемых масс, ее борьба пробуждает классо</w:t>
        <w:softHyphen/>
        <w:t>вое сознание и тем самым готовит массы к революции. Это аргумент радикального крыла марксистов. Другой аргумент, принадлежащий умеренному крылу, заключается в том, что в некоторые исторические периоды, а именно когда силы двух противостоящих классов находятся в приблизительном равновесии, политические действия могут прино</w:t>
        <w:softHyphen/>
        <w:t>сить непосредственную пользу. В такие периоды политические усилия и политическая энергия могут стать решающими факторами достиже</w:t>
        <w:softHyphen/>
        <w:t>ния важных улучшений в жизни рабочих. Очевидно, что сторонники второго аргумента жертвуют некоторыми фундаментальными положе</w:t>
        <w:softHyphen/>
        <w:t>ниями Марксовой теории, но не осознают этого и, следовательно, не доходят до существа дела.</w:t>
      </w:r>
      <w:r>
        <w:rPr>
          <w:lang w:val="en-US" w:eastAsia="en-US"/>
        </w:rPr>
        <w:t>)</w:t>
      </w:r>
    </w:p>
    <w:p>
      <w:pPr>
        <w:pStyle w:val="Normal"/>
        <w:ind w:firstLine="426"/>
        <w:rPr/>
      </w:pPr>
      <w:r>
        <w:rPr/>
        <w:t>Стоит заметить, что, согласно марксистской теории, рабочая пар</w:t>
        <w:softHyphen/>
        <w:t>тия, так сказать, застрахована от совершения сколько-нибудь значи</w:t>
        <w:softHyphen/>
        <w:t>тельных политических ошибок до тех пор, пока она продолжает играть предназначенную ей роль и энергично отстаивает требования рабочих. Дело в том, что никакие политические ошибки не могут серьезно по</w:t>
        <w:softHyphen/>
        <w:t>влиять на объективную классовую ситуацию и тем более на экономи</w:t>
        <w:softHyphen/>
        <w:t>ческую действительность, от которой в конечном счете зависит все в общественной жизни.</w:t>
      </w:r>
    </w:p>
    <w:p>
      <w:pPr>
        <w:pStyle w:val="Normal"/>
        <w:ind w:firstLine="426"/>
        <w:rPr/>
      </w:pPr>
      <w:r>
        <w:rPr/>
        <w:t>Другое важное следствие этой теории состоит в том, что в принципе все</w:t>
      </w:r>
      <w:r>
        <w:rPr>
          <w:lang w:val="en-US" w:eastAsia="en-US"/>
        </w:rPr>
        <w:t xml:space="preserve"> —</w:t>
      </w:r>
      <w:r>
        <w:rPr/>
        <w:t xml:space="preserve"> даже демократические</w:t>
      </w:r>
      <w:r>
        <w:rPr>
          <w:lang w:val="en-US" w:eastAsia="en-US"/>
        </w:rPr>
        <w:t xml:space="preserve"> —</w:t>
      </w:r>
      <w:r>
        <w:rPr/>
        <w:t>.правительства являются диктатурами правящего класса по отношению к управляемым.</w:t>
      </w:r>
      <w:r>
        <w:rPr>
          <w:lang w:val="en-US" w:eastAsia="en-US"/>
        </w:rPr>
        <w:t xml:space="preserve"> [...]</w:t>
      </w:r>
      <w:r>
        <w:rPr/>
        <w:t xml:space="preserve"> «Современная государственная власть,</w:t>
      </w:r>
      <w:r>
        <w:rPr>
          <w:lang w:val="en-US" w:eastAsia="en-US"/>
        </w:rPr>
        <w:t xml:space="preserve"> —</w:t>
      </w:r>
      <w:r>
        <w:rPr/>
        <w:t xml:space="preserve"> говорится в «Манифесте Коммунистичес</w:t>
        <w:softHyphen/>
        <w:t>кой партии»,</w:t>
      </w:r>
      <w:r>
        <w:rPr>
          <w:lang w:val="en-US" w:eastAsia="en-US"/>
        </w:rPr>
        <w:t xml:space="preserve"> —</w:t>
      </w:r>
      <w:r>
        <w:rPr/>
        <w:t xml:space="preserve"> это только комитет, управляющий общими делами всего класса буржуазии». Согласно этой теории, то, что мы называем демократией, есть не что иное, как форма классовой диктатуры, которая оказывается наиболее удобной в соответствующих исторических условиях.</w:t>
      </w:r>
      <w:r>
        <w:rPr>
          <w:lang w:val="en-US" w:eastAsia="en-US"/>
        </w:rPr>
        <w:t xml:space="preserve"> </w:t>
      </w:r>
    </w:p>
    <w:p>
      <w:pPr>
        <w:pStyle w:val="FR3"/>
        <w:spacing w:before="140" w:after="0"/>
        <w:ind w:left="200" w:right="400" w:firstLine="426"/>
        <w:jc w:val="both"/>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694"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498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 xml:space="preserve"> </w:t>
      </w:r>
      <w:r>
        <w:rPr/>
        <w:t>(Эта доктрина не очень хорошо согласуется с теорией равновесия классов, проповедуемой упомянутым ранее умеренным крылом марк</w:t>
        <w:softHyphen/>
        <w:t>систов.</w:t>
      </w:r>
      <w:r>
        <w:rPr>
          <w:lang w:val="en-US" w:eastAsia="en-US"/>
        </w:rPr>
        <w:t>)</w:t>
      </w:r>
      <w:r>
        <w:rPr/>
        <w:t xml:space="preserve"> Аналогично тому, как государство при капитализме есть дик</w:t>
        <w:softHyphen/>
        <w:t>татура буржуазии, так и после грядущей социальной революции оно будет диктатурой пролетариата. Однако это пролетарское государство, по Марксу, должно утратить свои функции, как только прекратится со</w:t>
        <w:softHyphen/>
        <w:t>противление буржуазии. Дело в том, что пролетарская революция ведет к одноклассовому и, следовательно, бесклассовому обществу, в котором уже не может быть классовой диктатуры. Таким образом, ли</w:t>
        <w:softHyphen/>
        <w:t>шенное всех функций, государство должно исчезнуть. «Оно отмира</w:t>
        <w:softHyphen/>
        <w:t>ет»,</w:t>
      </w:r>
      <w:r>
        <w:rPr>
          <w:lang w:val="en-US" w:eastAsia="en-US"/>
        </w:rPr>
        <w:t xml:space="preserve"> —</w:t>
      </w:r>
      <w:r>
        <w:rPr/>
        <w:t xml:space="preserve"> говорил Энгельс.</w:t>
      </w:r>
    </w:p>
    <w:p>
      <w:pPr>
        <w:pStyle w:val="Normal"/>
        <w:ind w:firstLine="426"/>
        <w:rPr/>
      </w:pPr>
      <w:r>
        <w:rPr/>
        <w:t>[...] Я очень далек от того, чтобы защищать Марксову теорию госу</w:t>
        <w:softHyphen/>
        <w:t>дарства. Его теория бессилия всякой политики, и в частности его точка зрения на демократию, представляется мне не просто ошибкой, а фа</w:t>
        <w:softHyphen/>
        <w:t>тальной ошибкой. Однако следует признать, что за его изобретатель</w:t>
        <w:softHyphen/>
        <w:t>ными и вместе с тем жестокими теориями стоял социальный опыт жес</w:t>
        <w:softHyphen/>
        <w:t>токости и подавления. И хотя Марксу, по моему мнению, так и не уда</w:t>
        <w:softHyphen/>
        <w:t>лось понять будущее, которое он страстно стремился предвидеть, я счи</w:t>
        <w:softHyphen/>
        <w:t>таю, что даже его ошибочные теории свидетельствуют о его глубоком социологическом анализе социальных условий того времени, его глу</w:t>
        <w:softHyphen/>
        <w:t xml:space="preserve">бочайшем гуманизме и чувстве справедливости.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арксова теория государства, несмотря на ее абстрактный и</w:t>
      </w:r>
      <w:r>
        <w:rPr>
          <w:lang w:val="en-US" w:eastAsia="en-US"/>
        </w:rPr>
        <w:t xml:space="preserve"> фило</w:t>
      </w:r>
      <w:r>
        <w:rPr/>
        <w:t>софский характер, безусловно, представляет собой интерпретацию того исторического периода, в котором он жил. Частью этой теории</w:t>
      </w:r>
      <w:r>
        <w:rPr>
          <w:lang w:val="en-US" w:eastAsia="en-US"/>
        </w:rPr>
        <w:t xml:space="preserve"> яв</w:t>
      </w:r>
      <w:r>
        <w:rPr/>
        <w:t>ляется вполне обоснованный взгляд, согласно которому так называемая промышленная революция первоначально развивалась как революции главным образом в «материальных средствах производства», т.е.</w:t>
      </w:r>
      <w:r>
        <w:rPr>
          <w:lang w:val="en-US"/>
        </w:rPr>
        <w:t xml:space="preserve"> в </w:t>
      </w:r>
      <w:r>
        <w:rPr/>
        <w:t>сфере машинного производства. Впоследствии это привело к преобра</w:t>
        <w:softHyphen/>
        <w:t>зованию классовой структуры общества и к возникновению новой со</w:t>
        <w:softHyphen/>
        <w:t>циальной системы. Что же касается политических революций и других преобразований правовой системы, то они происходят только на следу</w:t>
        <w:softHyphen/>
        <w:t>ющем этапе социального развития. Хотя эта Марксова интерпретация «подъема капитализма» подверглась сомнению со стороны историков, которые смогли вскрыть ее глубокие идеологические основы (что, конечно, представляло собой серьезный аргумент против этой теории,</w:t>
      </w:r>
      <w:r>
        <w:rPr>
          <w:lang w:val="en-US"/>
        </w:rPr>
        <w:t xml:space="preserve"> но</w:t>
      </w:r>
      <w:r>
        <w:rPr>
          <w:smallCaps/>
          <w:lang w:val="en-US"/>
        </w:rPr>
        <w:t xml:space="preserve"> </w:t>
      </w:r>
      <w:r>
        <w:rPr/>
        <w:t>нельзя сказать, что Маркс совсем этого не осознавал), вряд ли можно сомневаться в ценности этой марксистской концепции как первого при</w:t>
        <w:softHyphen/>
        <w:t>ближения к описанию капиталистического общества. Тем самым</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4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00" w:after="0"/>
        <w:ind w:firstLine="426"/>
        <w:rPr/>
      </w:pPr>
      <w:r>
        <w:rPr/>
      </w:r>
    </w:p>
    <w:p>
      <w:pPr>
        <w:pStyle w:val="Normal"/>
        <w:spacing w:before="100" w:after="0"/>
        <w:ind w:firstLine="426"/>
        <w:rPr/>
      </w:pPr>
      <w:r>
        <w:rPr/>
        <w:t xml:space="preserve">Маркс оказал большую помощь своим последователям в этой области. </w:t>
      </w:r>
      <w:r>
        <w:rPr>
          <w:lang w:val="en-US" w:eastAsia="en-US"/>
        </w:rPr>
        <w:t>[...]</w:t>
      </w:r>
    </w:p>
    <w:p>
      <w:pPr>
        <w:pStyle w:val="Normal"/>
        <w:ind w:firstLine="426"/>
        <w:rPr/>
      </w:pPr>
      <w:r>
        <w:rPr/>
        <w:t>Марксизм претендует на нечто большее, чем просто быть наукой, делает нечто большее, чем исторические пророчества. Он претендует на то, чтобы быть основой практической политической деятельности. Он критикует существующее капиталистическое общество и утвержда</w:t>
        <w:softHyphen/>
        <w:t>ет, что может указать путь к лучшему миру. Однако, согласно собствен</w:t>
        <w:softHyphen/>
        <w:t>ной теории Маркса, мы не можем произвольно изменить экономичес</w:t>
        <w:softHyphen/>
        <w:t>кую реальность, например при помощи реформ. Политика может разве что «сократить и облегчить родовые муки». Это, по моему мнению, крайне бедная политическая программа, потому что политической власти она придает третьестепенное значение в иерархии различных видов власти. Действительно, по Марксу, реальную власть в обществе имеет развитие техники, следующая по важности ступень власти</w:t>
      </w:r>
      <w:r>
        <w:rPr>
          <w:lang w:val="en-US" w:eastAsia="en-US"/>
        </w:rPr>
        <w:t xml:space="preserve"> —</w:t>
      </w:r>
      <w:r>
        <w:rPr/>
        <w:t xml:space="preserve"> это система экономических классовых отношений и на последнем месте оказывается политика.</w:t>
      </w:r>
    </w:p>
    <w:p>
      <w:pPr>
        <w:pStyle w:val="Normal"/>
        <w:ind w:firstLine="426"/>
        <w:rPr/>
      </w:pPr>
      <w:r>
        <w:rPr/>
        <w:t>Позиция, к которой мы пришли в результате нашего анализа, озна</w:t>
        <w:softHyphen/>
        <w:t>чает прямо противоположный взгляд на вещи. Согласно такой оппози</w:t>
        <w:softHyphen/>
        <w:t>ции, политическая власть имеет фундаментальный характер. Полити</w:t>
        <w:softHyphen/>
        <w:t>ческая власть с этой точки зрения может контролировать экономичес</w:t>
        <w:softHyphen/>
        <w:t>кую мощь. Это приводит к громадному расширению области полити</w:t>
        <w:softHyphen/>
        <w:t>ческой деятельности. Мы можем, к примеру, разработать рациональ</w:t>
        <w:softHyphen/>
        <w:t>ную политическую программу для защиты экономически слабых. Мы можем создать законы, ограничивающие эксплуатацию. Мы можем ог</w:t>
        <w:softHyphen/>
        <w:t>раничить рабочий день, но можем сделать и гораздо больше. При по</w:t>
        <w:softHyphen/>
        <w:t>мощи закона мы можем застраховать рабочих (или, еще лучше, всех граждан) на случаи потери трудоспособности, безработицы и старости. В результате окажутся невозможными такие формы эксплуатации, ко</w:t>
        <w:softHyphen/>
        <w:t>торые основываются на беспомощном экономическом положении ра</w:t>
        <w:softHyphen/>
        <w:t>бочего, который вынужден согласиться на все, чтобы избежать голод</w:t>
        <w:softHyphen/>
        <w:t>ной смерти. И когда мы будем способны при помощи закона гаранти</w:t>
        <w:softHyphen/>
        <w:t>ровать средства к существованию всем, кто желает работать, а причин,  по которым мы не могли бы это сделать, не существует, то защита сво</w:t>
        <w:softHyphen/>
        <w:t>боды гражданина от экономического страха и экономического шантажа будет практически полной. С этой точки зрения политическая власть является ключом к экономической защите. Политическая власть и при</w:t>
        <w:softHyphen/>
        <w:t>сущие ей способы контроля</w:t>
      </w:r>
      <w:r>
        <w:rPr>
          <w:lang w:val="en-US" w:eastAsia="en-US"/>
        </w:rPr>
        <w:t xml:space="preserve"> —</w:t>
      </w:r>
      <w:r>
        <w:rPr/>
        <w:t xml:space="preserve"> это самое главное в жизни общества. Нельзя допускать, чтобы экономическая власть доминировала над по-</w:t>
      </w:r>
    </w:p>
    <w:p>
      <w:pPr>
        <w:pStyle w:val="FR3"/>
        <w:spacing w:before="160" w:after="0"/>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spacing w:before="0" w:after="0"/>
        <w:jc w:val="both"/>
        <w:rPr>
          <w:rFonts w:ascii="Times New Roman" w:hAnsi="Times New Roman" w:cs="Times New Roman"/>
          <w:b w:val="false"/>
          <w:b w:val="false"/>
          <w:sz w:val="16"/>
        </w:rPr>
      </w:pPr>
      <w:r>
        <w:rPr>
          <w:rFonts w:cs="Times New Roman" w:ascii="Times New Roman" w:hAnsi="Times New Roman"/>
          <w:b w:val="false"/>
          <w:sz w:val="16"/>
        </w:rPr>
        <w:t>500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литической властью. Если же так происходит, то с экономической влас</w:t>
        <w:softHyphen/>
        <w:t>тью следует бороться и ставить ее под контроль политической власти.</w:t>
      </w:r>
    </w:p>
    <w:p>
      <w:pPr>
        <w:pStyle w:val="Normal"/>
        <w:ind w:firstLine="426"/>
        <w:rPr/>
      </w:pPr>
      <w:r>
        <w:rPr/>
        <w:t>Опираясь на изложенную точку зрения, мы можем сказать, что не</w:t>
        <w:softHyphen/>
        <w:t>дооценка Марксом роли политической власти означает не только то, что он не уделил должного внимания разработке теории очень важного потенциального средства улучшения положения экономически слабых, но и что он не осознал величайшей потенциальной опасности, грозящей человеческой свободе. Его наивный взгляд, согласно которому в бес</w:t>
        <w:softHyphen/>
        <w:t>классовом обществе государственная власть утратит свои функции и «отомрет», ясно показывает, что он никогда не понимал ни парадокса свободы, ни той функции, которую государственная власть может и должна выполнять, служа свободе и человечеству. (И все же этот взгляд Маркса свидетельствует о том, что он был в конечном счете ин</w:t>
        <w:softHyphen/>
        <w:t>дивидуалистом, несмотря на его коллективистскую апелляцию к клас</w:t>
        <w:softHyphen/>
        <w:t>совому сознанию.)</w:t>
      </w:r>
    </w:p>
    <w:p>
      <w:pPr>
        <w:pStyle w:val="Normal"/>
        <w:ind w:firstLine="426"/>
        <w:rPr/>
      </w:pPr>
      <w:r>
        <w:rPr/>
        <w:t>Таким образом, марксистский взгляд аналогичен либеральному убеждению, что все, в чем мы нуждаемся,</w:t>
      </w:r>
      <w:r>
        <w:rPr>
          <w:lang w:val="en-US" w:eastAsia="en-US"/>
        </w:rPr>
        <w:t xml:space="preserve"> —</w:t>
      </w:r>
      <w:r>
        <w:rPr/>
        <w:t xml:space="preserve"> это «равенство возмож</w:t>
        <w:softHyphen/>
        <w:t>ностей». Мы безусловно нуждаемся в таком равенстве, хотя оно и не защищает тех, кто менее одарен, менее безжалостен или менее удач</w:t>
        <w:softHyphen/>
        <w:t>лив, от превращения в объекты эксплуатации со стороны тех, кто более одарен, более безжалостен или более удачлив.</w:t>
      </w:r>
    </w:p>
    <w:p>
      <w:pPr>
        <w:pStyle w:val="Normal"/>
        <w:ind w:firstLine="426"/>
        <w:rPr/>
      </w:pPr>
      <w:r>
        <w:rPr/>
        <w:t>Опираясь на то, что нам удалось осознать в ходе нашего анализа, мы теперь можем сказать: то, что марксисты пренебрежительно именуют «чисто формальной свободой», на самом деле есть базис всех осталь</w:t>
        <w:softHyphen/>
        <w:t>ных сторон социальной системы. Это «чисто формальная свобода», т.е. демократия, или право народа оценивать и отстранять свое правитель</w:t>
        <w:softHyphen/>
        <w:t>ство, представляет собой единственный известный нам механизм, с по</w:t>
        <w:softHyphen/>
        <w:t>мощью которого мы можем пытаться защитить себя против злоупот</w:t>
        <w:softHyphen/>
        <w:t>ребления политической силой. Демократия</w:t>
      </w:r>
      <w:r>
        <w:rPr>
          <w:lang w:val="en-US" w:eastAsia="en-US"/>
        </w:rPr>
        <w:t xml:space="preserve"> —</w:t>
      </w:r>
      <w:r>
        <w:rPr/>
        <w:t xml:space="preserve"> это контроль за прави</w:t>
        <w:softHyphen/>
        <w:t>телями со стороны управляемых. И поскольку, как мы установили, по</w:t>
        <w:softHyphen/>
        <w:t>литическая власть может и должна контролировать экономическую власть, политическая демократия оказывается единственным средст</w:t>
        <w:softHyphen/>
        <w:t>вом контроля за экономической властью со стороны управляемых. При отсутствии демократического контроля у правительства не будет ни ма</w:t>
        <w:softHyphen/>
        <w:t>лейшей причины, почему бы ему не использовать свою политическую и экономическую власть в целях, весьма далеких от защиты свободы своих гражда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Марксисты действительно просмотрели фундаментальную роль «формальной свободы». Они считают, что формальной демократии не</w:t>
        <w:softHyphen/>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1</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достаточно, и хотели бы дополнить ее тем, что они обычно называют экономической демократией. Это двусмысленная и совершенно пустая фраза, которая затемняет тот факт, что «чисто формальная свобода» является единственной гарантией демократической экономической по</w:t>
        <w:softHyphen/>
        <w:t>литики.</w:t>
      </w:r>
    </w:p>
    <w:p>
      <w:pPr>
        <w:pStyle w:val="Normal"/>
        <w:ind w:firstLine="426"/>
        <w:rPr/>
      </w:pPr>
      <w:r>
        <w:rPr/>
        <w:t>Маркс открыл значение экономической власти, и вполне понятно, что он преувеличил ее значение. И он сам, и марксисты видят власть экономики буквально везде. Их аргумент звучит так: кто обладает день</w:t>
        <w:softHyphen/>
        <w:t>гами, тот обладает свободой, поскольку при необходимости он может купить оружие и даже гангстеров. Однако это обоюдоострый аргумент. Фактически он содержит признание, что человек, обладающий оружи</w:t>
        <w:softHyphen/>
        <w:t>ем, обладает и властью. И если тот, у кого есть оружие, осознает это, то в скором времени у него будут и оружие, и деньги. Аргумент Маркса  до некоторой степени применим к не ограниченному, или не регулиру</w:t>
        <w:softHyphen/>
        <w:t>емому, законодательно капитализму. Действительно, правление, которое создает институты контроля за оружием и преступностью, но не за .властью денег, вполне может попасть под влияние последних. В таком государстве может править бесконтрольный гангстеризм богатых. Од</w:t>
        <w:softHyphen/>
        <w:t>нако я думаю, что сам Маркс первым признал бы, что это верно не для всех государств. В истории бывали времена, когда, к примеру, всякая эксплуатация была грабежом, непосредственно основанным на власти военной силы. И сегодня немногие поддержат наивный взгляд, соглас</w:t>
        <w:softHyphen/>
        <w:t>но которому «прогресс истории» раз и навсегда положил конец этому прямому способу эксплуатации людей. Сторонники такого взгляда ошибочно полагают, что, поскольку формальная свобода однажды была завоевана, для нас уже невозможно вновь подпасть под власть таких примитивных форм эксплуатации.</w:t>
      </w:r>
      <w:r>
        <w:rPr>
          <w:lang w:val="en-US" w:eastAsia="en-US"/>
        </w:rPr>
        <w:t xml:space="preserve"> [...]</w:t>
      </w:r>
    </w:p>
    <w:p>
      <w:pPr>
        <w:pStyle w:val="Normal"/>
        <w:ind w:firstLine="426"/>
        <w:rPr/>
      </w:pPr>
      <w:r>
        <w:rPr/>
        <w:t>Догму, согласно которой экономическая власть является корнем всех зол, следует опровергнуть. Ее место должно занять понимание опасностей, исходящих от любой формы бесконтрольной власти. День</w:t>
        <w:softHyphen/>
        <w:t>ги как таковые не особенно опасны. Они становятся опасными, только если на них можно купить власть непосредственно или путем порабо</w:t>
        <w:softHyphen/>
        <w:t>щения экономически слабых, которые должны продавать себя, чтобы жить.</w:t>
      </w:r>
    </w:p>
    <w:p>
      <w:pPr>
        <w:pStyle w:val="Normal"/>
        <w:ind w:firstLine="426"/>
        <w:rPr/>
      </w:pPr>
      <w:r>
        <w:rPr>
          <w:lang w:val="en-US" w:eastAsia="en-US"/>
        </w:rPr>
        <w:t>[...]</w:t>
      </w:r>
      <w:r>
        <w:rPr/>
        <w:t xml:space="preserve"> Конечно, на практике марксисты никогда полностью не полага</w:t>
        <w:softHyphen/>
        <w:t>лись на доктрину бессилия политической власти. В той мере, в какой они имели возможность действовать или планировать свою деятель</w:t>
        <w:softHyphen/>
        <w:t>ность, они обычно, подобно всем остальным, предполагали, что поли</w:t>
        <w:softHyphen/>
        <w:t>тическую власть можно использовать для контроля за экономическ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552"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02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властью. Однако их планы и действия никогда не основывались ни на явном отказе от их первоначальной теории бессилия политической власти, ни на каком-то тщательно разработанном взгляде на самую фунда</w:t>
        <w:softHyphen/>
        <w:t>ментальную проблему всякой политики, а именно проблему контроля за контролерами, за опасной концентрацией власти в государстве. Марксисты так и не осознали всего значения демократии как единст</w:t>
        <w:softHyphen/>
        <w:t>венного хорошо известного средства осуществления такого контроля.</w:t>
      </w:r>
    </w:p>
    <w:p>
      <w:pPr>
        <w:pStyle w:val="Normal"/>
        <w:ind w:firstLine="426"/>
        <w:rPr/>
      </w:pPr>
      <w:r>
        <w:rPr/>
        <w:t>Как следствие, марксисты не смогли понять опасности, таящейся в политике, ведущей к возрастанию власти государства. Более или менее бессознательно отказавшись от доктрины бессилия политики, они со</w:t>
        <w:softHyphen/>
        <w:t>хранили взгляд, согласно которому проблема государственной власти не является важной. Власть плоха, по их мнению, только потому, что находится в руках буржуазии. Оставаясь приверженцами своей форму</w:t>
        <w:softHyphen/>
        <w:t>лы диктатуры пролетариата, марксисты так и не поняли, что всякая власть</w:t>
      </w:r>
      <w:r>
        <w:rPr>
          <w:lang w:val="en-US" w:eastAsia="en-US"/>
        </w:rPr>
        <w:t xml:space="preserve"> —</w:t>
      </w:r>
      <w:r>
        <w:rPr/>
        <w:t xml:space="preserve"> политическая не в меньшей мере, чем экономическая,</w:t>
      </w:r>
      <w:r>
        <w:rPr>
          <w:lang w:val="en-US" w:eastAsia="en-US"/>
        </w:rPr>
        <w:t xml:space="preserve"> — </w:t>
      </w:r>
      <w:r>
        <w:rPr/>
        <w:t>опасна. Действительно, марксисты не смогли осознать принципа</w:t>
      </w:r>
      <w:r>
        <w:rPr>
          <w:lang w:val="en-US" w:eastAsia="en-US"/>
        </w:rPr>
        <w:t xml:space="preserve"> [...] </w:t>
      </w:r>
      <w:r>
        <w:rPr/>
        <w:t>согласно которому всякая широкомасштабная политика должна быть институциональной, а не личностной. И когда они шумно требуют рас</w:t>
        <w:softHyphen/>
        <w:t>ширения полномочий государственной власти (в противоположность Марксову взгляду на государство), они не принимают во внимание то, что дурные личности могут завладеть этой более широкой властью. От</w:t>
        <w:softHyphen/>
        <w:t>части именно это является причиной, по которой</w:t>
      </w:r>
      <w:r>
        <w:rPr>
          <w:lang w:val="en-US" w:eastAsia="en-US"/>
        </w:rPr>
        <w:t xml:space="preserve"> —</w:t>
      </w:r>
      <w:r>
        <w:rPr/>
        <w:t xml:space="preserve"> как только марк</w:t>
        <w:softHyphen/>
        <w:t>систы все же приступали к рассмотрению вопроса о вмешательстве го</w:t>
        <w:softHyphen/>
        <w:t>сударства</w:t>
      </w:r>
      <w:r>
        <w:rPr>
          <w:lang w:val="en-US" w:eastAsia="en-US"/>
        </w:rPr>
        <w:t xml:space="preserve"> —</w:t>
      </w:r>
      <w:r>
        <w:rPr/>
        <w:t xml:space="preserve"> они планировали предоставить государству практически беспредельную власть в области экономики. Они сохранили Марксово холистское и утопическое убеждение, согласно которому только совер</w:t>
        <w:softHyphen/>
        <w:t>шенно новая «социальная система» может улучшить существующее положение вещ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Я дал критику этого утопического и романтического подхода к соци</w:t>
        <w:softHyphen/>
        <w:t>альной инженерии</w:t>
      </w:r>
      <w:r>
        <w:rPr>
          <w:lang w:val="en-US" w:eastAsia="en-US"/>
        </w:rPr>
        <w:t xml:space="preserve"> [...]</w:t>
      </w:r>
      <w:r>
        <w:rPr/>
        <w:t xml:space="preserve"> но хочу добавить, что экономическое вмеша</w:t>
        <w:softHyphen/>
        <w:t>тельство, даже предлагаемые нами постепенные, поэтапные методы социальной инженерии могут привести к бесконтрольному возраста</w:t>
        <w:softHyphen/>
        <w:t>нию власти государства. Интервенционизм, следовательно, крайне опасен. Это, конечно, не является решающим аргументом против него, поскольку государственная власть всегда была и останется опасным, но неизбежным злом. Однако надо помнить следующее важное предо</w:t>
        <w:softHyphen/>
        <w:t>стережение: если мы ослабим нашу бдительность и если, предоставляя государству больше власти через интервенционистское «планирова</w:t>
        <w:softHyphen/>
        <w:t>ние», не будем одновременно усиливать наши демократические институты,</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то можем потерять свободу. А если свобода будет потеряна, то будет потеряно и все остальное, включая и «планирование». Действи</w:t>
        <w:softHyphen/>
        <w:t>тельно, с какой стати планы, касающиеся благосостояния людей, долж</w:t>
        <w:softHyphen/>
        <w:t>ны выполняться, если люди не обладают властью, чтобы обеспечить это? Только свобода может сделать безопасность надежной.</w:t>
      </w:r>
    </w:p>
    <w:p>
      <w:pPr>
        <w:pStyle w:val="Normal"/>
        <w:ind w:firstLine="426"/>
        <w:rPr/>
      </w:pPr>
      <w:r>
        <w:rPr/>
        <w:t>Таким образом, мы видим, что существует не только парадокс сво</w:t>
        <w:softHyphen/>
        <w:t>боды, но и парадокс государственного планирования. Если мы плани</w:t>
        <w:softHyphen/>
        <w:t>руем слишком много, т.е. отдаем слишком большую власть государству, то свобода будет потеряна, и это поставит крест и на самом планирова</w:t>
        <w:softHyphen/>
        <w:t>нии.</w:t>
      </w:r>
    </w:p>
    <w:p>
      <w:pPr>
        <w:pStyle w:val="Normal"/>
        <w:ind w:firstLine="426"/>
        <w:rPr/>
      </w:pPr>
      <w:r>
        <w:rPr/>
        <w:t>Высказанные соображения возвращают нас к нашему призыву к по</w:t>
        <w:softHyphen/>
        <w:t>степенным, поэтапным методам социальной инженерии в противопо</w:t>
        <w:softHyphen/>
        <w:t>ложность утопическим или холистским методам, а также к нашему тре</w:t>
        <w:softHyphen/>
        <w:t>бованию, согласно которому следует планировать меры для борьбы против конкретного зла, а не для установления некоторого идеального добра. Государственное вмешательство должно быть ограничено в той степени, которая в действительности необходима для защиты свободы.</w:t>
      </w:r>
    </w:p>
    <w:p>
      <w:pPr>
        <w:pStyle w:val="Normal"/>
        <w:ind w:firstLine="426"/>
        <w:rPr/>
      </w:pPr>
      <w:r>
        <w:rPr/>
        <w:t>Вместе с тем недостаточно сказать, что предлагаемые нами решения должны быть минимальными, что нам следует быть бдительными и что мы не должны отдавать больше власти государству, чем это необходимо для защиты свободы. Такие требования скорее всего только ставят про</w:t>
        <w:softHyphen/>
        <w:t>блемы, чем показывают пути</w:t>
      </w:r>
      <w:r>
        <w:rPr>
          <w:b/>
        </w:rPr>
        <w:t xml:space="preserve"> </w:t>
      </w:r>
      <w:r>
        <w:rPr/>
        <w:t>их решения. Вполне возможно, что реше</w:t>
        <w:softHyphen/>
        <w:t>ний таких проблем вообще не существует. Действительно, приобрете</w:t>
        <w:softHyphen/>
        <w:t>ние новой экономической власти государством</w:t>
      </w:r>
      <w:r>
        <w:rPr>
          <w:lang w:val="en-US" w:eastAsia="en-US"/>
        </w:rPr>
        <w:t xml:space="preserve"> —</w:t>
      </w:r>
      <w:r>
        <w:rPr/>
        <w:t xml:space="preserve"> чья сила в сравнении с силами его граждан всегда опасно велика</w:t>
      </w:r>
      <w:r>
        <w:rPr>
          <w:lang w:val="en-US" w:eastAsia="en-US"/>
        </w:rPr>
        <w:t xml:space="preserve"> —</w:t>
      </w:r>
      <w:r>
        <w:rPr/>
        <w:t xml:space="preserve"> может сделать сопро</w:t>
        <w:softHyphen/>
        <w:t>тивление ей бесполезным. Ведь до сих пор еще никто не доказал, что свободу можно сохранить, и не показал, как ее можно сохранить.</w:t>
      </w:r>
    </w:p>
    <w:p>
      <w:pPr>
        <w:pStyle w:val="Normal"/>
        <w:ind w:firstLine="426"/>
        <w:rPr/>
      </w:pPr>
      <w:r>
        <w:rPr>
          <w:lang w:val="en-US" w:eastAsia="en-US"/>
        </w:rPr>
        <w:t>[...]</w:t>
      </w:r>
      <w:r>
        <w:rPr/>
        <w:t xml:space="preserve"> Мы провели важное различение между личностями (лицами) и институтами. Мы отмечали, что, хотя сегодняшние политические про</w:t>
        <w:softHyphen/>
        <w:t>блемы часто могут требовать личных решений, вся долгосрочная поли</w:t>
        <w:softHyphen/>
        <w:t>тика</w:t>
      </w:r>
      <w:r>
        <w:rPr>
          <w:lang w:val="en-US" w:eastAsia="en-US"/>
        </w:rPr>
        <w:t xml:space="preserve"> —</w:t>
      </w:r>
      <w:r>
        <w:rPr/>
        <w:t xml:space="preserve"> особенно всякая демократическая долгосрочная политика</w:t>
      </w:r>
      <w:r>
        <w:rPr>
          <w:lang w:val="en-US" w:eastAsia="en-US"/>
        </w:rPr>
        <w:t xml:space="preserve"> — </w:t>
      </w:r>
      <w:r>
        <w:rPr/>
        <w:t>должна разрабатываться в рамках безличных институтов. В частности, проблема контроля за правителями и проверки их власти является главным образом институциональной проблемой</w:t>
      </w:r>
      <w:r>
        <w:rPr>
          <w:lang w:val="en-US" w:eastAsia="en-US"/>
        </w:rPr>
        <w:t xml:space="preserve"> —</w:t>
      </w:r>
      <w:r>
        <w:rPr/>
        <w:t xml:space="preserve"> проблемой проек</w:t>
        <w:softHyphen/>
        <w:t>тирования институтов для контроля за тем, чтобы плохие правители не делали слишком много вреда.</w:t>
      </w:r>
    </w:p>
    <w:p>
      <w:pPr>
        <w:pStyle w:val="Normal"/>
        <w:ind w:firstLine="426"/>
        <w:rPr/>
      </w:pPr>
      <w:r>
        <w:rPr/>
        <w:t>Аналогичные соображения применимы и к проблеме контроля за экономической властью государства. Мы должны защищаться от лиц и от их произвола. Институты одного типа могут предоставлять безгр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04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ничную власть тому или иному лицу, но институты другого типа могут отнимать ее у этого лица.</w:t>
      </w:r>
      <w:r>
        <w:rPr>
          <w:lang w:val="en-US" w:eastAsia="en-US"/>
        </w:rPr>
        <w:t xml:space="preserve"> [...]</w:t>
      </w:r>
    </w:p>
    <w:p>
      <w:pPr>
        <w:pStyle w:val="Normal"/>
        <w:ind w:firstLine="426"/>
        <w:rPr/>
      </w:pPr>
      <w:r>
        <w:rPr/>
        <w:t>Таким образом, мы подошли к различению двух совершенно разных методов, посредством которых может происходить экономическое вме</w:t>
        <w:softHyphen/>
        <w:t>шательство государства. Первый</w:t>
      </w:r>
      <w:r>
        <w:rPr>
          <w:lang w:val="en-US" w:eastAsia="en-US"/>
        </w:rPr>
        <w:t xml:space="preserve"> —</w:t>
      </w:r>
      <w:r>
        <w:rPr/>
        <w:t xml:space="preserve"> это метод проектирования «пра</w:t>
        <w:softHyphen/>
        <w:t>вовой структуры» протекционистских институтов (примером могут быть законы, ограничивающие власть собственников животных и соб</w:t>
        <w:softHyphen/>
        <w:t>ственников земли). Второй</w:t>
      </w:r>
      <w:r>
        <w:rPr>
          <w:lang w:val="en-US" w:eastAsia="en-US"/>
        </w:rPr>
        <w:t xml:space="preserve"> —</w:t>
      </w:r>
      <w:r>
        <w:rPr/>
        <w:t xml:space="preserve"> это метод предоставления на некоторое время органам государства свободы действовать</w:t>
      </w:r>
      <w:r>
        <w:rPr>
          <w:lang w:val="en-US" w:eastAsia="en-US"/>
        </w:rPr>
        <w:t xml:space="preserve"> —</w:t>
      </w:r>
      <w:r>
        <w:rPr/>
        <w:t xml:space="preserve"> в определенных пределах,</w:t>
      </w:r>
      <w:r>
        <w:rPr>
          <w:lang w:val="en-US" w:eastAsia="en-US"/>
        </w:rPr>
        <w:t xml:space="preserve"> —</w:t>
      </w:r>
      <w:r>
        <w:rPr/>
        <w:t xml:space="preserve"> как они считают нужным для достижения целей, постав</w:t>
        <w:softHyphen/>
        <w:t>ленных правителями. Мы можем назвать первую процедуру «институ</w:t>
        <w:softHyphen/>
        <w:t>циональным» или «косвенным» вмешательством, а вторую</w:t>
      </w:r>
      <w:r>
        <w:rPr>
          <w:lang w:val="en-US" w:eastAsia="en-US"/>
        </w:rPr>
        <w:t xml:space="preserve"> —</w:t>
      </w:r>
      <w:r>
        <w:rPr/>
        <w:t xml:space="preserve"> «лич</w:t>
        <w:softHyphen/>
        <w:t>ным» или «прямым» вмешательством. (Конечно, существуют и про</w:t>
        <w:softHyphen/>
        <w:t>межуточные случаи.)</w:t>
      </w:r>
    </w:p>
    <w:p>
      <w:pPr>
        <w:pStyle w:val="Normal"/>
        <w:ind w:firstLine="426"/>
        <w:rPr/>
      </w:pPr>
      <w:r>
        <w:rPr/>
        <w:t>С точки зрения демократического управления нет никакого сомне</w:t>
        <w:softHyphen/>
        <w:t>ния в том, какой из этих методов предпочтительнее. Политика любого демократического вмешательства, очевидно, заключается в использо</w:t>
        <w:softHyphen/>
        <w:t>вании второго метода в тех случаях, в которых первый метод неприме</w:t>
        <w:softHyphen/>
        <w:t>ним. (Такие случаи бывают. Классический пример</w:t>
      </w:r>
      <w:r>
        <w:rPr>
          <w:lang w:val="en-US" w:eastAsia="en-US"/>
        </w:rPr>
        <w:t xml:space="preserve"> —</w:t>
      </w:r>
      <w:r>
        <w:rPr/>
        <w:t xml:space="preserve"> это бюджет, т.е. выражение свободы действий министра финансов и его понимания того, что является беспристрастным и справедливым. И вполне воз</w:t>
        <w:softHyphen/>
        <w:t xml:space="preserve">можно, хотя весьма нежелательно, что меры по смягчению негативных последствий цикличности экономического развития могут иметь такой характер.) </w:t>
      </w:r>
      <w:r>
        <w:rPr>
          <w:rFonts w:cs="Symbol" w:ascii="Symbol" w:hAnsi="Symbol"/>
        </w:rPr>
        <w:t></w:t>
      </w:r>
      <w:r>
        <w:rPr/>
        <w:t>...]</w:t>
      </w:r>
    </w:p>
    <w:p>
      <w:pPr>
        <w:pStyle w:val="Normal"/>
        <w:ind w:firstLine="426"/>
        <w:rPr/>
      </w:pPr>
      <w:r>
        <w:rPr/>
        <w:t>Первый метод может быть охарактеризован как рациональный, вто</w:t>
        <w:softHyphen/>
        <w:t>рой</w:t>
      </w:r>
      <w:r>
        <w:rPr>
          <w:lang w:val="en-US" w:eastAsia="en-US"/>
        </w:rPr>
        <w:t xml:space="preserve"> —</w:t>
      </w:r>
      <w:r>
        <w:rPr/>
        <w:t xml:space="preserve"> как иррациональный</w:t>
      </w:r>
      <w:r>
        <w:rPr>
          <w:lang w:val="en-US" w:eastAsia="en-US"/>
        </w:rPr>
        <w:t xml:space="preserve"> —</w:t>
      </w:r>
      <w:r>
        <w:rPr/>
        <w:t xml:space="preserve"> не только в указанном смысле, но также в совершенно другом, и очень важном, смысле. Отдельный гражданин может познать и понять правовую структуру, которая должна быть спроектирована таким образом, чтобы быть ему понятной. Она вносит фактор уверенности и безопасности в общественную жизнь. Когда эта структура изменяется, то в течение переходного периода должны быть предусмотрены гарантии для тех индивидуумов, которые построили свои планы в расчете на ее неизменн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противоположность этому метод личного вмешательства с необ</w:t>
        <w:softHyphen/>
        <w:t>ходимостью вносит в социальную жизнь постоянно растущий элемент непредсказуемости и тем самым развивает чувство иррациональности и небезопасности социальной жизни. Использование дискреционной власти, как только оно начинает широко практиковаться, имеет тенден</w:t>
        <w:softHyphen/>
        <w:t>цию к быстрому росту, так как необходимы корректировки властных ре-</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5</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t>шений, а корректировки дискреционных краткосрочных решений вряд ли могут быть произведены при помощи институциональных средств. Эта тенденция должна в значительной степени повышать иррациональ</w:t>
        <w:softHyphen/>
        <w:t>ность системы, создавая у большинства людей впечатление, что за сце</w:t>
        <w:softHyphen/>
        <w:t>ной истории действуют какие-то скрытые силы, и тем самым толкая людей к принятию заговорщицкой теории общества со всеми ее пос</w:t>
        <w:softHyphen/>
        <w:t>ледствиями</w:t>
      </w:r>
      <w:r>
        <w:rPr>
          <w:lang w:val="en-US" w:eastAsia="en-US"/>
        </w:rPr>
        <w:t xml:space="preserve"> —</w:t>
      </w:r>
      <w:r>
        <w:rPr/>
        <w:t xml:space="preserve"> охотой за еретиками, национальной, социальной и клас</w:t>
        <w:softHyphen/>
        <w:t>совой враждой.</w:t>
      </w:r>
    </w:p>
    <w:p>
      <w:pPr>
        <w:pStyle w:val="Normal"/>
        <w:ind w:firstLine="426"/>
        <w:rPr/>
      </w:pPr>
      <w:r>
        <w:rPr/>
        <w:t>Несмотря на все это, совершенно очевидное, казалось бы, предпо</w:t>
        <w:softHyphen/>
        <w:t>чтение институционального метода везде, где это возможно, далеко не является общепринятым. Неспособность принять такую политику, по моему мнению, вызывается разными причинами. Одна из них состоит в том, что требуется соответствующая независимость правительства для того, чтобы приступить к долгосрочной задаче перепроектирования «правовой структуры». Однако правительства обычно кое-как сводят концы с концами и дискреционные полномочия составляют способ их жизни. (Не говоря уже о том, что правители склонны любить такие пол</w:t>
        <w:softHyphen/>
        <w:t>номочия ради них самих.) Однако самая важная причина, безусловно, состоит в простом недопонимании значения различия между этими двумя методами. Так, последователям Платона, Гегеля и Маркса, на</w:t>
        <w:softHyphen/>
        <w:t>пример, заказан путь к его пониманию. Им никогда не понять, что ста</w:t>
        <w:softHyphen/>
        <w:t>рый вопрос «Кто будет правителем?» должен быть заменен более ре</w:t>
        <w:softHyphen/>
        <w:t>альным вопросом: «Каким образом мы можем укротить его?»</w:t>
      </w:r>
    </w:p>
    <w:p>
      <w:pPr>
        <w:pStyle w:val="Normal"/>
        <w:ind w:firstLine="426"/>
        <w:rPr/>
      </w:pPr>
      <w:r>
        <w:rPr>
          <w:lang w:val="en-US" w:eastAsia="en-US"/>
        </w:rPr>
        <w:t>[...]</w:t>
      </w:r>
      <w:r>
        <w:rPr/>
        <w:t xml:space="preserve"> Маркс был последним из конструкторов великих холистских систем. Нам следует позаботиться, чтобы он и впредь оставался в этом качестве, и не пытаться заменить его систему другой великой системой. Однако мы не нуждаемся в холизме. Мы нуждаемся в постепенной и поэтапной социальной инженерии.</w:t>
      </w:r>
    </w:p>
    <w:p>
      <w:pPr>
        <w:pStyle w:val="Normal"/>
        <w:ind w:firstLine="426"/>
        <w:rPr/>
      </w:pPr>
      <w:r>
        <w:rPr/>
        <w:t xml:space="preserve">Печатается по: </w:t>
      </w:r>
      <w:r>
        <w:rPr>
          <w:i/>
        </w:rPr>
        <w:t>Поппер К.</w:t>
      </w:r>
      <w:r>
        <w:rPr/>
        <w:t xml:space="preserve"> Открытое общество и его враги. М.,</w:t>
      </w:r>
      <w:r>
        <w:rPr>
          <w:lang w:val="en-US" w:eastAsia="en-US"/>
        </w:rPr>
        <w:t xml:space="preserve"> 1992. </w:t>
      </w:r>
      <w:r>
        <w:rPr/>
        <w:t>Т.</w:t>
      </w:r>
      <w:r>
        <w:rPr>
          <w:lang w:val="en-US" w:eastAsia="en-US"/>
        </w:rPr>
        <w:t xml:space="preserve"> 2.</w:t>
      </w:r>
      <w:r>
        <w:rPr/>
        <w:t xml:space="preserve"> С.</w:t>
      </w:r>
      <w:r>
        <w:rPr>
          <w:lang w:val="en-US" w:eastAsia="en-US"/>
        </w:rPr>
        <w:t>138—179.</w:t>
      </w:r>
    </w:p>
    <w:p>
      <w:pPr>
        <w:pStyle w:val="FR2"/>
        <w:spacing w:before="560" w:after="0"/>
        <w:ind w:left="2560" w:right="2600" w:firstLine="426"/>
        <w:rPr/>
      </w:pPr>
      <w:r>
        <w:rPr>
          <w:rFonts w:cs="Times New Roman" w:ascii="Times New Roman" w:hAnsi="Times New Roman"/>
          <w:b/>
        </w:rPr>
        <w:t>Д.Дж. ЭЛЕЙЗЕР</w:t>
      </w:r>
      <w:r>
        <w:rPr>
          <w:rFonts w:cs="Times New Roman" w:ascii="Times New Roman" w:hAnsi="Times New Roman"/>
          <w:b/>
          <w:sz w:val="24"/>
        </w:rPr>
        <w:t xml:space="preserve"> </w:t>
      </w:r>
    </w:p>
    <w:p>
      <w:pPr>
        <w:pStyle w:val="FR2"/>
        <w:spacing w:before="560" w:after="0"/>
        <w:ind w:left="2560" w:right="2600" w:firstLine="426"/>
        <w:rPr>
          <w:rFonts w:ascii="Times New Roman" w:hAnsi="Times New Roman" w:cs="Times New Roman"/>
          <w:b/>
          <w:b/>
          <w:sz w:val="24"/>
        </w:rPr>
      </w:pPr>
      <w:r>
        <w:rPr>
          <w:rFonts w:cs="Times New Roman" w:ascii="Times New Roman" w:hAnsi="Times New Roman"/>
          <w:b/>
          <w:sz w:val="24"/>
        </w:rPr>
        <w:t>Сравнительный федерализм</w:t>
      </w:r>
    </w:p>
    <w:p>
      <w:pPr>
        <w:pStyle w:val="Normal"/>
        <w:spacing w:before="180" w:after="0"/>
        <w:ind w:firstLine="426"/>
        <w:rPr/>
      </w:pPr>
      <w:r>
        <w:rPr/>
        <w:t>Долгие годы федерализм считался объектом, не заслуживающим внимания политологов, разве что в качестве системы взаимоотношений между правительствами различных уровней в особых</w:t>
      </w:r>
      <w:r>
        <w:rPr>
          <w:lang w:val="en-US" w:eastAsia="en-US"/>
        </w:rPr>
        <w:t xml:space="preserve"> —</w:t>
      </w:r>
      <w:r>
        <w:rPr/>
        <w:t xml:space="preserve"> федератив</w:t>
        <w:softHyphen/>
        <w:t>ных</w:t>
      </w:r>
      <w:r>
        <w:rPr>
          <w:lang w:val="en-US" w:eastAsia="en-US"/>
        </w:rPr>
        <w:t xml:space="preserve"> —</w:t>
      </w:r>
      <w:r>
        <w:rPr/>
        <w:t xml:space="preserve"> образованиях, в первую очередь, в Соединенных Штатах. Од-</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tabs>
          <w:tab w:val="clear" w:pos="708"/>
          <w:tab w:val="left" w:pos="2835" w:leader="none"/>
        </w:tabs>
        <w:rPr/>
      </w:pPr>
      <w:r>
        <w:rPr>
          <w:sz w:val="16"/>
        </w:rPr>
        <w:t xml:space="preserve"> </w:t>
      </w:r>
      <w:r>
        <w:rPr>
          <w:sz w:val="16"/>
        </w:rPr>
        <w:t>506                                                                Раздел</w:t>
      </w:r>
      <w:r>
        <w:rPr>
          <w:sz w:val="16"/>
          <w:lang w:val="en-US" w:eastAsia="en-US"/>
        </w:rPr>
        <w:t xml:space="preserve"> IV.</w:t>
      </w:r>
      <w:r>
        <w:rPr>
          <w:sz w:val="16"/>
        </w:rPr>
        <w:t xml:space="preserve"> ПОЛИТИЧЕСКИЕ ИНСТИТУТ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нако в последнее время он превратился в важнейшую проблему миро</w:t>
        <w:softHyphen/>
        <w:t xml:space="preserve">вой политики и, соответственно, политической науки. Понятие </w:t>
      </w:r>
      <w:r>
        <w:rPr>
          <w:i/>
        </w:rPr>
        <w:t>«феде</w:t>
        <w:softHyphen/>
        <w:t>рализм»</w:t>
      </w:r>
      <w:r>
        <w:rPr/>
        <w:t xml:space="preserve"> имеет два значения. В узком смысле оно обозначает взаимо</w:t>
        <w:softHyphen/>
        <w:t>отношения между различными правительственными уровнями, в более широком</w:t>
      </w:r>
      <w:r>
        <w:rPr>
          <w:lang w:val="en-US" w:eastAsia="en-US"/>
        </w:rPr>
        <w:t xml:space="preserve"> —</w:t>
      </w:r>
      <w:r>
        <w:rPr/>
        <w:t xml:space="preserve"> сочетание самоуправления и долевого правления через конституционное соучастие во власти на основе децентрализации.</w:t>
      </w:r>
    </w:p>
    <w:p>
      <w:pPr>
        <w:pStyle w:val="Normal"/>
        <w:spacing w:before="400" w:after="0"/>
        <w:ind w:firstLine="426"/>
        <w:rPr>
          <w:b/>
          <w:b/>
        </w:rPr>
      </w:pPr>
      <w:r>
        <w:rPr>
          <w:b/>
        </w:rPr>
        <w:t>Типология федерализма</w:t>
      </w:r>
    </w:p>
    <w:p>
      <w:pPr>
        <w:pStyle w:val="Normal"/>
        <w:spacing w:before="80" w:after="0"/>
        <w:ind w:firstLine="426"/>
        <w:rPr/>
      </w:pPr>
      <w:r>
        <w:rPr/>
        <w:t>Становится все более очевидным, что сам федерализм, если исполь</w:t>
        <w:softHyphen/>
        <w:t>зовать взятую из биологии аналогию, является родовым понятием и включает в себя несколько подвидов. Первый из них (именно его, как правило, имеют сегодня в виду, когда говорят о федерализме)</w:t>
      </w:r>
      <w:r>
        <w:rPr>
          <w:lang w:val="en-US" w:eastAsia="en-US"/>
        </w:rPr>
        <w:t xml:space="preserve"> —</w:t>
      </w:r>
      <w:r>
        <w:rPr/>
        <w:t xml:space="preserve"> </w:t>
      </w:r>
      <w:r>
        <w:rPr>
          <w:i/>
        </w:rPr>
        <w:t>фе</w:t>
        <w:softHyphen/>
        <w:t>дерация</w:t>
      </w:r>
      <w:r>
        <w:rPr>
          <w:lang w:val="en-US"/>
        </w:rPr>
        <w:t xml:space="preserve"> (federation) —</w:t>
      </w:r>
      <w:r>
        <w:rPr/>
        <w:t xml:space="preserve"> представляет собой форму организации госу</w:t>
        <w:softHyphen/>
        <w:t>дарственной власти, главные принципы которой были сформулированы отцами-основателями Соединенных Штатов в Конституции</w:t>
      </w:r>
      <w:r>
        <w:rPr>
          <w:lang w:val="en-US" w:eastAsia="en-US"/>
        </w:rPr>
        <w:t xml:space="preserve"> 1787</w:t>
      </w:r>
      <w:r>
        <w:rPr/>
        <w:t xml:space="preserve"> г. Фе</w:t>
        <w:softHyphen/>
        <w:t>дерация предполагает учреждение единого центрального правительст</w:t>
        <w:softHyphen/>
        <w:t>ва, в пределах охвата которого формируется политая, а составляющие ее единицы получают право, с одной стороны, на самоуправление, с другой</w:t>
      </w:r>
      <w:r>
        <w:rPr>
          <w:lang w:val="en-US" w:eastAsia="en-US"/>
        </w:rPr>
        <w:t xml:space="preserve"> —</w:t>
      </w:r>
      <w:r>
        <w:rPr/>
        <w:t xml:space="preserve"> на соучастие в общем конституционном управлении образо</w:t>
        <w:softHyphen/>
        <w:t>ванием в целом. Полномочия центрального правительства делегируют</w:t>
        <w:softHyphen/>
        <w:t>ся ему населением всех составляющих политик) единиц. Оно имеет пря</w:t>
        <w:softHyphen/>
        <w:t>мой выход на граждан страны и верховную власть в сферах, отнесенных к его компетенции. Для роспуска федерации требуется согласие всех или большинства входящих в нее единиц. К классическим современным федерациям можно отнести США, Швейцарию и Канаду.</w:t>
      </w:r>
    </w:p>
    <w:p>
      <w:pPr>
        <w:pStyle w:val="Normal"/>
        <w:ind w:firstLine="426"/>
        <w:rPr/>
      </w:pPr>
      <w:r>
        <w:rPr/>
        <w:t>Второй подвид</w:t>
      </w:r>
      <w:r>
        <w:rPr>
          <w:lang w:val="en-US" w:eastAsia="en-US"/>
        </w:rPr>
        <w:t xml:space="preserve"> —</w:t>
      </w:r>
      <w:r>
        <w:rPr/>
        <w:t xml:space="preserve"> </w:t>
      </w:r>
      <w:r>
        <w:rPr>
          <w:i/>
        </w:rPr>
        <w:t>конфедерация</w:t>
      </w:r>
      <w:r>
        <w:rPr>
          <w:lang w:val="en-US"/>
        </w:rPr>
        <w:t xml:space="preserve"> (confederation) —</w:t>
      </w:r>
      <w:r>
        <w:rPr/>
        <w:t xml:space="preserve"> был общепри</w:t>
        <w:softHyphen/>
        <w:t>знанной формой федерализма до</w:t>
      </w:r>
      <w:r>
        <w:rPr>
          <w:lang w:val="en-US" w:eastAsia="en-US"/>
        </w:rPr>
        <w:t xml:space="preserve"> 1787</w:t>
      </w:r>
      <w:r>
        <w:rPr/>
        <w:t xml:space="preserve"> г. При конфедеративном устрой</w:t>
        <w:softHyphen/>
        <w:t>стве объединившиеся единицы образуют союз, но в значительной сте</w:t>
        <w:softHyphen/>
        <w:t>пени сохраняют свои суверенитет и законодательные полномочия. Они устанавливают и поддерживают постоянный контроль над централь</w:t>
        <w:softHyphen/>
        <w:t>ным правительством, которое может достичь уровня простых граждан, только действуя через эти единицы. Для выхода из состава конфедера</w:t>
        <w:softHyphen/>
        <w:t>ции каких-то ее членов не требуется согласия остальных</w:t>
      </w:r>
      <w:r>
        <w:rPr>
          <w:lang w:val="en-US" w:eastAsia="en-US"/>
        </w:rPr>
        <w:t xml:space="preserve"> —</w:t>
      </w:r>
      <w:r>
        <w:rPr/>
        <w:t xml:space="preserve"> подобное право фиксируется при заключении изначального конституционного соглашения. Классические образцы конфедерации</w:t>
      </w:r>
      <w:r>
        <w:rPr>
          <w:lang w:val="en-US" w:eastAsia="en-US"/>
        </w:rPr>
        <w:t xml:space="preserve"> —</w:t>
      </w:r>
      <w:r>
        <w:rPr/>
        <w:t xml:space="preserve"> Ахейский союз</w:t>
      </w:r>
      <w:r>
        <w:rPr>
          <w:vertAlign w:val="superscript"/>
        </w:rPr>
        <w:t>1</w:t>
      </w:r>
    </w:p>
    <w:p>
      <w:pPr>
        <w:pStyle w:val="Normal"/>
        <w:ind w:firstLine="426"/>
        <w:rPr>
          <w:vertAlign w:val="superscript"/>
        </w:rPr>
      </w:pPr>
      <w:r>
        <w:rPr>
          <w:vertAlign w:val="superscript"/>
        </w:rPr>
      </w:r>
    </w:p>
    <w:p>
      <w:pPr>
        <w:pStyle w:val="Normal"/>
        <w:ind w:firstLine="426"/>
        <w:rPr/>
      </w:pPr>
      <w:r>
        <w:rPr/>
      </w:r>
    </w:p>
    <w:p>
      <w:pPr>
        <w:pStyle w:val="Normal"/>
        <w:ind w:firstLine="426"/>
        <w:rPr/>
      </w:pPr>
      <w:r>
        <w:rPr/>
        <w:t>______________</w:t>
      </w:r>
    </w:p>
    <w:p>
      <w:pPr>
        <w:pStyle w:val="Normal"/>
        <w:ind w:firstLine="426"/>
        <w:rPr/>
      </w:pPr>
      <w:r>
        <w:rPr>
          <w:vertAlign w:val="superscript"/>
        </w:rPr>
        <w:t>1</w:t>
      </w:r>
      <w:r>
        <w:rPr/>
        <w:t xml:space="preserve"> Конфедерация древнегреческих городов в Пелопоннесе (ок.</w:t>
      </w:r>
      <w:r>
        <w:rPr>
          <w:lang w:val="en-US" w:eastAsia="en-US"/>
        </w:rPr>
        <w:t xml:space="preserve"> 280—146</w:t>
      </w:r>
      <w:r>
        <w:rPr/>
        <w:t xml:space="preserve"> гг. до н. э.).</w:t>
      </w:r>
      <w:r>
        <w:rPr>
          <w:lang w:val="en-US" w:eastAsia="en-US"/>
        </w:rPr>
        <w:t xml:space="preserve"> —</w:t>
      </w:r>
      <w:r>
        <w:rPr/>
        <w:t xml:space="preserve"> </w:t>
      </w:r>
      <w:r>
        <w:rPr>
          <w:i/>
        </w:rPr>
        <w:t>П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7</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и Республика Соединенных провинций</w:t>
      </w:r>
      <w:r>
        <w:rPr>
          <w:vertAlign w:val="superscript"/>
        </w:rPr>
        <w:t>1</w:t>
      </w:r>
      <w:r>
        <w:rPr/>
        <w:t>. Лучшим примером современ</w:t>
        <w:softHyphen/>
        <w:t>ной конфедерации может служить Европейский союз.</w:t>
      </w:r>
    </w:p>
    <w:p>
      <w:pPr>
        <w:pStyle w:val="Normal"/>
        <w:ind w:firstLine="426"/>
        <w:rPr/>
      </w:pPr>
      <w:r>
        <w:rPr/>
        <w:t>Третий подвид</w:t>
      </w:r>
      <w:r>
        <w:rPr>
          <w:lang w:val="en-US" w:eastAsia="en-US"/>
        </w:rPr>
        <w:t xml:space="preserve"> —</w:t>
      </w:r>
      <w:r>
        <w:rPr/>
        <w:t xml:space="preserve"> </w:t>
      </w:r>
      <w:r>
        <w:rPr>
          <w:i/>
        </w:rPr>
        <w:t>федератизм</w:t>
      </w:r>
      <w:r>
        <w:rPr>
          <w:lang w:val="en-US"/>
        </w:rPr>
        <w:t xml:space="preserve"> (federacy) —</w:t>
      </w:r>
      <w:r>
        <w:rPr/>
        <w:t xml:space="preserve"> асимметричные взаи</w:t>
        <w:softHyphen/>
        <w:t>моотношения между федерированным государством и более крупной федеративной державой. В этом случае основой поддержания союза яв</w:t>
        <w:softHyphen/>
        <w:t>ляется охранение федерированным государством широкой внутренней автономии при отказе от некоторых форм участия в управлении феде</w:t>
        <w:softHyphen/>
        <w:t>ративным образованием. В Соединенных Штатах подобное устройство называется «содружеством»</w:t>
      </w:r>
      <w:r>
        <w:rPr>
          <w:lang w:val="en-US"/>
        </w:rPr>
        <w:t xml:space="preserve"> («commonwealth»).</w:t>
      </w:r>
      <w:r>
        <w:rPr/>
        <w:t xml:space="preserve"> Именно таким обра</w:t>
        <w:softHyphen/>
        <w:t>зом построены взаимоотношения этой страны с Пуэрто-Рико и Гуамом.</w:t>
      </w:r>
    </w:p>
    <w:p>
      <w:pPr>
        <w:pStyle w:val="Normal"/>
        <w:ind w:firstLine="426"/>
        <w:rPr/>
      </w:pPr>
      <w:r>
        <w:rPr/>
        <w:t>Четвертый подвид</w:t>
      </w:r>
      <w:r>
        <w:rPr>
          <w:lang w:val="en-US" w:eastAsia="en-US"/>
        </w:rPr>
        <w:t xml:space="preserve"> —</w:t>
      </w:r>
      <w:r>
        <w:rPr/>
        <w:t xml:space="preserve"> </w:t>
      </w:r>
      <w:r>
        <w:rPr>
          <w:i/>
        </w:rPr>
        <w:t>ассоциированная государственность</w:t>
      </w:r>
      <w:r>
        <w:rPr>
          <w:lang w:val="en-US"/>
        </w:rPr>
        <w:t xml:space="preserve"> (as</w:t>
        <w:softHyphen/>
        <w:t>sociated statehood) —</w:t>
      </w:r>
      <w:r>
        <w:rPr/>
        <w:t xml:space="preserve"> сходен с описанным выше в той же степени, в какой конфедерация сходна с федерацией. И в том, и в другом случае отношения асимметричны, но при ассоциированной государственности федерированное государство в меньшей степени связано с федератив</w:t>
        <w:softHyphen/>
        <w:t>ной державой, и в конституции, оформляющей взаимоотношения сто</w:t>
        <w:softHyphen/>
        <w:t>рон, как правило, предусмотрена возможность разрыва существующих между ними уз при каких-то специально оговоренных условиях. Подоб</w:t>
        <w:softHyphen/>
        <w:t>ного рода взаимоотношения установлены между Соединенными Шта</w:t>
        <w:softHyphen/>
        <w:t>тами, с одной стороны, и Федерированными Штатами Микронезии и Маршалловыми островами</w:t>
      </w:r>
      <w:r>
        <w:rPr>
          <w:lang w:val="en-US" w:eastAsia="en-US"/>
        </w:rPr>
        <w:t xml:space="preserve"> —</w:t>
      </w:r>
      <w:r>
        <w:rPr/>
        <w:t xml:space="preserve"> с другой.</w:t>
      </w:r>
    </w:p>
    <w:p>
      <w:pPr>
        <w:pStyle w:val="Normal"/>
        <w:ind w:firstLine="426"/>
        <w:rPr/>
      </w:pPr>
      <w:r>
        <w:rPr/>
        <w:t>Помимо уже названных, существуют и другие</w:t>
      </w:r>
      <w:r>
        <w:rPr>
          <w:lang w:val="en-US" w:eastAsia="en-US"/>
        </w:rPr>
        <w:t xml:space="preserve"> —</w:t>
      </w:r>
      <w:r>
        <w:rPr/>
        <w:t xml:space="preserve"> квазифедератив</w:t>
        <w:softHyphen/>
        <w:t>ные</w:t>
      </w:r>
      <w:r>
        <w:rPr>
          <w:lang w:val="en-US" w:eastAsia="en-US"/>
        </w:rPr>
        <w:t xml:space="preserve"> —</w:t>
      </w:r>
      <w:r>
        <w:rPr/>
        <w:t xml:space="preserve"> формы, в том числе:</w:t>
      </w:r>
    </w:p>
    <w:p>
      <w:pPr>
        <w:pStyle w:val="Normal"/>
        <w:ind w:firstLine="426"/>
        <w:rPr/>
      </w:pPr>
      <w:r>
        <w:rPr>
          <w:lang w:val="en-US" w:eastAsia="en-US"/>
        </w:rPr>
        <w:t>1)</w:t>
      </w:r>
      <w:r>
        <w:rPr/>
        <w:t xml:space="preserve"> </w:t>
      </w:r>
      <w:r>
        <w:rPr>
          <w:i/>
        </w:rPr>
        <w:t>унии</w:t>
      </w:r>
      <w:r>
        <w:rPr/>
        <w:t xml:space="preserve"> (например, Соединенное Королевство Великобритании и Северной Ирландии);</w:t>
      </w:r>
    </w:p>
    <w:p>
      <w:pPr>
        <w:pStyle w:val="Normal"/>
        <w:ind w:firstLine="426"/>
        <w:rPr/>
      </w:pPr>
      <w:r>
        <w:rPr>
          <w:i/>
          <w:lang w:val="en-US" w:eastAsia="en-US"/>
        </w:rPr>
        <w:t>2)</w:t>
      </w:r>
      <w:r>
        <w:rPr>
          <w:i/>
        </w:rPr>
        <w:t xml:space="preserve"> лиги</w:t>
      </w:r>
      <w:r>
        <w:rPr/>
        <w:t xml:space="preserve"> (например, Ассоциация государств Юго-Восточной Азии);</w:t>
      </w:r>
    </w:p>
    <w:p>
      <w:pPr>
        <w:pStyle w:val="Normal"/>
        <w:ind w:firstLine="426"/>
        <w:rPr/>
      </w:pPr>
      <w:r>
        <w:rPr>
          <w:lang w:val="en-US" w:eastAsia="en-US"/>
        </w:rPr>
        <w:t>3)</w:t>
      </w:r>
      <w:r>
        <w:rPr/>
        <w:t xml:space="preserve"> </w:t>
      </w:r>
      <w:r>
        <w:rPr>
          <w:i/>
        </w:rPr>
        <w:t>кондоминиумы</w:t>
      </w:r>
      <w:r>
        <w:rPr/>
        <w:t xml:space="preserve"> (например, Андорра под совместным протекто</w:t>
        <w:softHyphen/>
        <w:t>ратом Франции и Урхельского епископа (Испания);</w:t>
      </w:r>
    </w:p>
    <w:p>
      <w:pPr>
        <w:pStyle w:val="Normal"/>
        <w:ind w:firstLine="426"/>
        <w:rPr/>
      </w:pPr>
      <w:r>
        <w:rPr>
          <w:lang w:val="en-US" w:eastAsia="en-US"/>
        </w:rPr>
        <w:t>4)</w:t>
      </w:r>
      <w:r>
        <w:rPr/>
        <w:t xml:space="preserve"> </w:t>
      </w:r>
      <w:r>
        <w:rPr>
          <w:i/>
        </w:rPr>
        <w:t>конституциональная регионализация</w:t>
      </w:r>
      <w:r>
        <w:rPr/>
        <w:t xml:space="preserve"> (например, Италия);</w:t>
      </w:r>
    </w:p>
    <w:p>
      <w:pPr>
        <w:pStyle w:val="Normal"/>
        <w:ind w:firstLine="426"/>
        <w:rPr/>
      </w:pPr>
      <w:r>
        <w:rPr>
          <w:lang w:val="en-US" w:eastAsia="en-US"/>
        </w:rPr>
        <w:t>5)</w:t>
      </w:r>
      <w:r>
        <w:rPr/>
        <w:t xml:space="preserve"> </w:t>
      </w:r>
      <w:r>
        <w:rPr>
          <w:i/>
        </w:rPr>
        <w:t>конституциональное самоуправление</w:t>
      </w:r>
      <w:r>
        <w:rPr/>
        <w:t xml:space="preserve"> (например, Япония). Каждая из данных форм или конкретных их вариаций предлагает свое собственное решение неких специфических проблем управления, встающих в этом мире, но все они призваны найти пути, позволяющие обеспечить сочетание единого управления политией в целом с доста</w:t>
        <w:softHyphen/>
        <w:t>точным уровнем самоуправления ее частей и/или добиться создания системы соучастия во власти с тем, чтобы способствовать демократи</w:t>
        <w:softHyphen/>
        <w:t>ческому самоуправлению всего государства либо его составляющих. В</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______________</w:t>
      </w:r>
    </w:p>
    <w:p>
      <w:pPr>
        <w:pStyle w:val="Normal"/>
        <w:ind w:firstLine="426"/>
        <w:rPr/>
      </w:pPr>
      <w:r>
        <w:rPr>
          <w:vertAlign w:val="superscript"/>
        </w:rPr>
        <w:t xml:space="preserve">1 </w:t>
      </w:r>
      <w:r>
        <w:rPr/>
        <w:t>Объединение</w:t>
      </w:r>
      <w:r>
        <w:rPr>
          <w:lang w:val="en-US" w:eastAsia="en-US"/>
        </w:rPr>
        <w:t xml:space="preserve"> 7</w:t>
      </w:r>
      <w:r>
        <w:rPr/>
        <w:t xml:space="preserve"> нидерландских провинций</w:t>
      </w:r>
      <w:r>
        <w:rPr>
          <w:lang w:val="en-US" w:eastAsia="en-US"/>
        </w:rPr>
        <w:t xml:space="preserve"> (XVI—XVIII</w:t>
      </w:r>
      <w:r>
        <w:rPr/>
        <w:t xml:space="preserve"> вв.).</w:t>
      </w:r>
      <w:r>
        <w:rPr>
          <w:lang w:val="en-US" w:eastAsia="en-US"/>
        </w:rPr>
        <w:t xml:space="preserve"> —</w:t>
      </w:r>
      <w:r>
        <w:rPr/>
        <w:t xml:space="preserve"> </w:t>
      </w:r>
      <w:r>
        <w:rPr>
          <w:i/>
        </w:rPr>
        <w:t>П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tabs>
          <w:tab w:val="clear" w:pos="708"/>
          <w:tab w:val="left" w:pos="2552" w:leader="none"/>
        </w:tabs>
        <w:rPr/>
      </w:pPr>
      <w:r>
        <w:rPr>
          <w:sz w:val="16"/>
        </w:rPr>
        <w:t xml:space="preserve">  </w:t>
      </w:r>
      <w:r>
        <w:rPr>
          <w:sz w:val="16"/>
        </w:rPr>
        <w:t>508                                                      Раздел</w:t>
      </w:r>
      <w:r>
        <w:rPr>
          <w:sz w:val="16"/>
          <w:lang w:val="en-US" w:eastAsia="en-US"/>
        </w:rPr>
        <w:t xml:space="preserve"> IV.</w:t>
      </w:r>
      <w:r>
        <w:rPr>
          <w:sz w:val="16"/>
        </w:rPr>
        <w:t xml:space="preserve"> ПОЛИТИЧЕСКИЕ ИНСТИТУТ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lang w:val="en-US" w:eastAsia="en-US"/>
        </w:rPr>
        <w:t>XX</w:t>
      </w:r>
      <w:r>
        <w:rPr/>
        <w:t xml:space="preserve"> столетии (начало этому процессу было положено Октябрьской ре</w:t>
        <w:softHyphen/>
        <w:t>волюцией в России) некоторые тоталитарные режимы, стремясь укре</w:t>
        <w:softHyphen/>
        <w:t>пить свою власть, воспользовались тем, что они называли федерализ</w:t>
        <w:softHyphen/>
        <w:t>мом, предоставив минимально необходимый уровень культурной авто</w:t>
        <w:softHyphen/>
        <w:t>номии проживающим на их территории этническим группам. В после</w:t>
        <w:softHyphen/>
        <w:t>дующие годы между исследователями федерализма развернулись дис</w:t>
        <w:softHyphen/>
        <w:t>куссии о том, есть ли действительные основания рассматривать подоб</w:t>
        <w:softHyphen/>
        <w:t>ные формы в рамках тоталитарных систем в качестве федеративных. Часть ученых утверждала, что поскольку по самой своей сути федера</w:t>
        <w:softHyphen/>
        <w:t>лизм</w:t>
      </w:r>
      <w:r>
        <w:rPr>
          <w:lang w:val="en-US" w:eastAsia="en-US"/>
        </w:rPr>
        <w:t xml:space="preserve"> —</w:t>
      </w:r>
      <w:r>
        <w:rPr/>
        <w:t xml:space="preserve"> это средство укрепления демократического республиканизма, предполагающего разделение властей, тоталитарные системы, неотъ</w:t>
        <w:softHyphen/>
        <w:t>емлемой чертой которых является неприятие разделения властей в какой бы то ни было форме, не могут быть подлинно федеративными. Другие, не отрицая справедливость подобных утверждений, доказыва</w:t>
        <w:softHyphen/>
        <w:t>ли, что воздействие федерализма, даже если тот был задуман в качестве ширмы, придает определенного рода институционально-конституцион</w:t>
        <w:softHyphen/>
        <w:t>ную силу местным этническо-территориальным интересам, позволяя им сохраняться хотя бы в ограниченном виде. Как показало дальнейшее развитие событий, правы были и те, и другие.</w:t>
      </w:r>
    </w:p>
    <w:p>
      <w:pPr>
        <w:pStyle w:val="Normal"/>
        <w:ind w:firstLine="426"/>
        <w:rPr/>
      </w:pPr>
      <w:r>
        <w:rPr/>
        <w:t>Стоило пасть тоталитарным режимам, СССР, Чехословакия и даже Югославия, где режим был относительно мягким, раскололись, и по меньшей мере в двух случаях из трех этот раскол повлек за собой кро</w:t>
        <w:softHyphen/>
        <w:t>вопролитие. В то же самое время формирование на территории распав</w:t>
        <w:softHyphen/>
        <w:t>шихся образований новых государств происходило в рамках установленных ранее федеральных границ и преподносилось как обретение каждой из входивших в состав федерации этнических единиц суверенитета и не</w:t>
        <w:softHyphen/>
        <w:t>зависимости. Несомненно также, что для установления и/или поддер</w:t>
        <w:softHyphen/>
        <w:t>жания мира</w:t>
      </w:r>
      <w:r>
        <w:rPr>
          <w:lang w:val="en-US" w:eastAsia="en-US"/>
        </w:rPr>
        <w:t xml:space="preserve"> —</w:t>
      </w:r>
      <w:r>
        <w:rPr/>
        <w:t xml:space="preserve"> по крайней мере в двух случаях из трех названных</w:t>
      </w:r>
      <w:r>
        <w:rPr>
          <w:lang w:val="en-US" w:eastAsia="en-US"/>
        </w:rPr>
        <w:t xml:space="preserve"> — </w:t>
      </w:r>
      <w:r>
        <w:rPr/>
        <w:t>потребуются какие-то альтернативные федералистские решения.</w:t>
      </w:r>
    </w:p>
    <w:p>
      <w:pPr>
        <w:pStyle w:val="Normal"/>
        <w:ind w:firstLine="426"/>
        <w:rPr/>
      </w:pPr>
      <w:r>
        <w:rPr/>
        <w:t>Из всего вышесказанного следует, что в своей основе федера</w:t>
        <w:softHyphen/>
        <w:t>лизм</w:t>
      </w:r>
      <w:r>
        <w:rPr>
          <w:lang w:val="en-US" w:eastAsia="en-US"/>
        </w:rPr>
        <w:t xml:space="preserve"> —</w:t>
      </w:r>
      <w:r>
        <w:rPr/>
        <w:t xml:space="preserve"> это вопрос </w:t>
      </w:r>
      <w:r>
        <w:rPr>
          <w:i/>
        </w:rPr>
        <w:t>взаимоотношений.</w:t>
      </w:r>
      <w:r>
        <w:rPr/>
        <w:t xml:space="preserve"> Он воплощается в конститу</w:t>
        <w:softHyphen/>
        <w:t>циях и институтах, структурах и функциях, но в конечном счете имеют значение именно взаимоотношения.</w:t>
      </w:r>
    </w:p>
    <w:p>
      <w:pPr>
        <w:pStyle w:val="Normal"/>
        <w:spacing w:before="340" w:after="0"/>
        <w:ind w:firstLine="426"/>
        <w:rPr>
          <w:b/>
          <w:b/>
        </w:rPr>
      </w:pPr>
      <w:r>
        <w:rPr>
          <w:b/>
        </w:rPr>
        <w:t>Сравнительный анализ федерализма</w:t>
      </w:r>
    </w:p>
    <w:p>
      <w:pPr>
        <w:pStyle w:val="Normal"/>
        <w:spacing w:before="40" w:after="0"/>
        <w:ind w:firstLine="426"/>
        <w:rPr/>
      </w:pPr>
      <w:r>
        <w:rPr/>
        <w:t>Повсеместное распространение компаративных методов в изучении федерализма объясняется теми же причинами, по которым компарати</w:t>
        <w:softHyphen/>
        <w:t>вистика обрела столь высокую популярность в других областях науки. Сравнительный анализ позволяет:</w:t>
      </w:r>
      <w:r>
        <w:rPr>
          <w:lang w:val="en-US" w:eastAsia="en-US"/>
        </w:rPr>
        <w:t xml:space="preserve"> 1)</w:t>
      </w:r>
      <w:r>
        <w:rPr/>
        <w:t xml:space="preserve"> лучше понимать самих себ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0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lang w:val="en-US" w:eastAsia="en-US"/>
        </w:rPr>
        <w:t>2)</w:t>
      </w:r>
      <w:r>
        <w:rPr/>
        <w:t xml:space="preserve"> использовать опыт других народов, сталкивающихся с теми же или аналогичными проблемами;</w:t>
      </w:r>
      <w:r>
        <w:rPr>
          <w:lang w:val="en-US" w:eastAsia="en-US"/>
        </w:rPr>
        <w:t xml:space="preserve"> 3)</w:t>
      </w:r>
      <w:r>
        <w:rPr/>
        <w:t xml:space="preserve"> располагать большим объемом инфор</w:t>
        <w:softHyphen/>
        <w:t>мации, обеспечивающим возможность более глубокого проникновения</w:t>
      </w:r>
      <w:r>
        <w:rPr>
          <w:lang w:val="en-US" w:eastAsia="en-US"/>
        </w:rPr>
        <w:t xml:space="preserve"> . </w:t>
      </w:r>
      <w:r>
        <w:rPr/>
        <w:t>в предмет;</w:t>
      </w:r>
      <w:r>
        <w:rPr>
          <w:lang w:val="en-US" w:eastAsia="en-US"/>
        </w:rPr>
        <w:t xml:space="preserve"> 4)</w:t>
      </w:r>
      <w:r>
        <w:rPr/>
        <w:t xml:space="preserve"> совместно со специалистами из других стран разрабаты</w:t>
        <w:softHyphen/>
        <w:t>вать теоретические вопросы, что благотворным образом сказывается на работе каждого из них. Федерализм как предмет исследования хорош тем, что в него изначально встроены механизмы проверки и оценки аде</w:t>
        <w:softHyphen/>
        <w:t>кватности результатов анализа: каждое плодотворное теоретическое положение должно иметь соответствующее практическое воплощение и наоборот. Конечно, то же самое, вероятно, можно сказать и о других объектах, изучением которых занимаются политические науки; однако при исследовании федерализма и теоретическое, и практическое изме</w:t>
        <w:softHyphen/>
        <w:t>рения особенно необходимы. Теория федерализма должна получить подтверждение практикой, а любой опыт по практическому воплоще</w:t>
        <w:softHyphen/>
        <w:t>нию федералистских проектов, чтобы быть действительно федералист</w:t>
        <w:softHyphen/>
        <w:t>ским, должен отвечать определенным теоретическим требованиям.</w:t>
      </w:r>
    </w:p>
    <w:p>
      <w:pPr>
        <w:pStyle w:val="Normal"/>
        <w:ind w:firstLine="426"/>
        <w:rPr/>
      </w:pPr>
      <w:r>
        <w:rPr/>
        <w:t>Сравнительные исследования федерализма можно, в первом при</w:t>
        <w:softHyphen/>
        <w:t>ближении, подразделить на</w:t>
      </w:r>
      <w:r>
        <w:rPr>
          <w:lang w:val="en-US" w:eastAsia="en-US"/>
        </w:rPr>
        <w:t xml:space="preserve"> 3</w:t>
      </w:r>
      <w:r>
        <w:rPr/>
        <w:t xml:space="preserve"> основные группы:</w:t>
      </w:r>
    </w:p>
    <w:p>
      <w:pPr>
        <w:pStyle w:val="Normal"/>
        <w:ind w:firstLine="426"/>
        <w:rPr/>
      </w:pPr>
      <w:r>
        <w:rPr>
          <w:lang w:val="en-US" w:eastAsia="en-US"/>
        </w:rPr>
        <w:t>1)</w:t>
      </w:r>
      <w:r>
        <w:rPr/>
        <w:t xml:space="preserve"> федерализм в англоязычных странах, в том числе колониальный федерализм, например в Британской империи;</w:t>
      </w:r>
    </w:p>
    <w:p>
      <w:pPr>
        <w:pStyle w:val="Normal"/>
        <w:ind w:firstLine="426"/>
        <w:rPr/>
      </w:pPr>
      <w:r>
        <w:rPr/>
        <w:t>2) федерализм в германоязычных странах, прежде всего в Германии и Швейцарии;</w:t>
      </w:r>
    </w:p>
    <w:p>
      <w:pPr>
        <w:pStyle w:val="Normal"/>
        <w:ind w:firstLine="426"/>
        <w:rPr/>
      </w:pPr>
      <w:r>
        <w:rPr>
          <w:lang w:val="en-US" w:eastAsia="en-US"/>
        </w:rPr>
        <w:t>3)</w:t>
      </w:r>
      <w:r>
        <w:rPr/>
        <w:t xml:space="preserve"> федералистские идеологии и проекты, выдвигаемые по большей части философами</w:t>
      </w:r>
      <w:r>
        <w:rPr>
          <w:lang w:val="en-US" w:eastAsia="en-US"/>
        </w:rPr>
        <w:t xml:space="preserve"> —</w:t>
      </w:r>
      <w:r>
        <w:rPr/>
        <w:t xml:space="preserve"> сторонниками утопических федеративных сис</w:t>
        <w:softHyphen/>
        <w:t>тем.</w:t>
      </w:r>
    </w:p>
    <w:p>
      <w:pPr>
        <w:pStyle w:val="Normal"/>
        <w:ind w:firstLine="426"/>
        <w:rPr/>
      </w:pPr>
      <w:r>
        <w:rPr/>
        <w:t>Компаративистские исследования затрагивают</w:t>
      </w:r>
      <w:r>
        <w:rPr>
          <w:lang w:val="en-US" w:eastAsia="en-US"/>
        </w:rPr>
        <w:t xml:space="preserve"> 6</w:t>
      </w:r>
      <w:r>
        <w:rPr/>
        <w:t xml:space="preserve"> важнейших аспек</w:t>
        <w:softHyphen/>
        <w:t>тов федерализма:</w:t>
      </w:r>
      <w:r>
        <w:rPr>
          <w:lang w:val="en-US" w:eastAsia="en-US"/>
        </w:rPr>
        <w:t xml:space="preserve"> 1)</w:t>
      </w:r>
      <w:r>
        <w:rPr/>
        <w:t xml:space="preserve"> теорию;</w:t>
      </w:r>
      <w:r>
        <w:rPr>
          <w:lang w:val="en-US" w:eastAsia="en-US"/>
        </w:rPr>
        <w:t xml:space="preserve"> 2)</w:t>
      </w:r>
      <w:r>
        <w:rPr/>
        <w:t xml:space="preserve"> институты;</w:t>
      </w:r>
      <w:r>
        <w:rPr>
          <w:lang w:val="en-US" w:eastAsia="en-US"/>
        </w:rPr>
        <w:t xml:space="preserve"> 3)</w:t>
      </w:r>
      <w:r>
        <w:rPr/>
        <w:t xml:space="preserve"> конституции, в том числе конституционные законы;</w:t>
      </w:r>
      <w:r>
        <w:rPr>
          <w:lang w:val="en-US" w:eastAsia="en-US"/>
        </w:rPr>
        <w:t xml:space="preserve"> 4)</w:t>
      </w:r>
      <w:r>
        <w:rPr/>
        <w:t xml:space="preserve"> основы, т.е. учреждение или организацию федеративных систем;</w:t>
      </w:r>
      <w:r>
        <w:rPr>
          <w:lang w:val="en-US" w:eastAsia="en-US"/>
        </w:rPr>
        <w:t xml:space="preserve"> 5)</w:t>
      </w:r>
      <w:r>
        <w:rPr/>
        <w:t xml:space="preserve"> функции, или систему взаимоотношений уп</w:t>
        <w:softHyphen/>
        <w:t>равленческих структур различных уровней;</w:t>
      </w:r>
      <w:r>
        <w:rPr>
          <w:lang w:val="en-US" w:eastAsia="en-US"/>
        </w:rPr>
        <w:t xml:space="preserve"> 6)</w:t>
      </w:r>
      <w:r>
        <w:rPr/>
        <w:t xml:space="preserve"> финансовые вопросы, к примеру, распределение налоговых поступлений и расходов. К этому можно добавить и еще один аспект</w:t>
      </w:r>
      <w:r>
        <w:rPr>
          <w:lang w:val="en-US" w:eastAsia="en-US"/>
        </w:rPr>
        <w:t xml:space="preserve"> —</w:t>
      </w:r>
      <w:r>
        <w:rPr/>
        <w:t xml:space="preserve"> примеры функционирования фе</w:t>
        <w:softHyphen/>
        <w:t>деративных систем и проблемы, возникающие при воплощении феде</w:t>
        <w:softHyphen/>
        <w:t>ративной организации в жизнь. Плодотворная работа проведена и ве</w:t>
        <w:softHyphen/>
        <w:t>дется по всем названным направлениям.</w:t>
      </w:r>
    </w:p>
    <w:p>
      <w:pPr>
        <w:pStyle w:val="Normal"/>
        <w:ind w:firstLine="426"/>
        <w:rPr/>
      </w:pPr>
      <w:r>
        <w:rPr/>
        <w:t>В исследованиях поднимаются следующие вопросы теории и прак</w:t>
        <w:softHyphen/>
        <w:t>тики федерализма:</w:t>
      </w:r>
      <w:r>
        <w:rPr>
          <w:lang w:val="en-US" w:eastAsia="en-US"/>
        </w:rPr>
        <w:t xml:space="preserve"> 1)</w:t>
      </w:r>
      <w:r>
        <w:rPr/>
        <w:t xml:space="preserve"> конституции федеративных систем, в том числе процессы конституционального конструирования и самоорганизации, лежащие в основе федеративных государств;</w:t>
      </w:r>
      <w:r>
        <w:rPr>
          <w:lang w:val="en-US" w:eastAsia="en-US"/>
        </w:rPr>
        <w:t xml:space="preserve"> 2)</w:t>
      </w:r>
      <w:r>
        <w:rPr/>
        <w:t xml:space="preserve"> институциональна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694" w:leader="none"/>
        </w:tabs>
        <w:rPr/>
      </w:pPr>
      <w:r>
        <w:rPr>
          <w:sz w:val="16"/>
          <w:lang w:val="en-US" w:eastAsia="en-US"/>
        </w:rPr>
        <w:t>510</w:t>
      </w:r>
      <w:r>
        <w:rPr>
          <w:sz w:val="16"/>
        </w:rPr>
        <w:t xml:space="preserve">                                                             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структура федеративных и использующих федеративные механизмы систем, в первую очередь формы и структуры федерированных единиц и центрального правительства, в котором такие единицы и их граждане имеют свою долю;</w:t>
      </w:r>
      <w:r>
        <w:rPr>
          <w:lang w:val="en-US" w:eastAsia="en-US"/>
        </w:rPr>
        <w:t xml:space="preserve"> 3)</w:t>
      </w:r>
      <w:r>
        <w:rPr/>
        <w:t xml:space="preserve"> проблемы совместного отправления и разделения власти или полномочий меящу центральным правительством и прави</w:t>
        <w:softHyphen/>
        <w:t>тельствами федерированных единиц либо их представителями или за</w:t>
        <w:softHyphen/>
        <w:t>меняющими их органами;</w:t>
      </w:r>
      <w:r>
        <w:rPr>
          <w:lang w:val="en-US" w:eastAsia="en-US"/>
        </w:rPr>
        <w:t xml:space="preserve"> 4)</w:t>
      </w:r>
      <w:r>
        <w:rPr/>
        <w:t xml:space="preserve"> учреждение и сохранение раздельных ин</w:t>
        <w:softHyphen/>
        <w:t>ститутов центрального правительства и правительства федерирован</w:t>
        <w:softHyphen/>
        <w:t>ных единиц;</w:t>
      </w:r>
      <w:r>
        <w:rPr>
          <w:lang w:val="en-US" w:eastAsia="en-US"/>
        </w:rPr>
        <w:t xml:space="preserve"> 5)</w:t>
      </w:r>
      <w:r>
        <w:rPr/>
        <w:t xml:space="preserve"> особое сочетание процессов самоуправления и долевого правления и обрамляющие их институциональные структуры, которые в каждой федеративной системе могут иметь свою специфику, но</w:t>
      </w:r>
      <w:r>
        <w:rPr>
          <w:lang w:val="en-US" w:eastAsia="en-US"/>
        </w:rPr>
        <w:t xml:space="preserve"> — </w:t>
      </w:r>
      <w:r>
        <w:rPr/>
        <w:t>чтобы федерализм успешно функционировал</w:t>
      </w:r>
      <w:r>
        <w:rPr>
          <w:lang w:val="en-US" w:eastAsia="en-US"/>
        </w:rPr>
        <w:t xml:space="preserve"> —</w:t>
      </w:r>
      <w:r>
        <w:rPr/>
        <w:t xml:space="preserve"> во всех случаях долж</w:t>
        <w:softHyphen/>
        <w:t>ны быть внутренне сбалансированы;</w:t>
      </w:r>
      <w:r>
        <w:rPr>
          <w:lang w:val="en-US" w:eastAsia="en-US"/>
        </w:rPr>
        <w:t xml:space="preserve"> 6)</w:t>
      </w:r>
      <w:r>
        <w:rPr/>
        <w:t xml:space="preserve"> распределение и разделение финансовых полномочий и ответственности, статьи формирования до</w:t>
        <w:softHyphen/>
        <w:t>хода и расходов;</w:t>
      </w:r>
      <w:r>
        <w:rPr>
          <w:lang w:val="en-US" w:eastAsia="en-US"/>
        </w:rPr>
        <w:t xml:space="preserve"> 7)</w:t>
      </w:r>
      <w:r>
        <w:rPr/>
        <w:t xml:space="preserve"> различия между симметричными и асимметричными федеративными образованиями.</w:t>
      </w:r>
    </w:p>
    <w:p>
      <w:pPr>
        <w:pStyle w:val="Normal"/>
        <w:ind w:firstLine="426"/>
        <w:rPr/>
      </w:pPr>
      <w:r>
        <w:rPr/>
        <w:t>Хорошо известно, что не бывает абсолютно одинаковых федератив</w:t>
        <w:softHyphen/>
        <w:t>ных систем; в каждой из них достигнуто свое отношение соучастия во власти ее разделения. Так, в отличие от германоязычных стран, где ши</w:t>
        <w:softHyphen/>
        <w:t>рота полномочий центральных правительств обычно уравновешивает</w:t>
        <w:softHyphen/>
        <w:t>ся передачей институтам федерированных единиц функций управления непосредственной реализацией этих полномочий, в англоязычных фе</w:t>
        <w:softHyphen/>
        <w:t>деративных системах важнейшие конституционные функции, как пра</w:t>
        <w:softHyphen/>
        <w:t>вило, осуществляются раздельными для каждого уровня управления институтами. Это одна из причин, почему институты, механизмы и про</w:t>
        <w:softHyphen/>
        <w:t>цедуры одной федеративной системы так трудно пересадить в другую, предварительно не внеся в них существенные изменения, которые по</w:t>
        <w:softHyphen/>
        <w:t>зволили бы приспособить их к иным услови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есьма разнятся между собой и типы общего баланса или искомого соотношения соучастия во власти и ее разделения, присущие федера</w:t>
        <w:softHyphen/>
        <w:t>циям и конфедерациям, симметричным и асимметричным федератив</w:t>
        <w:softHyphen/>
        <w:t>ным образованиям, а также иным формам федеративного устройства. Другими словами, сильный Европейский союз</w:t>
      </w:r>
      <w:r>
        <w:rPr>
          <w:lang w:val="en-US" w:eastAsia="en-US"/>
        </w:rPr>
        <w:t xml:space="preserve"> —</w:t>
      </w:r>
      <w:r>
        <w:rPr/>
        <w:t xml:space="preserve"> это не Соединенные Штаты Европы. В первом случае мы имеем дело с конфедерацией, во втором</w:t>
      </w:r>
      <w:r>
        <w:rPr>
          <w:lang w:val="en-US" w:eastAsia="en-US"/>
        </w:rPr>
        <w:t xml:space="preserve"> —</w:t>
      </w:r>
      <w:r>
        <w:rPr/>
        <w:t xml:space="preserve"> речь шла бы о федерации, т.е. о совсем ином типе федера</w:t>
        <w:softHyphen/>
        <w:t>тивного устройства. Более того, в свете европейской политической культуры Соединенные Штаты Европы были бы гораздо более бюро</w:t>
        <w:softHyphen/>
        <w:t>кратизированным и ориентированным на исполнительную власть госу</w:t>
        <w:softHyphen/>
        <w:t>дарством, чем Соединенные Штаты Америки. Этот факт должен сыграть</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свою роль при решении вопроса о том, преобразовывать ли ЕС в федерацию или нет.</w:t>
      </w:r>
    </w:p>
    <w:p>
      <w:pPr>
        <w:pStyle w:val="Normal"/>
        <w:spacing w:before="300" w:after="0"/>
        <w:ind w:firstLine="426"/>
        <w:rPr>
          <w:b/>
          <w:b/>
        </w:rPr>
      </w:pPr>
      <w:r>
        <w:rPr>
          <w:b/>
        </w:rPr>
        <w:t>Что мы уже знаем о федерализме</w:t>
      </w:r>
    </w:p>
    <w:p>
      <w:pPr>
        <w:pStyle w:val="Normal"/>
        <w:spacing w:before="40" w:after="0"/>
        <w:ind w:firstLine="426"/>
        <w:rPr/>
      </w:pPr>
      <w:r>
        <w:rPr/>
        <w:t>Что же удалось узнать в ходе проведения международных сравни</w:t>
        <w:softHyphen/>
        <w:t>тельных исследований федерализма? Набор общепризнанных на сегод</w:t>
        <w:softHyphen/>
        <w:t>ня положений в этой области можно свести примерно к следующему:</w:t>
      </w:r>
    </w:p>
    <w:p>
      <w:pPr>
        <w:pStyle w:val="Normal"/>
        <w:ind w:firstLine="426"/>
        <w:rPr/>
      </w:pPr>
      <w:r>
        <w:rPr>
          <w:lang w:val="en-US" w:eastAsia="en-US"/>
        </w:rPr>
        <w:t>1.</w:t>
      </w:r>
      <w:r>
        <w:rPr/>
        <w:t xml:space="preserve"> Жизненно важным для идеи федерализма является наличие </w:t>
      </w:r>
      <w:r>
        <w:rPr>
          <w:i/>
        </w:rPr>
        <w:t>гражданского общества.</w:t>
      </w:r>
      <w:r>
        <w:rPr/>
        <w:t xml:space="preserve"> Подтверждением может служить тот факт, что современный федерализм не проявлялся до тех пор, пока идея гражданского общества не стала основополагающей для политической жизни Запада.</w:t>
      </w:r>
      <w:r>
        <w:rPr>
          <w:lang w:val="en-US" w:eastAsia="en-US"/>
        </w:rPr>
        <w:t xml:space="preserve"> [...]</w:t>
      </w:r>
      <w:r>
        <w:rPr/>
        <w:t xml:space="preserve"> Гражданское общество состоит из индивидов и их ассоциаций; федеративное гражданское общество предполагает нали</w:t>
        <w:softHyphen/>
        <w:t>чие широкого спектра таких ассоциаций, обслуживающих многообра</w:t>
        <w:softHyphen/>
        <w:t>зие полей большей или меньшей протяженности, на которые делится гражданское общество. Наиболее развитые федеративные граждан</w:t>
        <w:softHyphen/>
        <w:t>ские общества отвергают идею материализованного государства. Госу</w:t>
        <w:softHyphen/>
        <w:t>дарство рассматривается как наиболее всеохватывающая ассоциация, но не более того.</w:t>
      </w:r>
    </w:p>
    <w:p>
      <w:pPr>
        <w:pStyle w:val="Normal"/>
        <w:ind w:firstLine="426"/>
        <w:rPr/>
      </w:pPr>
      <w:r>
        <w:rPr>
          <w:lang w:val="en-US" w:eastAsia="en-US"/>
        </w:rPr>
        <w:t>2.</w:t>
      </w:r>
      <w:r>
        <w:rPr/>
        <w:t xml:space="preserve"> В политической теории англоязычных стран и, в первую очередь, в американской теории федерализма отсутствует понятие государства как такового. Политически полновластный народ (как правило, о нем говорят как о политически полновластном волей Божьей) заключает договор о формировании политического сообщества</w:t>
      </w:r>
      <w:r>
        <w:rPr>
          <w:lang w:val="en-US"/>
        </w:rPr>
        <w:t xml:space="preserve"> (body politic)</w:t>
      </w:r>
      <w:r>
        <w:rPr/>
        <w:t xml:space="preserve"> или государства</w:t>
      </w:r>
      <w:r>
        <w:rPr>
          <w:lang w:val="en-US"/>
        </w:rPr>
        <w:t xml:space="preserve"> (commonwealth)</w:t>
      </w:r>
      <w:r>
        <w:rPr/>
        <w:t xml:space="preserve"> и посредством этого или дополнительного договора учреждает всевозможные правительства и передает им столь</w:t>
        <w:softHyphen/>
        <w:t>ко власти, сколько считает нужным. Ни одно правительство не являет</w:t>
        <w:softHyphen/>
        <w:t>ся полностью суверенным, оно обладает только теми полномочиями, которые делегированы ему суверенным народом, и потому возможно одновременное существование</w:t>
      </w:r>
      <w:r>
        <w:rPr>
          <w:lang w:val="en-US" w:eastAsia="en-US"/>
        </w:rPr>
        <w:t xml:space="preserve"> —</w:t>
      </w:r>
      <w:r>
        <w:rPr/>
        <w:t xml:space="preserve"> рядом друг с другом</w:t>
      </w:r>
      <w:r>
        <w:rPr>
          <w:lang w:val="en-US" w:eastAsia="en-US"/>
        </w:rPr>
        <w:t xml:space="preserve"> —</w:t>
      </w:r>
      <w:r>
        <w:rPr/>
        <w:t xml:space="preserve"> нескольких правительств сразу. Их компетенции могут частично совпадать либо для каждого из них может быть выделен собственный сегмент властных полномочий в рамках общего целого, очерченных правительствами с наиболее широким полем охвата. Но в любом случае их взаимоотноше</w:t>
        <w:softHyphen/>
        <w:t>ния должны быть организованы на основе надлежащих принципов и со</w:t>
        <w:softHyphen/>
        <w:t>ответствующей практики межправительственных отношений.</w:t>
      </w:r>
    </w:p>
    <w:p>
      <w:pPr>
        <w:pStyle w:val="Normal"/>
        <w:ind w:firstLine="426"/>
        <w:rPr/>
      </w:pPr>
      <w:r>
        <w:rPr/>
        <w:t>Федеративные системы континентальной Европы и стран, находя</w:t>
        <w:softHyphen/>
        <w:t>щихся под влиянием континентально-европейской политической мысли, строятся на несколько иных постулатах. Предполагается, чт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12</w:t>
      </w:r>
      <w:r>
        <w:rPr>
          <w:sz w:val="16"/>
        </w:rPr>
        <w:tab/>
        <w:t xml:space="preserve">Раздел </w:t>
      </w:r>
      <w:r>
        <w:rPr>
          <w:sz w:val="16"/>
          <w:lang w:val="en-US"/>
        </w:rPr>
        <w:t>IV</w:t>
      </w:r>
      <w:r>
        <w:rPr>
          <w:sz w:val="16"/>
        </w:rPr>
        <w:t>. ПОЛИТИЧЕСКИЕ ИНСТИТУТЫ</w:t>
      </w:r>
    </w:p>
    <w:p>
      <w:pPr>
        <w:pStyle w:val="Normal"/>
        <w:ind w:firstLine="426"/>
        <w:rPr>
          <w:sz w:val="16"/>
          <w:lang w:val="en-US"/>
        </w:rPr>
      </w:pPr>
      <w:r>
        <w:rPr>
          <w:sz w:val="16"/>
          <w:lang w:val="en-US"/>
        </w:rPr>
      </w:r>
    </w:p>
    <w:p>
      <w:pPr>
        <w:pStyle w:val="Normal"/>
        <w:ind w:firstLine="426"/>
        <w:rPr>
          <w:lang w:val="en-US"/>
        </w:rPr>
      </w:pPr>
      <w:r>
        <w:rPr>
          <w:lang w:val="en-US"/>
        </w:rPr>
      </w:r>
    </w:p>
    <w:p>
      <w:pPr>
        <w:pStyle w:val="Normal"/>
        <w:rPr/>
      </w:pPr>
      <w:r>
        <w:rPr/>
        <w:t>политически полновластный народ путем договора создает свое граж</w:t>
        <w:softHyphen/>
        <w:t>данское общество, а также учреждает государство, которое призвано служить этому народу и его гражданскому обществу. Континентально-европейское «государство» более отделимо по своей структуре от гражданского общества, нежели описанная выше всеобъемлющая по</w:t>
        <w:softHyphen/>
        <w:t>литическая ассоциация, и более централизовано, чем простая совокуп</w:t>
        <w:softHyphen/>
        <w:t>ность правительств. Тем не менее его предназначение также заключа</w:t>
        <w:softHyphen/>
        <w:t>ется в том, чтобы быть орудием в руках учредившего его суверенного народа и подчиняться ему.</w:t>
      </w:r>
    </w:p>
    <w:p>
      <w:pPr>
        <w:pStyle w:val="Normal"/>
        <w:ind w:firstLine="426"/>
        <w:rPr/>
      </w:pPr>
      <w:r>
        <w:rPr/>
        <w:t>И в одном, и в другом случае результатом должна быть полития, ор</w:t>
        <w:softHyphen/>
        <w:t>ганизованная в виде своеобразной матрицы, включающей в себя пра</w:t>
        <w:softHyphen/>
        <w:t>вительства с большим или меньшим полем охвата, где федеральное правительство служит формообразующей структурой, обрамляющей наиболее широкое поле</w:t>
      </w:r>
      <w:r>
        <w:rPr>
          <w:lang w:val="en-US" w:eastAsia="en-US"/>
        </w:rPr>
        <w:t xml:space="preserve"> —</w:t>
      </w:r>
      <w:r>
        <w:rPr/>
        <w:t xml:space="preserve"> гражданское общество, а правительства федерированных единиц в очерченных таким образом границах обрам</w:t>
        <w:softHyphen/>
        <w:t>ляют свои соответствующие сегменты и обслуживают их. Такого рода матрица заметно контрастирует с иерархической моделью властной пи</w:t>
        <w:softHyphen/>
        <w:t>рамиды, при которой государство стоит над правительствами среднего и низшего уровня (для обозначения последних чаще всего употребля</w:t>
        <w:softHyphen/>
        <w:t>ется понятие «власти», тогда как термин «правительство» использует</w:t>
        <w:softHyphen/>
        <w:t>ся исключительно по отношению к государству как носителю суверен</w:t>
        <w:softHyphen/>
        <w:t>ной власти в гражданском обществе) и над народом, фактически со</w:t>
        <w:softHyphen/>
        <w:t>ставляющим основание пирамиды. Принципиально отличается она и от олигархической модели, при которой существует единый центр власти, окруженный периферией, в большей или меньшей степени связанной с этим центром и оказывающей на него большее или меньшее воздей</w:t>
        <w:softHyphen/>
        <w:t>ст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И иерархическая, и олигархическая модели являются «нормальны</w:t>
        <w:softHyphen/>
        <w:t>ми» в том смысле, что при естественном течении событий власть само</w:t>
        <w:softHyphen/>
        <w:t>организуется в виде пирамиды или вокруг единого центра, и элиты стре</w:t>
        <w:softHyphen/>
        <w:t>мятся занять свое место либо на вершине такой пирамиды, либо во властных центрах. Федерализм можно рассматривать как конституциональное средство вмешательства в естественный ход вещей с целью предотвратить подобную иерархизацию и централизацию. Структурная децентрализация, утвержденная посредством внедрения федералист</w:t>
        <w:softHyphen/>
        <w:t>ских принципов и осуществления соответствующих мероприятий, ис</w:t>
        <w:softHyphen/>
        <w:t>пользует силу институтов, сознательно учрежденных именно для того, чтобы предотвратить или по крайней мере значительно ослабить воз</w:t>
        <w:softHyphen/>
        <w:t>действие «железного закона олигархии». Выявление и анализ возможных</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форм структурной децентрализации с точки зрения того, что воз</w:t>
        <w:softHyphen/>
        <w:t>можно провести в жизнь и что в действительности уже существует, от</w:t>
        <w:softHyphen/>
        <w:t>носится к числу важнейших задач, стоящих при исследовании федерализма.</w:t>
      </w:r>
    </w:p>
    <w:p>
      <w:pPr>
        <w:pStyle w:val="Normal"/>
        <w:ind w:firstLine="426"/>
        <w:rPr/>
      </w:pPr>
      <w:r>
        <w:rPr/>
        <w:t>Один из возможных путей определения типа структурной децентра</w:t>
        <w:softHyphen/>
        <w:t>лизации (федерация или конфедерация)</w:t>
      </w:r>
      <w:r>
        <w:rPr>
          <w:lang w:val="en-US" w:eastAsia="en-US"/>
        </w:rPr>
        <w:t xml:space="preserve"> —</w:t>
      </w:r>
      <w:r>
        <w:rPr/>
        <w:t xml:space="preserve"> выяснение соотношения властной нагрузки различных единиц внутри матрицы. При федератив</w:t>
        <w:softHyphen/>
        <w:t>ном устройстве правительство с самым широким полем охвата является также наиболее всеобъемлющим и потенциально наиболее сильным, контролирующим выполнение тех жизненно важных задач, которые придают политии ее форму, тогда как при конфедерации основные со</w:t>
        <w:softHyphen/>
        <w:t>ставляющие ее единицы несут главную властную нагрузку и являются, с точки зрения решения жизненно важных задач, наиболее сильными. По своему внутреннему строению входящие в состав конфедерации еди</w:t>
        <w:softHyphen/>
        <w:t>ницы могут даже напоминать иерархическую или центр-периферийную модели, а предлагаемое федеративной матрицей относительное равен</w:t>
        <w:softHyphen/>
        <w:t>ство может быть сведено к области отношений между институтами с наиболее широкой сферой охвата, т.е. к взаимоотношениям между локаль</w:t>
        <w:softHyphen/>
        <w:t xml:space="preserve">ными полями в рамках общей матрицы. Однако, </w:t>
      </w:r>
      <w:r>
        <w:rPr>
          <w:i/>
        </w:rPr>
        <w:t>если нет самой такой матрицы, говорить о федерализме полностью бессмысленно.</w:t>
      </w:r>
    </w:p>
    <w:p>
      <w:pPr>
        <w:pStyle w:val="Normal"/>
        <w:ind w:firstLine="426"/>
        <w:rPr/>
      </w:pPr>
      <w:r>
        <w:rPr>
          <w:lang w:val="en-US" w:eastAsia="en-US"/>
        </w:rPr>
        <w:t>3.</w:t>
      </w:r>
      <w:r>
        <w:rPr/>
        <w:t xml:space="preserve"> По существу, в основе федеративной матрицы лежит </w:t>
      </w:r>
      <w:r>
        <w:rPr>
          <w:i/>
        </w:rPr>
        <w:t>террито</w:t>
        <w:softHyphen/>
        <w:t>риальный принцип.</w:t>
      </w:r>
      <w:r>
        <w:rPr/>
        <w:t xml:space="preserve"> Федерализм может быть расширен или усилен путем официального признания консоциативных институтов или других форм нетерриториального соучастия во власти, все они должны найти надлежащую территориальную основу. В нынешние времена федера</w:t>
        <w:softHyphen/>
        <w:t>лизм, строящийся на какой-то иной основе, оказывается весьма недол</w:t>
        <w:softHyphen/>
        <w:t>говечным (в отличие от досовременного племенного федерализма). Причина, вероятно, заключается в том, что добиться установления ус</w:t>
        <w:softHyphen/>
        <w:t>тойчивого конституционального порядка возможно для территорий и на</w:t>
        <w:softHyphen/>
        <w:t>селяющих их народов, но не на внетерриториальной основе, поскольку в этом случае крайне трудно очертить границы, без которых невозможно внутреннее разделение власти и долевое участие в ее отправлении.</w:t>
      </w:r>
    </w:p>
    <w:p>
      <w:pPr>
        <w:pStyle w:val="Normal"/>
        <w:ind w:firstLine="426"/>
        <w:rPr/>
      </w:pPr>
      <w:r>
        <w:rPr>
          <w:lang w:val="en-US" w:eastAsia="en-US"/>
        </w:rPr>
        <w:t>4.</w:t>
      </w:r>
      <w:r>
        <w:rPr/>
        <w:t xml:space="preserve"> Чтобы федеративная система могла успешно функционировать, </w:t>
      </w:r>
      <w:r>
        <w:rPr>
          <w:i/>
        </w:rPr>
        <w:t>вся территория</w:t>
      </w:r>
      <w:r>
        <w:rPr/>
        <w:t xml:space="preserve"> данной политии должна быть федерализирована. В политиях, где каким-то территориям, населенным конкретными мень</w:t>
        <w:softHyphen/>
        <w:t>шинствами, предоставлена автономия (даже если она реальна), а кон</w:t>
        <w:softHyphen/>
        <w:t>троль над другими полностью остается в руках центрального прави</w:t>
        <w:softHyphen/>
        <w:t>тельства, происходит периферизация получивших особые полномочия регионов. Там, где центральное правительство должно осуществлять</w:t>
      </w:r>
    </w:p>
    <w:p>
      <w:pPr>
        <w:pStyle w:val="FR3"/>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3119" w:leader="none"/>
        </w:tabs>
        <w:rPr/>
      </w:pPr>
      <w:r>
        <w:rPr>
          <w:sz w:val="16"/>
          <w:lang w:val="en-US" w:eastAsia="en-US"/>
        </w:rPr>
        <w:t>514</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как центральную, так и местную власть, оно в состоянии не только за</w:t>
        <w:softHyphen/>
        <w:t>пугать федерированные регионы, но и задавить их. В любом случае по</w:t>
        <w:softHyphen/>
        <w:t>добная ситуация скорее всего закончится конфликтом, тем более что такие формы выборочной автономизации, как правило, используются для сглаживания этнических противоречий, вне зависимости от всего другого крайне опасных для федерализма.</w:t>
      </w:r>
    </w:p>
    <w:p>
      <w:pPr>
        <w:pStyle w:val="Normal"/>
        <w:ind w:firstLine="426"/>
        <w:rPr/>
      </w:pPr>
      <w:r>
        <w:rPr/>
        <w:t>Составные части, на которые делится территория политического со</w:t>
        <w:softHyphen/>
        <w:t>общества, не обязательно должны быть полностью равными: они могут весьма сильно различаться между собой при том, однако, условии, что ни одна из этих частей не будет столь обширной или доминирующей, чтобы это угрожало (или создавало впечатление, что угрожает) един</w:t>
        <w:softHyphen/>
        <w:t>ству или полномочиям остальных. Во времена второго рейха Пруссия просто-напросто подавляла все другие государства, входившие в состав германской федерации, подавляла до такой степени, что прусские ин</w:t>
        <w:softHyphen/>
        <w:t>ституты даже выполняли функции общегерманских.</w:t>
      </w:r>
      <w:r>
        <w:rPr>
          <w:lang w:val="en-US" w:eastAsia="en-US"/>
        </w:rPr>
        <w:t xml:space="preserve"> [...]</w:t>
      </w:r>
    </w:p>
    <w:p>
      <w:pPr>
        <w:pStyle w:val="Normal"/>
        <w:ind w:firstLine="426"/>
        <w:rPr/>
      </w:pPr>
      <w:r>
        <w:rPr/>
        <w:t>Аналогичные территориальные деления могут существовать в рам</w:t>
        <w:softHyphen/>
        <w:t xml:space="preserve">ках так называемого </w:t>
      </w:r>
      <w:r>
        <w:rPr>
          <w:i/>
        </w:rPr>
        <w:t>форалистического устройства</w:t>
      </w:r>
      <w:r>
        <w:rPr/>
        <w:t xml:space="preserve"> (от испанского </w:t>
      </w:r>
      <w:r>
        <w:rPr>
          <w:lang w:val="en-US"/>
        </w:rPr>
        <w:t>«fuero»</w:t>
      </w:r>
      <w:r>
        <w:rPr>
          <w:vertAlign w:val="superscript"/>
        </w:rPr>
        <w:t>1</w:t>
      </w:r>
      <w:r>
        <w:rPr>
          <w:lang w:val="en-US"/>
        </w:rPr>
        <w:t>),</w:t>
      </w:r>
      <w:r>
        <w:rPr/>
        <w:t xml:space="preserve"> т.е. двусторонних соглашений между центральным прави</w:t>
        <w:softHyphen/>
        <w:t>тельством и конкретными составными единицами. Так, с принятием конституции</w:t>
      </w:r>
      <w:r>
        <w:rPr>
          <w:lang w:val="en-US" w:eastAsia="en-US"/>
        </w:rPr>
        <w:t xml:space="preserve"> 1978</w:t>
      </w:r>
      <w:r>
        <w:rPr/>
        <w:t xml:space="preserve"> г. в современной Испании были заложены основы федеративной системы. Согласно новой конституции вся Испания де</w:t>
        <w:softHyphen/>
        <w:t>лилась на автономные региональные сообщества. Одновременно пред</w:t>
        <w:softHyphen/>
        <w:t>усматривалось, что Страна Басков и Каталония, а также любая другая региональная общность, которая того пожелает (в конечном итоге ими оказались Галисия и Андалусия), могут в индивидуальном порядке вести переговоры с Мадридом относительно устройства своих управ</w:t>
        <w:softHyphen/>
        <w:t>ленческих механизмов и объема передаваемой региональным прави</w:t>
        <w:softHyphen/>
        <w:t>тельствам власти. Большинство других регионов страны предпочло удовольствоваться тем базовым разделением власти, которое устанав</w:t>
        <w:softHyphen/>
        <w:t>ливалось конституцией и введенными в соответствии с ней законами. Во всех случаях, однако, каждая входящая в состав страны территори</w:t>
        <w:softHyphen/>
        <w:t>альная единица должна была иметь собственное региональное прави</w:t>
        <w:softHyphen/>
        <w:t>тельство, обладающее переданным ему и гарантированным конститу</w:t>
        <w:softHyphen/>
        <w:t>цией определенным минимумом реальных властных полномочий.</w:t>
      </w:r>
    </w:p>
    <w:p>
      <w:pPr>
        <w:pStyle w:val="Normal"/>
        <w:ind w:firstLine="426"/>
        <w:rPr/>
      </w:pPr>
      <w:r>
        <w:rPr>
          <w:lang w:val="en-US" w:eastAsia="en-US"/>
        </w:rPr>
        <w:t>5.</w:t>
      </w:r>
      <w:r>
        <w:rPr/>
        <w:t xml:space="preserve"> Все эти элементы структурной композиции и строения институ</w:t>
        <w:softHyphen/>
        <w:t>тов, возводимые с целью обеспечить создание относительно сложной</w:t>
      </w:r>
    </w:p>
    <w:p>
      <w:pPr>
        <w:pStyle w:val="Normal"/>
        <w:spacing w:before="420" w:after="0"/>
        <w:ind w:firstLine="426"/>
        <w:rPr/>
      </w:pPr>
      <w:r>
        <w:rPr/>
      </w:r>
    </w:p>
    <w:p>
      <w:pPr>
        <w:pStyle w:val="Normal"/>
        <w:spacing w:before="420" w:after="0"/>
        <w:ind w:firstLine="426"/>
        <w:rPr>
          <w:vertAlign w:val="superscript"/>
        </w:rPr>
      </w:pPr>
      <w:r>
        <w:rPr>
          <w:vertAlign w:val="superscript"/>
        </w:rPr>
        <w:t>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20" w:after="0"/>
        <w:ind w:firstLine="426"/>
        <w:rPr/>
      </w:pPr>
      <w:r>
        <w:rPr>
          <w:vertAlign w:val="superscript"/>
        </w:rPr>
        <w:t>1</w:t>
      </w:r>
      <w:r>
        <w:rPr>
          <w:lang w:val="en-US"/>
        </w:rPr>
        <w:t xml:space="preserve"> Fuero —</w:t>
      </w:r>
      <w:r>
        <w:rPr/>
        <w:t xml:space="preserve"> старинный испанский закон, гарантирующий привилегии каких-то горо</w:t>
        <w:softHyphen/>
        <w:t>дов или регионов.</w:t>
      </w:r>
      <w:r>
        <w:rPr>
          <w:lang w:val="en-US" w:eastAsia="en-US"/>
        </w:rPr>
        <w:t xml:space="preserve"> —</w:t>
      </w:r>
      <w:r>
        <w:rPr/>
        <w:t xml:space="preserve"> </w:t>
      </w:r>
      <w:r>
        <w:rPr>
          <w:i/>
        </w:rPr>
        <w:t>Пер.</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5</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истемы разделения власти и полномочий и соучастия в их отправле</w:t>
        <w:softHyphen/>
        <w:t xml:space="preserve">нии, будут эффективными лишь в том случае, если они обслуживают население с соответствующей или по крайней мере близкой </w:t>
      </w:r>
      <w:r>
        <w:rPr>
          <w:i/>
        </w:rPr>
        <w:t>полити</w:t>
        <w:softHyphen/>
        <w:t>ческой культурой.</w:t>
      </w:r>
      <w:r>
        <w:rPr/>
        <w:t xml:space="preserve"> Тот факт, что имеется особая федералистская по</w:t>
        <w:softHyphen/>
        <w:t>литическая культура, к настоящему времени признается уже всеми спе</w:t>
        <w:softHyphen/>
        <w:t>циалистами в области сравнительного федерализма, хотя вопрос о ее составляющих до сих пор не до конца выяснен. Очевидно, что наиболее эффективными являются те федеративные системы, которые подкреп</w:t>
        <w:softHyphen/>
        <w:t>ляются соответствующими политическими культурами. Наиболее фе</w:t>
        <w:softHyphen/>
        <w:t>дералистской является, наверное, политическая культура Швейцарии, но элементы, подкрепляющие федеративное устройство, обнаружива</w:t>
        <w:softHyphen/>
        <w:t>ются в политических культурах и других «классических» федераций.</w:t>
      </w:r>
    </w:p>
    <w:p>
      <w:pPr>
        <w:pStyle w:val="Normal"/>
        <w:ind w:firstLine="426"/>
        <w:rPr/>
      </w:pPr>
      <w:r>
        <w:rPr/>
        <w:t>Если политическая культура не соответствует полностью федера</w:t>
        <w:softHyphen/>
        <w:t>тивному устройству, то она должна быть по меньшей мере достаточно близкой, способной принять федеративные композиционно-институ</w:t>
        <w:softHyphen/>
        <w:t>циональные механизмы и отношения и сделать их дееспособными. Прийти к какой-то форме федеративного устройства можно и в том слу</w:t>
        <w:softHyphen/>
        <w:t>чае, если политическая культура нейтральна или если в рамках потен</w:t>
        <w:softHyphen/>
        <w:t>циального федеративного образования имеется несколько политичес</w:t>
        <w:softHyphen/>
        <w:t>ких культур, уравновешивающих друг друга. Но если политическая культура враждебна по отношению к федерализму, возможности суще</w:t>
        <w:softHyphen/>
        <w:t>ствования федеративной системы в какой бы то ни было форме резко сокращаются.</w:t>
      </w:r>
    </w:p>
    <w:p>
      <w:pPr>
        <w:pStyle w:val="Normal"/>
        <w:ind w:firstLine="426"/>
        <w:rPr/>
      </w:pPr>
      <w:r>
        <w:rPr>
          <w:lang w:val="en-US" w:eastAsia="en-US"/>
        </w:rPr>
        <w:t>6.</w:t>
      </w:r>
      <w:r>
        <w:rPr/>
        <w:t xml:space="preserve"> Жизненно важным в этом отношении является </w:t>
      </w:r>
      <w:r>
        <w:rPr>
          <w:i/>
        </w:rPr>
        <w:t>стремление к фе</w:t>
        <w:softHyphen/>
        <w:t>дерализации.</w:t>
      </w:r>
      <w:r>
        <w:rPr/>
        <w:t xml:space="preserve"> В идеале такое стремление порождается самой полити</w:t>
        <w:softHyphen/>
        <w:t>ческой культурой. Однако иногда оно может развиться независимо от политической культуры, в результате определенного стечения обстоя</w:t>
        <w:softHyphen/>
        <w:t>тельств. Разумеется, в первом случае возможность успешного прове</w:t>
        <w:softHyphen/>
        <w:t>дения в жизнь принципов федерализма значительно усиливается, но и при втором варианте развития стремление к федерализации может по</w:t>
        <w:softHyphen/>
        <w:t>служить противовесом неблагоприятному политико-культурному окру</w:t>
        <w:softHyphen/>
        <w:t>жению.</w:t>
      </w:r>
    </w:p>
    <w:p>
      <w:pPr>
        <w:pStyle w:val="Normal"/>
        <w:ind w:firstLine="426"/>
        <w:rPr/>
      </w:pPr>
      <w:r>
        <w:rPr>
          <w:lang w:val="en-US" w:eastAsia="en-US"/>
        </w:rPr>
        <w:t>7.</w:t>
      </w:r>
      <w:r>
        <w:rPr/>
        <w:t xml:space="preserve"> Чтобы быть дееспособными, любые федеративные системы и их механизмы должны возводиться обеспечивающим </w:t>
      </w:r>
      <w:r>
        <w:rPr>
          <w:i/>
        </w:rPr>
        <w:t>широкое общест</w:t>
        <w:softHyphen/>
        <w:t>венное согласие</w:t>
      </w:r>
      <w:r>
        <w:rPr/>
        <w:t xml:space="preserve"> образом. Обычно федеративные системы возникают тогда, когда имеется согласие народов ряда политий на создание общих структурообразующих институтов, как правило, на основе «комплекс</w:t>
        <w:softHyphen/>
        <w:t>ной сделки» путем взаимных уступок, именуемой «конституцией». Раз возникнув, большинство федеративных систем могут, используя какие-т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16</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специально установленные конституционные процедуры, включать в свой состав новые единицы. Правда, в конфедерациях «старого об</w:t>
        <w:softHyphen/>
        <w:t>разца», образованные из ранее независимых политий, набор входящих в систему членов чаще всего определялся изначально; случаи, когда в уже готовое объединение входили новые члены, были крайне редкими. Однако другие федеративные образования и, особенно, конфедерации «нового типа» создаются на основе скорее сети соглашений, чем еди</w:t>
        <w:softHyphen/>
        <w:t>новременного акта объединения. Так, в частности, создавались Евро</w:t>
        <w:softHyphen/>
        <w:t>пейский союз и Вест-Индийская Федерация. Аналогичным образом в средние века и на заре Нового времени строилась Швейцария, в</w:t>
      </w:r>
      <w:r>
        <w:rPr>
          <w:lang w:val="en-US" w:eastAsia="en-US"/>
        </w:rPr>
        <w:t xml:space="preserve"> XIX</w:t>
      </w:r>
      <w:r>
        <w:rPr/>
        <w:t xml:space="preserve"> в. сменившая</w:t>
      </w:r>
      <w:r>
        <w:rPr>
          <w:lang w:val="en-US" w:eastAsia="en-US"/>
        </w:rPr>
        <w:t xml:space="preserve"> —</w:t>
      </w:r>
      <w:r>
        <w:rPr/>
        <w:t xml:space="preserve"> путем заключения новой конституционной «сделки»</w:t>
      </w:r>
      <w:r>
        <w:rPr>
          <w:lang w:val="en-US" w:eastAsia="en-US"/>
        </w:rPr>
        <w:t xml:space="preserve"> — </w:t>
      </w:r>
      <w:r>
        <w:rPr/>
        <w:t>свое конфедеративное устройство на основе сети соглашений на феде</w:t>
        <w:softHyphen/>
        <w:t>ративное. Движется ли Европейский союз в том же направлении или нет, сказать пока трудно, однако если его цель</w:t>
      </w:r>
      <w:r>
        <w:rPr>
          <w:lang w:val="en-US" w:eastAsia="en-US"/>
        </w:rPr>
        <w:t xml:space="preserve"> —</w:t>
      </w:r>
      <w:r>
        <w:rPr/>
        <w:t xml:space="preserve"> сохранение конфеде</w:t>
        <w:softHyphen/>
        <w:t>ративного (или равноценного конфедеративному) устройства, его се</w:t>
        <w:softHyphen/>
        <w:t>годняшняя политика использования сети соглашений представляется вполне удач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8.</w:t>
      </w:r>
      <w:r>
        <w:rPr/>
        <w:t xml:space="preserve"> Чтобы успешно функционировать, каждая федеративная система должна найти надлежащий </w:t>
      </w:r>
      <w:r>
        <w:rPr>
          <w:i/>
        </w:rPr>
        <w:t>баланс между сотрудничеством</w:t>
      </w:r>
      <w:r>
        <w:rPr/>
        <w:t xml:space="preserve"> цент</w:t>
        <w:softHyphen/>
        <w:t xml:space="preserve">рального правительства и федерированных единиц и </w:t>
      </w:r>
      <w:r>
        <w:rPr>
          <w:i/>
        </w:rPr>
        <w:t xml:space="preserve">конкуренцией </w:t>
      </w:r>
      <w:r>
        <w:rPr/>
        <w:t>между ними. Это предполагает соответствующее сочетание раздельных структур с отношениями функционального сотрудничества, культуру взаимопризнания законов в административной и судебной практике, а также открытость процесса взаимоторговли. Пользуясь принятой в Америке терминологией, можно сказать, что требуется определенная доля как двухуровневого федерализма, так и федерализма сотрудниче</w:t>
        <w:softHyphen/>
        <w:t>ства, позволяющего правительствам объединенными усилиями доби</w:t>
        <w:softHyphen/>
        <w:t>ваться достижения общих целей. В то же самое время, если каждое пра</w:t>
        <w:softHyphen/>
        <w:t>вительство не будет сохранять за собой право на принятие решений и свободу сказать «нет», данное «сотрудничество» окажется лишь при</w:t>
        <w:softHyphen/>
        <w:t>крытием насилия со стороны центральной власти. Мы не раз могли на</w:t>
        <w:softHyphen/>
        <w:t>блюдать подобное развитие событий. Установление иерархической юридическо-административной системы в Австрии; аккумуляция цент</w:t>
        <w:softHyphen/>
        <w:t>ральным правительством громадных полномочий в сфере налогообло</w:t>
        <w:softHyphen/>
        <w:t>жения в ущерб правам штатов и манипулирование этими полномочия</w:t>
        <w:softHyphen/>
        <w:t>ми через Дотационную комиссию в Австралии; широкое использование президентского правления в Индии</w:t>
      </w:r>
      <w:r>
        <w:rPr>
          <w:lang w:val="en-US" w:eastAsia="en-US"/>
        </w:rPr>
        <w:t xml:space="preserve"> —</w:t>
      </w:r>
      <w:r>
        <w:rPr/>
        <w:t xml:space="preserve"> вот лишь три из огромного мно</w:t>
        <w:softHyphen/>
        <w:t>жества примеров, которые здесь можно было бы привести.</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7</w:t>
      </w:r>
    </w:p>
    <w:p>
      <w:pPr>
        <w:pStyle w:val="Normal"/>
        <w:ind w:firstLine="426"/>
        <w:rPr>
          <w:sz w:val="16"/>
        </w:rPr>
      </w:pPr>
      <w:r>
        <w:rPr>
          <w:sz w:val="16"/>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lang w:val="en-US" w:eastAsia="en-US"/>
        </w:rPr>
        <w:t>9.</w:t>
      </w:r>
      <w:r>
        <w:rPr/>
        <w:t xml:space="preserve"> При обсуждении федеративных образований в центре внимания нередко оказываются </w:t>
      </w:r>
      <w:r>
        <w:rPr>
          <w:i/>
        </w:rPr>
        <w:t>различия между системами, основанными на разделении властей, и парламентскими системами,</w:t>
      </w:r>
      <w:r>
        <w:rPr/>
        <w:t xml:space="preserve"> особенно вестминстерского образца. В системах, основанных на разделении властей, огромную роль играют конституционные суды и межправи</w:t>
        <w:softHyphen/>
        <w:t>тельственное административное сотрудничество, тогда как в парла</w:t>
        <w:softHyphen/>
        <w:t>ментских системах отчетливо заявила о себе тенденция к превращению коллегиальных органов, образуемых первыми министрами, министра</w:t>
        <w:softHyphen/>
        <w:t>ми юстиции или какими-то другими должностными лицами, в нефор</w:t>
        <w:softHyphen/>
        <w:t>мальный, но важнейший механизм принятия решений. Хотя оба типа механизмов используются как при одной, так и при другой форме орга</w:t>
        <w:softHyphen/>
        <w:t>низации власти, в</w:t>
      </w:r>
      <w:r>
        <w:rPr>
          <w:lang w:val="en-US" w:eastAsia="en-US"/>
        </w:rPr>
        <w:t xml:space="preserve"> XX</w:t>
      </w:r>
      <w:r>
        <w:rPr/>
        <w:t xml:space="preserve"> столетии исполнительная власть обрела более полный контроль над законодательной именно в рамках парламентской системы, где она, используя свое парламентское большинство, вне со</w:t>
        <w:softHyphen/>
        <w:t>мнения, в состоянии выступать от имени последней; и потому при такой системе коллегиальные органы на деле способны говорить за свои политий. Воспрепятствовать этому может лишь сопротивление, иду</w:t>
        <w:softHyphen/>
        <w:t>щее из внепарламентских источников (так фактически и произошло при решении конституционных вопросов в Канаде). При системе, основан</w:t>
        <w:softHyphen/>
        <w:t>ной на разделении властей, исполнительная власть не может обязать законодательную выполнять свои указания, поэтому такие системы менее пригодны для использования коллегиальных органов, разве что для принятия технических решений. В то же время конституционные суды подобных систем будут склонны поддерживать структурообразующие институты, если, конечно, в состав самих этих судов не будут вве</w:t>
        <w:softHyphen/>
        <w:t>дены представители федерированных единиц.</w:t>
      </w:r>
    </w:p>
    <w:p>
      <w:pPr>
        <w:pStyle w:val="Normal"/>
        <w:ind w:firstLine="426"/>
        <w:rPr/>
      </w:pPr>
      <w:r>
        <w:rPr/>
        <w:t>Системы, строящиеся на разделении властей, в большей степени, чем парламентские, опираются на обстоятельные писаные конститу</w:t>
        <w:softHyphen/>
        <w:t>ции, которые принимаются на основе всеобщего согласия и в которых оговорены конституционные проблемы (хотя парламентские системы эволюционируют в том же направлении). Конституционные документы федеративных образований англоязычных стран, как правило, бывают достаточно гибкими, в то время как в германоязычных федеративных образованиях подобные документы сформулированы более четко и менее поддаются неформальной модификации через интерпретацию. Они гораздо длиннее, чем конституция англоязычных стран, и в них чаще вносятся формальные изменения.</w:t>
      </w:r>
    </w:p>
    <w:p>
      <w:pPr>
        <w:pStyle w:val="Normal"/>
        <w:ind w:firstLine="426"/>
        <w:rPr/>
      </w:pPr>
      <w:r>
        <w:rPr/>
        <w:t xml:space="preserve">Проводившиеся в последние годы исследования позволяют нам также лучше понять существо </w:t>
      </w:r>
      <w:r>
        <w:rPr>
          <w:i/>
        </w:rPr>
        <w:t>противостоящих федерализму сил.</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18</w:t>
      </w:r>
      <w:r>
        <w:rPr>
          <w:sz w:val="16"/>
        </w:rPr>
        <w:tab/>
        <w:t>Раздел</w:t>
      </w:r>
      <w:r>
        <w:rPr>
          <w:sz w:val="16"/>
          <w:lang w:val="en-US" w:eastAsia="en-US"/>
        </w:rPr>
        <w:t xml:space="preserve"> IV.</w:t>
      </w:r>
      <w:r>
        <w:rPr>
          <w:sz w:val="16"/>
        </w:rPr>
        <w:t xml:space="preserve"> ПОЛИТИЧЕСКИЕ ИНСТИТУТЫ</w:t>
      </w:r>
    </w:p>
    <w:p>
      <w:pPr>
        <w:pStyle w:val="Normal"/>
        <w:spacing w:before="140" w:after="0"/>
        <w:ind w:firstLine="426"/>
        <w:rPr>
          <w:sz w:val="16"/>
        </w:rPr>
      </w:pPr>
      <w:r>
        <w:rPr>
          <w:sz w:val="16"/>
        </w:rPr>
      </w:r>
    </w:p>
    <w:p>
      <w:pPr>
        <w:pStyle w:val="Normal"/>
        <w:spacing w:before="140" w:after="0"/>
        <w:rPr/>
      </w:pPr>
      <w:r>
        <w:rPr/>
        <w:t xml:space="preserve">Одни из них выступают с </w:t>
      </w:r>
      <w:r>
        <w:rPr>
          <w:i/>
        </w:rPr>
        <w:t>унитаристских</w:t>
      </w:r>
      <w:r>
        <w:rPr/>
        <w:t xml:space="preserve"> позиций, другие стремятся к </w:t>
      </w:r>
      <w:r>
        <w:rPr>
          <w:i/>
        </w:rPr>
        <w:t>фрагментаризации.</w:t>
      </w:r>
      <w:r>
        <w:rPr/>
        <w:t xml:space="preserve"> К первой категории относятся силы, испове</w:t>
        <w:softHyphen/>
        <w:t xml:space="preserve">дующие </w:t>
      </w:r>
      <w:r>
        <w:rPr>
          <w:i/>
        </w:rPr>
        <w:t>якобинский, тоталитарный</w:t>
      </w:r>
      <w:r>
        <w:rPr/>
        <w:t xml:space="preserve"> и </w:t>
      </w:r>
      <w:r>
        <w:rPr>
          <w:i/>
        </w:rPr>
        <w:t>технократический</w:t>
      </w:r>
      <w:r>
        <w:rPr/>
        <w:t xml:space="preserve"> подхо</w:t>
        <w:softHyphen/>
        <w:t>ды. Эгалитаризм якобинцев принимает столь радикальные формы, что любого рода отклонения от единого образца становятся фактически не</w:t>
        <w:softHyphen/>
        <w:t>приемлемыми и лишь самые незначительные</w:t>
      </w:r>
      <w:r>
        <w:rPr>
          <w:lang w:val="en-US" w:eastAsia="en-US"/>
        </w:rPr>
        <w:t xml:space="preserve"> —</w:t>
      </w:r>
      <w:r>
        <w:rPr/>
        <w:t xml:space="preserve"> допустимыми, в то время как для тоталитаризма неприемлема сама идея легитимности разделения властных полномочий, которая противоречит его основным принципам. Противодействие, которое встречает федерализм со сторо</w:t>
        <w:softHyphen/>
        <w:t>ны административных иерархий, не носит столь всеобъемлющего ха</w:t>
        <w:softHyphen/>
        <w:t>рактера. Административные иерархии по самой своей природе неидеологичны, но они также порождают идеологию</w:t>
      </w:r>
      <w:r>
        <w:rPr>
          <w:lang w:val="en-US" w:eastAsia="en-US"/>
        </w:rPr>
        <w:t xml:space="preserve"> —</w:t>
      </w:r>
      <w:r>
        <w:rPr/>
        <w:t xml:space="preserve"> технократизм, кото</w:t>
        <w:softHyphen/>
        <w:t xml:space="preserve">рая в целом направлена против федералистской децентрализации и разделения властных полномочий. На протяжении первых двух третей </w:t>
      </w:r>
      <w:r>
        <w:rPr>
          <w:lang w:val="en-US" w:eastAsia="en-US"/>
        </w:rPr>
        <w:t>XX</w:t>
      </w:r>
      <w:r>
        <w:rPr/>
        <w:t xml:space="preserve"> столетия утверждению федерализма препятствовали прежде всего унитаристские тенденции в обществе.</w:t>
      </w:r>
    </w:p>
    <w:p>
      <w:pPr>
        <w:pStyle w:val="Normal"/>
        <w:ind w:firstLine="426"/>
        <w:rPr/>
      </w:pPr>
      <w:r>
        <w:rPr/>
        <w:t xml:space="preserve">Среди второй категории сил наиболее неопасным для федерализма является, скорее всего, </w:t>
      </w:r>
      <w:r>
        <w:rPr>
          <w:i/>
        </w:rPr>
        <w:t>этнический национализм.</w:t>
      </w:r>
      <w:r>
        <w:rPr/>
        <w:t xml:space="preserve"> Бытует представ</w:t>
        <w:softHyphen/>
        <w:t>ление, что федерализм может быть эффективным средством решения проблем, связанных с межэтническими конфликтами. На деле же поли</w:t>
        <w:softHyphen/>
        <w:t>этнические федерации относятся к числу тех, которые труднее всего поддерживать; они имеют наименьшие шансы на сохранение, посколь</w:t>
        <w:softHyphen/>
        <w:t>ку образованные по этническому принципу единицы, как правило, не хотят сливаться в подразумеваемые федерацией тесные объединения. Не исключено, что гораздо больше шансов на успех имеют конфедера</w:t>
        <w:softHyphen/>
        <w:t>ции разноэтнических государств. Полиэтнические федерации несут с собой угрозу гражданской войны, полиэтнические конфедерации</w:t>
      </w:r>
      <w:r>
        <w:rPr>
          <w:lang w:val="en-US" w:eastAsia="en-US"/>
        </w:rPr>
        <w:t xml:space="preserve"> — </w:t>
      </w:r>
      <w:r>
        <w:rPr/>
        <w:t>лишь угрозу распада на составные части. Необходимость обуздать эт</w:t>
        <w:softHyphen/>
        <w:t>нический национализм является на сегодняшний день не только самым распространенным, но и самым труднореализуемым основанием для федерализ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нический национализм</w:t>
      </w:r>
      <w:r>
        <w:rPr>
          <w:lang w:val="en-US" w:eastAsia="en-US"/>
        </w:rPr>
        <w:t xml:space="preserve"> —</w:t>
      </w:r>
      <w:r>
        <w:rPr/>
        <w:t xml:space="preserve"> наиболее эгоцентричная форма наци</w:t>
        <w:softHyphen/>
        <w:t>онализма; на его основе труднее всего возвести систему конституцио-нализированного соучастия во власти. Теория федерализма предпола</w:t>
        <w:softHyphen/>
        <w:t>гает национализм на базе согласия, каким бы ни было его демографи</w:t>
        <w:softHyphen/>
        <w:t>ческое содержание, согласия, которое делает возможным как разделе</w:t>
        <w:softHyphen/>
        <w:t>ние властных полномочий, так и соучастие в их отправлении. В свою очередь, современный национализм по большей части делает упор на то, что разъединяет людей: язык, религию, национальные мифы и т.п.</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1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pPr>
      <w:r>
        <w:rPr/>
      </w:r>
    </w:p>
    <w:p>
      <w:pPr>
        <w:pStyle w:val="Normal"/>
        <w:spacing w:before="160" w:after="0"/>
        <w:ind w:firstLine="426"/>
        <w:rPr/>
      </w:pPr>
      <w:r>
        <w:rPr/>
        <w:t>На деле успешно функционирующими являются, как правило, те поли</w:t>
        <w:softHyphen/>
        <w:t>этнические федеративные системы в которых границы федерированных единиц не полностью совпадают с границами этнических образований. С федерализмом согласуется лишь тот тип национализма, который формулируется через договор или согласие сообщества индивидов и затем оформляется в соответствующих конституционных документах, разграничивающих сферы, отводимые федеративной системе, с одной стороны, и входящим в нее единицам</w:t>
      </w:r>
      <w:r>
        <w:rPr>
          <w:lang w:val="en-US" w:eastAsia="en-US"/>
        </w:rPr>
        <w:t xml:space="preserve"> —</w:t>
      </w:r>
      <w:r>
        <w:rPr/>
        <w:t xml:space="preserve"> с другой.</w:t>
      </w:r>
    </w:p>
    <w:p>
      <w:pPr>
        <w:pStyle w:val="Normal"/>
        <w:ind w:firstLine="426"/>
        <w:rPr/>
      </w:pPr>
      <w:r>
        <w:rPr/>
        <w:t>В целом этнический национализм, восходящий к образцам</w:t>
      </w:r>
      <w:r>
        <w:rPr>
          <w:lang w:val="en-US" w:eastAsia="en-US"/>
        </w:rPr>
        <w:t xml:space="preserve"> XIX</w:t>
      </w:r>
      <w:r>
        <w:rPr/>
        <w:t xml:space="preserve"> в., стремится навязать любому правительству собственную бескомпро</w:t>
        <w:softHyphen/>
        <w:t>миссность. Федерализм</w:t>
      </w:r>
      <w:r>
        <w:rPr>
          <w:lang w:val="en-US" w:eastAsia="en-US"/>
        </w:rPr>
        <w:t xml:space="preserve"> —</w:t>
      </w:r>
      <w:r>
        <w:rPr/>
        <w:t xml:space="preserve"> это демократическая «золотая середина», предполагающая переговоры и компромиссы. Любые проявления бес</w:t>
        <w:softHyphen/>
        <w:t>компромиссности в жизнедеятельности общества делают его осущест</w:t>
        <w:softHyphen/>
        <w:t>вление более сложным, а то и в принципе невозможным.</w:t>
      </w:r>
    </w:p>
    <w:p>
      <w:pPr>
        <w:pStyle w:val="Normal"/>
        <w:ind w:firstLine="426"/>
        <w:rPr/>
      </w:pPr>
      <w:r>
        <w:rPr/>
        <w:t>Многие ожидания, связанные с использованием федеративных принципов и механизмов, весьма часто оказываются иллюзорными. И все же никогда прежде эти принципы и механизмы не применялись столь широко и успешно, как в настоящее время. Федерализм имеет свойство привлекать на свою сторону тех, кто занят поиском панацей. Эти поиски, конечно, бессмысленны</w:t>
      </w:r>
      <w:r>
        <w:rPr>
          <w:lang w:val="en-US" w:eastAsia="en-US"/>
        </w:rPr>
        <w:t xml:space="preserve"> —</w:t>
      </w:r>
      <w:r>
        <w:rPr/>
        <w:t xml:space="preserve"> панацей не бывает, однако принципы, механизмы и практика федерализма, как и демократии в целом, даже когда они воплощаются не в полном объеме, нередко спо</w:t>
        <w:softHyphen/>
        <w:t>собствуют укреплению сил демократии и мира на планете. При прове</w:t>
        <w:softHyphen/>
        <w:t>дении сравнительных исследований федерализма все это следует иметь в виду.</w:t>
      </w:r>
    </w:p>
    <w:p>
      <w:pPr>
        <w:pStyle w:val="Normal"/>
        <w:ind w:firstLine="426"/>
        <w:rPr/>
      </w:pPr>
      <w:r>
        <w:rPr/>
        <w:t xml:space="preserve">Печатается по: </w:t>
      </w:r>
      <w:r>
        <w:rPr>
          <w:i/>
        </w:rPr>
        <w:t>Элейзер Д.Дж.</w:t>
      </w:r>
      <w:r>
        <w:rPr/>
        <w:t xml:space="preserve"> Сравнительный федерализм</w:t>
      </w:r>
      <w:r>
        <w:rPr>
          <w:lang w:val="en-US" w:eastAsia="en-US"/>
        </w:rPr>
        <w:t xml:space="preserve"> // </w:t>
      </w:r>
      <w:r>
        <w:rPr/>
        <w:t>Полис.</w:t>
      </w:r>
      <w:r>
        <w:rPr>
          <w:lang w:val="en-US" w:eastAsia="en-US"/>
        </w:rPr>
        <w:t xml:space="preserve"> 1995. № 5.</w:t>
      </w:r>
      <w:r>
        <w:rPr/>
        <w:t xml:space="preserve"> С.</w:t>
      </w:r>
      <w:r>
        <w:rPr>
          <w:lang w:val="en-US" w:eastAsia="en-US"/>
        </w:rPr>
        <w:t xml:space="preserve"> 106—115.</w:t>
      </w:r>
    </w:p>
    <w:p>
      <w:pPr>
        <w:pStyle w:val="FR2"/>
        <w:spacing w:before="560" w:after="0"/>
        <w:ind w:left="2560" w:firstLine="426"/>
        <w:rPr>
          <w:rFonts w:ascii="Times New Roman" w:hAnsi="Times New Roman" w:cs="Times New Roman"/>
          <w:b/>
          <w:b/>
          <w:sz w:val="24"/>
        </w:rPr>
      </w:pPr>
      <w:r>
        <w:rPr>
          <w:rFonts w:cs="Times New Roman" w:ascii="Times New Roman" w:hAnsi="Times New Roman"/>
          <w:b/>
          <w:sz w:val="24"/>
        </w:rPr>
        <w:t>Всеобщая декларация прав человека</w:t>
      </w:r>
    </w:p>
    <w:p>
      <w:pPr>
        <w:pStyle w:val="FR2"/>
        <w:ind w:left="2560" w:firstLine="426"/>
        <w:rPr/>
      </w:pPr>
      <w:r>
        <w:rPr>
          <w:rFonts w:cs="Times New Roman" w:ascii="Times New Roman" w:hAnsi="Times New Roman"/>
          <w:sz w:val="24"/>
          <w:lang w:val="en-US" w:eastAsia="en-US"/>
        </w:rPr>
        <w:t>10</w:t>
      </w:r>
      <w:r>
        <w:rPr>
          <w:rFonts w:cs="Times New Roman" w:ascii="Times New Roman" w:hAnsi="Times New Roman"/>
          <w:sz w:val="24"/>
        </w:rPr>
        <w:t xml:space="preserve"> декабря</w:t>
      </w:r>
      <w:r>
        <w:rPr>
          <w:rFonts w:cs="Times New Roman" w:ascii="Times New Roman" w:hAnsi="Times New Roman"/>
          <w:sz w:val="24"/>
          <w:lang w:val="en-US" w:eastAsia="en-US"/>
        </w:rPr>
        <w:t xml:space="preserve"> 1948</w:t>
      </w:r>
      <w:r>
        <w:rPr>
          <w:rFonts w:cs="Times New Roman" w:ascii="Times New Roman" w:hAnsi="Times New Roman"/>
          <w:sz w:val="24"/>
        </w:rPr>
        <w:t xml:space="preserve"> г.</w:t>
      </w:r>
    </w:p>
    <w:p>
      <w:pPr>
        <w:pStyle w:val="FR3"/>
        <w:spacing w:before="240" w:after="0"/>
        <w:ind w:left="200" w:right="400" w:firstLine="426"/>
        <w:jc w:val="both"/>
        <w:rPr>
          <w:rFonts w:ascii="Times New Roman" w:hAnsi="Times New Roman" w:cs="Times New Roman"/>
        </w:rPr>
      </w:pPr>
      <w:r>
        <w:rPr>
          <w:rFonts w:cs="Times New Roman" w:ascii="Times New Roman" w:hAnsi="Times New Roman"/>
        </w:rPr>
        <w:t>Преамбула</w:t>
      </w:r>
    </w:p>
    <w:p>
      <w:pPr>
        <w:pStyle w:val="Normal"/>
        <w:spacing w:before="20" w:after="0"/>
        <w:ind w:firstLine="426"/>
        <w:rPr/>
      </w:pPr>
      <w:r>
        <w:rPr>
          <w:i/>
        </w:rPr>
        <w:t>Принимая во внимание,</w:t>
      </w:r>
      <w:r>
        <w:rPr/>
        <w:t xml:space="preserve"> что признание достоинства, присущего всем членам человеческой семьи, и равных и неотъемлемых прав их яв</w:t>
        <w:softHyphen/>
        <w:t>ляется основой свободы, справедливости и всеобщего мира; и</w:t>
      </w:r>
    </w:p>
    <w:p>
      <w:pPr>
        <w:pStyle w:val="Normal"/>
        <w:ind w:firstLine="426"/>
        <w:rPr/>
      </w:pPr>
      <w:r>
        <w:rPr>
          <w:i/>
        </w:rPr>
        <w:t>принимая во внимание,</w:t>
      </w:r>
      <w:r>
        <w:rPr/>
        <w:t xml:space="preserve"> что пренебрежение и презрение к правам человека привели к варварским актами, которые возмущают совесть человечества, и что создание такого мира, в котором люди будут име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20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свободу слова и убеждений и будут свободны от страха и нужды, про</w:t>
        <w:softHyphen/>
        <w:t>возглашено как высокое стремление людей; и</w:t>
      </w:r>
    </w:p>
    <w:p>
      <w:pPr>
        <w:pStyle w:val="Normal"/>
        <w:ind w:firstLine="426"/>
        <w:rPr/>
      </w:pPr>
      <w:r>
        <w:rPr>
          <w:i/>
        </w:rPr>
        <w:t>принимая во внимание,</w:t>
      </w:r>
      <w:r>
        <w:rPr/>
        <w:t xml:space="preserve"> что необходимо, чтобы права человека ох</w:t>
        <w:softHyphen/>
        <w:t>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ind w:firstLine="426"/>
        <w:rPr/>
      </w:pPr>
      <w:r>
        <w:rPr>
          <w:i/>
        </w:rPr>
        <w:t>принимая во внимание,</w:t>
      </w:r>
      <w:r>
        <w:rPr/>
        <w:t xml:space="preserve"> что необходимо содействовать развитию дружественных отношений между народами; и</w:t>
      </w:r>
    </w:p>
    <w:p>
      <w:pPr>
        <w:pStyle w:val="Normal"/>
        <w:ind w:firstLine="426"/>
        <w:rPr/>
      </w:pPr>
      <w:r>
        <w:rPr>
          <w:i/>
        </w:rPr>
        <w:t>принимая во внимание,</w:t>
      </w:r>
      <w:r>
        <w:rPr/>
        <w:t xml:space="preserve"> что народы Объединенных Наций подтвер</w:t>
        <w:softHyphen/>
        <w:t>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r>
        <w:rPr>
          <w:lang w:val="en-US" w:eastAsia="en-US"/>
        </w:rPr>
        <w:t xml:space="preserve"> </w:t>
      </w:r>
    </w:p>
    <w:p>
      <w:pPr>
        <w:pStyle w:val="Normal"/>
        <w:ind w:firstLine="426"/>
        <w:rPr/>
      </w:pPr>
      <w:r>
        <w:rPr>
          <w:i/>
        </w:rPr>
        <w:t>принимая во внимание,</w:t>
      </w:r>
      <w:r>
        <w:rPr/>
        <w:t xml:space="preserve"> что всеобщее понимание характера этих прав и свобод имеет огромное значение для полного выполнения этого обязательства,</w:t>
      </w:r>
    </w:p>
    <w:p>
      <w:pPr>
        <w:pStyle w:val="Normal"/>
        <w:ind w:firstLine="426"/>
        <w:rPr>
          <w:b/>
          <w:b/>
        </w:rPr>
      </w:pPr>
      <w:r>
        <w:rPr>
          <w:b/>
        </w:rPr>
        <w:t>Генеральная Ассамблея,</w:t>
      </w:r>
    </w:p>
    <w:p>
      <w:pPr>
        <w:pStyle w:val="Normal"/>
        <w:ind w:firstLine="426"/>
        <w:rPr/>
      </w:pPr>
      <w:r>
        <w:rPr/>
        <w:t>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w:t>
        <w:softHyphen/>
        <w:t>ства, постоянно имея в виду настоящую Декларацию, стремились путем просвещения и образования содействовать уважению этих прав и сво</w:t>
        <w:softHyphen/>
        <w:t>бод и обеспечению путем национальных и международных прогрессив</w:t>
        <w:softHyphen/>
        <w:t>ных мероприятий всеобщего и эффективного признания и осуществле</w:t>
        <w:softHyphen/>
        <w:t>ния их как среди народов государств</w:t>
      </w:r>
      <w:r>
        <w:rPr>
          <w:lang w:val="en-US" w:eastAsia="en-US"/>
        </w:rPr>
        <w:t xml:space="preserve"> —</w:t>
      </w:r>
      <w:r>
        <w:rPr/>
        <w:t xml:space="preserve"> членов Организации, так и среди народов территорий, находящихся под их юрисдикцией.</w:t>
      </w:r>
    </w:p>
    <w:p>
      <w:pPr>
        <w:pStyle w:val="FR2"/>
        <w:spacing w:before="20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I</w:t>
      </w:r>
    </w:p>
    <w:p>
      <w:pPr>
        <w:pStyle w:val="Normal"/>
        <w:spacing w:before="20" w:after="0"/>
        <w:ind w:firstLine="426"/>
        <w:rPr/>
      </w:pPr>
      <w:r>
        <w:rPr/>
        <w:t>Все люди рождаются свободными и равными в своем достоинстве и правах. Они наделены разумом и совестью и должны поступать в отно</w:t>
        <w:softHyphen/>
        <w:t>шении друг друга в духе братства.</w:t>
      </w:r>
    </w:p>
    <w:p>
      <w:pPr>
        <w:pStyle w:val="Normal"/>
        <w:spacing w:before="200" w:after="0"/>
        <w:ind w:firstLine="426"/>
        <w:rPr/>
      </w:pPr>
      <w:r>
        <w:rPr>
          <w:i/>
        </w:rPr>
        <w:t>Статья</w:t>
      </w:r>
      <w:r>
        <w:rPr>
          <w:i/>
          <w:lang w:val="en-US" w:eastAsia="en-US"/>
        </w:rPr>
        <w:t xml:space="preserve"> 2</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Каждый человек должен обладать всеми правами и всеми свобода</w:t>
        <w:softHyphen/>
        <w:t>ми, провозглашенными настоящей Декларацией, без какого бы то ни было различия, как-то в отношении расы, цвета кожи, пола, языка, ре</w:t>
        <w:softHyphen/>
        <w:t>лигии, политических или иных убеждений, национального или социаль</w:t>
        <w:softHyphen/>
        <w:t>ного происхождения, имущественного, сословного или иного положе</w:t>
        <w:softHyphen/>
        <w:t>ния.</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426"/>
        <w:rPr/>
      </w:pPr>
      <w:r>
        <w:rPr/>
        <w:t>Кроме того, не должно проводиться никакого различия на основе политического, правового или международного статуса страны или тер</w:t>
        <w:softHyphen/>
        <w:t>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before="120" w:after="0"/>
        <w:ind w:firstLine="426"/>
        <w:rPr/>
      </w:pPr>
      <w:r>
        <w:rPr>
          <w:i/>
        </w:rPr>
        <w:t>Статья</w:t>
      </w:r>
      <w:r>
        <w:rPr>
          <w:i/>
          <w:lang w:val="en-US" w:eastAsia="en-US"/>
        </w:rPr>
        <w:t xml:space="preserve"> 3</w:t>
      </w:r>
    </w:p>
    <w:p>
      <w:pPr>
        <w:pStyle w:val="Normal"/>
        <w:ind w:firstLine="426"/>
        <w:rPr/>
      </w:pPr>
      <w:r>
        <w:rPr/>
        <w:t>Каждый человек имеет право на жизнь, на свободу и на личную не</w:t>
        <w:softHyphen/>
        <w:t>прикосновенность.</w:t>
      </w:r>
    </w:p>
    <w:p>
      <w:pPr>
        <w:pStyle w:val="Normal"/>
        <w:spacing w:before="120" w:after="0"/>
        <w:ind w:firstLine="426"/>
        <w:rPr/>
      </w:pPr>
      <w:r>
        <w:rPr>
          <w:i/>
        </w:rPr>
        <w:t>Статья</w:t>
      </w:r>
      <w:r>
        <w:rPr>
          <w:i/>
          <w:lang w:val="en-US" w:eastAsia="en-US"/>
        </w:rPr>
        <w:t xml:space="preserve"> 4</w:t>
      </w:r>
    </w:p>
    <w:p>
      <w:pPr>
        <w:pStyle w:val="Normal"/>
        <w:ind w:firstLine="426"/>
        <w:rPr/>
      </w:pPr>
      <w:r>
        <w:rPr/>
        <w:t>Никто не должен содержаться в рабстве или в подневольном состо</w:t>
        <w:softHyphen/>
        <w:t>янии; рабство и работорговля запрещаются во всех их видах.</w:t>
      </w:r>
    </w:p>
    <w:p>
      <w:pPr>
        <w:pStyle w:val="FR2"/>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5</w:t>
      </w:r>
    </w:p>
    <w:p>
      <w:pPr>
        <w:pStyle w:val="Normal"/>
        <w:ind w:firstLine="426"/>
        <w:rPr/>
      </w:pPr>
      <w:r>
        <w:rPr/>
        <w:t>Никто не должен подвергаться пыткам или жестоким, бесчеловеч</w:t>
        <w:softHyphen/>
        <w:t>ным или унижающим его достоинство обращению и наказанию.</w:t>
      </w:r>
    </w:p>
    <w:p>
      <w:pPr>
        <w:pStyle w:val="FR2"/>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6</w:t>
      </w:r>
    </w:p>
    <w:p>
      <w:pPr>
        <w:pStyle w:val="Normal"/>
        <w:ind w:firstLine="426"/>
        <w:rPr/>
      </w:pPr>
      <w:r>
        <w:rPr/>
        <w:t>Каждый человек, где бы он ни находился, имеет право на признание его правосубъектности.</w:t>
      </w:r>
    </w:p>
    <w:p>
      <w:pPr>
        <w:pStyle w:val="FR2"/>
        <w:spacing w:before="16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7</w:t>
      </w:r>
    </w:p>
    <w:p>
      <w:pPr>
        <w:pStyle w:val="Normal"/>
        <w:ind w:firstLine="426"/>
        <w:rPr/>
      </w:pPr>
      <w:r>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w:t>
        <w:softHyphen/>
        <w:t>рацию, и от какого бы то ни было подстрекательства к такой дискрими</w:t>
        <w:softHyphen/>
        <w:t>нации.</w:t>
      </w:r>
    </w:p>
    <w:p>
      <w:pPr>
        <w:pStyle w:val="FR2"/>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8</w:t>
      </w:r>
    </w:p>
    <w:p>
      <w:pPr>
        <w:pStyle w:val="Normal"/>
        <w:ind w:firstLine="426"/>
        <w:rPr/>
      </w:pPr>
      <w:r>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spacing w:before="120" w:after="0"/>
        <w:ind w:firstLine="426"/>
        <w:rPr/>
      </w:pPr>
      <w:r>
        <w:rPr>
          <w:i/>
        </w:rPr>
        <w:t>Статья</w:t>
      </w:r>
      <w:r>
        <w:rPr>
          <w:i/>
          <w:lang w:val="en-US" w:eastAsia="en-US"/>
        </w:rPr>
        <w:t xml:space="preserve"> 9</w:t>
      </w:r>
    </w:p>
    <w:p>
      <w:pPr>
        <w:pStyle w:val="Normal"/>
        <w:ind w:firstLine="426"/>
        <w:rPr/>
      </w:pPr>
      <w:r>
        <w:rPr/>
        <w:t>Никто не может быть подвергнут произвольному аресту, задержа</w:t>
        <w:softHyphen/>
        <w:t>нию или изгнанию.</w:t>
      </w:r>
    </w:p>
    <w:p>
      <w:pPr>
        <w:pStyle w:val="Normal"/>
        <w:spacing w:before="120" w:after="0"/>
        <w:ind w:firstLine="426"/>
        <w:rPr/>
      </w:pPr>
      <w:r>
        <w:rPr>
          <w:i/>
        </w:rPr>
        <w:t>Статья</w:t>
      </w:r>
      <w:r>
        <w:rPr>
          <w:i/>
          <w:lang w:val="en-US" w:eastAsia="en-US"/>
        </w:rPr>
        <w:t xml:space="preserve"> 10</w:t>
      </w:r>
    </w:p>
    <w:p>
      <w:pPr>
        <w:pStyle w:val="Normal"/>
        <w:ind w:firstLine="426"/>
        <w:rPr/>
      </w:pPr>
      <w:r>
        <w:rPr/>
        <w:t>Каждый человек, для определения его прав и обязанностей и для ус</w:t>
        <w:softHyphen/>
        <w:t>тановления обоснованности предъявленного ему уголовного обвине</w:t>
        <w:softHyphen/>
        <w:t>ния, имеет право, на основе полного равенства, на то, чтобы его дел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22</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было рассмотрено гласно и с соблюдением всех требований справедли</w:t>
        <w:softHyphen/>
        <w:t>вости независимым и беспристрастным судом.</w:t>
      </w:r>
    </w:p>
    <w:p>
      <w:pPr>
        <w:pStyle w:val="FR2"/>
        <w:spacing w:before="20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11</w:t>
      </w:r>
    </w:p>
    <w:p>
      <w:pPr>
        <w:pStyle w:val="Normal"/>
        <w:ind w:firstLine="426"/>
        <w:rPr/>
      </w:pPr>
      <w:r>
        <w:rPr>
          <w:lang w:val="en-US" w:eastAsia="en-US"/>
        </w:rPr>
        <w:t>1.</w:t>
      </w:r>
      <w:r>
        <w:rPr/>
        <w:t xml:space="preserve">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w:t>
        <w:softHyphen/>
        <w:t>тельства, при котором ему обеспечиваются все возможности для защи</w:t>
        <w:softHyphen/>
        <w:t>ты.</w:t>
      </w:r>
    </w:p>
    <w:p>
      <w:pPr>
        <w:pStyle w:val="Normal"/>
        <w:ind w:firstLine="426"/>
        <w:rPr/>
      </w:pPr>
      <w:r>
        <w:rPr>
          <w:lang w:val="en-US" w:eastAsia="en-US"/>
        </w:rPr>
        <w:t>2.</w:t>
      </w:r>
      <w:r>
        <w:rPr/>
        <w:t xml:space="preserve"> Никто не может быть осужден за преступление на основании со</w:t>
        <w:softHyphen/>
        <w:t>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FR2"/>
        <w:spacing w:before="18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12                                    </w:t>
      </w:r>
    </w:p>
    <w:p>
      <w:pPr>
        <w:pStyle w:val="Normal"/>
        <w:ind w:firstLine="426"/>
        <w:rPr/>
      </w:pPr>
      <w:r>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spacing w:before="160" w:after="0"/>
        <w:ind w:firstLine="426"/>
        <w:rPr/>
      </w:pPr>
      <w:r>
        <w:rPr>
          <w:i/>
        </w:rPr>
        <w:t>Статья</w:t>
      </w:r>
      <w:r>
        <w:rPr>
          <w:i/>
          <w:lang w:val="en-US" w:eastAsia="en-US"/>
        </w:rPr>
        <w:t xml:space="preserve"> 13</w:t>
      </w:r>
    </w:p>
    <w:p>
      <w:pPr>
        <w:pStyle w:val="Normal"/>
        <w:ind w:firstLine="426"/>
        <w:rPr/>
      </w:pPr>
      <w:r>
        <w:rPr>
          <w:lang w:val="en-US" w:eastAsia="en-US"/>
        </w:rPr>
        <w:t>1.</w:t>
      </w:r>
      <w:r>
        <w:rPr/>
        <w:t xml:space="preserve"> Каждый человек имеет право свободно передвигаться и выбирать себе местожительство в пределах каждого государства.</w:t>
      </w:r>
    </w:p>
    <w:p>
      <w:pPr>
        <w:pStyle w:val="Normal"/>
        <w:ind w:firstLine="426"/>
        <w:rPr/>
      </w:pPr>
      <w:r>
        <w:rPr>
          <w:lang w:val="en-US" w:eastAsia="en-US"/>
        </w:rPr>
        <w:t>2.</w:t>
      </w:r>
      <w:r>
        <w:rPr/>
        <w:t xml:space="preserve"> Каждый человек имеет право покидать любую страну, включая:</w:t>
      </w:r>
    </w:p>
    <w:p>
      <w:pPr>
        <w:pStyle w:val="Normal"/>
        <w:ind w:firstLine="426"/>
        <w:rPr/>
      </w:pPr>
      <w:r>
        <w:rPr/>
        <w:t>свою собственную, и возвращаться в свою страну.</w:t>
      </w:r>
      <w:r>
        <w:rPr>
          <w:lang w:val="en-US" w:eastAsia="en-US"/>
        </w:rPr>
        <w:t xml:space="preserve">                 I</w:t>
      </w:r>
    </w:p>
    <w:p>
      <w:pPr>
        <w:pStyle w:val="Normal"/>
        <w:spacing w:before="160" w:after="0"/>
        <w:ind w:firstLine="426"/>
        <w:rPr/>
      </w:pPr>
      <w:r>
        <w:rPr>
          <w:i/>
        </w:rPr>
        <w:t>Статья</w:t>
      </w:r>
      <w:r>
        <w:rPr>
          <w:i/>
          <w:lang w:val="en-US" w:eastAsia="en-US"/>
        </w:rPr>
        <w:t xml:space="preserve"> I4</w:t>
      </w:r>
      <w:r>
        <w:rPr>
          <w:i/>
        </w:rPr>
        <w:t xml:space="preserve">                                   </w:t>
      </w:r>
    </w:p>
    <w:p>
      <w:pPr>
        <w:pStyle w:val="Normal"/>
        <w:ind w:firstLine="426"/>
        <w:rPr/>
      </w:pPr>
      <w:r>
        <w:rPr>
          <w:lang w:val="en-US" w:eastAsia="en-US"/>
        </w:rPr>
        <w:t>1.</w:t>
      </w:r>
      <w:r>
        <w:rPr/>
        <w:t xml:space="preserve"> Каждый человек имеет право искать убежища от преследования в других странах и пользоваться этим убежищем.</w:t>
      </w:r>
    </w:p>
    <w:p>
      <w:pPr>
        <w:pStyle w:val="Normal"/>
        <w:ind w:firstLine="426"/>
        <w:rPr/>
      </w:pPr>
      <w:r>
        <w:rPr>
          <w:lang w:val="en-US" w:eastAsia="en-US"/>
        </w:rPr>
        <w:t>2.</w:t>
      </w:r>
      <w:r>
        <w:rPr/>
        <w:t xml:space="preserve"> Это право не может быть использовано в случае преследования, в действительности основанного на совершении неполитического пре</w:t>
        <w:softHyphen/>
        <w:t>ступления, или деяния, противоречащего целям и принципам Органи</w:t>
        <w:softHyphen/>
        <w:t>зации Объединенных Наций.</w:t>
      </w:r>
    </w:p>
    <w:p>
      <w:pPr>
        <w:pStyle w:val="Normal"/>
        <w:spacing w:before="40" w:after="0"/>
        <w:ind w:right="1800" w:firstLine="426"/>
        <w:rPr>
          <w:i/>
          <w:i/>
        </w:rPr>
      </w:pPr>
      <w:r>
        <w:rPr>
          <w:i/>
        </w:rPr>
      </w:r>
    </w:p>
    <w:p>
      <w:pPr>
        <w:pStyle w:val="Normal"/>
        <w:spacing w:before="40" w:after="0"/>
        <w:ind w:right="1800" w:firstLine="426"/>
        <w:rPr/>
      </w:pPr>
      <w:r>
        <w:rPr>
          <w:i/>
        </w:rPr>
        <w:t>Статья</w:t>
      </w:r>
      <w:r>
        <w:rPr>
          <w:i/>
          <w:lang w:val="en-US" w:eastAsia="en-US"/>
        </w:rPr>
        <w:t xml:space="preserve"> 15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right="1800" w:firstLine="426"/>
        <w:rPr/>
      </w:pPr>
      <w:r>
        <w:rPr>
          <w:lang w:val="en-US" w:eastAsia="en-US"/>
        </w:rPr>
        <w:t>1.</w:t>
      </w:r>
      <w:r>
        <w:rPr/>
        <w:t xml:space="preserve"> Каждый человек имеет право на гражданство.</w:t>
      </w:r>
    </w:p>
    <w:p>
      <w:pPr>
        <w:pStyle w:val="Normal"/>
        <w:ind w:firstLine="426"/>
        <w:rPr>
          <w:sz w:val="16"/>
        </w:rPr>
      </w:pPr>
      <w:r>
        <w:rPr>
          <w:sz w:val="16"/>
        </w:rPr>
        <w:t>Глава 10. ГОСУДАРСТВО КАК ИНСТИТУТ ПОЛИТИЧЕСКОЙ СИСТЕМЫ                                    523</w:t>
      </w:r>
    </w:p>
    <w:p>
      <w:pPr>
        <w:pStyle w:val="Normal"/>
        <w:ind w:firstLine="426"/>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ind w:firstLine="426"/>
        <w:rPr/>
      </w:pPr>
      <w:r>
        <w:rPr>
          <w:lang w:val="en-US" w:eastAsia="en-US"/>
        </w:rPr>
        <w:t>2.</w:t>
      </w:r>
      <w:r>
        <w:rPr/>
        <w:t xml:space="preserve"> Никто не может быть произвольно лишен своего гражданства или права изменить свое гражданство.</w:t>
      </w:r>
    </w:p>
    <w:p>
      <w:pPr>
        <w:pStyle w:val="Normal"/>
        <w:spacing w:before="240" w:after="0"/>
        <w:ind w:firstLine="426"/>
        <w:rPr/>
      </w:pPr>
      <w:r>
        <w:rPr>
          <w:i/>
        </w:rPr>
        <w:t>Статья</w:t>
      </w:r>
      <w:r>
        <w:rPr>
          <w:i/>
          <w:lang w:val="en-US" w:eastAsia="en-US"/>
        </w:rPr>
        <w:t xml:space="preserve"> 16</w:t>
      </w:r>
    </w:p>
    <w:p>
      <w:pPr>
        <w:pStyle w:val="Normal"/>
        <w:spacing w:before="100" w:after="0"/>
        <w:ind w:firstLine="426"/>
        <w:rPr/>
      </w:pPr>
      <w:r>
        <w:rPr>
          <w:lang w:val="en-US" w:eastAsia="en-US"/>
        </w:rPr>
        <w:t>1.</w:t>
      </w:r>
      <w:r>
        <w:rPr/>
        <w:t xml:space="preserve">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ind w:firstLine="426"/>
        <w:rPr/>
      </w:pPr>
      <w:r>
        <w:rPr>
          <w:lang w:val="en-US" w:eastAsia="en-US"/>
        </w:rPr>
        <w:t>2.</w:t>
      </w:r>
      <w:r>
        <w:rPr/>
        <w:t xml:space="preserve"> Брак может быть заключен только при свободном и полном со</w:t>
        <w:softHyphen/>
        <w:t>гласии обеих вступающих в брак сторон.</w:t>
      </w:r>
    </w:p>
    <w:p>
      <w:pPr>
        <w:pStyle w:val="Normal"/>
        <w:ind w:firstLine="426"/>
        <w:rPr/>
      </w:pPr>
      <w:r>
        <w:rPr>
          <w:lang w:val="en-US" w:eastAsia="en-US"/>
        </w:rPr>
        <w:t>3.</w:t>
      </w:r>
      <w:r>
        <w:rPr/>
        <w:t xml:space="preserve"> Семья является естественной и основной ячейкой общества и имеет право на защиту со стороны общества и государства.</w:t>
      </w:r>
    </w:p>
    <w:p>
      <w:pPr>
        <w:pStyle w:val="Normal"/>
        <w:spacing w:before="240" w:after="0"/>
        <w:ind w:firstLine="426"/>
        <w:rPr/>
      </w:pPr>
      <w:r>
        <w:rPr>
          <w:i/>
        </w:rPr>
        <w:t>Статья</w:t>
      </w:r>
      <w:r>
        <w:rPr>
          <w:i/>
          <w:lang w:val="en-US" w:eastAsia="en-US"/>
        </w:rPr>
        <w:t xml:space="preserve"> 1 7</w:t>
      </w:r>
    </w:p>
    <w:p>
      <w:pPr>
        <w:pStyle w:val="Normal"/>
        <w:spacing w:before="100" w:after="0"/>
        <w:ind w:firstLine="426"/>
        <w:rPr/>
      </w:pPr>
      <w:r>
        <w:rPr>
          <w:lang w:val="en-US" w:eastAsia="en-US"/>
        </w:rPr>
        <w:t>1.</w:t>
      </w:r>
      <w:r>
        <w:rPr/>
        <w:t xml:space="preserve"> Каждый человек имеет право владеть имуществом как единолич</w:t>
        <w:softHyphen/>
        <w:t>но, так и совместно с другими.</w:t>
      </w:r>
    </w:p>
    <w:p>
      <w:pPr>
        <w:pStyle w:val="Normal"/>
        <w:ind w:firstLine="426"/>
        <w:rPr/>
      </w:pPr>
      <w:r>
        <w:rPr>
          <w:lang w:val="en-US" w:eastAsia="en-US"/>
        </w:rPr>
        <w:t>2.</w:t>
      </w:r>
      <w:r>
        <w:rPr/>
        <w:t xml:space="preserve"> Никто не должен быть произвольно лишен своего имущества.</w:t>
      </w:r>
    </w:p>
    <w:p>
      <w:pPr>
        <w:pStyle w:val="Normal"/>
        <w:spacing w:before="240" w:after="0"/>
        <w:ind w:firstLine="426"/>
        <w:rPr/>
      </w:pPr>
      <w:r>
        <w:rPr>
          <w:i/>
        </w:rPr>
        <w:t>Статья</w:t>
      </w:r>
      <w:r>
        <w:rPr>
          <w:i/>
          <w:lang w:val="en-US" w:eastAsia="en-US"/>
        </w:rPr>
        <w:t xml:space="preserve"> 18</w:t>
      </w:r>
    </w:p>
    <w:p>
      <w:pPr>
        <w:pStyle w:val="Normal"/>
        <w:spacing w:before="120" w:after="0"/>
        <w:ind w:firstLine="426"/>
        <w:rPr/>
      </w:pPr>
      <w:r>
        <w:rPr/>
        <w:t>Каждый человек имеет право на свободу мысли, совести и религии; это право включает свободу менять свою религию или убеждения и сво</w:t>
        <w:softHyphen/>
        <w:t>боду исповедовать свою религию или убеждения как единолично, так и сообща с другими, публичным или частным порядком в учении, бого</w:t>
        <w:softHyphen/>
        <w:t>служении и выполнении религиозных и ритуальных порядков.</w:t>
      </w:r>
    </w:p>
    <w:p>
      <w:pPr>
        <w:pStyle w:val="Normal"/>
        <w:spacing w:before="160" w:after="0"/>
        <w:ind w:firstLine="426"/>
        <w:rPr/>
      </w:pPr>
      <w:r>
        <w:rPr>
          <w:i/>
        </w:rPr>
        <w:t>Статья</w:t>
      </w:r>
      <w:r>
        <w:rPr>
          <w:i/>
          <w:lang w:val="en-US" w:eastAsia="en-US"/>
        </w:rPr>
        <w:t xml:space="preserve"> I9</w:t>
      </w:r>
    </w:p>
    <w:p>
      <w:pPr>
        <w:pStyle w:val="Normal"/>
        <w:ind w:firstLine="426"/>
        <w:rPr/>
      </w:pPr>
      <w:r>
        <w:rPr/>
        <w:t>Каждый человек имеет право на свободу убеждений и на свободное выражение их; это право включает свободу беспрепятственно придер</w:t>
        <w:softHyphen/>
        <w:t>живаться своих убеждений и свободу искать, получать и распростра</w:t>
        <w:softHyphen/>
        <w:t>нять информацию и идеи любыми средствами и независимо от государ</w:t>
        <w:softHyphen/>
        <w:t>ственных границ.</w:t>
      </w:r>
    </w:p>
    <w:p>
      <w:pPr>
        <w:pStyle w:val="Normal"/>
        <w:spacing w:before="160" w:after="0"/>
        <w:ind w:firstLine="426"/>
        <w:rPr/>
      </w:pPr>
      <w:r>
        <w:rPr>
          <w:i/>
        </w:rPr>
        <w:t>Статья</w:t>
      </w:r>
      <w:r>
        <w:rPr>
          <w:i/>
          <w:lang w:val="en-US" w:eastAsia="en-US"/>
        </w:rPr>
        <w:t xml:space="preserve"> 20</w:t>
      </w:r>
    </w:p>
    <w:p>
      <w:pPr>
        <w:pStyle w:val="Normal"/>
        <w:ind w:firstLine="426"/>
        <w:rPr/>
      </w:pPr>
      <w:r>
        <w:rPr>
          <w:lang w:val="en-US" w:eastAsia="en-US"/>
        </w:rPr>
        <w:t>1.</w:t>
      </w:r>
      <w:r>
        <w:rPr/>
        <w:t xml:space="preserve"> Каждый человек имеет право на свободу мирных собраний и ас</w:t>
        <w:softHyphen/>
        <w:t>социаций.</w:t>
      </w:r>
    </w:p>
    <w:p>
      <w:pPr>
        <w:pStyle w:val="Normal"/>
        <w:ind w:firstLine="426"/>
        <w:rPr/>
      </w:pPr>
      <w:r>
        <w:rPr>
          <w:lang w:val="en-US" w:eastAsia="en-US"/>
        </w:rPr>
        <w:t>2.</w:t>
      </w:r>
      <w:r>
        <w:rPr/>
        <w:t xml:space="preserve"> Никто не может быть принуждаем вступать в какую-либо ассо</w:t>
        <w:softHyphen/>
        <w:t>циаци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24                                                                 Раздел IV. ПОЛИТИЧЕСКИЕ ИНСТИТУТЫ</w:t>
      </w:r>
    </w:p>
    <w:p>
      <w:pPr>
        <w:pStyle w:val="Normal"/>
        <w:ind w:firstLine="426"/>
        <w:rPr>
          <w:rFonts w:ascii="Times New Roman" w:hAnsi="Times New Roman" w:cs="Times New Roman"/>
          <w:b/>
          <w:b/>
          <w:i/>
          <w:i/>
          <w:sz w:val="16"/>
        </w:rPr>
      </w:pPr>
      <w:r>
        <w:rPr>
          <w:rFonts w:cs="Times New Roman"/>
          <w:b/>
          <w:i/>
          <w:sz w:val="16"/>
        </w:rPr>
      </w:r>
    </w:p>
    <w:p>
      <w:pPr>
        <w:pStyle w:val="Normal"/>
        <w:ind w:firstLine="426"/>
        <w:rPr>
          <w:i/>
          <w:i/>
        </w:rPr>
      </w:pPr>
      <w:r>
        <w:rPr>
          <w:i/>
        </w:rPr>
      </w:r>
    </w:p>
    <w:p>
      <w:pPr>
        <w:pStyle w:val="Normal"/>
        <w:ind w:firstLine="426"/>
        <w:rPr/>
      </w:pPr>
      <w:r>
        <w:rPr>
          <w:i/>
        </w:rPr>
        <w:t>Статья</w:t>
      </w:r>
      <w:r>
        <w:rPr>
          <w:i/>
          <w:lang w:val="en-US" w:eastAsia="en-US"/>
        </w:rPr>
        <w:t xml:space="preserve"> 21</w:t>
      </w:r>
    </w:p>
    <w:p>
      <w:pPr>
        <w:pStyle w:val="Normal"/>
        <w:ind w:firstLine="426"/>
        <w:rPr/>
      </w:pPr>
      <w:r>
        <w:rPr>
          <w:lang w:val="en-US" w:eastAsia="en-US"/>
        </w:rPr>
        <w:t>1.</w:t>
      </w:r>
      <w:r>
        <w:rPr/>
        <w:t xml:space="preserve"> Каждый человек имеет право принимать участие в управлении своей страной непосредственно или через посредство свободно избран</w:t>
        <w:softHyphen/>
        <w:t>ных представителей.</w:t>
      </w:r>
    </w:p>
    <w:p>
      <w:pPr>
        <w:pStyle w:val="Normal"/>
        <w:ind w:firstLine="426"/>
        <w:rPr/>
      </w:pPr>
      <w:r>
        <w:rPr>
          <w:lang w:val="en-US" w:eastAsia="en-US"/>
        </w:rPr>
        <w:t>2.</w:t>
      </w:r>
      <w:r>
        <w:rPr/>
        <w:t xml:space="preserve"> Каждый человек имеет право равного доступа к государственной службе в своей стране.</w:t>
      </w:r>
    </w:p>
    <w:p>
      <w:pPr>
        <w:pStyle w:val="Normal"/>
        <w:ind w:firstLine="426"/>
        <w:rPr/>
      </w:pPr>
      <w:r>
        <w:rPr>
          <w:lang w:val="en-US" w:eastAsia="en-US"/>
        </w:rPr>
        <w:t>3.</w:t>
      </w:r>
      <w:r>
        <w:rPr/>
        <w:t xml:space="preserve"> Воля народа должна быть основой власти правительства; эта воля должна находить себе выражение в периодических и нефальсифициро</w:t>
        <w:softHyphen/>
        <w:t>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spacing w:before="120" w:after="0"/>
        <w:ind w:firstLine="426"/>
        <w:rPr/>
      </w:pPr>
      <w:r>
        <w:rPr>
          <w:i/>
        </w:rPr>
        <w:t>Статья</w:t>
      </w:r>
      <w:r>
        <w:rPr>
          <w:i/>
          <w:lang w:val="en-US" w:eastAsia="en-US"/>
        </w:rPr>
        <w:t xml:space="preserve"> 22</w:t>
      </w:r>
    </w:p>
    <w:p>
      <w:pPr>
        <w:pStyle w:val="Normal"/>
        <w:ind w:firstLine="426"/>
        <w:rPr/>
      </w:pPr>
      <w:r>
        <w:rPr/>
        <w:t>Каждый человек, как член общества, имеет право на социальное обеспечение и на осуществление необходимых для поддержания его до</w:t>
        <w:softHyphen/>
        <w:t>стоинства и для свободного развития его личности прав в экономичес</w:t>
        <w:softHyphen/>
        <w:t>кой, социальной и культурной областях через посредство национальных усилий и международного сотрудничества и в соответствии со структу</w:t>
        <w:softHyphen/>
        <w:t>рой и ресурсами каждого государства.</w:t>
      </w:r>
    </w:p>
    <w:p>
      <w:pPr>
        <w:pStyle w:val="Normal"/>
        <w:spacing w:before="120" w:after="0"/>
        <w:ind w:firstLine="426"/>
        <w:rPr/>
      </w:pPr>
      <w:r>
        <w:rPr>
          <w:i/>
        </w:rPr>
        <w:t>Статья</w:t>
      </w:r>
      <w:r>
        <w:rPr>
          <w:i/>
          <w:lang w:val="en-US" w:eastAsia="en-US"/>
        </w:rPr>
        <w:t xml:space="preserve"> 23</w:t>
      </w:r>
    </w:p>
    <w:p>
      <w:pPr>
        <w:pStyle w:val="Normal"/>
        <w:ind w:firstLine="426"/>
        <w:rPr/>
      </w:pPr>
      <w:r>
        <w:rPr>
          <w:lang w:val="en-US" w:eastAsia="en-US"/>
        </w:rPr>
        <w:t>1.</w:t>
      </w:r>
      <w:r>
        <w:rPr/>
        <w:t xml:space="preserve"> Каждый человек имеет право на труд, на свободный выбор, на справедливые и благоприятные условия труда и на защиту от безрабо</w:t>
        <w:softHyphen/>
        <w:t>тицы.</w:t>
      </w:r>
    </w:p>
    <w:p>
      <w:pPr>
        <w:pStyle w:val="Normal"/>
        <w:ind w:firstLine="426"/>
        <w:rPr/>
      </w:pPr>
      <w:r>
        <w:rPr>
          <w:lang w:val="en-US" w:eastAsia="en-US"/>
        </w:rPr>
        <w:t>2.</w:t>
      </w:r>
      <w:r>
        <w:rPr/>
        <w:t xml:space="preserve"> Каждый человек, без какой-либо дискриминации, имеет право на равную оплату за равный труд.</w:t>
      </w:r>
    </w:p>
    <w:p>
      <w:pPr>
        <w:pStyle w:val="Normal"/>
        <w:ind w:firstLine="426"/>
        <w:rPr/>
      </w:pPr>
      <w:r>
        <w:rPr>
          <w:lang w:val="en-US" w:eastAsia="en-US"/>
        </w:rPr>
        <w:t>3.</w:t>
      </w:r>
      <w:r>
        <w:rPr/>
        <w:t xml:space="preserve"> Каждый работающий имеет право на справедливое и удовлетво</w:t>
        <w:softHyphen/>
        <w:t>рительное вознаграждение, обеспечивающее достойное человека су</w:t>
        <w:softHyphen/>
        <w:t>ществование для него самого и его семьи и дополняемое, при необхо</w:t>
        <w:softHyphen/>
        <w:t>димости, другими средствами социального обеспечения.</w:t>
      </w:r>
    </w:p>
    <w:p>
      <w:pPr>
        <w:pStyle w:val="Normal"/>
        <w:ind w:firstLine="426"/>
        <w:rPr/>
      </w:pPr>
      <w:r>
        <w:rPr>
          <w:lang w:val="en-US" w:eastAsia="en-US"/>
        </w:rPr>
        <w:t>4.</w:t>
      </w:r>
      <w:r>
        <w:rPr/>
        <w:t xml:space="preserve"> Каждый человек имеет право создавать профессиональные союзы и входить в профессиональные союзы для защиты своих интересов.</w:t>
      </w:r>
    </w:p>
    <w:p>
      <w:pPr>
        <w:pStyle w:val="Normal"/>
        <w:spacing w:before="120" w:after="0"/>
        <w:ind w:firstLine="426"/>
        <w:rPr/>
      </w:pPr>
      <w:r>
        <w:rPr>
          <w:i/>
        </w:rPr>
        <w:t>Статья</w:t>
      </w:r>
      <w:r>
        <w:rPr>
          <w:i/>
          <w:lang w:val="en-US" w:eastAsia="en-US"/>
        </w:rPr>
        <w:t xml:space="preserve"> 24</w:t>
      </w:r>
    </w:p>
    <w:p>
      <w:pPr>
        <w:pStyle w:val="Normal"/>
        <w:ind w:firstLine="426"/>
        <w:rPr/>
      </w:pPr>
      <w:r>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FR2"/>
        <w:spacing w:before="14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25</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1.</w:t>
      </w:r>
      <w:r>
        <w:rPr/>
        <w:t xml:space="preserve"> Каждый человек имеет право на такой жизненный уровень, вклю</w:t>
        <w:softHyphen/>
        <w:t>чая пищу, одежду, жилище, медицинский уход и необходимое социальное</w:t>
      </w:r>
    </w:p>
    <w:p>
      <w:pPr>
        <w:pStyle w:val="Normal"/>
        <w:ind w:firstLine="426"/>
        <w:rPr/>
      </w:pPr>
      <w:r>
        <w:rPr>
          <w:sz w:val="16"/>
        </w:rPr>
        <w:t>Глава</w:t>
      </w:r>
      <w:r>
        <w:rPr>
          <w:sz w:val="16"/>
          <w:lang w:val="en-US" w:eastAsia="en-US"/>
        </w:rPr>
        <w:t xml:space="preserve"> 10.</w:t>
      </w:r>
      <w:r>
        <w:rPr>
          <w:sz w:val="16"/>
        </w:rPr>
        <w:t xml:space="preserve"> ГОСУДАРСТВО КАК ИНСТИТУТ ПОЛИТИЧЕСКОЙ СИСТЕМЫ                                        525</w:t>
      </w:r>
    </w:p>
    <w:p>
      <w:pPr>
        <w:pStyle w:val="Normal"/>
        <w:ind w:firstLine="426"/>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обслуживание, который необходим для поддержания здоровья и благосостояния его самого и его семьи, и право на обеспечение на слу</w:t>
        <w:softHyphen/>
        <w:t>чай безработицы, болезни, инвалидности, вдовства, наступления ста</w:t>
        <w:softHyphen/>
        <w:t>рости или иного случая утраты средств к существованию по не завися</w:t>
        <w:softHyphen/>
        <w:t>щим от него обстоятельствам.</w:t>
      </w:r>
    </w:p>
    <w:p>
      <w:pPr>
        <w:pStyle w:val="Normal"/>
        <w:ind w:firstLine="426"/>
        <w:rPr/>
      </w:pPr>
      <w:r>
        <w:rPr>
          <w:lang w:val="en-US" w:eastAsia="en-US"/>
        </w:rPr>
        <w:t>2.</w:t>
      </w:r>
      <w:r>
        <w:rPr/>
        <w:t xml:space="preserve"> Материнство и младенчество дают право на особое попечение и помощь. Все дети, родившиеся в браке или вне брака, должны пользо</w:t>
        <w:softHyphen/>
        <w:t>ваться одинаковой социальной защитой.</w:t>
      </w:r>
    </w:p>
    <w:p>
      <w:pPr>
        <w:pStyle w:val="Normal"/>
        <w:spacing w:before="120" w:after="0"/>
        <w:ind w:firstLine="426"/>
        <w:rPr/>
      </w:pPr>
      <w:r>
        <w:rPr>
          <w:i/>
        </w:rPr>
        <w:t>Статья</w:t>
      </w:r>
      <w:r>
        <w:rPr>
          <w:i/>
          <w:lang w:val="en-US" w:eastAsia="en-US"/>
        </w:rPr>
        <w:t xml:space="preserve"> 26</w:t>
      </w:r>
    </w:p>
    <w:p>
      <w:pPr>
        <w:pStyle w:val="Normal"/>
        <w:ind w:firstLine="426"/>
        <w:rPr/>
      </w:pPr>
      <w:r>
        <w:rPr>
          <w:lang w:val="en-US" w:eastAsia="en-US"/>
        </w:rPr>
        <w:t>1.</w:t>
      </w:r>
      <w:r>
        <w:rPr/>
        <w:t xml:space="preserve"> Каждый человек имеет право на образование. Образование долж</w:t>
        <w:softHyphen/>
        <w:t>но быть бесплатным по меньшей мере в том, что касается начального и общего образования. Начальное образование должно быть обяза</w:t>
        <w:softHyphen/>
        <w:t>тельным. Техническое и профессиональное образование должно быть общедоступным, и высшее образование должно быть одинаково до</w:t>
        <w:softHyphen/>
        <w:t>ступным для всех на основе способностей каждого.</w:t>
      </w:r>
    </w:p>
    <w:p>
      <w:pPr>
        <w:pStyle w:val="Normal"/>
        <w:ind w:firstLine="426"/>
        <w:rPr/>
      </w:pPr>
      <w:r>
        <w:rPr>
          <w:lang w:val="en-US" w:eastAsia="en-US"/>
        </w:rPr>
        <w:t>2.</w:t>
      </w:r>
      <w:r>
        <w:rPr/>
        <w:t xml:space="preserve"> Образование должно быть направлено к полному развитию чело</w:t>
        <w:softHyphen/>
        <w:t>веческой личности и к увеличению уважения к правам человека основ</w:t>
        <w:softHyphen/>
        <w:t>ным свободам. Образование должно содействовать взаимопониманию, терпимости и дружбе между всеми народами, расовыми и религиозны</w:t>
        <w:softHyphen/>
        <w:t>ми группами и должно содействовать деятельности Организации Объ</w:t>
        <w:softHyphen/>
        <w:t>единенных Наций по поддержанию мира.</w:t>
      </w:r>
    </w:p>
    <w:p>
      <w:pPr>
        <w:pStyle w:val="Normal"/>
        <w:ind w:firstLine="426"/>
        <w:rPr/>
      </w:pPr>
      <w:r>
        <w:rPr>
          <w:lang w:val="en-US" w:eastAsia="en-US"/>
        </w:rPr>
        <w:t>3.</w:t>
      </w:r>
      <w:r>
        <w:rPr/>
        <w:t xml:space="preserve"> Родители имеют право приоритета в выборе вида образования для своих малолетних детей.</w:t>
      </w:r>
    </w:p>
    <w:p>
      <w:pPr>
        <w:pStyle w:val="Normal"/>
        <w:spacing w:before="120" w:after="0"/>
        <w:ind w:firstLine="426"/>
        <w:rPr/>
      </w:pPr>
      <w:r>
        <w:rPr>
          <w:i/>
        </w:rPr>
        <w:t>Статья</w:t>
      </w:r>
      <w:r>
        <w:rPr>
          <w:i/>
          <w:lang w:val="en-US" w:eastAsia="en-US"/>
        </w:rPr>
        <w:t xml:space="preserve"> 27</w:t>
      </w:r>
    </w:p>
    <w:p>
      <w:pPr>
        <w:pStyle w:val="Normal"/>
        <w:ind w:firstLine="426"/>
        <w:rPr/>
      </w:pPr>
      <w:r>
        <w:rPr>
          <w:lang w:val="en-US" w:eastAsia="en-US"/>
        </w:rPr>
        <w:t>1.</w:t>
      </w:r>
      <w:r>
        <w:rPr/>
        <w:t xml:space="preserve">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ind w:firstLine="426"/>
        <w:rPr/>
      </w:pPr>
      <w:r>
        <w:rPr>
          <w:lang w:val="en-US" w:eastAsia="en-US"/>
        </w:rPr>
        <w:t>2.</w:t>
      </w:r>
      <w:r>
        <w:rPr/>
        <w:t xml:space="preserve"> Каждый человек имеет право на защиту его моральных и матери</w:t>
        <w:softHyphen/>
        <w:t>альных интересов, являющихся результатом научных, литературных или художественных трудов, автором которых он является.</w:t>
      </w:r>
    </w:p>
    <w:p>
      <w:pPr>
        <w:pStyle w:val="FR2"/>
        <w:spacing w:before="14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28</w:t>
      </w:r>
    </w:p>
    <w:p>
      <w:pPr>
        <w:pStyle w:val="Normal"/>
        <w:ind w:firstLine="426"/>
        <w:rPr/>
      </w:pPr>
      <w:r>
        <w:rPr/>
        <w:t>Каждый человек имеет право на социальный и международный по</w:t>
        <w:softHyphen/>
        <w:t>рядок, при котором права и свободы, изложенные в настоящей Декла</w:t>
        <w:softHyphen/>
        <w:t>рации, могут быть полностью осуществлены.</w:t>
      </w:r>
    </w:p>
    <w:p>
      <w:pPr>
        <w:pStyle w:val="FR2"/>
        <w:spacing w:before="14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29</w:t>
      </w:r>
    </w:p>
    <w:p>
      <w:pPr>
        <w:pStyle w:val="Normal"/>
        <w:ind w:firstLine="426"/>
        <w:rPr/>
      </w:pPr>
      <w:r>
        <w:rPr>
          <w:lang w:val="en-US" w:eastAsia="en-US"/>
        </w:rPr>
        <w:t>1.</w:t>
      </w:r>
      <w:r>
        <w:rPr/>
        <w:t xml:space="preserve"> Каждый человек имеет обязанности перед обществом, в котором только и возможно свободное и полное развитие его лично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26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ind w:firstLine="426"/>
        <w:rPr/>
      </w:pPr>
      <w:r>
        <w:rPr>
          <w:lang w:val="en-US" w:eastAsia="en-US"/>
        </w:rPr>
        <w:t>2.</w:t>
      </w:r>
      <w:r>
        <w:rPr/>
        <w:t xml:space="preserve">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w:t>
        <w:softHyphen/>
        <w:t>рали, общественного порядка и общего благосостояния в демократи</w:t>
        <w:softHyphen/>
        <w:t>ческом обществе.</w:t>
      </w:r>
    </w:p>
    <w:p>
      <w:pPr>
        <w:pStyle w:val="Normal"/>
        <w:ind w:firstLine="426"/>
        <w:rPr/>
      </w:pPr>
      <w:r>
        <w:rPr>
          <w:lang w:val="en-US" w:eastAsia="en-US"/>
        </w:rPr>
        <w:t>3.</w:t>
      </w:r>
      <w:r>
        <w:rPr/>
        <w:t xml:space="preserve"> Осуществление этих прав и свобод ни в коем случае не должно противоречить целям и принципам Организации Объединенных Наций.</w:t>
      </w:r>
    </w:p>
    <w:p>
      <w:pPr>
        <w:pStyle w:val="FR2"/>
        <w:spacing w:before="140" w:after="0"/>
        <w:ind w:left="2560" w:firstLine="426"/>
        <w:rPr/>
      </w:pPr>
      <w:r>
        <w:rPr>
          <w:rFonts w:cs="Times New Roman" w:ascii="Times New Roman" w:hAnsi="Times New Roman"/>
          <w:sz w:val="24"/>
        </w:rPr>
        <w:t>Статья</w:t>
      </w:r>
      <w:r>
        <w:rPr>
          <w:rFonts w:cs="Times New Roman" w:ascii="Times New Roman" w:hAnsi="Times New Roman"/>
          <w:sz w:val="24"/>
          <w:lang w:val="en-US" w:eastAsia="en-US"/>
        </w:rPr>
        <w:t xml:space="preserve"> 30</w:t>
      </w:r>
    </w:p>
    <w:p>
      <w:pPr>
        <w:pStyle w:val="Normal"/>
        <w:ind w:firstLine="426"/>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w:t>
        <w:softHyphen/>
        <w:t>ствия, направленные к уничтожению прав и свобод, изложенных в на</w:t>
        <w:softHyphen/>
        <w:t>стоящей Декларации.</w:t>
      </w:r>
    </w:p>
    <w:p>
      <w:pPr>
        <w:pStyle w:val="Normal"/>
        <w:ind w:firstLine="426"/>
        <w:rPr/>
      </w:pPr>
      <w:r>
        <w:rPr/>
        <w:t>Печатается по: Всеобщая декларация прав человека</w:t>
      </w:r>
      <w:r>
        <w:rPr>
          <w:lang w:val="en-US" w:eastAsia="en-US"/>
        </w:rPr>
        <w:t xml:space="preserve"> //</w:t>
      </w:r>
      <w:r>
        <w:rPr/>
        <w:t xml:space="preserve"> Права чело</w:t>
        <w:softHyphen/>
        <w:t>века. Основные международные документы. М.,</w:t>
      </w:r>
      <w:r>
        <w:rPr>
          <w:lang w:val="en-US" w:eastAsia="en-US"/>
        </w:rPr>
        <w:t xml:space="preserve"> 1989.</w:t>
      </w:r>
      <w:r>
        <w:rPr/>
        <w:t xml:space="preserve"> С.</w:t>
      </w:r>
      <w:r>
        <w:rPr>
          <w:lang w:val="en-US" w:eastAsia="en-US"/>
        </w:rPr>
        <w:t xml:space="preserve"> 134—142.</w:t>
      </w:r>
    </w:p>
    <w:p>
      <w:pPr>
        <w:pStyle w:val="Normal"/>
        <w:ind w:firstLine="426"/>
        <w:rPr>
          <w:i/>
          <w:i/>
          <w:lang w:val="en-US" w:eastAsia="en-US"/>
        </w:rPr>
      </w:pPr>
      <w:r>
        <w:rPr>
          <w:i/>
          <w:lang w:val="en-US" w:eastAsia="en-US"/>
        </w:rPr>
      </w:r>
    </w:p>
    <w:p>
      <w:pPr>
        <w:pStyle w:val="Normal"/>
        <w:ind w:firstLine="426"/>
        <w:rPr>
          <w:i/>
          <w:i/>
        </w:rPr>
      </w:pPr>
      <w:r>
        <w:rPr>
          <w:i/>
        </w:rPr>
      </w:r>
    </w:p>
    <w:p>
      <w:pPr>
        <w:pStyle w:val="Normal"/>
        <w:ind w:firstLine="426"/>
        <w:rPr/>
      </w:pPr>
      <w:r>
        <w:rPr>
          <w:i/>
        </w:rPr>
        <w:t>Глава</w:t>
      </w:r>
      <w:r>
        <w:rPr>
          <w:i/>
          <w:lang w:val="en-US" w:eastAsia="en-US"/>
        </w:rPr>
        <w:t xml:space="preserve"> 1</w:t>
      </w:r>
      <w:r>
        <w:rPr>
          <w:i/>
          <w:lang w:val="en-US"/>
        </w:rPr>
        <w:t>1</w:t>
      </w:r>
    </w:p>
    <w:p>
      <w:pPr>
        <w:pStyle w:val="Normal"/>
        <w:spacing w:before="40" w:after="0"/>
        <w:ind w:left="426" w:right="1694" w:hanging="0"/>
        <w:rPr/>
      </w:pPr>
      <w:r>
        <w:rPr/>
        <w:t>ПОЛИТИЧЕСКИЕ ПАРТИИ, ПАРТИЙНЫЕ СИСТЕМЫ, ОБЩЕСТВЕННО-ПОЛИТИЧЕСКИЕ ДВИЖЕНИЯ</w:t>
      </w:r>
    </w:p>
    <w:p>
      <w:pPr>
        <w:pStyle w:val="FR2"/>
        <w:spacing w:before="320" w:after="0"/>
        <w:ind w:left="2560" w:firstLine="426"/>
        <w:rPr>
          <w:rFonts w:ascii="Times New Roman" w:hAnsi="Times New Roman" w:cs="Times New Roman"/>
          <w:b/>
          <w:b/>
        </w:rPr>
      </w:pPr>
      <w:r>
        <w:rPr>
          <w:rFonts w:cs="Times New Roman" w:ascii="Times New Roman" w:hAnsi="Times New Roman"/>
          <w:b/>
        </w:rPr>
        <w:t>М.Я. ОСТРОГОРСКИЙ</w:t>
      </w:r>
    </w:p>
    <w:p>
      <w:pPr>
        <w:pStyle w:val="FR2"/>
        <w:ind w:left="2560" w:firstLine="426"/>
        <w:rPr>
          <w:rFonts w:ascii="Times New Roman" w:hAnsi="Times New Roman" w:cs="Times New Roman"/>
          <w:b/>
          <w:b/>
          <w:sz w:val="24"/>
        </w:rPr>
      </w:pPr>
      <w:r>
        <w:rPr>
          <w:rFonts w:cs="Times New Roman" w:ascii="Times New Roman" w:hAnsi="Times New Roman"/>
          <w:b/>
          <w:sz w:val="24"/>
        </w:rPr>
        <w:t>Демократия и политические партии</w:t>
      </w:r>
    </w:p>
    <w:p>
      <w:pPr>
        <w:pStyle w:val="FR2"/>
        <w:spacing w:before="220" w:after="0"/>
        <w:ind w:left="426" w:right="3800" w:hanging="0"/>
        <w:rPr>
          <w:rFonts w:ascii="Times New Roman" w:hAnsi="Times New Roman" w:cs="Times New Roman"/>
          <w:b/>
          <w:b/>
          <w:i/>
          <w:i/>
          <w:sz w:val="24"/>
        </w:rPr>
      </w:pPr>
      <w:r>
        <w:rPr>
          <w:rFonts w:cs="Times New Roman" w:ascii="Times New Roman" w:hAnsi="Times New Roman"/>
          <w:b/>
          <w:i/>
          <w:sz w:val="24"/>
        </w:rPr>
        <w:t>К н и г а   ш е с т а я ЗАКЛЮЧЕНИЕ</w:t>
      </w:r>
    </w:p>
    <w:p>
      <w:pPr>
        <w:pStyle w:val="FR2"/>
        <w:spacing w:before="220" w:after="0"/>
        <w:ind w:left="426" w:right="3800" w:hanging="0"/>
        <w:rPr>
          <w:rFonts w:ascii="Times New Roman" w:hAnsi="Times New Roman" w:cs="Times New Roman"/>
          <w:b/>
          <w:b/>
          <w:i/>
          <w:i/>
          <w:sz w:val="24"/>
        </w:rPr>
      </w:pPr>
      <w:r>
        <w:rPr>
          <w:rFonts w:cs="Times New Roman" w:ascii="Times New Roman" w:hAnsi="Times New Roman"/>
          <w:b/>
          <w:i/>
          <w:sz w:val="24"/>
        </w:rPr>
        <w:t>П</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Партия по своей природе является свободным объединением граждан, которое, как и всякое другое объединение, не поддается внеш</w:t>
        <w:softHyphen/>
        <w:t>нему воздействию, поскольку оно противоречит общему закону. Госу-</w:t>
      </w:r>
    </w:p>
    <w:p>
      <w:pPr>
        <w:pStyle w:val="Normal"/>
        <w:pBdr>
          <w:bottom w:val="single" w:sz="4" w:space="1" w:color="000000"/>
        </w:pBdr>
        <w:rPr/>
      </w:pPr>
      <w:r>
        <w:rPr>
          <w:sz w:val="14"/>
        </w:rPr>
        <w:t xml:space="preserve">Глава </w:t>
      </w:r>
      <w:r>
        <w:rPr>
          <w:sz w:val="14"/>
          <w:lang w:val="en-US" w:eastAsia="en-US"/>
        </w:rPr>
        <w:t>11.</w:t>
      </w:r>
      <w:r>
        <w:rPr>
          <w:sz w:val="14"/>
        </w:rPr>
        <w:t xml:space="preserve"> ПОЛИТИЧЕСКИЕ ПАРТИИ, ПАРТИЙНЫЕ СИСТЕМЫ, ОВЩЕСТВЕННО-ПОЛИТИЧЕСКИЕ  ДВИЖЕНИЯ      </w:t>
      </w:r>
      <w:r>
        <w:rPr>
          <w:sz w:val="14"/>
          <w:lang w:val="en-US" w:eastAsia="en-US"/>
        </w:rPr>
        <w:t xml:space="preserve"> 527</w:t>
      </w:r>
    </w:p>
    <w:p>
      <w:pPr>
        <w:pStyle w:val="Normal"/>
        <w:spacing w:before="140" w:after="0"/>
        <w:ind w:firstLine="426"/>
        <w:rPr>
          <w:sz w:val="14"/>
          <w:lang w:val="en-US" w:eastAsia="en-US"/>
        </w:rPr>
      </w:pPr>
      <w:r>
        <w:rPr>
          <w:sz w:val="14"/>
          <w:lang w:val="en-US" w:eastAsia="en-US"/>
        </w:rPr>
      </w:r>
    </w:p>
    <w:p>
      <w:pPr>
        <w:pStyle w:val="Normal"/>
        <w:spacing w:before="140" w:after="0"/>
        <w:rPr/>
      </w:pPr>
      <w:r>
        <w:rPr/>
        <w:t>дарство, уважающее основные права граждан, игнорирует партии как таковые. Оно не имеет права спрашивать у членов какой-либо группи</w:t>
        <w:softHyphen/>
        <w:t>ровки, каковы их политические идеи и каково их политическое про</w:t>
        <w:softHyphen/>
        <w:t>шлое. Государство не имеет права ни штемпелевать политических убеждений, ни устанавливать условий, при которых этот штемпель может быть наложен. Ни в одной свободной стране не было попыток подобному вмешательству. Только в России недавно решили устано</w:t>
        <w:softHyphen/>
        <w:t>вить «легальные политические партии».</w:t>
      </w:r>
      <w:r>
        <w:rPr>
          <w:lang w:val="en-US" w:eastAsia="en-US"/>
        </w:rPr>
        <w:t xml:space="preserve"> [...]</w:t>
      </w:r>
    </w:p>
    <w:p>
      <w:pPr>
        <w:pStyle w:val="FR3"/>
        <w:spacing w:before="0" w:after="0"/>
        <w:ind w:left="200" w:right="400"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FR3"/>
        <w:spacing w:before="0" w:after="0"/>
        <w:ind w:left="200" w:right="400" w:firstLine="426"/>
        <w:jc w:val="both"/>
        <w:rPr>
          <w:rFonts w:ascii="Times New Roman" w:hAnsi="Times New Roman" w:cs="Times New Roman"/>
        </w:rPr>
      </w:pPr>
      <w:r>
        <w:rPr>
          <w:rFonts w:cs="Times New Roman" w:ascii="Times New Roman" w:hAnsi="Times New Roman"/>
        </w:rPr>
        <w:t>III</w:t>
      </w:r>
    </w:p>
    <w:p>
      <w:pPr>
        <w:pStyle w:val="Normal"/>
        <w:spacing w:before="40" w:after="0"/>
        <w:ind w:firstLine="426"/>
        <w:rPr/>
      </w:pPr>
      <w:r>
        <w:rPr>
          <w:lang w:val="en-US" w:eastAsia="en-US"/>
        </w:rPr>
        <w:t>[...]</w:t>
      </w:r>
      <w:r>
        <w:rPr/>
        <w:t xml:space="preserve"> Принципы или программа партии являлась верой, облеченной, подобно церковной вере, санкцией правомерности и иноверия. Присо</w:t>
        <w:softHyphen/>
        <w:t>единение к партии должно было быть полным, нельзя расходиться с партией ни в одном из пунктов ее символа веры, так же как нельзя при</w:t>
        <w:softHyphen/>
        <w:t>нимать по выбору отдельные догматы религии.</w:t>
      </w:r>
      <w:r>
        <w:rPr>
          <w:lang w:val="en-US" w:eastAsia="en-US"/>
        </w:rPr>
        <w:t xml:space="preserve"> [...]</w:t>
      </w:r>
      <w:r>
        <w:rPr/>
        <w:t xml:space="preserve"> «Соответствие» </w:t>
      </w:r>
      <w:r>
        <w:rPr>
          <w:lang w:val="en-US"/>
        </w:rPr>
        <w:t>(conformity)</w:t>
      </w:r>
      <w:r>
        <w:rPr/>
        <w:t xml:space="preserve"> с кредо партии являлось единственным правилом полити</w:t>
        <w:softHyphen/>
        <w:t>ческого поведения; подобно религиозной вере, оно распространяло должную милость на всех настоящих и будущих ее членов. Ни одно дей</w:t>
        <w:softHyphen/>
        <w:t>ствие партии, ни одно преступление, совершенное ею, не могло ни раз</w:t>
        <w:softHyphen/>
        <w:t>рушить или подорвать ее действительной благости, ни предать ее про</w:t>
        <w:softHyphen/>
        <w:t>тивоположной партии: она управлялась теологическим принципом на</w:t>
        <w:softHyphen/>
        <w:t>следственного достоинства или недостоинства.</w:t>
      </w:r>
    </w:p>
    <w:p>
      <w:pPr>
        <w:pStyle w:val="Normal"/>
        <w:ind w:firstLine="426"/>
        <w:rPr/>
      </w:pPr>
      <w:r>
        <w:rPr/>
        <w:t>Основываясь на этих взглядах, столь противоположных современ</w:t>
        <w:softHyphen/>
        <w:t>ным понятиям, система партий с момента появления демократии не имела уже рационального оправдания в фактах.</w:t>
      </w:r>
      <w:r>
        <w:rPr>
          <w:lang w:val="en-US" w:eastAsia="en-US"/>
        </w:rPr>
        <w:t xml:space="preserve"> [...]</w:t>
      </w:r>
      <w:r>
        <w:rPr/>
        <w:t xml:space="preserve"> Новые проблемы не могли разделять умы целых поколений и создавать на стороне каж</w:t>
        <w:softHyphen/>
        <w:t>дой из борющихся партий такие же постоянные связи, как раньше. В то же время проблемы сделались бесконечно более многочисленными и разнородными: эмансипация индивидуума и дифференциация соци</w:t>
        <w:softHyphen/>
        <w:t>альных условий более сложной цивилизации вызвали всюду, в идеях, интересах и стремлениях, разнообразие в единстве и своего рода бес</w:t>
        <w:softHyphen/>
        <w:t>прерывное движение по сравнению с застоем былых времен.</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иемы, которыми была введена система постоянных партий, на</w:t>
        <w:softHyphen/>
        <w:t>столько же искусственная, как и иррациональная и устарелая в своем принципе, неизбежно должны были носить такой же характер. Так как проблемы, занимавшие общественное мнение, были многочисленны и разнообразны, было необходимо приспособлять проблемы к опреде</w:t>
        <w:softHyphen/>
        <w:t>ленным группировкам людей, вместо того, чтобы группировать людей в соответствии с проблемами. Для этой цели противоречивые вопросы</w:t>
      </w:r>
    </w:p>
    <w:p>
      <w:pPr>
        <w:pStyle w:val="Normal"/>
        <w:pBdr>
          <w:bottom w:val="single" w:sz="4" w:space="1" w:color="000000"/>
        </w:pBdr>
        <w:tabs>
          <w:tab w:val="clear" w:pos="708"/>
          <w:tab w:val="left" w:pos="2694" w:leader="none"/>
        </w:tabs>
        <w:rPr/>
      </w:pPr>
      <w:r>
        <w:rPr>
          <w:sz w:val="16"/>
          <w:lang w:val="en-US" w:eastAsia="en-US"/>
        </w:rPr>
        <w:t>528</w:t>
      </w:r>
      <w:r>
        <w:rPr>
          <w:sz w:val="16"/>
        </w:rPr>
        <w:tab/>
        <w:t>Раздел</w:t>
      </w:r>
      <w:r>
        <w:rPr>
          <w:sz w:val="16"/>
          <w:lang w:val="en-US" w:eastAsia="en-US"/>
        </w:rPr>
        <w:t xml:space="preserve"> IV.</w:t>
      </w:r>
      <w:r>
        <w:rPr>
          <w:sz w:val="16"/>
        </w:rPr>
        <w:t xml:space="preserve"> ПОЛИТИЧЕСКИЕ ИНСТИТУТЫ</w:t>
      </w:r>
    </w:p>
    <w:p>
      <w:pPr>
        <w:pStyle w:val="Normal"/>
        <w:spacing w:before="160" w:after="0"/>
        <w:ind w:firstLine="426"/>
        <w:rPr>
          <w:sz w:val="16"/>
        </w:rPr>
      </w:pPr>
      <w:r>
        <w:rPr>
          <w:sz w:val="16"/>
        </w:rPr>
      </w:r>
    </w:p>
    <w:p>
      <w:pPr>
        <w:pStyle w:val="Normal"/>
        <w:spacing w:before="160" w:after="0"/>
        <w:rPr/>
      </w:pPr>
      <w:r>
        <w:rPr/>
        <w:t>были подняты на уровень системы, собраны в универсальные програм</w:t>
        <w:softHyphen/>
        <w:t>мы и наложены друг на друга; их тасовали, как карты, вынимая то те, то другие, и, в случае надобности, выкидывали те из них, которые вы</w:t>
        <w:softHyphen/>
        <w:t>зывали непреодолимые расхождения во взглядах.</w:t>
      </w:r>
      <w:r>
        <w:rPr>
          <w:lang w:val="en-US" w:eastAsia="en-US"/>
        </w:rPr>
        <w:t xml:space="preserve"> [...]</w:t>
      </w:r>
    </w:p>
    <w:p>
      <w:pPr>
        <w:pStyle w:val="Normal"/>
        <w:ind w:firstLine="426"/>
        <w:rPr/>
      </w:pPr>
      <w:r>
        <w:rPr/>
        <w:t>Проникновение в партийную систему современных форм народного голосования и свободной ассоциации далеко не ослабило недостатков метода, а лишь их усилило. Прежде всего они замаскировали реакци</w:t>
        <w:softHyphen/>
        <w:t>онные тенденции этой системы. Партийная система, облеченная в формы народного голосования и ассоциации, появилась в ослепитель</w:t>
        <w:softHyphen/>
        <w:t>ном блеске демократических принципов. Во-вторых, распространение выборов и ассоциаций на внелегальные политические отношения по</w:t>
        <w:softHyphen/>
        <w:t>требовало от граждан новых усилий: кроме многочисленных выборов, предписанных законом, которых было совершенно достаточно, чтобы сбить с толку граждан, появились выборы для намечения уполномочен</w:t>
        <w:softHyphen/>
        <w:t>ных партии; кроме наблюдения за действиями конституционных пред</w:t>
        <w:softHyphen/>
        <w:t>ставителей народа избиратели должны были еще обсуждать действия большого числа партийных представителей. Граждане не могли спра</w:t>
        <w:softHyphen/>
        <w:t>виться с этой задачей, и слишком натянутая пружина выборного управ</w:t>
        <w:softHyphen/>
        <w:t>ления еще больше ослабла, вновь и еще более убедительно доказывая, что значение выборного принципа ограничено.</w:t>
      </w:r>
      <w:r>
        <w:rPr>
          <w:lang w:val="en-US" w:eastAsia="en-US"/>
        </w:rPr>
        <w:t xml:space="preserve"> [...]</w:t>
      </w:r>
    </w:p>
    <w:p>
      <w:pPr>
        <w:pStyle w:val="Normal"/>
        <w:ind w:firstLine="426"/>
        <w:rPr/>
      </w:pPr>
      <w:r>
        <w:rPr>
          <w:lang w:val="en-US" w:eastAsia="en-US"/>
        </w:rPr>
        <w:t>[...]</w:t>
      </w:r>
      <w:r>
        <w:rPr/>
        <w:t xml:space="preserve"> Ассоциация, положенная в основу системы партий, не имела также определенных границ, она являлась как бы «интегральной» ас</w:t>
        <w:softHyphen/>
        <w:t>социацией, похожей на ту, при посредстве которой некоторые социаль</w:t>
        <w:softHyphen/>
        <w:t>ные реформаторы пытались и теперь еще пытаются организовать эко</w:t>
        <w:softHyphen/>
        <w:t>номическую</w:t>
      </w:r>
      <w:r>
        <w:rPr>
          <w:b/>
        </w:rPr>
        <w:t xml:space="preserve"> </w:t>
      </w:r>
      <w:r>
        <w:rPr/>
        <w:t>жизнь с целью уничтожения нищеты. Я не буду здесь спо</w:t>
        <w:softHyphen/>
        <w:t>рить о том, возможна ли универсальная ассоциация, в которую человек войдет со всей своей экономической индивидуальностью для того, чтобы осуществить цели своего материального существования; но в по</w:t>
        <w:softHyphen/>
        <w:t>литической жизни, основанной на свободе, аналогичная ассоциация не сможет функционировать с пользой. Ассоциация с целью политических действий, которые являются комбинацией усилий, преследующих ма</w:t>
        <w:softHyphen/>
        <w:t>териальную цель, предполагает всегда наличие добровольного и созна</w:t>
        <w:softHyphen/>
        <w:t>тельного сотрудничества ее членов.</w:t>
      </w:r>
      <w:r>
        <w:rPr>
          <w:lang w:val="en-US" w:eastAsia="en-US"/>
        </w:rPr>
        <w:t xml:space="preserve"> [...]</w:t>
      </w:r>
    </w:p>
    <w:p>
      <w:pPr>
        <w:pStyle w:val="Normal"/>
        <w:spacing w:before="320" w:after="0"/>
        <w:ind w:firstLine="426"/>
        <w:rPr>
          <w:b/>
          <w:b/>
          <w:lang w:val="en-US" w:eastAsia="en-US"/>
        </w:rPr>
      </w:pPr>
      <w:r>
        <w:rPr>
          <w:b/>
          <w:lang w:val="en-US" w:eastAsia="en-US"/>
        </w:rPr>
        <w:t>IV</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Демократизированная лишь с виду, партийная система свела поли</w:t>
        <w:softHyphen/>
        <w:t>тические отношения к чисто внешнему единообразию. Этот формализм дал возможность усилиться слабостям, присущим демократическому управлению, и уменьшил его силу.</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КНИЯ          </w:t>
      </w:r>
      <w:r>
        <w:rPr>
          <w:sz w:val="16"/>
          <w:lang w:val="en-US" w:eastAsia="en-US"/>
        </w:rPr>
        <w:t xml:space="preserve"> 529</w:t>
      </w:r>
    </w:p>
    <w:p>
      <w:pPr>
        <w:pStyle w:val="Normal"/>
        <w:spacing w:before="140" w:after="0"/>
        <w:ind w:firstLine="426"/>
        <w:rPr>
          <w:sz w:val="16"/>
          <w:lang w:val="en-US" w:eastAsia="en-US"/>
        </w:rPr>
      </w:pPr>
      <w:r>
        <w:rPr>
          <w:sz w:val="16"/>
          <w:lang w:val="en-US" w:eastAsia="en-US"/>
        </w:rPr>
      </w:r>
    </w:p>
    <w:p>
      <w:pPr>
        <w:pStyle w:val="Normal"/>
        <w:spacing w:before="140" w:after="0"/>
        <w:ind w:firstLine="426"/>
        <w:rPr/>
      </w:pPr>
      <w:r>
        <w:rPr/>
        <w:t>Первым признаком демократического управления является участие в нем большой массы граждан. Однако большая масса, естественно, пассивна.</w:t>
      </w:r>
      <w:r>
        <w:rPr>
          <w:lang w:val="en-US" w:eastAsia="en-US"/>
        </w:rPr>
        <w:t xml:space="preserve"> [...]</w:t>
      </w:r>
      <w:r>
        <w:rPr/>
        <w:t xml:space="preserve"> Общественное сознание должно быть деятельным, т.е. воинствующим: гражданин должен быть всегда на страже, со взглядом, устремленным на общественное дело, и готовым отдать ему без всякой заинтересованности свое время и свои усилия.</w:t>
      </w:r>
      <w:r>
        <w:rPr>
          <w:lang w:val="en-US" w:eastAsia="en-US"/>
        </w:rPr>
        <w:t xml:space="preserve"> [...]</w:t>
      </w:r>
    </w:p>
    <w:p>
      <w:pPr>
        <w:pStyle w:val="Normal"/>
        <w:ind w:firstLine="426"/>
        <w:rPr/>
      </w:pPr>
      <w:r>
        <w:rPr/>
        <w:t>Можно было бы даже сказать, что из всех недеспотических режимов демократический режим менее всего способен к пробуждению народ</w:t>
        <w:softHyphen/>
        <w:t>ного сознания в условиях современной цивилизации. Последняя, все более и более усложняя жизнь, сделала частные интересы, заботы и развлечения как материального, так и нематериального порядка более многочисленными и напряженными. Точно так же и гражданин, кото</w:t>
        <w:softHyphen/>
        <w:t>рый является прежде всего человеком, естественно побуждается своим эгоистическим инстинктом приносить в жертву поглощающим его за</w:t>
        <w:softHyphen/>
        <w:t>ботам о своем собственном существовании и другим личным потреб</w:t>
        <w:softHyphen/>
        <w:t>ностям интересы государства, которые представляются ему более от</w:t>
        <w:softHyphen/>
        <w:t>даленными и менее необходимыми, если только вообще эти заботы не являются для него совершенно безразличными.</w:t>
      </w:r>
      <w:r>
        <w:rPr>
          <w:lang w:val="en-US" w:eastAsia="en-US"/>
        </w:rPr>
        <w:t xml:space="preserve"> [...]</w:t>
      </w:r>
    </w:p>
    <w:p>
      <w:pPr>
        <w:pStyle w:val="Normal"/>
        <w:ind w:firstLine="426"/>
        <w:rPr/>
      </w:pPr>
      <w:r>
        <w:rPr/>
        <w:t>К экономическим и социальным условиям, отвлекающим внимание гражданина от общественных дел и усыпляющим его бдительность, в демократиях присоединяется еще крайняя доверчивость, внушенная обладанием неограниченной власти. Будучи членом самодержавного народа, каждый гражданин, сознательно или бессознательно, относит к самому себе несокрушимую силу народа, которая делает излишними все заботы об общественном благе. Он воображает, что сможет всегда своевременно вмешаться, чтобы внести порядок в дела, если это пона</w:t>
        <w:softHyphen/>
        <w:t>добится.</w:t>
      </w:r>
      <w:r>
        <w:rPr>
          <w:lang w:val="en-US" w:eastAsia="en-US"/>
        </w:rPr>
        <w:t xml:space="preserve"> [...]</w:t>
      </w:r>
    </w:p>
    <w:p>
      <w:pPr>
        <w:pStyle w:val="FR3"/>
        <w:spacing w:before="360" w:after="0"/>
        <w:ind w:left="200" w:right="400" w:firstLine="426"/>
        <w:jc w:val="both"/>
        <w:rPr>
          <w:rFonts w:ascii="Times New Roman" w:hAnsi="Times New Roman" w:cs="Times New Roman"/>
        </w:rPr>
      </w:pPr>
      <w:r>
        <w:rPr>
          <w:rFonts w:cs="Times New Roman" w:ascii="Times New Roman" w:hAnsi="Times New Roman"/>
        </w:rPr>
        <w:t>V</w:t>
      </w:r>
    </w:p>
    <w:p>
      <w:pPr>
        <w:pStyle w:val="Normal"/>
        <w:spacing w:before="20" w:after="0"/>
        <w:ind w:firstLine="426"/>
        <w:rPr/>
      </w:pPr>
      <w:r>
        <w:rPr/>
        <w:t>В то время как условное понятие партии усыпляло гражданское со</w:t>
        <w:softHyphen/>
        <w:t>знание, которое должно заботиться о государстве, оно овладело силой социального запугивания, которое является высшей силой демократии. Эта сила, заключающаяся в том, чтобы принуждать всех к выполнению своих обязанностей силой закона, так же как и силой общественного мнения, является регулирующей силой всего управления. Проявлять власть</w:t>
      </w:r>
      <w:r>
        <w:rPr>
          <w:lang w:val="en-US" w:eastAsia="en-US"/>
        </w:rPr>
        <w:t xml:space="preserve"> —</w:t>
      </w:r>
      <w:r>
        <w:rPr/>
        <w:t xml:space="preserve"> это не что иное, как только запугивать, применять моральное принуждение для того, чтобы заставить себе повиноваться. Деспот при</w:t>
        <w:softHyphen/>
        <w:t>меняет ее так же хорошо, как и республиканский министр: его матери</w:t>
        <w:softHyphen/>
        <w:t>ального могущества было бы недостаточно, так как оно свелось бы к е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ind w:left="20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30                                                               Раздел IV. ПОЛИТИЧЕСКИЕ ИНСТИТУТЫ</w:t>
      </w:r>
    </w:p>
    <w:p>
      <w:pPr>
        <w:pStyle w:val="Normal"/>
        <w:spacing w:before="140" w:after="0"/>
        <w:ind w:firstLine="426"/>
        <w:rPr>
          <w:rFonts w:ascii="Times New Roman" w:hAnsi="Times New Roman" w:cs="Times New Roman"/>
          <w:b/>
          <w:b/>
          <w:sz w:val="16"/>
        </w:rPr>
      </w:pPr>
      <w:r>
        <w:rPr>
          <w:rFonts w:cs="Times New Roman"/>
          <w:b/>
          <w:sz w:val="16"/>
        </w:rPr>
      </w:r>
    </w:p>
    <w:p>
      <w:pPr>
        <w:pStyle w:val="Normal"/>
        <w:spacing w:before="140" w:after="0"/>
        <w:rPr/>
      </w:pPr>
      <w:r>
        <w:rPr/>
        <w:t>мускульной силе. Сила запугивания, управляющая политическим обще</w:t>
        <w:softHyphen/>
        <w:t>ством, является полной только тогда, когда она господствует над всеми его членами, над управляющими также, как и над управляемыми.</w:t>
      </w:r>
      <w:r>
        <w:rPr>
          <w:lang w:val="en-US" w:eastAsia="en-US"/>
        </w:rPr>
        <w:t xml:space="preserve"> [...]</w:t>
      </w:r>
    </w:p>
    <w:p>
      <w:pPr>
        <w:pStyle w:val="Normal"/>
        <w:ind w:firstLine="426"/>
        <w:rPr/>
      </w:pPr>
      <w:r>
        <w:rPr/>
        <w:t>Демократический режим и режим, при котором наилучшим образом может укорениться власть социального запугивания, являются, таким образом, эквивалентными понятиями. То, что условились рассматри</w:t>
        <w:softHyphen/>
        <w:t>вать в качестве демократических принципов, в действительности явля</w:t>
        <w:softHyphen/>
        <w:t>ется лишь применением в организации общественного порядка прин</w:t>
        <w:softHyphen/>
        <w:t>ципа социального запугивания.</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говорят, что народ не способен к самоуправлению и что, сле</w:t>
        <w:softHyphen/>
        <w:t>довательно, поэтому всеобщее избирательное право и парламентаризм являются абсурдом, то я готов согласиться с первым пунктом, но нахо</w:t>
        <w:softHyphen/>
        <w:t>жу, что вывод, который из него делается, совершенно ошибочен: поли</w:t>
        <w:softHyphen/>
        <w:t>тическая функция масс в демократии не заключается в том, чтобы ею управлять; они вероятно никогда не будут на это способны. Если даже облечь их всеми правами народной инициативы, непосредственного за</w:t>
        <w:softHyphen/>
        <w:t>конодательства и непосредственного управления, фактически управ</w:t>
        <w:softHyphen/>
        <w:t>лять будет всегда небольшое меньшинство, при демократии также, как при самодержавии. Естественным свойством всякой власти является концентрация, это как бы закон тяготения социального порядка. Не нужно, чтобы правящее меньшинство всегда находилось под угрозой. Функция масс в демократии заключается не в том, чтобы управлять, а в том, чтобы запугивать управителей. Действительным вопросом в данном случае является вопрос о том, способны ли они запугивать и в какой мере они на это способны. Что массы в большинстве современ</w:t>
        <w:softHyphen/>
        <w:t>ных демократий способны серьезно запугивать управителей, это вне всякого сомнения. И именно благодаря этому мог быть осуществлен се</w:t>
        <w:softHyphen/>
        <w:t>рьезный прогресс в обществе; плохо ли, хорошо ли, но управители вы</w:t>
        <w:softHyphen/>
        <w:t>нуждены считаться с народными нуждами и стремлениями. Большим затруднением теперешнего политического положения является то, что еще малообразованные и недостаточно сознательные массы недоста</w:t>
        <w:softHyphen/>
        <w:t>точно запугивают политиков. Таким образом, широко распространен</w:t>
        <w:softHyphen/>
        <w:t>ное массовое образование и способность масс к высказыванию своего мнения имеют в политической жизни в меньшей степени непосредст</w:t>
        <w:softHyphen/>
        <w:t>венное значение,</w:t>
      </w:r>
      <w:r>
        <w:rPr>
          <w:lang w:val="en-US" w:eastAsia="en-US"/>
        </w:rPr>
        <w:t xml:space="preserve"> —</w:t>
      </w:r>
      <w:r>
        <w:rPr/>
        <w:t xml:space="preserve"> исключая, разумеется, их значения для более со</w:t>
        <w:softHyphen/>
        <w:t>знательного выбора своих уполномоченных,</w:t>
      </w:r>
      <w:r>
        <w:rPr>
          <w:lang w:val="en-US" w:eastAsia="en-US"/>
        </w:rPr>
        <w:t xml:space="preserve"> —</w:t>
      </w:r>
      <w:r>
        <w:rPr/>
        <w:t xml:space="preserve"> ив большей степени необходимы для лучшего запугивания тех, кто управляет от имени на</w:t>
        <w:softHyphen/>
        <w:t>рода и спекулирует на недостатке его проницательности. Эти управи</w:t>
        <w:softHyphen/>
        <w:t>тели будут вести себя иначе, если им придется иметь дело с более об-</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СИСТЕМЫ,ОБЩЕСТВЕННО-ПОЛИТИЧЕСКИЕ ДВИЖЕНИЯ</w:t>
      </w:r>
      <w:r>
        <w:rPr>
          <w:b/>
          <w:lang w:val="en-US" w:eastAsia="en-US"/>
        </w:rPr>
        <w:t xml:space="preserve"> </w:t>
      </w:r>
      <w:r>
        <w:rPr>
          <w:b/>
        </w:rPr>
        <w:t xml:space="preserve">      </w:t>
      </w:r>
      <w:r>
        <w:rPr>
          <w:sz w:val="16"/>
          <w:lang w:val="en-US" w:eastAsia="en-US"/>
        </w:rPr>
        <w:t>531</w:t>
      </w:r>
    </w:p>
    <w:p>
      <w:pPr>
        <w:pStyle w:val="Normal"/>
        <w:spacing w:before="140" w:after="0"/>
        <w:ind w:firstLine="426"/>
        <w:rPr>
          <w:sz w:val="16"/>
          <w:lang w:val="en-US" w:eastAsia="en-US"/>
        </w:rPr>
      </w:pPr>
      <w:r>
        <w:rPr>
          <w:sz w:val="16"/>
          <w:lang w:val="en-US" w:eastAsia="en-US"/>
        </w:rPr>
      </w:r>
    </w:p>
    <w:p>
      <w:pPr>
        <w:pStyle w:val="Normal"/>
        <w:spacing w:before="140" w:after="0"/>
        <w:rPr/>
      </w:pPr>
      <w:r>
        <w:rPr/>
        <w:t>разованными избирателями; они их будут больше запугивать. Вот по</w:t>
        <w:softHyphen/>
        <w:t>чему вдвойне важно в демократии поднимать интеллектуальный и мо</w:t>
        <w:softHyphen/>
        <w:t>ральный уровень масс: вместе с ним автоматически поднимается мо</w:t>
        <w:softHyphen/>
        <w:t>ральный уровень тех, которые призваны стоять выше масс.</w:t>
      </w:r>
    </w:p>
    <w:p>
      <w:pPr>
        <w:pStyle w:val="Normal"/>
        <w:ind w:firstLine="426"/>
        <w:rPr/>
      </w:pPr>
      <w:r>
        <w:rPr/>
        <w:t>То, что было сказано в отношении всеобщего голосования, не менее правильно также и в отношении других принципов современного госу</w:t>
        <w:softHyphen/>
        <w:t>дарственного строя. Все политические свободы: свобода печати, право собраний, право ассоциаций и гарантии индивидуальной свободы, на которые опирается всеобщее голосование и которые рассматриваются как гарантии свободы, являются лишь формами или орудиями власти социального запугивания, защитой членов государства против злоупот</w:t>
        <w:softHyphen/>
        <w:t>ребления силой.</w:t>
      </w:r>
      <w:r>
        <w:rPr>
          <w:lang w:val="en-US" w:eastAsia="en-US"/>
        </w:rPr>
        <w:t xml:space="preserve"> [...]</w:t>
      </w:r>
    </w:p>
    <w:p>
      <w:pPr>
        <w:pStyle w:val="Normal"/>
        <w:ind w:firstLine="426"/>
        <w:rPr/>
      </w:pPr>
      <w:r>
        <w:rPr/>
        <w:t>Однако эта власть социального запугивания была подорвана со всех сторон политическим формализмом, введенным партийной системой, и этот формализм мешает ей укорениться со всей силой.</w:t>
      </w:r>
      <w:r>
        <w:rPr>
          <w:lang w:val="en-US" w:eastAsia="en-US"/>
        </w:rPr>
        <w:t xml:space="preserve"> [...]</w:t>
      </w:r>
    </w:p>
    <w:p>
      <w:pPr>
        <w:pStyle w:val="Normal"/>
        <w:ind w:firstLine="426"/>
        <w:rPr/>
      </w:pPr>
      <w:r>
        <w:rPr/>
        <w:t>И когда власть социального запугивания сводится только к репрес</w:t>
        <w:softHyphen/>
        <w:t>сии, к народному гневу, которого надо бояться, власть социального за</w:t>
        <w:softHyphen/>
        <w:t>пугивания оказывается ослабленной не только, так сказать, количест</w:t>
        <w:softHyphen/>
        <w:t>венно, но также и качественно, и с ней вместе уменьшается также мо</w:t>
        <w:softHyphen/>
        <w:t>гущество демократического режима. И действительно, различные по</w:t>
        <w:softHyphen/>
        <w:t>литические режимы отличаются друг от друга по характеру того страха, который внушает эта власть.</w:t>
      </w:r>
      <w:r>
        <w:rPr>
          <w:lang w:val="en-US" w:eastAsia="en-US"/>
        </w:rPr>
        <w:t xml:space="preserve"> [...]</w:t>
      </w:r>
    </w:p>
    <w:p>
      <w:pPr>
        <w:pStyle w:val="FR3"/>
        <w:spacing w:before="320" w:after="0"/>
        <w:ind w:left="200" w:right="400" w:firstLine="426"/>
        <w:jc w:val="both"/>
        <w:rPr>
          <w:rFonts w:ascii="Times New Roman" w:hAnsi="Times New Roman" w:cs="Times New Roman"/>
        </w:rPr>
      </w:pPr>
      <w:r>
        <w:rPr>
          <w:rFonts w:cs="Times New Roman" w:ascii="Times New Roman" w:hAnsi="Times New Roman"/>
        </w:rPr>
        <w:t>VI</w:t>
      </w:r>
    </w:p>
    <w:p>
      <w:pPr>
        <w:pStyle w:val="Normal"/>
        <w:spacing w:before="40" w:after="0"/>
        <w:ind w:firstLine="426"/>
        <w:rPr/>
      </w:pPr>
      <w:r>
        <w:rPr>
          <w:lang w:val="en-US" w:eastAsia="en-US"/>
        </w:rPr>
        <w:t>[...]</w:t>
      </w:r>
      <w:r>
        <w:rPr/>
        <w:t xml:space="preserve"> Из всех граждан демократии наиболее боязливыми являются те, которые обладают политической властью. Они зависят от первого встречного; их судьба находится в руках человека с улицы. Они стара</w:t>
        <w:softHyphen/>
        <w:t>ются ему нравиться, унижаясь до него; но так как они совсем не знают его чувств, то из боязни просчитаться, они их расценивают возможно ниже и приспосабливаются к этому. Всякий, кто облечен частицей го</w:t>
        <w:softHyphen/>
        <w:t>сударственной власти или тот, кто к ней стремится, этим самым уже лишается человеческого достоинства. Человеческое достоинство пони</w:t>
        <w:softHyphen/>
        <w:t>мается лишь как верноподданическая покорность, которая падает ниц перед самодержавной толпой.</w:t>
      </w:r>
      <w:r>
        <w:rPr>
          <w:lang w:val="en-US" w:eastAsia="en-US"/>
        </w:rPr>
        <w:t xml:space="preserve"> [...]</w:t>
      </w:r>
    </w:p>
    <w:p>
      <w:pPr>
        <w:pStyle w:val="Normal"/>
        <w:ind w:firstLine="426"/>
        <w:rPr/>
      </w:pPr>
      <w:r>
        <w:rPr/>
        <w:t>Условное понятие партии лишь поддерживает и развивает такое по</w:t>
        <w:softHyphen/>
        <w:t>ложение. Ритуальный культ, которым это условное понятие окружает «большинство», «партию», придает квазиконкретную форму тому не</w:t>
        <w:softHyphen/>
        <w:t>определенному могуществу множества, которое потрясает воображе</w:t>
        <w:softHyphen/>
        <w:t>ние индивидуума и овладевает его волей. Оно устанавливает внеш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20" w:after="0"/>
        <w:ind w:left="20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32                                                                    Раздел IV. ПОЛИТИЧЕСКИЕ ИНСТИТУТЫ</w:t>
      </w:r>
    </w:p>
    <w:p>
      <w:pPr>
        <w:pStyle w:val="Normal"/>
        <w:spacing w:before="140" w:after="0"/>
        <w:ind w:firstLine="426"/>
        <w:rPr>
          <w:rFonts w:ascii="Times New Roman" w:hAnsi="Times New Roman" w:cs="Times New Roman"/>
          <w:b/>
          <w:b/>
          <w:sz w:val="16"/>
        </w:rPr>
      </w:pPr>
      <w:r>
        <w:rPr>
          <w:rFonts w:cs="Times New Roman"/>
          <w:b/>
          <w:sz w:val="16"/>
        </w:rPr>
      </w:r>
    </w:p>
    <w:p>
      <w:pPr>
        <w:pStyle w:val="Normal"/>
        <w:spacing w:before="140" w:after="0"/>
        <w:rPr/>
      </w:pPr>
      <w:r>
        <w:rPr/>
        <w:t>критерий его политического поведения. Он может быть застигнут на месте преступления первым встречным; все взоры устремлены на него, чтобы следить за тем, идет ли он в указанном направлении; ну как же ему не идти по указанному пути? Партийная жизнь, следовательно, представляет собой лишь длительную школу рабского подчинения. Все уроки, получаемые в ней гражданином, являются лишь уроками трусос</w:t>
        <w:softHyphen/>
        <w:t>ти; она прежде всего учит гражданина, что для него нет спасения вне постоянной партии и подготовляет его ко всякого рода отречениям и смирению.</w:t>
      </w:r>
      <w:r>
        <w:rPr>
          <w:lang w:val="en-US" w:eastAsia="en-US"/>
        </w:rPr>
        <w:t xml:space="preserve"> [...]</w:t>
      </w:r>
    </w:p>
    <w:p>
      <w:pPr>
        <w:pStyle w:val="FR2"/>
        <w:spacing w:before="240" w:after="0"/>
        <w:ind w:left="2560"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t>VII</w:t>
      </w:r>
    </w:p>
    <w:p>
      <w:pPr>
        <w:pStyle w:val="Normal"/>
        <w:ind w:firstLine="426"/>
        <w:rPr/>
      </w:pPr>
      <w:r>
        <w:rPr>
          <w:lang w:val="en-US" w:eastAsia="en-US"/>
        </w:rPr>
        <w:t>[...]</w:t>
      </w:r>
      <w:r>
        <w:rPr/>
        <w:t xml:space="preserve"> Разница между управлением, считающимся свободным, и управлением, которое таковым не является, заключается в характере движу</w:t>
        <w:softHyphen/>
        <w:t>щей силы общественного мнения: в несвободных государствах общест</w:t>
        <w:softHyphen/>
        <w:t>венное мнение прежде всего определяется предрассудками и чувства</w:t>
        <w:softHyphen/>
        <w:t>ми, застывшими в традициях, в то время как при демократическом ре</w:t>
        <w:softHyphen/>
        <w:t>жиме</w:t>
      </w:r>
      <w:r>
        <w:rPr>
          <w:lang w:val="en-US" w:eastAsia="en-US"/>
        </w:rPr>
        <w:t xml:space="preserve"> —</w:t>
      </w:r>
      <w:r>
        <w:rPr/>
        <w:t xml:space="preserve"> если он действительно таков</w:t>
      </w:r>
      <w:r>
        <w:rPr>
          <w:lang w:val="en-US" w:eastAsia="en-US"/>
        </w:rPr>
        <w:t xml:space="preserve"> —</w:t>
      </w:r>
      <w:r>
        <w:rPr/>
        <w:t xml:space="preserve"> оно определяется прежде всего разумом, который утверждается в дискуссиях. Но вот снова вы</w:t>
        <w:softHyphen/>
        <w:t>ступает на сцену условное понятие партии, оно не позволяет дискусси</w:t>
        <w:softHyphen/>
        <w:t>ровать. Не потому, что оно уничтожает материальную свободу дискус</w:t>
        <w:softHyphen/>
        <w:t>сии, но потому, что оно ее заглушает, подавляя моральную свободу.</w:t>
      </w:r>
      <w:r>
        <w:rPr>
          <w:lang w:val="en-US" w:eastAsia="en-US"/>
        </w:rPr>
        <w:t xml:space="preserve"> [...]</w:t>
      </w:r>
    </w:p>
    <w:p>
      <w:pPr>
        <w:pStyle w:val="FR3"/>
        <w:spacing w:before="260" w:after="0"/>
        <w:ind w:left="200" w:right="400" w:firstLine="426"/>
        <w:jc w:val="both"/>
        <w:rPr>
          <w:rFonts w:ascii="Times New Roman" w:hAnsi="Times New Roman" w:cs="Times New Roman"/>
        </w:rPr>
      </w:pPr>
      <w:r>
        <w:rPr>
          <w:rFonts w:cs="Times New Roman" w:ascii="Times New Roman" w:hAnsi="Times New Roman"/>
        </w:rPr>
        <w:t>VIII</w:t>
      </w:r>
    </w:p>
    <w:p>
      <w:pPr>
        <w:pStyle w:val="Normal"/>
        <w:ind w:firstLine="426"/>
        <w:rPr/>
      </w:pPr>
      <w:r>
        <w:rPr>
          <w:lang w:val="en-US" w:eastAsia="en-US"/>
        </w:rPr>
        <w:t>[...]</w:t>
      </w:r>
      <w:r>
        <w:rPr/>
        <w:t xml:space="preserve"> Равенство прав не может компенсировать естественного нера</w:t>
        <w:softHyphen/>
        <w:t>венства умов и характеров. С другой стороны, авторитет руководителей не может воздействовать явно и непосредственно на людей, призван</w:t>
        <w:softHyphen/>
        <w:t>ных к политическому равенству. Чтобы не сбиться с пути, демократия, следовательно, нуждается в вождях, но они могут явиться и выполнять свои функции лишь при условии, если в этом уравненном обществе су</w:t>
        <w:softHyphen/>
        <w:t>ществует естественный отбор руководящей группы. Как создать более благоприятные условия для развития этого отборного элемента в об</w:t>
        <w:softHyphen/>
        <w:t>щественной жизни? В этом заключается одна из основных проблем де</w:t>
        <w:softHyphen/>
        <w:t>мократии.</w:t>
      </w:r>
      <w:r>
        <w:rPr>
          <w:lang w:val="en-US" w:eastAsia="en-US"/>
        </w:rPr>
        <w:t xml:space="preserve"> [...]</w:t>
      </w:r>
    </w:p>
    <w:p>
      <w:pPr>
        <w:pStyle w:val="FR2"/>
        <w:spacing w:before="260" w:after="0"/>
        <w:ind w:left="2560"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t>IX</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Связанная с партией, постоянная организация из средства пре</w:t>
        <w:softHyphen/>
        <w:t>вращается в цель, которой в конечном счете подчиняется все: принци</w:t>
        <w:softHyphen/>
        <w:t>пы, личные убеждения, веления общественной и даже частной морали. Чем более совершенна организация, тем более она деморализует пар</w:t>
        <w:softHyphen/>
        <w:t>тию</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ОБ1ЦЕСТВЕННО-ПОЛИТИЧЕСКИЕ  ДВИЖЕНИЯ              </w:t>
      </w:r>
      <w:r>
        <w:rPr>
          <w:sz w:val="16"/>
          <w:lang w:val="en-US" w:eastAsia="en-US"/>
        </w:rPr>
        <w:t xml:space="preserve"> 533</w:t>
      </w:r>
    </w:p>
    <w:p>
      <w:pPr>
        <w:pStyle w:val="Normal"/>
        <w:spacing w:before="140" w:after="0"/>
        <w:ind w:firstLine="426"/>
        <w:rPr>
          <w:sz w:val="16"/>
          <w:lang w:val="en-US" w:eastAsia="en-US"/>
        </w:rPr>
      </w:pPr>
      <w:r>
        <w:rPr>
          <w:sz w:val="16"/>
          <w:lang w:val="en-US" w:eastAsia="en-US"/>
        </w:rPr>
      </w:r>
    </w:p>
    <w:p>
      <w:pPr>
        <w:pStyle w:val="Normal"/>
        <w:spacing w:before="140" w:after="0"/>
        <w:rPr/>
      </w:pPr>
      <w:r>
        <w:rPr/>
        <w:t>и принижает общественную жизнь. Но с другой стороны, чтобы поддержать себя, партии все более и более нуждаются в сильной орга</w:t>
        <w:softHyphen/>
        <w:t>низации, которая одна может замаскировать пустоту той условности, на которую они опираются. Таким образом создается порочный круг. Как из него выйти? Не следует ли отказаться от организации партий? Ни в коем случае.</w:t>
      </w:r>
    </w:p>
    <w:p>
      <w:pPr>
        <w:pStyle w:val="FR3"/>
        <w:spacing w:before="260" w:after="0"/>
        <w:ind w:left="200" w:right="400" w:firstLine="426"/>
        <w:jc w:val="both"/>
        <w:rPr>
          <w:rFonts w:ascii="Times New Roman" w:hAnsi="Times New Roman" w:cs="Times New Roman"/>
        </w:rPr>
      </w:pPr>
      <w:r>
        <w:rPr>
          <w:rFonts w:cs="Times New Roman" w:ascii="Times New Roman" w:hAnsi="Times New Roman"/>
        </w:rPr>
        <w:t>X</w:t>
      </w:r>
    </w:p>
    <w:p>
      <w:pPr>
        <w:pStyle w:val="Normal"/>
        <w:spacing w:before="40" w:after="0"/>
        <w:ind w:firstLine="426"/>
        <w:rPr/>
      </w:pPr>
      <w:r>
        <w:rPr/>
        <w:t>Возрастающая сложность социальной жизни сделала больше чем когда бы то ни было необходимым объединение индивидуальных уси</w:t>
        <w:softHyphen/>
        <w:t>лий. Развитие политической жизни, призывая каждого гражданина к участию в управлении, заставляет его, для выполнения своего граждан</w:t>
        <w:softHyphen/>
        <w:t>ского долга, входить в соглашение со своими согражданами. Одним словом, осуществление каждым своих собственных целей в обществе и в государстве предполагает кооперацию, которая невозможна без ор</w:t>
        <w:softHyphen/>
        <w:t>ганизации. Группировки граждан во имя политических целей, которые называют партиями, необходимы везде, где граждане имеют право и обязаны выражать свои мнения и действовать; но нужно, чтобы партия перестала быть орудием тирании и коррупции.</w:t>
      </w:r>
      <w:r>
        <w:rPr>
          <w:lang w:val="en-US" w:eastAsia="en-US"/>
        </w:rPr>
        <w:t xml:space="preserve"> [...]</w:t>
      </w:r>
    </w:p>
    <w:p>
      <w:pPr>
        <w:pStyle w:val="FR3"/>
        <w:spacing w:before="260" w:after="0"/>
        <w:ind w:left="200" w:right="400" w:firstLine="426"/>
        <w:jc w:val="both"/>
        <w:rPr>
          <w:rFonts w:ascii="Times New Roman" w:hAnsi="Times New Roman" w:cs="Times New Roman"/>
        </w:rPr>
      </w:pPr>
      <w:r>
        <w:rPr>
          <w:rFonts w:cs="Times New Roman" w:ascii="Times New Roman" w:hAnsi="Times New Roman"/>
        </w:rPr>
        <w:t>XI</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Не достаточно ли ясно теперь то разрешение, которого требует про</w:t>
        <w:softHyphen/>
        <w:t>блема партий? Не состоит ли оно в том, чтобы отказаться от практики косных партий, постоянных партий, имеющих своей конечной целью власть, и в том, чтобы восстановить и сохранить истинный характер партий как группировок граждан, специально организованных в целях осуществления определенных политических требований? Такое разре</w:t>
        <w:softHyphen/>
        <w:t>шение вопроса освободило бы партии от целей, имеющих лишь времен</w:t>
        <w:softHyphen/>
        <w:t>ное и случайное политическое значение, и восстановило бы ту их функ</w:t>
        <w:softHyphen/>
        <w:t>цию, которая является постоянным смыслом их существования. Пар</w:t>
        <w:softHyphen/>
        <w:t>тия как универсальный предприниматель, занимающийся разрешением многих и разнообразных проблем,, настоящих и будущих, уступила бы место специальным организациям, ограничивающимся какими-либо частными объектами. Она перестала бы являться амальгамой групп и индивидуумов, объединенных мнимым согласием, и превратилась бы в ассоциацию, однородность которой была бы обеспечена ее единой целью. Партия, держащая своих членов как бы в тисках, поскольку они в нее вошли, уступила бы место группировкам, которые бы свободно организовывались и реорганизовывались в зависимости от изменяющихся</w:t>
      </w:r>
    </w:p>
    <w:p>
      <w:pPr>
        <w:pStyle w:val="FR3"/>
        <w:pBdr>
          <w:bottom w:val="single" w:sz="4" w:space="1" w:color="000000"/>
        </w:pBdr>
        <w:tabs>
          <w:tab w:val="clear" w:pos="708"/>
          <w:tab w:val="left" w:pos="2835" w:leader="none"/>
        </w:tabs>
        <w:spacing w:before="0" w:after="0"/>
        <w:jc w:val="both"/>
        <w:rPr/>
      </w:pPr>
      <w:r>
        <w:rPr>
          <w:rFonts w:cs="Times New Roman" w:ascii="Times New Roman" w:hAnsi="Times New Roman"/>
          <w:b w:val="false"/>
          <w:sz w:val="16"/>
        </w:rPr>
        <w:t>534                                                            Раздел I</w:t>
      </w:r>
      <w:r>
        <w:rPr>
          <w:rFonts w:cs="Times New Roman" w:ascii="Times New Roman" w:hAnsi="Times New Roman"/>
          <w:b w:val="false"/>
          <w:sz w:val="16"/>
          <w:lang w:val="en-US"/>
        </w:rPr>
        <w:t>V</w:t>
      </w:r>
      <w:r>
        <w:rPr>
          <w:rFonts w:cs="Times New Roman" w:ascii="Times New Roman" w:hAnsi="Times New Roman"/>
          <w:b w:val="false"/>
          <w:sz w:val="16"/>
        </w:rPr>
        <w:t>.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проблем жизни и вызываемых этим изменений в общественном мнении. Граждане, разойдясь по одному вопросу, шли бы вместе в дру</w:t>
        <w:softHyphen/>
        <w:t>гом вопросе.</w:t>
      </w:r>
    </w:p>
    <w:p>
      <w:pPr>
        <w:pStyle w:val="Normal"/>
        <w:ind w:firstLine="426"/>
        <w:rPr/>
      </w:pPr>
      <w:r>
        <w:rPr/>
        <w:t>Изменение метода политического действия, которое произошло бы на этой основе, коренным образом обновило бы функционирование де</w:t>
        <w:softHyphen/>
        <w:t>мократического управления. Применение нового метода началось бы с выявления первопричины коррупции и тирании, порождаемых нынеш</w:t>
        <w:softHyphen/>
        <w:t>ним партийным режимом. Временный характер группировок не допус</w:t>
        <w:softHyphen/>
        <w:t>тил бы больше содержания этих регулярных армий, с помощью которых завоевывают и эксплуатируют власть.</w:t>
      </w:r>
      <w:r>
        <w:rPr>
          <w:lang w:val="en-US" w:eastAsia="en-US"/>
        </w:rPr>
        <w:t xml:space="preserve"> [...]</w:t>
      </w:r>
    </w:p>
    <w:p>
      <w:pPr>
        <w:pStyle w:val="FR3"/>
        <w:spacing w:before="240" w:after="0"/>
        <w:ind w:left="200" w:right="400" w:firstLine="426"/>
        <w:jc w:val="both"/>
        <w:rPr>
          <w:rFonts w:ascii="Times New Roman" w:hAnsi="Times New Roman" w:cs="Times New Roman"/>
        </w:rPr>
      </w:pPr>
      <w:r>
        <w:rPr>
          <w:rFonts w:cs="Times New Roman" w:ascii="Times New Roman" w:hAnsi="Times New Roman"/>
        </w:rPr>
        <w:t>XIII</w:t>
      </w:r>
    </w:p>
    <w:p>
      <w:pPr>
        <w:pStyle w:val="Normal"/>
        <w:ind w:firstLine="426"/>
        <w:rPr/>
      </w:pPr>
      <w:r>
        <w:rPr>
          <w:lang w:val="en-US" w:eastAsia="en-US"/>
        </w:rPr>
        <w:t>[...]</w:t>
      </w:r>
      <w:r>
        <w:rPr/>
        <w:t xml:space="preserve"> Ни в религиозной сфере, ни в обществе, ни в государстве един</w:t>
        <w:softHyphen/>
        <w:t>ство больше невозможно с тех пор, как началась эра свободы, когда идеи и интересы стремятся укорениться во всем своем разнообразии. Различные социальные элементы не могут поддерживаться в единстве иначе, как путем тирании, будь то тирания, вооруженная мечом, или мо</w:t>
        <w:softHyphen/>
        <w:t>ральная тирания, которая началась с теократии и продолжается в форме социальных условностей.</w:t>
      </w:r>
      <w:r>
        <w:rPr>
          <w:lang w:val="en-US" w:eastAsia="en-US"/>
        </w:rPr>
        <w:t xml:space="preserve"> [...]</w:t>
      </w:r>
    </w:p>
    <w:p>
      <w:pPr>
        <w:pStyle w:val="FR2"/>
        <w:spacing w:before="260" w:after="0"/>
        <w:ind w:left="2560"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t>XIV</w:t>
      </w:r>
    </w:p>
    <w:p>
      <w:pPr>
        <w:pStyle w:val="Normal"/>
        <w:ind w:firstLine="426"/>
        <w:rPr/>
      </w:pPr>
      <w:r>
        <w:rPr>
          <w:lang w:val="en-US" w:eastAsia="en-US"/>
        </w:rPr>
        <w:t>[...]</w:t>
      </w:r>
      <w:r>
        <w:rPr/>
        <w:t xml:space="preserve"> Всюду, хотя и в различной степени, партии, основанные на тра</w:t>
        <w:softHyphen/>
        <w:t>диционной базе, потеряли способность выполнять двойную функцию, являющуюся смыслом их существования: объединять различные от</w:t>
        <w:softHyphen/>
        <w:t>тенки общественного мнения, превращая их в единое тело с единой душой, и уравновешивая одни другими, обеспечивать регулярную игру политических сил. Вместо того чтобы обеспечить такие результаты, система приводит лишь к расстройству и параличу политических сил, если не к явной коррупции.</w:t>
      </w:r>
      <w:r>
        <w:rPr>
          <w:lang w:val="en-US" w:eastAsia="en-US"/>
        </w:rPr>
        <w:t xml:space="preserve"> [...]</w:t>
      </w:r>
    </w:p>
    <w:p>
      <w:pPr>
        <w:pStyle w:val="FR3"/>
        <w:spacing w:before="260" w:after="0"/>
        <w:ind w:left="200" w:right="400" w:firstLine="426"/>
        <w:jc w:val="both"/>
        <w:rPr>
          <w:rFonts w:ascii="Times New Roman" w:hAnsi="Times New Roman" w:cs="Times New Roman"/>
        </w:rPr>
      </w:pPr>
      <w:r>
        <w:rPr>
          <w:rFonts w:cs="Times New Roman" w:ascii="Times New Roman" w:hAnsi="Times New Roman"/>
        </w:rPr>
        <w:t>XIX</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Ортодоксальная доктрина парламентского управления, предпо</w:t>
        <w:softHyphen/>
        <w:t>лагающая наличие в палате «двух крупных партий», а при режиме анг</w:t>
        <w:softHyphen/>
        <w:t>лийского типа также естественно однородного и солидарного минис</w:t>
        <w:softHyphen/>
        <w:t>терства, коллективно ответственного перед палатой, отжила свое время. «Двух крупных партий» больше не существует; почти во всех парламентских странах палата состоит теперь из более или менее многочисленных меняющихся групп, которые не поддаются никакой постоянной классификации. Искаженный в своем принципе режим с</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w:t>
      </w:r>
      <w:r>
        <w:rPr>
          <w:b/>
          <w:sz w:val="14"/>
          <w:lang w:val="en-US" w:eastAsia="en-US"/>
        </w:rPr>
        <w:t xml:space="preserve"> </w:t>
      </w:r>
      <w:r>
        <w:rPr>
          <w:b/>
          <w:sz w:val="14"/>
        </w:rPr>
        <w:t xml:space="preserve">             </w:t>
      </w:r>
      <w:r>
        <w:rPr>
          <w:sz w:val="14"/>
          <w:lang w:val="en-US" w:eastAsia="en-US"/>
        </w:rPr>
        <w:t>535</w:t>
      </w:r>
    </w:p>
    <w:p>
      <w:pPr>
        <w:pStyle w:val="Normal"/>
        <w:spacing w:before="140" w:after="0"/>
        <w:ind w:firstLine="426"/>
        <w:rPr>
          <w:sz w:val="14"/>
          <w:lang w:val="en-US" w:eastAsia="en-US"/>
        </w:rPr>
      </w:pPr>
      <w:r>
        <w:rPr>
          <w:sz w:val="14"/>
          <w:lang w:val="en-US" w:eastAsia="en-US"/>
        </w:rPr>
      </w:r>
    </w:p>
    <w:p>
      <w:pPr>
        <w:pStyle w:val="Normal"/>
        <w:spacing w:before="140" w:after="0"/>
        <w:rPr/>
      </w:pPr>
      <w:r>
        <w:rPr/>
        <w:t>фатальной логичностью вызывает все эти несчастья, которые сдела</w:t>
        <w:softHyphen/>
        <w:t>лись самой сущностью парламентской жизни; будучи разделенной, па</w:t>
        <w:softHyphen/>
        <w:t>лата может иметь лишь неустойчивое большинство и правительство, которое постоянно борется за свою жизнь; чтобы продержаться, ми</w:t>
        <w:softHyphen/>
        <w:t>нистерство вынуждено лавировать, заключая соглашения направо и налево; нуждаясь в депутатах, оно принуждено их вербовать путем бес</w:t>
        <w:softHyphen/>
        <w:t>конечных уступок, которые давали бы возможность представителям поддерживать их избирательную клиентуру; вмешательство депутатов и фаворитизм делаются правилом в администрации; непрочное поло</w:t>
        <w:softHyphen/>
        <w:t>жение министров поощряет интриги и коалиции, направленные против них; так как настоящим объектом парламентских дебатов является по</w:t>
        <w:softHyphen/>
        <w:t>ражение или поддержка министерства, то вопросы рассматриваются не по существу, но лишь в зависимости от требований момента; едва со</w:t>
        <w:softHyphen/>
        <w:t>здающиеся коалиции разрушаются и влекут за собой частые министер</w:t>
        <w:softHyphen/>
        <w:t>ские кризисы; появляясь в результате коалиций, министерства объеди</w:t>
        <w:softHyphen/>
        <w:t>няют в себе разнородные и прямо противоположные элементы, соли</w:t>
        <w:softHyphen/>
        <w:t>дарность которых сводится к желанию возможно дольше остаться вместе у власти, и, сколько бы ни происходило перемен, все остается в том же положении.</w:t>
      </w:r>
      <w:r>
        <w:rPr>
          <w:lang w:val="en-US" w:eastAsia="en-US"/>
        </w:rPr>
        <w:t xml:space="preserve"> [...]</w:t>
      </w:r>
    </w:p>
    <w:p>
      <w:pPr>
        <w:pStyle w:val="Normal"/>
        <w:ind w:firstLine="426"/>
        <w:rPr/>
      </w:pPr>
      <w:r>
        <w:rPr/>
        <w:t>Вместо того чтобы цепляться за подотчетные формы, не лучше ли откровенно признать новое положение и постараться приспособить парламентский режим к этому положению? Для этого нужно лишь рас</w:t>
        <w:softHyphen/>
        <w:t>пространить на парламентскую жизнь принцип, который господствует над новыми социальными отношениями, каковым является принцип, заменивший союзом единство. Метод свободных союзов делается не</w:t>
        <w:softHyphen/>
        <w:t>обходимым в палате так же, как и вне ее. Парламентские отношения не могут быть ничем иным, как отображением отношений, существующих вне парламентской залы. Так как парламент объединяет теперь пред</w:t>
        <w:softHyphen/>
        <w:t>ставителей различных многочисленных стремлений, то его деятель</w:t>
        <w:softHyphen/>
        <w:t>ность должна заключаться в сделках, решаемых большинством, состав которого может измениться от одного вопроса к другому, но которое в каждом отдельном случае правдиво отображает взгляды и чувства на</w:t>
        <w:softHyphen/>
        <w:t>стоящего, единственного большинства, могущего создаться на почве данного вопрос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Теперь, при многочисленности перекрещивающихся проблем, создание преемственности может проявиться лишь в пределах одной какой-либо большой проблемы или нескольких проблем, тесно связан</w:t>
        <w:softHyphen/>
        <w:t>ных между собой естественным сродством. Не будет никакой несогла</w:t>
        <w:softHyphen/>
        <w:t>сованности, если, например, большинство, создавшееся в палате на</w:t>
      </w:r>
    </w:p>
    <w:p>
      <w:pPr>
        <w:pStyle w:val="Normal"/>
        <w:pBdr>
          <w:bottom w:val="single" w:sz="4" w:space="1" w:color="000000"/>
        </w:pBdr>
        <w:tabs>
          <w:tab w:val="clear" w:pos="708"/>
          <w:tab w:val="left" w:pos="2835" w:leader="none"/>
        </w:tabs>
        <w:rPr/>
      </w:pPr>
      <w:r>
        <w:rPr>
          <w:sz w:val="16"/>
          <w:lang w:val="en-US" w:eastAsia="en-US"/>
        </w:rPr>
        <w:t>536</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почве антиклерикальной политики, не проявит того же единодушия при установлении подоходного налога, и если большинство, которое могло бы объединить эта реформа, состояло бы как из сторонников, так и из противников антиклерикальной политики. И почему же этот вопрос должен был бы привести антиклерикальное большинство к изменению своего постоянного отношения к клерикальному вопросу?</w:t>
      </w:r>
      <w:r>
        <w:rPr>
          <w:lang w:val="en-US" w:eastAsia="en-US"/>
        </w:rPr>
        <w:t xml:space="preserve"> [...]</w:t>
      </w:r>
    </w:p>
    <w:p>
      <w:pPr>
        <w:pStyle w:val="Normal"/>
        <w:ind w:firstLine="426"/>
        <w:rPr/>
      </w:pPr>
      <w:r>
        <w:rPr>
          <w:lang w:val="en-US" w:eastAsia="en-US"/>
        </w:rPr>
        <w:t>[...]</w:t>
      </w:r>
      <w:r>
        <w:rPr/>
        <w:t xml:space="preserve"> Первая функция парламента, являющаяся смыслом его сущест</w:t>
        <w:softHyphen/>
        <w:t>вования, заключается в контроле исполнительной власти; как может он ее выполнять, если министры скрыты от его взглядов? Так как область национальных интересов, доверенная законодательной и исполнитель</w:t>
        <w:softHyphen/>
        <w:t>ной власти, является единой и нераздельной, то становится необходи</w:t>
        <w:softHyphen/>
        <w:t>мым объединение этих двух властей; но как могут они объединиться, когда их разъединяют друг от друга?</w:t>
      </w:r>
    </w:p>
    <w:p>
      <w:pPr>
        <w:pStyle w:val="Normal"/>
        <w:ind w:firstLine="426"/>
        <w:rPr/>
      </w:pPr>
      <w:r>
        <w:rPr/>
        <w:t>Во всяком случае, если присутствие министров в палате и их прямое сотрудничество с доверенными нации является непременным условием хорошего функционирования представительного режима, нельзя до</w:t>
        <w:softHyphen/>
        <w:t>пустить, чтобы министры являлись игрушкой в руках партий и их меня</w:t>
        <w:softHyphen/>
        <w:t>ющегося большинства; нельзя допустить, чтобы палата хозяйничала в области исполнительной власти; чтобы ее тащили на буксире мини</w:t>
        <w:softHyphen/>
        <w:t>стры, господствующие как над законодательством, так и над админи</w:t>
        <w:softHyphen/>
        <w:t>страцией.</w:t>
      </w:r>
      <w:r>
        <w:rPr>
          <w:lang w:val="en-US" w:eastAsia="en-US"/>
        </w:rPr>
        <w:t xml:space="preserve"> [...]</w:t>
      </w:r>
      <w:r>
        <w:rPr/>
        <w:t xml:space="preserve"> Присутствие министров в палатах и замена их коллектив</w:t>
        <w:softHyphen/>
        <w:t>ной ответственности индивидуальной ответственностью... поставили бы все на свое место.</w:t>
      </w:r>
      <w:r>
        <w:rPr>
          <w:lang w:val="en-US" w:eastAsia="en-US"/>
        </w:rPr>
        <w:t xml:space="preserve"> [...]</w:t>
      </w:r>
    </w:p>
    <w:p>
      <w:pPr>
        <w:pStyle w:val="Normal"/>
        <w:ind w:firstLine="426"/>
        <w:rPr/>
      </w:pPr>
      <w:r>
        <w:rPr/>
        <w:t>Созданное таким образом новое положение министров в законода</w:t>
        <w:softHyphen/>
        <w:t>тельном собрании изменит характер людей, исполняющих министер</w:t>
        <w:softHyphen/>
        <w:t>ские функции и их отношение к выполнению своих обязанностей. Руко</w:t>
        <w:softHyphen/>
        <w:t>водитель какого-либо министерства будет назначаться на свою долж</w:t>
        <w:softHyphen/>
        <w:t>ность благодаря его специальной компетенции, а не благодаря его ка</w:t>
        <w:softHyphen/>
        <w:t>чествам политического гладиатора или таланта искусного тактика, спо</w:t>
        <w:softHyphen/>
        <w:t>собного вести министерский корабль через парламентские риф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Что же касается разработки законодательных мероприятий, то уничтожение системы кабинета, являющегося в некотором роде глав</w:t>
        <w:softHyphen/>
        <w:t>ным предпринимателем законодательства, сделает необходимым раз</w:t>
        <w:softHyphen/>
        <w:t>витие системы постоянных комиссий.</w:t>
      </w:r>
      <w:r>
        <w:rPr>
          <w:lang w:val="en-US" w:eastAsia="en-US"/>
        </w:rPr>
        <w:t xml:space="preserve"> [...]</w:t>
      </w:r>
      <w:r>
        <w:rPr/>
        <w:t xml:space="preserve"> Нейтральный состав посто</w:t>
        <w:softHyphen/>
        <w:t>янных комиссий предотвратит ту узурпацию власти, которой заставляет опасаться пример комитетов национального конвента во время фран</w:t>
        <w:softHyphen/>
        <w:t>цузской революции; поскольку они не будут представлять господству</w:t>
        <w:softHyphen/>
        <w:t>ющей партии, их решения будут иметь только значение консультации экспертов, хорошо информированных в данном вопросе. Публичность</w:t>
      </w:r>
    </w:p>
    <w:p>
      <w:pPr>
        <w:pStyle w:val="Normal"/>
        <w:pBdr>
          <w:bottom w:val="single" w:sz="4" w:space="1" w:color="000000"/>
        </w:pBdr>
        <w:rPr/>
      </w:pPr>
      <w:r>
        <w:rPr>
          <w:sz w:val="14"/>
        </w:rPr>
        <w:t>Глава</w:t>
      </w:r>
      <w:r>
        <w:rPr>
          <w:sz w:val="14"/>
          <w:lang w:val="en-US" w:eastAsia="en-US"/>
        </w:rPr>
        <w:t xml:space="preserve"> 1 1.</w:t>
      </w:r>
      <w:r>
        <w:rPr>
          <w:sz w:val="14"/>
        </w:rPr>
        <w:t xml:space="preserve"> ПОЛИТИЧЕСКИЕ ПАРТИИ, ПАРТИЙНЫЕ СИСТЕМЫ.,ОБЩЕСТВЕННО-ПОЛИТИЧЕСКИЕ ДВИЖЕНИЯ          </w:t>
      </w:r>
      <w:r>
        <w:rPr>
          <w:sz w:val="16"/>
          <w:lang w:val="en-US" w:eastAsia="en-US"/>
        </w:rPr>
        <w:t xml:space="preserve"> 537</w:t>
      </w:r>
    </w:p>
    <w:p>
      <w:pPr>
        <w:pStyle w:val="Normal"/>
        <w:spacing w:before="140" w:after="0"/>
        <w:ind w:firstLine="426"/>
        <w:rPr>
          <w:sz w:val="16"/>
          <w:lang w:val="en-US" w:eastAsia="en-US"/>
        </w:rPr>
      </w:pPr>
      <w:r>
        <w:rPr>
          <w:sz w:val="16"/>
          <w:lang w:val="en-US" w:eastAsia="en-US"/>
        </w:rPr>
      </w:r>
    </w:p>
    <w:p>
      <w:pPr>
        <w:pStyle w:val="Normal"/>
        <w:spacing w:before="140" w:after="0"/>
        <w:rPr/>
      </w:pPr>
      <w:r>
        <w:rPr/>
        <w:t>их деятельности рассеет всякую опасность и обеспечит их работе мак</w:t>
        <w:softHyphen/>
        <w:t>симум эффективности: министры всегда смогут свободно присутство</w:t>
        <w:softHyphen/>
        <w:t>вать на заседаниях комиссий и выступать на них. Возможность присут</w:t>
        <w:softHyphen/>
        <w:t>ствия на заседаниях комиссий, но без прав голоса на них может быть предоставлена также и всем депутатам, которые таким образом будут иметь возможность более сознательно определять свои убеждения.</w:t>
      </w:r>
      <w:r>
        <w:rPr>
          <w:lang w:val="en-US" w:eastAsia="en-US"/>
        </w:rPr>
        <w:t xml:space="preserve"> [...]</w:t>
      </w:r>
    </w:p>
    <w:p>
      <w:pPr>
        <w:pStyle w:val="Normal"/>
        <w:ind w:firstLine="426"/>
        <w:rPr/>
      </w:pPr>
      <w:r>
        <w:rPr/>
        <w:t>Введение новых методов в парламенте нанесет последний удар по</w:t>
        <w:softHyphen/>
        <w:t>литическому формализму, угнетающему демократию; свободный союз и индивидуальная ответственность установятся по всей линии полити</w:t>
        <w:softHyphen/>
        <w:t>ческого строя.</w:t>
      </w:r>
    </w:p>
    <w:p>
      <w:pPr>
        <w:pStyle w:val="FR3"/>
        <w:spacing w:before="0" w:after="0"/>
        <w:ind w:left="200" w:right="400" w:firstLine="426"/>
        <w:jc w:val="both"/>
        <w:rPr>
          <w:rFonts w:ascii="Times New Roman" w:hAnsi="Times New Roman" w:cs="Times New Roman"/>
        </w:rPr>
      </w:pPr>
      <w:r>
        <w:rPr>
          <w:rFonts w:cs="Times New Roman" w:ascii="Times New Roman" w:hAnsi="Times New Roman"/>
        </w:rPr>
      </w:r>
    </w:p>
    <w:p>
      <w:pPr>
        <w:pStyle w:val="FR3"/>
        <w:spacing w:before="0" w:after="0"/>
        <w:ind w:left="200" w:right="400" w:firstLine="426"/>
        <w:jc w:val="both"/>
        <w:rPr>
          <w:rFonts w:ascii="Times New Roman" w:hAnsi="Times New Roman" w:cs="Times New Roman"/>
        </w:rPr>
      </w:pPr>
      <w:r>
        <w:rPr>
          <w:rFonts w:cs="Times New Roman" w:ascii="Times New Roman" w:hAnsi="Times New Roman"/>
        </w:rPr>
        <w:t>XX</w:t>
      </w:r>
    </w:p>
    <w:p>
      <w:pPr>
        <w:pStyle w:val="Normal"/>
        <w:spacing w:before="40" w:after="0"/>
        <w:ind w:firstLine="426"/>
        <w:rPr/>
      </w:pPr>
      <w:r>
        <w:rPr/>
        <w:t>Само собой разумеется, что для того, чтобы эта победа над полити</w:t>
        <w:softHyphen/>
        <w:t>ческим формализмом стала реальной, она должна быть внедрена преж</w:t>
        <w:softHyphen/>
        <w:t>де всего в сознание избирателей. Больше не будет существовать такой легальной власти, которая могла бы издавать и заставлять выполнять декреты, продиктованные этим формализмом:</w:t>
      </w:r>
      <w:r>
        <w:rPr>
          <w:lang w:val="en-US" w:eastAsia="en-US"/>
        </w:rPr>
        <w:t xml:space="preserve"> 1)</w:t>
      </w:r>
      <w:r>
        <w:rPr/>
        <w:t xml:space="preserve"> постоянные партии будут окончательно распущены;</w:t>
      </w:r>
      <w:r>
        <w:rPr>
          <w:lang w:val="en-US" w:eastAsia="en-US"/>
        </w:rPr>
        <w:t xml:space="preserve"> 2)</w:t>
      </w:r>
      <w:r>
        <w:rPr/>
        <w:t xml:space="preserve"> борьба за власть будет безусловно запрещена партиям;</w:t>
      </w:r>
      <w:r>
        <w:rPr>
          <w:lang w:val="en-US" w:eastAsia="en-US"/>
        </w:rPr>
        <w:t xml:space="preserve"> 3)</w:t>
      </w:r>
      <w:r>
        <w:rPr/>
        <w:t xml:space="preserve"> избиратели докажут свою гражданскую созна</w:t>
        <w:softHyphen/>
        <w:t>тельность. Чтобы эти предположения сделались осуществимыми, не</w:t>
        <w:softHyphen/>
        <w:t>обходимо изменить умонастроение избирателей, нужно с корнем вы</w:t>
        <w:softHyphen/>
        <w:t>рвать у них условные понятия, предрассудки, которые овладели их ра</w:t>
        <w:softHyphen/>
        <w:t>зумом и заставляют их думать, что гражданин, слепо следующий за своей партией, является «патриотом» и что проституирование власти в пользу партии является благим дело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обудить в гражданах разум и совесть и развить в них чувство ин</w:t>
        <w:softHyphen/>
        <w:t>дивидуальной ответственности еще недостаточно для того, чтобы обес</w:t>
        <w:softHyphen/>
        <w:t>печить свободное и непосредственное действие, без которого демокра</w:t>
        <w:softHyphen/>
        <w:t>тия останется поверхностной. Само собой разумеется, что внутренняя свобода не может укрепиться в публичной жизни без внешней свободы, что государство одинаково нуждается в свободных установлениях и в правах, соответствующих этим установлениям. Эта формула, которая уже однажды была дана Тацитом в его знаменитом изречении:</w:t>
      </w:r>
      <w:r>
        <w:rPr>
          <w:lang w:val="en-US"/>
        </w:rPr>
        <w:t xml:space="preserve"> quid leges sine morions?</w:t>
      </w:r>
      <w:r>
        <w:rPr/>
        <w:t xml:space="preserve"> (что значат законы без нравов?</w:t>
      </w:r>
      <w:r>
        <w:rPr>
          <w:lang w:val="en-US" w:eastAsia="en-US"/>
        </w:rPr>
        <w:t>),</w:t>
      </w:r>
      <w:r>
        <w:rPr/>
        <w:t xml:space="preserve"> не совсем полна, так как кроме установлении и нравов, кроме легальных средств для осущест</w:t>
        <w:softHyphen/>
        <w:t>вления цели политического общества и одушевляющего его разума су</w:t>
        <w:softHyphen/>
        <w:t>ществует еще третий фактор, помощь которого не менее необходима и который не был достаточно оценен: методы, необходимые для того, чтобы заставить средства служить цели,</w:t>
      </w:r>
      <w:r>
        <w:rPr>
          <w:lang w:val="en-US" w:eastAsia="en-US"/>
        </w:rPr>
        <w:t xml:space="preserve"> —</w:t>
      </w:r>
      <w:r>
        <w:rPr/>
        <w:t xml:space="preserve"> политические методы. Они</w:t>
      </w:r>
    </w:p>
    <w:p>
      <w:pPr>
        <w:pStyle w:val="Normal"/>
        <w:pBdr>
          <w:bottom w:val="single" w:sz="4" w:space="1" w:color="000000"/>
        </w:pBdr>
        <w:tabs>
          <w:tab w:val="clear" w:pos="708"/>
          <w:tab w:val="left" w:pos="2835" w:leader="none"/>
        </w:tabs>
        <w:rPr/>
      </w:pPr>
      <w:r>
        <w:rPr>
          <w:sz w:val="16"/>
        </w:rPr>
        <w:t>538                                                                   Раздел</w:t>
      </w:r>
      <w:r>
        <w:rPr>
          <w:sz w:val="16"/>
          <w:lang w:val="en-US" w:eastAsia="en-US"/>
        </w:rPr>
        <w:t xml:space="preserve"> IV. ПО</w:t>
      </w:r>
      <w:r>
        <w:rPr>
          <w:sz w:val="16"/>
        </w:rPr>
        <w:t>ЛИТИЧЕСКИЕ ИНСТИТУТ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также должны соответствовать установлениям и нравам; если этого не будет, то они исказят их, как плохо управляемый механизм, и парали</w:t>
        <w:softHyphen/>
        <w:t>зуют и затруднят волю и лучшие намерения тех, кто ими пользуется. От эффективности политических методов режима зависит, следовательно, в конечном счете успех самого режима, и с этой точки зрения можно сказать, что в управлении все сводится к вопросу о методах.</w:t>
      </w:r>
      <w:r>
        <w:rPr>
          <w:lang w:val="en-US" w:eastAsia="en-US"/>
        </w:rPr>
        <w:t xml:space="preserve"> [...]</w:t>
      </w:r>
    </w:p>
    <w:p>
      <w:pPr>
        <w:pStyle w:val="FR3"/>
        <w:spacing w:before="340" w:after="0"/>
        <w:ind w:left="200" w:right="400" w:firstLine="426"/>
        <w:jc w:val="both"/>
        <w:rPr>
          <w:rFonts w:ascii="Times New Roman" w:hAnsi="Times New Roman" w:cs="Times New Roman"/>
        </w:rPr>
      </w:pPr>
      <w:r>
        <w:rPr>
          <w:rFonts w:cs="Times New Roman" w:ascii="Times New Roman" w:hAnsi="Times New Roman"/>
        </w:rPr>
        <w:t>ПОСЛЕСЛОВИЕ</w:t>
      </w:r>
    </w:p>
    <w:p>
      <w:pPr>
        <w:pStyle w:val="Normal"/>
        <w:spacing w:before="60" w:after="0"/>
        <w:ind w:firstLine="426"/>
        <w:rPr/>
      </w:pPr>
      <w:r>
        <w:rPr>
          <w:lang w:val="en-US" w:eastAsia="en-US"/>
        </w:rPr>
        <w:t>[...]</w:t>
      </w:r>
      <w:r>
        <w:rPr/>
        <w:t xml:space="preserve"> Мне возражали, что зло партийного режима не является един</w:t>
        <w:softHyphen/>
        <w:t>ственным; существуют-де еще другие болезни, свойственные демокра</w:t>
        <w:softHyphen/>
        <w:t>тии. Да, конечно. Но разве это возражение? Если кто-либо страдает туберкулезом или подагрой, разве это основание для того, чтобы не об</w:t>
        <w:softHyphen/>
        <w:t>ращать серьезного внимания на болезнь глаз, которая угрожает слепо</w:t>
        <w:softHyphen/>
        <w:t>той? Я иду даже дальше: не только режим партии не является единст</w:t>
        <w:softHyphen/>
        <w:t>венным злом демократии, но некоторые из его печальных последствий встречаются также и там, где система жестких партий не превалирует. Так, например, проституирование общего интереса в пользу частных интересов, фаворитизм, регулярное использование администрации для обслуживания избирательных интересов депутатов, на что так жалуют</w:t>
        <w:softHyphen/>
        <w:t>ся во Франции, развились в гораздо более мягких формах партийного режима, чем кокус. Но разве из-за этого проблема партийного режима при демократии уничтожается или теряет в своем значении?</w:t>
      </w:r>
    </w:p>
    <w:p>
      <w:pPr>
        <w:pStyle w:val="Normal"/>
        <w:ind w:firstLine="426"/>
        <w:rPr/>
      </w:pPr>
      <w:r>
        <w:rPr/>
        <w:t>Другие критики действительно думают, что эта проблема лишена значения и что не режим партии и кокус угрожают демократии, но что ее врагом является капитализм</w:t>
      </w:r>
      <w:r>
        <w:rPr>
          <w:lang w:val="en-US" w:eastAsia="en-US"/>
        </w:rPr>
        <w:t xml:space="preserve"> —</w:t>
      </w:r>
      <w:r>
        <w:rPr/>
        <w:t xml:space="preserve"> то, чего будто бы я не замечаю. Эта критика, мне кажется, происходит от исключительно упрощенной, од</w:t>
        <w:softHyphen/>
        <w:t>нако очень широко распространенной в настоящее время концепции, находящей причину всех зол в капитализме, подобно тому, как раньше при всяком удобном случае говорили: «В этом виноват Вольтер». Я по</w:t>
        <w:softHyphen/>
        <w:t>рицаю больше, чем кто-либо, хищничество капитализма, у меня столь</w:t>
        <w:softHyphen/>
        <w:t>ко презрения к плутократии, как ни у кого другого, но я не дал себя за</w:t>
        <w:softHyphen/>
        <w:t>гипнотизировать словом «капитализм» и я не думаю, что достаточно не</w:t>
        <w:softHyphen/>
        <w:t>навидеть его или даже стрелять в него. Я смотрю вокруг него, чтобы видеть, где он черпает свою силу, на что он опирается, и я вынужден констатировать, что ему благоприятствует между прочим и нынешний политический порядок, что для того, чтобы достичь своих целей, он пользуется современными политическими методами, и я говорю тем, кто горит таким сильным негодованием против капитализма: смотрите не забудьте о том, что экономическая жизнь течет по политическом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4"/>
        </w:rPr>
        <w:t xml:space="preserve">Глава </w:t>
      </w:r>
      <w:r>
        <w:rPr>
          <w:sz w:val="14"/>
          <w:lang w:val="en-US" w:eastAsia="en-US"/>
        </w:rPr>
        <w:t>11.</w:t>
      </w:r>
      <w:r>
        <w:rPr>
          <w:sz w:val="14"/>
        </w:rPr>
        <w:t xml:space="preserve"> ПОЛИТИЧЕСКИЕ ПАРТИИ ,  ПАРТИЙНЫЕ СИСТЕМЫ, ОБЩЕСТВЕННО-.ПОЛИТИЧЕСКИЕ ДВИЖЕНИЯ</w:t>
      </w:r>
      <w:r>
        <w:rPr>
          <w:sz w:val="14"/>
          <w:lang w:val="en-US" w:eastAsia="en-US"/>
        </w:rPr>
        <w:t xml:space="preserve"> </w:t>
      </w:r>
      <w:r>
        <w:rPr>
          <w:sz w:val="14"/>
        </w:rPr>
        <w:t xml:space="preserve">       </w:t>
      </w:r>
      <w:r>
        <w:rPr>
          <w:sz w:val="16"/>
          <w:lang w:val="en-US" w:eastAsia="en-US"/>
        </w:rPr>
        <w:t>539</w:t>
      </w:r>
    </w:p>
    <w:p>
      <w:pPr>
        <w:pStyle w:val="Normal"/>
        <w:ind w:firstLine="426"/>
        <w:rPr>
          <w:sz w:val="16"/>
          <w:lang w:val="en-US" w:eastAsia="en-US"/>
        </w:rPr>
      </w:pPr>
      <w:r>
        <w:rPr>
          <w:sz w:val="16"/>
          <w:lang w:val="en-US" w:eastAsia="en-US"/>
        </w:rPr>
      </w:r>
    </w:p>
    <w:p>
      <w:pPr>
        <w:pStyle w:val="Normal"/>
        <w:ind w:firstLine="426"/>
        <w:rPr/>
      </w:pPr>
      <w:r>
        <w:rPr/>
      </w:r>
    </w:p>
    <w:p>
      <w:pPr>
        <w:pStyle w:val="Normal"/>
        <w:rPr/>
      </w:pPr>
      <w:r>
        <w:rPr/>
        <w:t>руслу и что, если последнее осквернено, то оно заражает собой все, что через него проходит.</w:t>
      </w:r>
    </w:p>
    <w:p>
      <w:pPr>
        <w:pStyle w:val="Normal"/>
        <w:ind w:firstLine="426"/>
        <w:rPr/>
      </w:pPr>
      <w:r>
        <w:rPr/>
        <w:t>Осуждение партийного режима, которое является центральным пунктом моей книги, слишком шокировало общепринятое мнение, чтобы не вызвать критики и протестов. Одни, рассматривая партийную систему почти как явление естественного порядка, или как явление, за</w:t>
        <w:softHyphen/>
        <w:t>висящее как бы от провидения, или как политическую комбинацию, ко</w:t>
        <w:softHyphen/>
        <w:t>торая именно и создает собой превосходство и величие парламентариз</w:t>
        <w:softHyphen/>
        <w:t>ма, довольствовались тем, что констатировали слепоту или несозна</w:t>
        <w:softHyphen/>
        <w:t>тельность автора. Другие, не отрицая зла партийной системы, покорно принимали ее как неизбежное зло, против которого они не знают ника</w:t>
        <w:softHyphen/>
        <w:t>ких средств. Указанное мною разрешение вопроса кажется им сомни</w:t>
        <w:softHyphen/>
        <w:t>тельным или трудным, если не невозможным для осуществления.</w:t>
      </w:r>
      <w:r>
        <w:rPr>
          <w:lang w:val="en-US" w:eastAsia="en-US"/>
        </w:rPr>
        <w:t xml:space="preserve"> [...]</w:t>
      </w:r>
    </w:p>
    <w:p>
      <w:pPr>
        <w:pStyle w:val="Normal"/>
        <w:ind w:firstLine="426"/>
        <w:rPr/>
      </w:pPr>
      <w:r>
        <w:rPr/>
        <w:t>Крик возмущения против партийного правоверия, против тирании нынешней системы раздается все громче и громче. Крупные политичес</w:t>
        <w:softHyphen/>
        <w:t>кие реформы, которых требуют с разных сторон, как, например, про</w:t>
        <w:softHyphen/>
        <w:t>порциональное представительство, референдум, народная инициати</w:t>
        <w:softHyphen/>
        <w:t>ва</w:t>
      </w:r>
      <w:r>
        <w:rPr>
          <w:lang w:val="en-US" w:eastAsia="en-US"/>
        </w:rPr>
        <w:t xml:space="preserve"> —</w:t>
      </w:r>
      <w:r>
        <w:rPr/>
        <w:t xml:space="preserve"> все они, если и не направлены непосредственно на свержение пар</w:t>
        <w:softHyphen/>
        <w:t>тийного ига, то в той или иной мере отвечают этой задаче... Все эти ре</w:t>
        <w:softHyphen/>
        <w:t>формы идут в том же направлении, куда ведут и предложенные мною решения: к распаду постоянных партий, к свободным группировкам в парламенте и вне его и к опросу нации по определенным проблемам.</w:t>
      </w:r>
      <w:r>
        <w:rPr>
          <w:lang w:val="en-US" w:eastAsia="en-US"/>
        </w:rPr>
        <w:t xml:space="preserve"> [... ]</w:t>
      </w:r>
    </w:p>
    <w:p>
      <w:pPr>
        <w:pStyle w:val="Normal"/>
        <w:ind w:firstLine="426"/>
        <w:rPr/>
      </w:pPr>
      <w:r>
        <w:rPr>
          <w:lang w:val="en-US" w:eastAsia="en-US"/>
        </w:rPr>
        <w:t>[...]</w:t>
      </w:r>
      <w:r>
        <w:rPr/>
        <w:t xml:space="preserve"> Свободные большинства в парламенте с составом, изменяю</w:t>
        <w:softHyphen/>
        <w:t>щимся в зависимости от вопросов и казавшиеся, когда я развивал их идею, если не утопичными, то хаотичными, уже существуют в хорошо организованном парламентаризме Бельгии и ведут к тому, что создает</w:t>
        <w:softHyphen/>
        <w:t>ся «новая концепция управления».</w:t>
      </w:r>
      <w:r>
        <w:rPr>
          <w:lang w:val="en-US" w:eastAsia="en-US"/>
        </w:rPr>
        <w:t xml:space="preserve"> [...]</w:t>
      </w:r>
      <w:r>
        <w:rPr/>
        <w:t xml:space="preserve"> В последнее время можно было также наблюдать развитие применения и усиление роли лиг, посвящен</w:t>
        <w:softHyphen/>
        <w:t>ных защите каких-либо частных задач в ущерб постоянным партийным организаци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ытеснят ли эти лиги постоянные партии</w:t>
      </w:r>
      <w:r>
        <w:rPr>
          <w:lang w:val="en-US" w:eastAsia="en-US"/>
        </w:rPr>
        <w:t xml:space="preserve"> —</w:t>
      </w:r>
      <w:r>
        <w:rPr/>
        <w:t xml:space="preserve"> изменение, которое я рассматриваю в качестве жизненного для демократии,</w:t>
      </w:r>
      <w:r>
        <w:rPr>
          <w:lang w:val="en-US" w:eastAsia="en-US"/>
        </w:rPr>
        <w:t xml:space="preserve"> —</w:t>
      </w:r>
      <w:r>
        <w:rPr/>
        <w:t xml:space="preserve"> этот вопрос не является в настоящий момент самым важным. Это изменение смо</w:t>
        <w:softHyphen/>
        <w:t>жет произойти лишь после довольно долгой эволюции, так как оно обя</w:t>
        <w:softHyphen/>
        <w:t>зательно предполагает демократию, в которой политическое образова</w:t>
        <w:softHyphen/>
        <w:t>ние будет стоять выше, чем сейчас.</w:t>
      </w:r>
      <w:r>
        <w:rPr>
          <w:lang w:val="en-US" w:eastAsia="en-US"/>
        </w:rPr>
        <w:t xml:space="preserve"> [...]</w:t>
      </w:r>
      <w:r>
        <w:rPr/>
        <w:t xml:space="preserve"> Демократическое управление, задыхающееся при партийном режиме, требует более гибкого, более эластичного способа действий. Концепция лиг, внушаемая самим по-</w:t>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40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t>литическим опытом, дает наиболее ясное, наиболее законченное выра</w:t>
        <w:softHyphen/>
        <w:t>жение этой практической необходимости.</w:t>
      </w:r>
      <w:r>
        <w:rPr>
          <w:lang w:val="en-US" w:eastAsia="en-US"/>
        </w:rPr>
        <w:t xml:space="preserve"> [...]</w:t>
      </w:r>
    </w:p>
    <w:p>
      <w:pPr>
        <w:pStyle w:val="Normal"/>
        <w:ind w:firstLine="426"/>
        <w:rPr/>
      </w:pPr>
      <w:r>
        <w:rPr/>
        <w:t xml:space="preserve">Печатается по: </w:t>
      </w:r>
      <w:r>
        <w:rPr>
          <w:i/>
        </w:rPr>
        <w:t>Острогорский М.</w:t>
      </w:r>
      <w:r>
        <w:rPr/>
        <w:t xml:space="preserve"> Демократия и политические пар</w:t>
        <w:softHyphen/>
        <w:t>тии: В</w:t>
      </w:r>
      <w:r>
        <w:rPr>
          <w:lang w:val="en-US" w:eastAsia="en-US"/>
        </w:rPr>
        <w:t xml:space="preserve"> 2</w:t>
      </w:r>
      <w:r>
        <w:rPr/>
        <w:t xml:space="preserve"> т. М.,</w:t>
      </w:r>
      <w:r>
        <w:rPr>
          <w:lang w:val="en-US" w:eastAsia="en-US"/>
        </w:rPr>
        <w:t xml:space="preserve"> 1930.</w:t>
      </w:r>
      <w:r>
        <w:rPr/>
        <w:t xml:space="preserve"> Т.</w:t>
      </w:r>
      <w:r>
        <w:rPr>
          <w:lang w:val="en-US" w:eastAsia="en-US"/>
        </w:rPr>
        <w:t xml:space="preserve"> 2.</w:t>
      </w:r>
      <w:r>
        <w:rPr/>
        <w:t xml:space="preserve"> Соединенные Штаты Америки. С.</w:t>
      </w:r>
      <w:r>
        <w:rPr>
          <w:lang w:val="en-US" w:eastAsia="en-US"/>
        </w:rPr>
        <w:t xml:space="preserve"> 276—290, 293, 295, 296, 298—299, 303, 308, 314, 324, 343—346, 350—351, 354—357,365—368.</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sz w:val="28"/>
        </w:rPr>
      </w:pPr>
      <w:r>
        <w:rPr>
          <w:b/>
          <w:i/>
          <w:sz w:val="28"/>
        </w:rPr>
        <w:t>Р. МИХЕЛЬС</w:t>
      </w:r>
    </w:p>
    <w:p>
      <w:pPr>
        <w:pStyle w:val="FR2"/>
        <w:ind w:left="426" w:right="2544" w:hanging="0"/>
        <w:rPr>
          <w:rFonts w:ascii="Times New Roman" w:hAnsi="Times New Roman" w:cs="Times New Roman"/>
          <w:b/>
          <w:b/>
          <w:sz w:val="24"/>
        </w:rPr>
      </w:pPr>
      <w:r>
        <w:rPr>
          <w:rFonts w:cs="Times New Roman" w:ascii="Times New Roman" w:hAnsi="Times New Roman"/>
          <w:b/>
          <w:sz w:val="24"/>
        </w:rPr>
        <w:t>Социология политической партии в условиях демократии</w:t>
      </w:r>
    </w:p>
    <w:p>
      <w:pPr>
        <w:pStyle w:val="Normal"/>
        <w:spacing w:before="260" w:after="0"/>
        <w:ind w:firstLine="426"/>
        <w:rPr/>
      </w:pPr>
      <w:r>
        <w:rPr/>
        <w:t>Большинство социалистических школ считают в будущем возмож</w:t>
        <w:softHyphen/>
        <w:t>ным достижение демократии, а большинство людей аристократических взглядов признают ее хотя и общественно вредной, но осуществимой. Вместе с тем есть и консервативное течение в ученом мире, которое эту возможность исключает полностью и на все времена. Это течение</w:t>
      </w:r>
      <w:r>
        <w:rPr>
          <w:lang w:val="en-US" w:eastAsia="en-US"/>
        </w:rPr>
        <w:t xml:space="preserve"> [...] </w:t>
      </w:r>
      <w:r>
        <w:rPr/>
        <w:t>проповедует необходимость в условиях любого человеческого сообще</w:t>
        <w:softHyphen/>
        <w:t>ства «классовой политики», т.е. политики господствующего класса</w:t>
      </w:r>
      <w:r>
        <w:rPr>
          <w:lang w:val="en-US" w:eastAsia="en-US"/>
        </w:rPr>
        <w:t xml:space="preserve"> — </w:t>
      </w:r>
      <w:r>
        <w:rPr/>
        <w:t>класса меньшинства.</w:t>
      </w:r>
    </w:p>
    <w:p>
      <w:pPr>
        <w:pStyle w:val="Normal"/>
        <w:ind w:firstLine="426"/>
        <w:rPr/>
      </w:pPr>
      <w:r>
        <w:rPr/>
        <w:t>Неверующие в Бога демократии не перестают называть ее детской сказкой, утверждая, что все слова языка, включающие в себя господство массы,</w:t>
      </w:r>
      <w:r>
        <w:rPr>
          <w:lang w:val="en-US" w:eastAsia="en-US"/>
        </w:rPr>
        <w:t xml:space="preserve"> —</w:t>
      </w:r>
      <w:r>
        <w:rPr/>
        <w:t xml:space="preserve"> «государство», «народное представительство», «нация» и т.д.</w:t>
      </w:r>
      <w:r>
        <w:rPr>
          <w:lang w:val="en-US" w:eastAsia="en-US"/>
        </w:rPr>
        <w:t xml:space="preserve"> —</w:t>
      </w:r>
      <w:r>
        <w:rPr/>
        <w:t xml:space="preserve"> выражают только принцип, но недействительное состояние. Им принадлежит и теория о том, что вечная борьба между аристократией и демократией на деле, как свидетельствует история, является лишь борь</w:t>
        <w:softHyphen/>
        <w:t>бой между прежним меньшинством, защищающим свое господство, и новым честолюбивым меньшинством, стремящимся к завоеванию влас</w:t>
        <w:softHyphen/>
        <w:t>ти, желающим слиться с прежним или низвергнуть его. Результат любой классовой борьбы, по их мнению, состоит лишь в замене</w:t>
      </w:r>
      <w:r>
        <w:rPr>
          <w:lang w:val="en-US" w:eastAsia="en-US"/>
        </w:rPr>
        <w:t xml:space="preserve"> —</w:t>
      </w:r>
      <w:r>
        <w:rPr/>
        <w:t xml:space="preserve"> одно мень</w:t>
        <w:softHyphen/>
        <w:t>шинство сменяет другое в своем господстве над массам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ильфредо Парето</w:t>
      </w:r>
      <w:r>
        <w:rPr>
          <w:lang w:val="en-US" w:eastAsia="en-US"/>
        </w:rPr>
        <w:t xml:space="preserve"> [...]</w:t>
      </w:r>
      <w:r>
        <w:rPr/>
        <w:t xml:space="preserve"> предложил рассматривать социализм как особенно удобное средство для производства новой элиты из среды ра</w:t>
        <w:softHyphen/>
        <w:t>бочего класса, усмотрев симптом внутренней силы</w:t>
      </w:r>
      <w:r>
        <w:rPr>
          <w:lang w:val="en-US" w:eastAsia="en-US"/>
        </w:rPr>
        <w:t xml:space="preserve"> —</w:t>
      </w:r>
      <w:r>
        <w:rPr/>
        <w:t xml:space="preserve"> этот первый рек</w:t>
        <w:softHyphen/>
        <w:t>визит молодого «политического класса»</w:t>
      </w:r>
      <w:r>
        <w:rPr>
          <w:lang w:val="en-US" w:eastAsia="en-US"/>
        </w:rPr>
        <w:t xml:space="preserve"> —</w:t>
      </w:r>
      <w:r>
        <w:rPr/>
        <w:t xml:space="preserve"> в способности его вождей противостоять преследованиям и надругательствам и выходить из них победителями. Впрочем</w:t>
      </w:r>
      <w:r>
        <w:rPr>
          <w:lang w:val="en-US" w:eastAsia="en-US"/>
        </w:rPr>
        <w:t xml:space="preserve"> [...]</w:t>
      </w:r>
      <w:r>
        <w:rPr/>
        <w:t xml:space="preserve"> фактически совершается не замена, а ско</w:t>
        <w:softHyphen/>
        <w:t>рее переплетение новых элементов элиты со старыми.</w:t>
      </w:r>
    </w:p>
    <w:p>
      <w:pPr>
        <w:pStyle w:val="Normal"/>
        <w:rPr/>
      </w:pPr>
      <w:r>
        <w:rPr>
          <w:sz w:val="14"/>
          <w:lang w:val="en-US" w:eastAsia="en-US"/>
        </w:rPr>
        <w:t xml:space="preserve"> </w:t>
      </w:r>
      <w:r>
        <w:rPr>
          <w:sz w:val="14"/>
          <w:lang w:val="en-US" w:eastAsia="en-US"/>
        </w:rPr>
        <w:t>Глава 11.</w:t>
      </w:r>
      <w:r>
        <w:rPr>
          <w:sz w:val="14"/>
        </w:rPr>
        <w:t xml:space="preserve"> ПОЛИТИЧЕСКИЕ ПАРТИИ, ПАРТИЙНЫЕ СИСТЕМЫ,  ОБЩЕСТВЕННО-.ПОЛИТИЧЕСКИЕ ДВИЖЕНИЯ          </w:t>
      </w:r>
      <w:r>
        <w:rPr>
          <w:sz w:val="16"/>
          <w:lang w:val="en-US" w:eastAsia="en-US"/>
        </w:rPr>
        <w:t xml:space="preserve"> 54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4"/>
          <w:lang w:val="en-US" w:eastAsia="en-US"/>
        </w:rPr>
      </w:pPr>
      <w:r>
        <w:rPr>
          <w:sz w:val="14"/>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sz w:val="14"/>
        </w:rPr>
      </w:pPr>
      <w:r>
        <w:rPr>
          <w:sz w:val="14"/>
        </w:rPr>
      </w:r>
    </w:p>
    <w:p>
      <w:pPr>
        <w:pStyle w:val="Normal"/>
        <w:ind w:firstLine="426"/>
        <w:rPr/>
      </w:pPr>
      <w:r>
        <w:rPr/>
        <w:t>Этот феномен был, пожалуй, уже известен. Такая циркуляция элит совершалась, правда, только в пределах одного и того же большого со</w:t>
        <w:softHyphen/>
        <w:t>циального класса и на почве политики.</w:t>
      </w:r>
      <w:r>
        <w:rPr>
          <w:lang w:val="en-US" w:eastAsia="en-US"/>
        </w:rPr>
        <w:t xml:space="preserve"> [...]</w:t>
      </w:r>
      <w:r>
        <w:rPr/>
        <w:t xml:space="preserve"> Все силы оппозиционной партии направлены на вытеснение правящей партии, чтобы занять ее место, другими словами, заменить одну группировку господствующего класса другой. Но рано или поздно конкурентная борьба между отдель</w:t>
        <w:softHyphen/>
        <w:t>ными группировками господствующих классов заканчивается примире</w:t>
        <w:softHyphen/>
        <w:t>нием, неосознанный мотив которого</w:t>
      </w:r>
      <w:r>
        <w:rPr>
          <w:lang w:val="en-US" w:eastAsia="en-US"/>
        </w:rPr>
        <w:t xml:space="preserve"> —</w:t>
      </w:r>
      <w:r>
        <w:rPr/>
        <w:t xml:space="preserve"> сохранение таким образом гос</w:t>
        <w:softHyphen/>
        <w:t>подства над массами или же его разделение.</w:t>
      </w:r>
      <w:r>
        <w:rPr>
          <w:lang w:val="en-US" w:eastAsia="en-US"/>
        </w:rPr>
        <w:t xml:space="preserve"> [...]</w:t>
      </w:r>
    </w:p>
    <w:p>
      <w:pPr>
        <w:pStyle w:val="Normal"/>
        <w:ind w:firstLine="426"/>
        <w:rPr/>
      </w:pPr>
      <w:r>
        <w:rPr/>
        <w:t>Школа Сен-Симона не представляла себе будущее совсем без клас</w:t>
        <w:softHyphen/>
        <w:t>сов, хотя и ставила перед собой задачу освобождать понятие «класс» от всякого экономического содержания. Она предполагала создать новую иерархию, хотя и без всяких привилегий от рождения, но с ог</w:t>
        <w:softHyphen/>
        <w:t>ромными приобретенными привилегиями</w:t>
      </w:r>
      <w:r>
        <w:rPr>
          <w:lang w:val="en-US" w:eastAsia="en-US"/>
        </w:rPr>
        <w:t xml:space="preserve"> —</w:t>
      </w:r>
      <w:r>
        <w:rPr/>
        <w:t xml:space="preserve"> «из людей наиболее дру</w:t>
        <w:softHyphen/>
        <w:t>желюбных, умных, сильных создать живое олицетворение ускоренного прогресса общества», способных к управлению в широком смысле слова.</w:t>
      </w:r>
      <w:r>
        <w:rPr>
          <w:lang w:val="en-US" w:eastAsia="en-US"/>
        </w:rPr>
        <w:t xml:space="preserve"> [...]</w:t>
      </w:r>
    </w:p>
    <w:p>
      <w:pPr>
        <w:pStyle w:val="Normal"/>
        <w:ind w:firstLine="426"/>
        <w:rPr/>
      </w:pPr>
      <w:r>
        <w:rPr/>
        <w:t>Позднейшие социальные революционеры отвергали правление большинства не только в теории, но и на практике. Бакунин выступал против всякого участия рабочих во всеобщих выборах, ибо был убеж</w:t>
        <w:softHyphen/>
        <w:t>ден в том, что и само свободное избирательное право в обществе, где народ, массы наемных рабочих в экономическом отношении зависят от имущего меньшинства, станет по необходимости иллюзорным.</w:t>
      </w:r>
    </w:p>
    <w:p>
      <w:pPr>
        <w:pStyle w:val="Normal"/>
        <w:ind w:firstLine="426"/>
        <w:rPr/>
      </w:pPr>
      <w:r>
        <w:rPr/>
        <w:t>Из всех буржуазных порядков демократия представляет собой самый наихудший. Республика, в которой мы видим все же наивысшую форму буржуазной демократии, отличается, по Прудону, самым мелоч</w:t>
        <w:softHyphen/>
        <w:t>ным, фанатичным духом правления. Это правление исходит из того, что может все совершать безнаказанно по единственной причине</w:t>
      </w:r>
      <w:r>
        <w:rPr>
          <w:lang w:val="en-US" w:eastAsia="en-US"/>
        </w:rPr>
        <w:t xml:space="preserve"> — [...] </w:t>
      </w:r>
      <w:r>
        <w:rPr/>
        <w:t>деспотизм всегда можно оправдать необходимостью действовать во имя республики и общего интереса. Даже политическая революция означа</w:t>
        <w:softHyphen/>
        <w:t>ет не более чем смену авторитета.</w:t>
      </w:r>
    </w:p>
    <w:p>
      <w:pPr>
        <w:pStyle w:val="Normal"/>
        <w:ind w:firstLine="426"/>
        <w:rPr/>
      </w:pPr>
      <w:r>
        <w:rPr/>
        <w:t>Единственной научной теорией, которая может претендовать на се</w:t>
        <w:softHyphen/>
        <w:t>рьезный спор со всеми теориями, старыми или новыми, выдвигающими тезис о неизбежной необходимости длительного существования «поли</w:t>
        <w:softHyphen/>
        <w:t>тического» класса, является марксистская. Она отождествляет госу</w:t>
        <w:softHyphen/>
        <w:t>дарство с господствующим классом.</w:t>
      </w:r>
      <w:r>
        <w:rPr>
          <w:lang w:val="en-US" w:eastAsia="en-US"/>
        </w:rPr>
        <w:t xml:space="preserve"> [...]</w:t>
      </w:r>
    </w:p>
    <w:p>
      <w:pPr>
        <w:pStyle w:val="Normal"/>
        <w:ind w:firstLine="426"/>
        <w:rPr/>
      </w:pPr>
      <w:r>
        <w:rPr/>
        <w:t>Марксистское учение о сущности государства, связанное с верой в революционную силу рабочих масс и демократическое воздействие обобществления средств производства, логически ведет к социалистическом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542</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строю. С точки зрения марксистов, капиталистический способ производства приводит к превращению подавляющего большинства населения в пролетариев и порождает, таким образом, сам по себе соб</w:t>
        <w:softHyphen/>
        <w:t>ственных могильщиков. После того как пролетариат мужает и стано</w:t>
        <w:softHyphen/>
        <w:t>вится зрелым, он овладевает политической властью и объявляет част</w:t>
        <w:softHyphen/>
        <w:t>ную собственность государственной. Этим актом он устраняет самого себя, поскольку вместе с ней исчезают все классовые различия, а тем самым</w:t>
      </w:r>
      <w:r>
        <w:rPr>
          <w:lang w:val="en-US" w:eastAsia="en-US"/>
        </w:rPr>
        <w:t xml:space="preserve"> —</w:t>
      </w:r>
      <w:r>
        <w:rPr/>
        <w:t xml:space="preserve"> и все классовые антагонизмы, другими словами, он упразд</w:t>
        <w:softHyphen/>
        <w:t>няет государство в качестве такового. Капиталистическое общество, разделенное на классы, нуждалось в государстве для организации гос</w:t>
        <w:softHyphen/>
        <w:t>подствующих классов с целью сохранения их способа производства и эксплуатации пролетариата. Прекращение существования государства равнозначно, таким образом, прекращению существования господ</w:t>
        <w:softHyphen/>
        <w:t>ствующего класса.</w:t>
      </w:r>
    </w:p>
    <w:p>
      <w:pPr>
        <w:pStyle w:val="Normal"/>
        <w:ind w:firstLine="426"/>
        <w:rPr/>
      </w:pPr>
      <w:r>
        <w:rPr/>
        <w:t>Но новое, бесклассовое, коллективистское общество будущего, ко</w:t>
        <w:softHyphen/>
        <w:t>торое установится на развалинах старого государства, нуждается в элите, если даже речь идет о всех предупредительных мерах, сформу</w:t>
        <w:softHyphen/>
        <w:t>лированных в Общественном договоре Руссо, а затем включенных в Декларацию прав человека и гражданина Великой французской рево</w:t>
        <w:softHyphen/>
        <w:t>люции (особенно о сменяемости на всех должностях).</w:t>
      </w:r>
    </w:p>
    <w:p>
      <w:pPr>
        <w:pStyle w:val="Normal"/>
        <w:ind w:firstLine="426"/>
        <w:rPr/>
      </w:pPr>
      <w:r>
        <w:rPr/>
        <w:t>Удовлетворительно управлять общественным богатством можно, только создав широкий слой чиновничества. Но в этом вопросе вновь возникают сомнения, последовательное осмысление которых ведет к полному отрицанию возможности бесклассового государства. Управ</w:t>
        <w:softHyphen/>
        <w:t>ление гигантским капиталом, особенно если речь идет о средствах, при</w:t>
        <w:softHyphen/>
        <w:t>надлежащих коллективному собственнику, предоставляет управляю</w:t>
        <w:softHyphen/>
        <w:t>щим по меньшей мере столько власти, что и обладание собственным капиталом, частное владение. Не заключена ли в этом возможность того, спрашивали ранние критики марксистского общественного строя, что тот же самый инстинкт, побуждающий частных владельцев переда</w:t>
        <w:softHyphen/>
        <w:t>вать накопленные ими богатства в качестве наследства своим детям, побудит распорядителей общественных средств и благ в социалисти</w:t>
        <w:softHyphen/>
        <w:t>ческом государстве использовать свою огромную власть для передачи должностей по наследству своим сыновь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А кроме того, формирование нового господствующего меньшинства в результате того особого типа социализации, который вытекает из марксисткой концепции революции, будет опираться на мощный фун</w:t>
        <w:softHyphen/>
        <w:t>дамент. По Марксу, между капиталистическим и коммунистическим обществом находится период революционного превращения первого во</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w:t>
      </w:r>
      <w:r>
        <w:rPr>
          <w:sz w:val="14"/>
          <w:lang w:val="en-US" w:eastAsia="en-US"/>
        </w:rPr>
        <w:t xml:space="preserve"> </w:t>
      </w:r>
      <w:r>
        <w:rPr>
          <w:sz w:val="14"/>
        </w:rPr>
        <w:t xml:space="preserve">              </w:t>
      </w:r>
      <w:r>
        <w:rPr>
          <w:sz w:val="16"/>
          <w:lang w:val="en-US" w:eastAsia="en-US"/>
        </w:rPr>
        <w:t>543</w:t>
      </w:r>
    </w:p>
    <w:p>
      <w:pPr>
        <w:pStyle w:val="Normal"/>
        <w:spacing w:before="140" w:after="0"/>
        <w:ind w:firstLine="426"/>
        <w:rPr>
          <w:sz w:val="16"/>
          <w:lang w:val="en-US" w:eastAsia="en-US"/>
        </w:rPr>
      </w:pPr>
      <w:r>
        <w:rPr>
          <w:sz w:val="16"/>
          <w:lang w:val="en-US" w:eastAsia="en-US"/>
        </w:rPr>
      </w:r>
    </w:p>
    <w:p>
      <w:pPr>
        <w:pStyle w:val="Normal"/>
        <w:spacing w:before="140" w:after="0"/>
        <w:rPr/>
      </w:pPr>
      <w:r>
        <w:rPr/>
        <w:t>второе, экономический период, которому соответствует переходный период, государство которого может быть не чем иным, как революци</w:t>
        <w:softHyphen/>
        <w:t>онной диктатурой пролетариата. А если отказаться от употребления эв</w:t>
        <w:softHyphen/>
        <w:t>фемизмов, это революционная диктатура тех вождей социалистов, у ко</w:t>
        <w:softHyphen/>
        <w:t>торых от имени социализма хватит сил и умения взять из рук умираю</w:t>
        <w:softHyphen/>
        <w:t>щей буржуазии скипетр господства.</w:t>
      </w:r>
      <w:r>
        <w:rPr>
          <w:lang w:val="en-US" w:eastAsia="en-US"/>
        </w:rPr>
        <w:t xml:space="preserve"> [...]</w:t>
      </w:r>
    </w:p>
    <w:p>
      <w:pPr>
        <w:pStyle w:val="Normal"/>
        <w:ind w:firstLine="426"/>
        <w:rPr/>
      </w:pPr>
      <w:r>
        <w:rPr/>
        <w:t>Диктатура одного лица существенно не отличается по своим послед</w:t>
        <w:softHyphen/>
        <w:t>ствиям от диктатуры группы олигархов. Но понятие «диктатура» про</w:t>
        <w:softHyphen/>
        <w:t>тивоположно понятию «демократия». Использовать первое во имя второго было бы равнозначно использованию войны в качестве самого надежного оружия мира, а алкоголя</w:t>
      </w:r>
      <w:r>
        <w:rPr>
          <w:lang w:val="en-US" w:eastAsia="en-US"/>
        </w:rPr>
        <w:t xml:space="preserve"> —</w:t>
      </w:r>
      <w:r>
        <w:rPr/>
        <w:t xml:space="preserve"> как лекарства от алкоголизма. Можно предположить, что группа, однажды овладевшая коллективны</w:t>
        <w:softHyphen/>
        <w:t>ми средствами власти, будет стремиться эту власть удержать.</w:t>
      </w:r>
      <w:r>
        <w:rPr>
          <w:lang w:val="en-US" w:eastAsia="en-US"/>
        </w:rPr>
        <w:t xml:space="preserve"> [...]</w:t>
      </w:r>
      <w:r>
        <w:rPr/>
        <w:t xml:space="preserve"> Есть поэтому угроза, что социальную революцию, ощутимую и зримую, се</w:t>
        <w:softHyphen/>
        <w:t>годняшний господствующий класс</w:t>
      </w:r>
      <w:r>
        <w:rPr>
          <w:lang w:val="en-US" w:eastAsia="en-US"/>
        </w:rPr>
        <w:t xml:space="preserve"> [...]</w:t>
      </w:r>
      <w:r>
        <w:rPr/>
        <w:t xml:space="preserve"> поменяет на тайную, выступаю</w:t>
        <w:softHyphen/>
        <w:t>щую под покровом равенства демагогическую олигархию.</w:t>
      </w:r>
      <w:r>
        <w:rPr>
          <w:lang w:val="en-US" w:eastAsia="en-US"/>
        </w:rPr>
        <w:t xml:space="preserve"> [...]</w:t>
      </w:r>
    </w:p>
    <w:p>
      <w:pPr>
        <w:pStyle w:val="Normal"/>
        <w:ind w:firstLine="426"/>
        <w:rPr/>
      </w:pPr>
      <w:r>
        <w:rPr/>
        <w:t>Проблема социализма</w:t>
      </w:r>
      <w:r>
        <w:rPr>
          <w:lang w:val="en-US" w:eastAsia="en-US"/>
        </w:rPr>
        <w:t xml:space="preserve"> —</w:t>
      </w:r>
      <w:r>
        <w:rPr/>
        <w:t xml:space="preserve"> это не только экономическая проблема, состоящая в том, насколько осуществимо справедливое и экономичес</w:t>
        <w:softHyphen/>
        <w:t>ки более эффективное распределение богатства, но и проблема управ</w:t>
        <w:softHyphen/>
        <w:t>ления, проблема демократии, причем как в смысле техническом, так и психологическо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оциологические явления, отмеченные нами в общих чертах в предыдущих главах, предоставляют, таким образом, научным против</w:t>
        <w:softHyphen/>
        <w:t>никам демократии предостаточное число аргументов. Они, кажется, ясно указывают на невозможность существования цивилизованного человечества без «господствующего», или политического, класса, об</w:t>
        <w:softHyphen/>
        <w:t>наруживая признаки, свидетельствующие, что</w:t>
      </w:r>
      <w:r>
        <w:rPr>
          <w:lang w:val="en-US" w:eastAsia="en-US"/>
        </w:rPr>
        <w:t xml:space="preserve"> [...]</w:t>
      </w:r>
      <w:r>
        <w:rPr/>
        <w:t xml:space="preserve"> господствующий класс, если даже по своему составу и подвержен частым частичным переменам, представляет собой единственный фактор, имеющий не</w:t>
        <w:softHyphen/>
        <w:t>преходящее значение во всемирной истории. Правительство, или в ином случае государство, может быть, таким образом, всегда лишь ор</w:t>
        <w:softHyphen/>
        <w:t>ганизацией меньшинства, стремящегося навязать остальной части об</w:t>
        <w:softHyphen/>
        <w:t>щества «правовой порядок», порожденный отношениями господства и эксплуатации [...]и никогда не может быть порождением большинства, не говоря уж о том, чтобы быть его представителем. Большинство че</w:t>
        <w:softHyphen/>
        <w:t>ловечества никогда, видимо, не будет способно к самоуправлению. Даже в том случае, если когда-либо недовольным массам удастся ли</w:t>
        <w:softHyphen/>
        <w:t>шить господствующий класс его власти, то</w:t>
      </w:r>
      <w:r>
        <w:rPr>
          <w:lang w:val="en-US" w:eastAsia="en-US"/>
        </w:rPr>
        <w:t xml:space="preserve"> [...]</w:t>
      </w:r>
      <w:r>
        <w:rPr/>
        <w:t xml:space="preserve"> в среде самих масс с не</w:t>
        <w:softHyphen/>
        <w:t>обходимостью появится новое организованное меньшинство, которое</w:t>
      </w:r>
    </w:p>
    <w:p>
      <w:pPr>
        <w:pStyle w:val="Normal"/>
        <w:pBdr>
          <w:bottom w:val="single" w:sz="4" w:space="1" w:color="000000"/>
        </w:pBdr>
        <w:tabs>
          <w:tab w:val="clear" w:pos="708"/>
          <w:tab w:val="left" w:pos="2835" w:leader="none"/>
        </w:tabs>
        <w:rPr/>
      </w:pPr>
      <w:r>
        <w:rPr>
          <w:sz w:val="16"/>
          <w:lang w:val="en-US" w:eastAsia="en-US"/>
        </w:rPr>
        <w:t>544</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возьмет на себя функции господствующего класса. Большинство чело</w:t>
        <w:softHyphen/>
        <w:t>вечества, обреченное жестоким фатализмом истории на вечное «несо</w:t>
        <w:softHyphen/>
        <w:t>вершеннолетие», будет вынуждено признать господство вышедшего из собственной среды ничтожного меньшинства и смириться с роль пье</w:t>
        <w:softHyphen/>
        <w:t>дестала для величия олигархии.</w:t>
      </w:r>
    </w:p>
    <w:p>
      <w:pPr>
        <w:pStyle w:val="Normal"/>
        <w:ind w:firstLine="426"/>
        <w:rPr/>
      </w:pPr>
      <w:r>
        <w:rPr/>
        <w:t>Формула о необходимости смены одного господствующего слоя дру</w:t>
        <w:softHyphen/>
        <w:t>гим и вытекающий отсюда закон олигархии как предустановленной формы человеческого общежития в больших союзах ни в коей мере не опровергают материалистическое понимание истории, не подменяют его, а только дополняют. Не существует противоречия между учением, согласно которому история состоит из непрерывного ряда классовых битв, и тем учением, по которому классовая борьба приводит к созда</w:t>
        <w:softHyphen/>
        <w:t>нию новой олигархии, переплетающейся со старой. Марксистское по</w:t>
        <w:softHyphen/>
        <w:t>нимание политического класса неуязвимо. Последний всегда является результатом соотношения сил, борющихся в обществе за свое самовы</w:t>
        <w:softHyphen/>
        <w:t>ражение.</w:t>
      </w:r>
      <w:r>
        <w:rPr>
          <w:lang w:val="en-US" w:eastAsia="en-US"/>
        </w:rPr>
        <w:t xml:space="preserve"> [...]</w:t>
      </w:r>
    </w:p>
    <w:p>
      <w:pPr>
        <w:pStyle w:val="Normal"/>
        <w:ind w:firstLine="426"/>
        <w:rPr/>
      </w:pPr>
      <w:r>
        <w:rPr/>
        <w:t>Могут победить социалисты, но не социализм, гибнущий в момент победы своих приверженцев. Возникает соблазн назвать это трагико</w:t>
        <w:softHyphen/>
        <w:t>медией. Массы удовлетворяются тем, что, не щадя своих сил, меняют своих господ. Рабочим лишь выпадает честь быть участниками форми</w:t>
        <w:softHyphen/>
        <w:t>рования правительства. Весьма скромный результат, если иметь в виду психологический феномен, когда самый что ни на есть благонамерен</w:t>
        <w:softHyphen/>
        <w:t>ный идеалист за короткий период пребывания на посту вождя выраба</w:t>
        <w:softHyphen/>
        <w:t>тывает в себе качества, характерные для вождизма. В среде француз</w:t>
        <w:softHyphen/>
        <w:t>ских рабочих возникла поговорка: «Если выбрали, значит, пропал».</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артия не является ни социальным, ни экономическим образовани</w:t>
        <w:softHyphen/>
        <w:t>ем. Основой ее деятельности является программа. Теоретически выра</w:t>
        <w:softHyphen/>
        <w:t>зить интересы определенного класса она, конечно, может. Но практи</w:t>
        <w:softHyphen/>
        <w:t>чески вступление в партию никому не заказано, независимо от того, со</w:t>
        <w:softHyphen/>
        <w:t>впадают ли его личные интересы с положениями программы или нет. Так, например, социал-демократия является идейной представительни</w:t>
        <w:softHyphen/>
        <w:t>цей пролетариата, но из-за этого вовсе не классовым организмом, а, на</w:t>
        <w:softHyphen/>
        <w:t>против, в социальном отношении скорее классовой смесью. Ибо состоит она из элементов, выполняющих в экономическом процессе вовсе не одинаковые функции. Классовое происхождение программы обуслов</w:t>
        <w:softHyphen/>
        <w:t>ливает между тем мнимое классовое единство. При этом все исходят из допущения (правда, не произносимого вслух), будто элементы в партии, не принадлежащие классу, приносят в жертву свои собственные инте</w:t>
        <w:softHyphen/>
        <w:t>ресы, противоречащие интересам тех, кто к классу принадлежит. Будто</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СИСТЕМЫ, ОБЩЕСТВЕННО-ПОЛИТИЧЕСКИЕ ДВИЖЕНИЯ</w:t>
      </w:r>
      <w:r>
        <w:rPr>
          <w:lang w:val="en-US" w:eastAsia="en-US"/>
        </w:rPr>
        <w:t xml:space="preserve"> </w:t>
      </w:r>
      <w:r>
        <w:rPr/>
        <w:t xml:space="preserve">       </w:t>
      </w:r>
      <w:r>
        <w:rPr>
          <w:sz w:val="16"/>
          <w:lang w:val="en-US" w:eastAsia="en-US"/>
        </w:rPr>
        <w:t>545</w:t>
      </w:r>
    </w:p>
    <w:p>
      <w:pPr>
        <w:pStyle w:val="Normal"/>
        <w:ind w:firstLine="426"/>
        <w:rPr>
          <w:sz w:val="16"/>
          <w:lang w:val="en-US" w:eastAsia="en-US"/>
        </w:rPr>
      </w:pPr>
      <w:r>
        <w:rPr>
          <w:sz w:val="16"/>
          <w:lang w:val="en-US" w:eastAsia="en-US"/>
        </w:rPr>
      </w:r>
    </w:p>
    <w:p>
      <w:pPr>
        <w:pStyle w:val="Normal"/>
        <w:rPr/>
      </w:pPr>
      <w:r>
        <w:rPr/>
      </w:r>
    </w:p>
    <w:p>
      <w:pPr>
        <w:pStyle w:val="Normal"/>
        <w:rPr/>
      </w:pPr>
      <w:r>
        <w:rPr/>
        <w:t>они подчиняются «идее» чуждого им класса по принципиальным моти</w:t>
        <w:softHyphen/>
        <w:t>вам. Будто все социалисты теоретически без всяких различий, невзирая на их экономическое положение в частной жизни, признают абсолютное превосходство позиции определенного большого класса. Будто проле</w:t>
        <w:softHyphen/>
        <w:t>тарские и не чисто пролетарские элементы, находящиеся в нем, «учи</w:t>
        <w:softHyphen/>
        <w:t>тывают историческую точку зрения рабочего класса, признают его в ка</w:t>
        <w:softHyphen/>
        <w:t>честве ведущего класса». Так обстоит дело в теории.</w:t>
      </w:r>
    </w:p>
    <w:p>
      <w:pPr>
        <w:pStyle w:val="Normal"/>
        <w:ind w:firstLine="426"/>
        <w:rPr/>
      </w:pPr>
      <w:r>
        <w:rPr/>
        <w:t>На практике же большое несовпадение в интересах между трудом и капиталом не может быть устранено принятием какой-либо програм</w:t>
        <w:softHyphen/>
        <w:t>мы. Некоторые из немногочисленных представителей высших слоев общества, перешедших на сторону политической организации рабочего класса, будут ему преданы, но они «деклассируются». Большинство из них экономически по-прежнему будет иметь противоположные интере</w:t>
        <w:softHyphen/>
        <w:t>сы, независимо от внешней идейной общности с пролетариатом. Иными словами, налицо противостояние интересов. Но в балансе ин</w:t>
        <w:softHyphen/>
        <w:t>тересов решающим является отношение, в котором представители не</w:t>
        <w:softHyphen/>
        <w:t>пролетарских слоев находятся к наипервейшим потребностям жизни. В итоге между буржуазными и пролетарскими членами партии вполне может сложиться экономическая противоположность, перерастающая</w:t>
      </w:r>
      <w:r>
        <w:rPr>
          <w:lang w:val="en-US" w:eastAsia="en-US"/>
        </w:rPr>
        <w:t xml:space="preserve">' </w:t>
      </w:r>
      <w:r>
        <w:rPr/>
        <w:t>в политическую. Через идеологическую надстройку экономический ан</w:t>
        <w:softHyphen/>
        <w:t>тагонизм становится явным. В этом случае программа является мерт</w:t>
        <w:softHyphen/>
        <w:t>вой буквой, а под «социалистическим» флагом то там, то здесь в пар</w:t>
        <w:softHyphen/>
        <w:t>тийном доме вспыхивает настоящая классовая борьба.</w:t>
      </w:r>
      <w:r>
        <w:rPr>
          <w:lang w:val="en-US" w:eastAsia="en-US"/>
        </w:rPr>
        <w:t xml:space="preserve"> [...]</w:t>
      </w:r>
    </w:p>
    <w:p>
      <w:pPr>
        <w:pStyle w:val="Normal"/>
        <w:ind w:firstLine="426"/>
        <w:rPr/>
      </w:pPr>
      <w:r>
        <w:rPr/>
        <w:t>Там, где вожди (все равно, вышли ли они из буржуазии или рабочего класса) сами включены в партийный организм в качестве чиновников, их экономический интерес, как правило, совпадает с интересом партии как таковой. Но тем самым устраняется только одна из опасностей. Другая, более серьезная</w:t>
      </w:r>
      <w:r>
        <w:rPr>
          <w:lang w:val="en-US" w:eastAsia="en-US"/>
        </w:rPr>
        <w:t xml:space="preserve"> [...]</w:t>
      </w:r>
      <w:r>
        <w:rPr/>
        <w:t xml:space="preserve"> заключается в появлении вместе с разви</w:t>
        <w:softHyphen/>
        <w:t>тием партии противоположности между членами партии и ее вождями. Партия как внешнее образование, механизм, машина вовсе не тожде</w:t>
        <w:softHyphen/>
        <w:t>ственна с партийными массами и уж тем более классом. Партия</w:t>
      </w:r>
      <w:r>
        <w:rPr>
          <w:lang w:val="en-US" w:eastAsia="en-US"/>
        </w:rPr>
        <w:t xml:space="preserve"> —</w:t>
      </w:r>
      <w:r>
        <w:rPr/>
        <w:t xml:space="preserve"> это только средство достижения цели. Если же партия становится самоце</w:t>
        <w:softHyphen/>
        <w:t>лью, с собственными, особыми целями и интересами, то она целена</w:t>
        <w:softHyphen/>
        <w:t>правленно отделяется от класса, который представляет.</w:t>
      </w:r>
      <w:r>
        <w:rPr>
          <w:lang w:val="en-US" w:eastAsia="en-US"/>
        </w:rPr>
        <w:t xml:space="preserve"> [...]</w:t>
      </w:r>
    </w:p>
    <w:p>
      <w:pPr>
        <w:pStyle w:val="Normal"/>
        <w:ind w:firstLine="426"/>
        <w:rPr/>
      </w:pPr>
      <w:r>
        <w:rPr/>
        <w:t>Неизменный социальный закон состоит в том, что в любом органе сообщества, возникшем под влиянием разделения труда, возникает по мере его консолидации собственный интерес, интерес сам по себе и для себя. Но существование собственного интереса в общем союзе вклю</w:t>
        <w:softHyphen/>
        <w:t>чает в себя существование трений и противоположность интересов п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ind w:left="200" w:right="400" w:firstLine="426"/>
        <w:jc w:val="both"/>
        <w:rPr>
          <w:rFonts w:ascii="Times New Roman" w:hAnsi="Times New Roman" w:cs="Times New Roman"/>
        </w:rPr>
      </w:pPr>
      <w:r>
        <w:rPr>
          <w:rFonts w:cs="Times New Roman" w:ascii="Times New Roman" w:hAnsi="Times New Roman"/>
        </w:rPr>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46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отношению к общему интересу. Более того, в результате выполняемых ими общественных функций различные социальные слои объединяют</w:t>
        <w:softHyphen/>
        <w:t>ся и образуют органы, представляющие их интересы. Так надолго они превращаются в явные классы.</w:t>
      </w:r>
    </w:p>
    <w:p>
      <w:pPr>
        <w:pStyle w:val="Normal"/>
        <w:ind w:firstLine="426"/>
        <w:rPr/>
      </w:pPr>
      <w:r>
        <w:rPr>
          <w:lang w:val="en-US" w:eastAsia="en-US"/>
        </w:rPr>
        <w:t>[...]</w:t>
      </w:r>
      <w:r>
        <w:rPr/>
        <w:t xml:space="preserve"> Высший слой вождей в политически организованном междуна</w:t>
        <w:softHyphen/>
        <w:t>родном рабочем движении в большинстве состоит из парламентариев.</w:t>
      </w:r>
      <w:r>
        <w:rPr>
          <w:lang w:val="en-US" w:eastAsia="en-US"/>
        </w:rPr>
        <w:t xml:space="preserve"> [...]</w:t>
      </w:r>
    </w:p>
    <w:p>
      <w:pPr>
        <w:pStyle w:val="Normal"/>
        <w:ind w:firstLine="426"/>
        <w:rPr/>
      </w:pPr>
      <w:r>
        <w:rPr/>
        <w:t>То, что современными социал-демократическими партиями руково</w:t>
        <w:softHyphen/>
        <w:t>дят парламентарии,</w:t>
      </w:r>
      <w:r>
        <w:rPr>
          <w:lang w:val="en-US" w:eastAsia="en-US"/>
        </w:rPr>
        <w:t xml:space="preserve"> —</w:t>
      </w:r>
      <w:r>
        <w:rPr/>
        <w:t xml:space="preserve"> свидетельство их преимущественно парламент</w:t>
        <w:softHyphen/>
        <w:t>ского характера. Партии делегируют самых авторитетных своих пред</w:t>
        <w:softHyphen/>
        <w:t>ставителей на самую авторитетную должность, на которой, по их разу</w:t>
        <w:softHyphen/>
        <w:t>мению, можно принести самую большую пользу. Авторитет парламен</w:t>
        <w:softHyphen/>
        <w:t>тария возрастает по еще двум причинам. С одной стороны, в результате того, что, чем дольше он находится на посту, которого его никто не может лишить в период полномочий, тем более независим он от пар</w:t>
        <w:softHyphen/>
        <w:t>тийной массы и в конечном счете</w:t>
      </w:r>
      <w:r>
        <w:rPr>
          <w:lang w:val="en-US" w:eastAsia="en-US"/>
        </w:rPr>
        <w:t xml:space="preserve"> —</w:t>
      </w:r>
      <w:r>
        <w:rPr/>
        <w:t xml:space="preserve"> от партийного руководства.</w:t>
      </w:r>
      <w:r>
        <w:rPr>
          <w:lang w:val="en-US" w:eastAsia="en-US"/>
        </w:rPr>
        <w:t xml:space="preserve"> [...]</w:t>
      </w:r>
      <w:r>
        <w:rPr/>
        <w:t xml:space="preserve"> В момент избрания его зависимость от партии лишь опосредованна. Не</w:t>
        <w:softHyphen/>
        <w:t>посредственно же он зависит от избирателей и поэтому обязан в конеч</w:t>
        <w:softHyphen/>
        <w:t>ном счете своим положением неорганизованной массе.</w:t>
      </w:r>
      <w:r>
        <w:rPr>
          <w:lang w:val="en-US" w:eastAsia="en-US"/>
        </w:rPr>
        <w:t xml:space="preserve"> [...]</w:t>
      </w:r>
    </w:p>
    <w:p>
      <w:pPr>
        <w:pStyle w:val="Normal"/>
        <w:ind w:firstLine="426"/>
        <w:rPr/>
      </w:pPr>
      <w:r>
        <w:rPr/>
        <w:t>Сегодня партийные массы настолько привыкли считать парламент главным местом сражения за их интересы, что прилагают все усилия, чтобы облегчить дело своих стратегов, находящихся там. Это убежде</w:t>
        <w:softHyphen/>
        <w:t>ние определяет отношение масс к своим парламентариям. Положение фракции в рейхстаге становится решающим моментом, высшим зако</w:t>
        <w:softHyphen/>
        <w:t>ном во многих вопросах. Массы старательно избегают любой резкой критики, способной каким-то образом ослабить позиции парламент</w:t>
        <w:softHyphen/>
        <w:t>ской фракции, даже если эта критика носит принципиальный характер. Если же ее не удается избежать, то она из-за тех же опасений опровер</w:t>
        <w:softHyphen/>
        <w:t>гается и решительно осуждается вождями.</w:t>
      </w:r>
      <w:r>
        <w:rPr>
          <w:lang w:val="en-US" w:eastAsia="en-US"/>
        </w:rPr>
        <w:t xml:space="preserve"> [...]</w:t>
      </w:r>
    </w:p>
    <w:p>
      <w:pPr>
        <w:pStyle w:val="Normal"/>
        <w:ind w:firstLine="426"/>
        <w:rPr/>
      </w:pPr>
      <w:r>
        <w:rPr/>
        <w:t>Опираясь на более высокую компетенцию по отдельным вопросам, депутаты фракции социалистов считают, что они стоят выше съездов, судов своей партии и могут претендовать на право принятия решения. Так, многие члены социал-демократической фракции в Германии хоте</w:t>
        <w:softHyphen/>
        <w:t>ли решить так называемый вопрос о вице-президенте или кайзерстве в самой фракции, т.е. в обход партийному съезду.</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жди парламента</w:t>
      </w:r>
      <w:r>
        <w:rPr>
          <w:lang w:val="en-US" w:eastAsia="en-US"/>
        </w:rPr>
        <w:t xml:space="preserve"> —</w:t>
      </w:r>
      <w:r>
        <w:rPr/>
        <w:t xml:space="preserve"> как социалистические, так и буржуазные</w:t>
      </w:r>
      <w:r>
        <w:rPr>
          <w:lang w:val="en-US" w:eastAsia="en-US"/>
        </w:rPr>
        <w:t xml:space="preserve"> — </w:t>
      </w:r>
      <w:r>
        <w:rPr/>
        <w:t>присваивают права и приобретают черты закрытой корпорации и в от</w:t>
        <w:softHyphen/>
        <w:t>ношении оставшейся части партии. Германская социал-демократическая</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          </w:t>
      </w:r>
      <w:r>
        <w:rPr>
          <w:sz w:val="16"/>
          <w:lang w:val="en-US" w:eastAsia="en-US"/>
        </w:rPr>
        <w:t xml:space="preserve"> 547</w:t>
      </w:r>
    </w:p>
    <w:p>
      <w:pPr>
        <w:pStyle w:val="Normal"/>
        <w:spacing w:before="140" w:after="0"/>
        <w:ind w:firstLine="426"/>
        <w:rPr>
          <w:sz w:val="16"/>
          <w:lang w:val="en-US" w:eastAsia="en-US"/>
        </w:rPr>
      </w:pPr>
      <w:r>
        <w:rPr>
          <w:sz w:val="16"/>
          <w:lang w:val="en-US" w:eastAsia="en-US"/>
        </w:rPr>
      </w:r>
    </w:p>
    <w:p>
      <w:pPr>
        <w:pStyle w:val="Normal"/>
        <w:spacing w:before="140" w:after="0"/>
        <w:rPr/>
      </w:pPr>
      <w:r>
        <w:rPr/>
        <w:t>фракция в рейхстаге неоднократно дезавуировала по своей воле от</w:t>
        <w:softHyphen/>
        <w:t>дельные важные составные части политики своей партии.</w:t>
      </w:r>
      <w:r>
        <w:rPr>
          <w:lang w:val="en-US" w:eastAsia="en-US"/>
        </w:rPr>
        <w:t xml:space="preserve"> [...]</w:t>
      </w:r>
    </w:p>
    <w:p>
      <w:pPr>
        <w:pStyle w:val="Normal"/>
        <w:ind w:firstLine="426"/>
        <w:rPr/>
      </w:pPr>
      <w:r>
        <w:rPr/>
        <w:t>Еще более резко, чем в политической партии, господствующий ха</w:t>
        <w:softHyphen/>
        <w:t>рактер вождей и их стремление управлять демократическими организа</w:t>
        <w:softHyphen/>
        <w:t>циями по олигархическому принципу проявляются в профсоюзном дви</w:t>
        <w:softHyphen/>
        <w:t>жении.</w:t>
      </w:r>
    </w:p>
    <w:p>
      <w:pPr>
        <w:pStyle w:val="Normal"/>
        <w:ind w:firstLine="426"/>
        <w:rPr/>
      </w:pPr>
      <w:r>
        <w:rPr/>
        <w:t>Зарождение любого профсоюзного движения показывает, к какому широкому отрыву от демократии приводит первоначально демократи</w:t>
        <w:softHyphen/>
        <w:t>ческое рабочее движение централизованная бюрократия. В профсоюзах чиновникам еще легче осуществлять и продолжать практику, ко</w:t>
        <w:softHyphen/>
        <w:t>торая не устраивает большинство представляемых ими членов...</w:t>
      </w:r>
    </w:p>
    <w:p>
      <w:pPr>
        <w:pStyle w:val="Normal"/>
        <w:ind w:firstLine="426"/>
        <w:rPr/>
      </w:pPr>
      <w:r>
        <w:rPr/>
        <w:t>Уже в течение многих лет центральные правления профсоюзных объединений отняли у своих членов и оставили только себе право оп</w:t>
        <w:softHyphen/>
        <w:t xml:space="preserve">ределять подъемы и спады движений за повышение заработной платы. </w:t>
      </w:r>
      <w:r>
        <w:rPr>
          <w:lang w:val="en-US" w:eastAsia="en-US"/>
        </w:rPr>
        <w:t>[...]</w:t>
      </w:r>
      <w:r>
        <w:rPr/>
        <w:t xml:space="preserve"> а также решать вопросы о том, является ли та или иная забастовка «оправданной» или нет. Поскольку руководители союзов обладают значительными суммами, то и дело спор идет вокруг того, чтобы выяс</w:t>
        <w:softHyphen/>
        <w:t>нить, кому принимать решение об «оправданной поддержке» забастов</w:t>
        <w:softHyphen/>
        <w:t>ки. Здесь перед нами встает вопрос, затрагивающий жизненный нерв демократического самоуправления и самоопределения профсоюзных коллективов. Если на решение этого ключевого вопроса претендуют вожди и, более того, уже захватили его в свою руки, то это означает только одно: они исключают принцип элементарнейшей демократии и сами открыто провозглашают себя олигархами, в то время как массы, оплачивая расходы на содержание олигархов, должны с этим мириться. Конечно, это стремление вождей можно оправдать, исходя из сообра</w:t>
        <w:softHyphen/>
        <w:t>жений тактики и компетенции. Но здесь речь о другом. Для нас важно лишь обратить внимание, сколь незначительны различия между тен</w:t>
        <w:softHyphen/>
        <w:t>денциями развития государственных олигархий (правительство, двор и т.д.)и олигархий пролетарских.</w:t>
      </w:r>
    </w:p>
    <w:p>
      <w:pPr>
        <w:pStyle w:val="Normal"/>
        <w:ind w:firstLine="426"/>
        <w:rPr/>
      </w:pPr>
      <w:r>
        <w:rPr/>
        <w:t>Характерно, что социал-демократические вожди в Германии при</w:t>
        <w:softHyphen/>
        <w:t>знают существование явно выраженной олигархии в профсоюзном дви</w:t>
        <w:softHyphen/>
        <w:t>жении, а профсоюзные вожди</w:t>
      </w:r>
      <w:r>
        <w:rPr>
          <w:lang w:val="en-US" w:eastAsia="en-US"/>
        </w:rPr>
        <w:t xml:space="preserve"> —</w:t>
      </w:r>
      <w:r>
        <w:rPr/>
        <w:t xml:space="preserve"> существование олигархии в социалис</w:t>
        <w:softHyphen/>
        <w:t>тической партии. Но о себе каждая заявляет, что она-то обладает им</w:t>
        <w:softHyphen/>
        <w:t>мунитетом против всех бацилл олигархии...</w:t>
      </w:r>
    </w:p>
    <w:p>
      <w:pPr>
        <w:pStyle w:val="Normal"/>
        <w:ind w:firstLine="426"/>
        <w:rPr/>
      </w:pPr>
      <w:r>
        <w:rPr/>
        <w:t>Вожди, как правило, невысоко ставят массы (хотя среди них нахо</w:t>
        <w:softHyphen/>
        <w:t>дятся и такие, кто восторгается массами и платит им за оказанное себе уважение сторицей). Но все-таки в большинстве случаев эта любовь не взаимна, и прежде всего потому, что в течение срока своего прав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200" w:right="400" w:firstLine="426"/>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2835" w:leader="none"/>
        </w:tabs>
        <w:rPr/>
      </w:pPr>
      <w:r>
        <w:rPr>
          <w:sz w:val="16"/>
        </w:rPr>
        <w:t>548                                                                Раздел</w:t>
      </w:r>
      <w:r>
        <w:rPr>
          <w:sz w:val="16"/>
          <w:lang w:val="en-US" w:eastAsia="en-US"/>
        </w:rPr>
        <w:t xml:space="preserve"> IV.</w:t>
      </w:r>
      <w:r>
        <w:rPr>
          <w:sz w:val="16"/>
        </w:rPr>
        <w:t xml:space="preserve"> ПОЛИТИЧЕСКИЕ ИНСТИТУТЫ</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у вождя была возможность в непосредственной близости познако</w:t>
        <w:softHyphen/>
        <w:t>миться с нищетой масс...</w:t>
      </w:r>
    </w:p>
    <w:p>
      <w:pPr>
        <w:pStyle w:val="Normal"/>
        <w:ind w:firstLine="426"/>
        <w:rPr/>
      </w:pPr>
      <w:r>
        <w:rPr/>
        <w:t>Фактически различия в уровне образования и компетенции, суще</w:t>
        <w:softHyphen/>
        <w:t>ствующие среди членов партии, проявляются и при распределении обя</w:t>
        <w:softHyphen/>
        <w:t>занностей. Вожди делают ставку на безмолвие масс, когда устраняют их отдел. У них складывается мнение: партия не может быть заинтере</w:t>
        <w:softHyphen/>
        <w:t>сована в том, чтобы меньшинство ее членов, наблюдающих и размыш</w:t>
        <w:softHyphen/>
        <w:t>ляющих за развитием ее жизни, зависело от большинства тех, у кото</w:t>
        <w:softHyphen/>
        <w:t>рых еще нет собственного мнения по определенным вопросам. Поэтому вожди выступают противниками референдума или не применяют его в партийной жизни. Чтобы выбрать подходящий момент для действий, надо иметь кругозор, которым обладают всего лишь немногие предста</w:t>
        <w:softHyphen/>
        <w:t>вители массы, в то время как большинство подчиняется сиюминутным впечатлениями эмоциям. Ограниченный корпус чиновников и доверен</w:t>
        <w:softHyphen/>
        <w:t>ных лиц, совещающихся на закрытом заседании (где они не испытыва</w:t>
        <w:softHyphen/>
        <w:t>ют влияния пристрастных газетных отчетов и где каждый может гово</w:t>
        <w:softHyphen/>
        <w:t>рить без опасения внести сумятицу в лагерь противника), являясь кол</w:t>
        <w:softHyphen/>
        <w:t>легиальным, может рассчитывать на объективное суждение о себе. Для замены прямых выборов в партии косвенными кроме политических причин ссылаются и на сложное строение партийной организации. В отношении же гораздо более сложного государственного устройства в качестве программного пункта выдвигается требование прямого зако</w:t>
        <w:softHyphen/>
        <w:t>нодательства народа на основе права внесения предложений и наложе</w:t>
        <w:softHyphen/>
        <w:t>ния вето.</w:t>
      </w:r>
    </w:p>
    <w:p>
      <w:pPr>
        <w:pStyle w:val="Normal"/>
        <w:ind w:firstLine="426"/>
        <w:rPr/>
      </w:pPr>
      <w:r>
        <w:rPr/>
        <w:t>Противоречие, заключенное в столь различном понимании сходных сторон партийной и государственной политики, пронизывает всю пар</w:t>
        <w:softHyphen/>
        <w:t>тийную жизнь.</w:t>
      </w:r>
    </w:p>
    <w:p>
      <w:pPr>
        <w:pStyle w:val="Normal"/>
        <w:ind w:firstLine="426"/>
        <w:rPr/>
      </w:pPr>
      <w:r>
        <w:rPr/>
        <w:t>Фактическое превосходство рабочих вождей над руководимыми ими массами и твердая воля не идти у них на поводу, а даже, наоборот, иног</w:t>
        <w:softHyphen/>
        <w:t>да отказывать им в послушании признаются порой самими вождями с откровенностью, граничащей с цинизмом.</w:t>
      </w:r>
      <w:r>
        <w:rPr>
          <w:lang w:val="en-US" w:eastAsia="en-US"/>
        </w:rPr>
        <w:t xml:space="preserve"> [...]</w:t>
      </w:r>
    </w:p>
    <w:p>
      <w:pPr>
        <w:pStyle w:val="Normal"/>
        <w:ind w:firstLine="426"/>
        <w:rPr/>
      </w:pPr>
      <w:r>
        <w:rPr/>
        <w:t>Итак, представители социалистов в парламенте служат пролетариа</w:t>
        <w:softHyphen/>
        <w:t>ту, но при непременном условии, что он не требует от них совершать глупости. В случае допущения последних вожди отказываются выпол</w:t>
        <w:softHyphen/>
        <w:t>нять волю руководимых ими масс и выступают против них. Это понятие «не совершать глупости» каждый раз, разумеется, истолковывают сами представители, чем обеспечивается их единоличное право реше</w:t>
        <w:softHyphen/>
        <w:t>ния по всем вопроса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          </w:t>
      </w:r>
      <w:r>
        <w:rPr>
          <w:b/>
          <w:sz w:val="14"/>
          <w:lang w:val="en-US" w:eastAsia="en-US"/>
        </w:rPr>
        <w:t xml:space="preserve"> </w:t>
      </w:r>
      <w:r>
        <w:rPr>
          <w:sz w:val="16"/>
          <w:lang w:val="en-US" w:eastAsia="en-US"/>
        </w:rPr>
        <w:t>549</w:t>
      </w:r>
    </w:p>
    <w:p>
      <w:pPr>
        <w:pStyle w:val="Normal"/>
        <w:ind w:firstLine="426"/>
        <w:rPr>
          <w:sz w:val="16"/>
          <w:lang w:val="en-US" w:eastAsia="en-US"/>
        </w:rPr>
      </w:pPr>
      <w:r>
        <w:rPr>
          <w:sz w:val="16"/>
          <w:lang w:val="en-US" w:eastAsia="en-US"/>
        </w:rPr>
      </w:r>
    </w:p>
    <w:p>
      <w:pPr>
        <w:pStyle w:val="Normal"/>
        <w:ind w:firstLine="426"/>
        <w:rPr/>
      </w:pPr>
      <w:r>
        <w:rPr/>
      </w:r>
    </w:p>
    <w:p>
      <w:pPr>
        <w:pStyle w:val="Normal"/>
        <w:ind w:firstLine="426"/>
        <w:rPr/>
      </w:pPr>
      <w:r>
        <w:rPr/>
        <w:t>Концентрация власти в руках относительно немногих, как это имеет место в рабочем движении, с естественной необходимостью приводит к частому злоупотреблению ею. «Представитель», ощущающий пол</w:t>
        <w:softHyphen/>
        <w:t>ную свою независимость, превращается из слуги народа в господина над ним. Вожди, являясь первоначально творением масс, постепенно становятся их властелинами</w:t>
      </w:r>
      <w:r>
        <w:rPr>
          <w:lang w:val="en-US" w:eastAsia="en-US"/>
        </w:rPr>
        <w:t xml:space="preserve"> —</w:t>
      </w:r>
      <w:r>
        <w:rPr/>
        <w:t xml:space="preserve"> это истина, которую познал еще Гёте, вложивший в уста Мефистофеля слова о том, что человек всегда по</w:t>
        <w:softHyphen/>
        <w:t>зволяет властвовать над собой своему творению. Крайности конститу</w:t>
        <w:softHyphen/>
        <w:t>ированной партийной власти воспринимаются партией, выступающей против государственной власти, как естественная необходимость. По отношению к своим вождям масса проявляет гораздо больше послуша</w:t>
        <w:softHyphen/>
        <w:t>ния, чем к правительствам. Она терпит от них даже многие несправед</w:t>
        <w:softHyphen/>
        <w:t>ливости, которые не потерпела бы от правительства...</w:t>
      </w:r>
    </w:p>
    <w:p>
      <w:pPr>
        <w:pStyle w:val="Normal"/>
        <w:ind w:firstLine="426"/>
        <w:rPr/>
      </w:pPr>
      <w:r>
        <w:rPr/>
        <w:t>Одновременно с образованием вождизма, обусловленного длитель</w:t>
        <w:softHyphen/>
        <w:t>ными сроками занятия постов, начинается его оформление в касту. Где ему не препятствуют явно выраженный индивидуализм и фанатичный политический догматизм, как во Франции, там старые вожди противо</w:t>
        <w:softHyphen/>
        <w:t>стоят массам компактными группами, по крайней мере до тех пор, пока массы не доходят до серьезного протеста и не угрожают их господству. Процедура делегирования регулируется вождями порой путем особых соглашений, в результате которых массы фактически отстраняются от всяких форм соучастия в принятии решений...</w:t>
      </w:r>
    </w:p>
    <w:p>
      <w:pPr>
        <w:pStyle w:val="Normal"/>
        <w:ind w:firstLine="426"/>
        <w:rPr/>
      </w:pPr>
      <w:r>
        <w:rPr/>
        <w:t>Нет никаких признаков того, что эта обнаруживаемая на практике власть олигархии в партийной жизни в ближайшей перспективе будет подорвана. Независимость вождей усиливается по мере их незамени</w:t>
        <w:softHyphen/>
        <w:t>мости. Влияние, которое они оказывают, и экономическая безопасность их положения все более привлекательно действуют на массы и возбуж</w:t>
        <w:softHyphen/>
        <w:t>дают честолюбие самых одаренных для вступления в привилегирован</w:t>
        <w:softHyphen/>
        <w:t>ную бюрократию рабочего движения. А она из-за этого становится все более неспособной к тому, чтобы направить возможную скрытую оппо</w:t>
        <w:softHyphen/>
        <w:t>зицию против старых вождей, опираясь на новые силы.</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ассы время от времени могут выступить и с сознательным протес</w:t>
        <w:softHyphen/>
        <w:t>том, но их энергия всегда укрощается вождями. Только политика гос</w:t>
        <w:softHyphen/>
        <w:t>подствующих классов, хватающих во внезапном ослеплении через край, способна выдвинуть партийные массы на сцену истории в каче</w:t>
        <w:softHyphen/>
        <w:t>стве активных действователей, свергающих власть партийной олигар</w:t>
        <w:softHyphen/>
        <w:t>хии, поскольку прямое вмешательство масс всегда происходит вопреки воле вождей. Если не считать этих эпизодических нарушений, то есте</w:t>
        <w:softHyphen/>
        <w:t>ственное и нормальное развитие организации по-прежнему накладывает</w:t>
      </w:r>
    </w:p>
    <w:p>
      <w:pPr>
        <w:pStyle w:val="Normal"/>
        <w:pBdr>
          <w:bottom w:val="single" w:sz="4" w:space="1" w:color="000000"/>
        </w:pBdr>
        <w:tabs>
          <w:tab w:val="clear" w:pos="708"/>
          <w:tab w:val="left" w:pos="2835" w:leader="none"/>
        </w:tabs>
        <w:rPr/>
      </w:pPr>
      <w:r>
        <w:rPr>
          <w:sz w:val="16"/>
          <w:lang w:val="en-US" w:eastAsia="en-US"/>
        </w:rPr>
        <w:t>550</w:t>
      </w:r>
      <w:r>
        <w:rPr>
          <w:sz w:val="16"/>
        </w:rPr>
        <w:tab/>
        <w:t>Раздел</w:t>
      </w:r>
      <w:r>
        <w:rPr>
          <w:sz w:val="16"/>
          <w:lang w:val="en-US" w:eastAsia="en-US"/>
        </w:rPr>
        <w:t xml:space="preserve"> IV.</w:t>
      </w:r>
      <w:r>
        <w:rPr>
          <w:sz w:val="16"/>
        </w:rPr>
        <w:t xml:space="preserve"> ПОЛИТИЧЕСКИЕ ИНСТИТУТЫ</w:t>
      </w:r>
    </w:p>
    <w:p>
      <w:pPr>
        <w:pStyle w:val="Normal"/>
        <w:ind w:firstLine="426"/>
        <w:rPr>
          <w:sz w:val="16"/>
        </w:rPr>
      </w:pPr>
      <w:r>
        <w:rPr>
          <w:sz w:val="16"/>
        </w:rPr>
      </w:r>
    </w:p>
    <w:p>
      <w:pPr>
        <w:pStyle w:val="Normal"/>
        <w:ind w:firstLine="426"/>
        <w:rPr/>
      </w:pPr>
      <w:r>
        <w:rPr/>
      </w:r>
    </w:p>
    <w:p>
      <w:pPr>
        <w:pStyle w:val="Normal"/>
        <w:rPr/>
      </w:pPr>
      <w:r>
        <w:rPr/>
        <w:t>и на революционно-социалистические партии печать устойчивости и покоя.</w:t>
      </w:r>
    </w:p>
    <w:p>
      <w:pPr>
        <w:pStyle w:val="Normal"/>
        <w:ind w:firstLine="426"/>
        <w:rPr/>
      </w:pPr>
      <w:r>
        <w:rPr>
          <w:lang w:val="en-US" w:eastAsia="en-US"/>
        </w:rPr>
        <w:t>[...]</w:t>
      </w:r>
      <w:r>
        <w:rPr/>
        <w:t xml:space="preserve"> Демократия очень хорошо уживается с определенной степенью тирании и подругам психологическим и историческим причинам: масса легче переносит господство, когда каждый ее индивид имеет возмож</w:t>
        <w:softHyphen/>
        <w:t>ность приблизиться к нему или даже включиться в него.[...]</w:t>
      </w:r>
    </w:p>
    <w:p>
      <w:pPr>
        <w:pStyle w:val="Normal"/>
        <w:ind w:firstLine="426"/>
        <w:rPr/>
      </w:pPr>
      <w:r>
        <w:rPr/>
        <w:t>Избранный вождь в силу демократичности своего избрания склонен в большей степени считать себя представителем общей воли и требо</w:t>
        <w:softHyphen/>
        <w:t>вать в качестве такового послушания и подчинения себе, чем прирож</w:t>
        <w:softHyphen/>
        <w:t>денный вождь аристократии.</w:t>
      </w:r>
      <w:r>
        <w:rPr>
          <w:lang w:val="en-US" w:eastAsia="en-US"/>
        </w:rPr>
        <w:t xml:space="preserve"> [...]</w:t>
      </w:r>
    </w:p>
    <w:p>
      <w:pPr>
        <w:pStyle w:val="Normal"/>
        <w:ind w:firstLine="426"/>
        <w:rPr/>
      </w:pPr>
      <w:r>
        <w:rPr/>
        <w:t>Сами вожди, когда их упрекают в недемократическом поведении, ссылаются на волю масс, которая терпит их, т.е. на качества своих из</w:t>
        <w:softHyphen/>
        <w:t>бирателей и себя как избранных. До тех пор пока массы выбирают и переизбирают нас вождями, утверждают они, мы остаемся законными представителями массовой воли и образуем с ней единое целое. При старых аристократических порядках несогласие с требованиями прави</w:t>
        <w:softHyphen/>
        <w:t>теля означало прегрешение против Бога. В условиях современной де</w:t>
        <w:softHyphen/>
        <w:t>мократии действует правило: никто не может уклоняться от требований олигархов, ибо в этом случае он грешит против самого себя, своей соб</w:t>
        <w:softHyphen/>
        <w:t>ственной воли, добровольно переданной представителю.</w:t>
      </w:r>
      <w:r>
        <w:rPr>
          <w:lang w:val="en-US" w:eastAsia="en-US"/>
        </w:rPr>
        <w:t xml:space="preserve"> [...]</w:t>
      </w:r>
    </w:p>
    <w:p>
      <w:pPr>
        <w:pStyle w:val="Normal"/>
        <w:ind w:firstLine="426"/>
        <w:rPr/>
      </w:pPr>
      <w:r>
        <w:rPr/>
        <w:t>В условиях демократии вожди основывают свое право командования на фикции демократического всевластия масс. Каждый партийный чи</w:t>
        <w:softHyphen/>
        <w:t>новник получает свое место от массы и зависит от ее благоволения во всем, что касается его существования и действия. Ведь в условиях де</w:t>
        <w:softHyphen/>
        <w:t>мократии каждый, по меньшей мере косвенно, отдает себе приказ вы</w:t>
        <w:softHyphen/>
        <w:t>полнять поступающие ему сверху указания в высшей степени самосто</w:t>
        <w:softHyphen/>
        <w:t>ятельно.</w:t>
      </w:r>
    </w:p>
    <w:p>
      <w:pPr>
        <w:pStyle w:val="Normal"/>
        <w:ind w:firstLine="426"/>
        <w:rPr/>
      </w:pPr>
      <w:r>
        <w:rPr/>
        <w:t>С точки зрения теории защита вождями принципа «требовать под</w:t>
        <w:softHyphen/>
        <w:t>чинения масс» абсолютно очевидна и безупречна. Но на практике если и не выборы, то перевыборы вождей массами совершаются всегда при такой сильной обработке сознания и различных способах навязывания идей, что свобода принятия решения оказывается при этом в значитель</w:t>
        <w:softHyphen/>
        <w:t>ной степени подорванной. Нет никакого сомнения в том, что в процессе развития партии демократическая система сжимается в конечном счете до прав масс самим выбирать себе в данный период времени господ, которым они после их избрания обязаны оказывать послушание.</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Бюрократ также легко верит в то, что он знает потребности масс лучше, чем они сами.</w:t>
      </w:r>
      <w:r>
        <w:rPr>
          <w:lang w:val="en-US" w:eastAsia="en-US"/>
        </w:rPr>
        <w:t xml:space="preserve"> [...]</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         </w:t>
      </w:r>
      <w:r>
        <w:rPr>
          <w:sz w:val="16"/>
          <w:lang w:val="en-US" w:eastAsia="en-US"/>
        </w:rPr>
        <w:t xml:space="preserve"> 551</w:t>
      </w:r>
    </w:p>
    <w:p>
      <w:pPr>
        <w:pStyle w:val="Normal"/>
        <w:spacing w:before="140" w:after="0"/>
        <w:ind w:firstLine="426"/>
        <w:rPr>
          <w:sz w:val="16"/>
          <w:lang w:val="en-US" w:eastAsia="en-US"/>
        </w:rPr>
      </w:pPr>
      <w:r>
        <w:rPr>
          <w:sz w:val="16"/>
          <w:lang w:val="en-US" w:eastAsia="en-US"/>
        </w:rPr>
      </w:r>
    </w:p>
    <w:p>
      <w:pPr>
        <w:pStyle w:val="Normal"/>
        <w:spacing w:before="140" w:after="0"/>
        <w:ind w:firstLine="426"/>
        <w:rPr/>
      </w:pPr>
      <w:r>
        <w:rPr/>
        <w:t xml:space="preserve">Печатается по: </w:t>
      </w:r>
      <w:r>
        <w:rPr>
          <w:i/>
        </w:rPr>
        <w:t>Михельс Р.</w:t>
      </w:r>
      <w:r>
        <w:rPr/>
        <w:t xml:space="preserve"> Социология политической партии в ус</w:t>
        <w:softHyphen/>
        <w:t xml:space="preserve">ловиях демократии </w:t>
      </w:r>
      <w:r>
        <w:rPr>
          <w:lang w:val="en-US" w:eastAsia="en-US"/>
        </w:rPr>
        <w:t>//</w:t>
      </w:r>
      <w:r>
        <w:rPr/>
        <w:t>Диалог.</w:t>
      </w:r>
      <w:r>
        <w:rPr>
          <w:lang w:val="en-US" w:eastAsia="en-US"/>
        </w:rPr>
        <w:t xml:space="preserve"> 1990. № 5, 9; 1991. № 4.</w:t>
      </w:r>
    </w:p>
    <w:p>
      <w:pPr>
        <w:pStyle w:val="Normal"/>
        <w:ind w:firstLine="426"/>
        <w:rPr>
          <w:b/>
          <w:b/>
          <w:lang w:val="en-US" w:eastAsia="en-US"/>
        </w:rPr>
      </w:pPr>
      <w:r>
        <w:rPr>
          <w:b/>
          <w:lang w:val="en-US" w:eastAsia="en-US"/>
        </w:rPr>
      </w:r>
    </w:p>
    <w:p>
      <w:pPr>
        <w:pStyle w:val="Normal"/>
        <w:ind w:firstLine="426"/>
        <w:rPr>
          <w:b/>
          <w:b/>
        </w:rPr>
      </w:pPr>
      <w:r>
        <w:rPr>
          <w:b/>
        </w:rPr>
      </w:r>
    </w:p>
    <w:p>
      <w:pPr>
        <w:pStyle w:val="Normal"/>
        <w:ind w:firstLine="426"/>
        <w:rPr>
          <w:b/>
          <w:b/>
          <w:i/>
          <w:i/>
          <w:sz w:val="28"/>
        </w:rPr>
      </w:pPr>
      <w:r>
        <w:rPr>
          <w:b/>
          <w:i/>
          <w:sz w:val="28"/>
        </w:rPr>
        <w:t>С.Л. ФРАНК</w:t>
      </w:r>
    </w:p>
    <w:p>
      <w:pPr>
        <w:pStyle w:val="Normal"/>
        <w:ind w:firstLine="426"/>
        <w:rPr>
          <w:b/>
          <w:b/>
          <w:i/>
          <w:i/>
        </w:rPr>
      </w:pPr>
      <w:r>
        <w:rPr>
          <w:b/>
          <w:i/>
        </w:rPr>
        <w:t>По ту сторону «правого» и «левого»</w:t>
      </w:r>
    </w:p>
    <w:p>
      <w:pPr>
        <w:pStyle w:val="Normal"/>
        <w:spacing w:before="200" w:after="0"/>
        <w:ind w:firstLine="426"/>
        <w:rPr/>
      </w:pPr>
      <w:r>
        <w:rPr>
          <w:lang w:val="en-US" w:eastAsia="en-US"/>
        </w:rPr>
        <w:t>[...]</w:t>
      </w:r>
      <w:r>
        <w:rPr/>
        <w:t xml:space="preserve"> Мы привыкли употреблять слова «правый» и «левый» как по</w:t>
        <w:softHyphen/>
        <w:t>нятия, которые, во-первых, имеют всем известный, точно определен</w:t>
        <w:softHyphen/>
        <w:t>ный смысл и, во-вторых, в своей совокупности исчерпывают всю пол</w:t>
        <w:softHyphen/>
        <w:t>ноту возможных политических направлений и потому имеют всеобъем</w:t>
        <w:softHyphen/>
        <w:t>лющее значение каких-то вечных «категорий» политической мысли. Мы забываем, что эти понятия имеют лишь исторически обусловлен</w:t>
        <w:softHyphen/>
        <w:t>ный смысл, определенный своеобразием эпохи, в которой они возникли и действовали (или действуют), и что им рано или поздно суждено, как всем историческим течениям, исчезнуть, потерять актуальный смысл, смениться новыми группировками. И мы, отдаваясь рутине мысли, не замечаем, что в современной политической действительности есть очень существенные тенденции, которые уже не укладываются в эти старые, привычные рубри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Что разумеется, в конце концов, под этими понятиями «правого» и «левого»? Конечно, можно брать их в совершенно формальном и общем смысле, в котором они действительно становятся некоторыми вечными, имманентными категориями общественно-исторической жизни. А именно, можно разуметь под ними «консерватизм» и«реформаторство» в общесоциологическом смысле</w:t>
      </w:r>
      <w:r>
        <w:rPr>
          <w:lang w:val="en-US" w:eastAsia="en-US"/>
        </w:rPr>
        <w:t xml:space="preserve"> —</w:t>
      </w:r>
      <w:r>
        <w:rPr/>
        <w:t xml:space="preserve"> с одной стороны, склонность охранять, беречь уже существующее, старое, привычное и, с другой стороны, противоположное стремление к новизне, к общест</w:t>
        <w:softHyphen/>
        <w:t xml:space="preserve">венным преобразованиям, к преодолению старого новым. Но </w:t>
      </w:r>
      <w:r>
        <w:rPr>
          <w:i/>
        </w:rPr>
        <w:t>прежде всего при этом понимании логично было бы не двучленное, а трехчленное деление. Наряду со «староверами» и «реформато</w:t>
        <w:softHyphen/>
        <w:t>рами» должны найти себе место и те, кто сочетает обе тен</w:t>
        <w:softHyphen/>
        <w:t>денции, кто стремится к обновлению именно через его реформу, через приспособление его к новым условиям и потребностям жизни. Такое не «правое» и не «левое», а как бы «центральное» направление совсем не есть, как часто у нас склонны думать, какое-то эклектическое сочетание обоих первых направлений; оно качественно отличается от них тем, что, в противополож</w:t>
        <w:softHyphen/>
        <w:t>ность им, его пафос есть идея полноты, примирения. Практически</w:t>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52                                                                    Раздел IV. ПОЛИТИЧЕСКИЕ ИНСТИТУТЫ</w:t>
      </w:r>
    </w:p>
    <w:p>
      <w:pPr>
        <w:pStyle w:val="Normal"/>
        <w:spacing w:before="160" w:after="0"/>
        <w:ind w:firstLine="426"/>
        <w:rPr>
          <w:rFonts w:ascii="Times New Roman" w:hAnsi="Times New Roman" w:cs="Times New Roman"/>
          <w:b/>
          <w:b/>
          <w:i/>
          <w:i/>
          <w:sz w:val="16"/>
        </w:rPr>
      </w:pPr>
      <w:r>
        <w:rPr>
          <w:rFonts w:cs="Times New Roman"/>
          <w:b/>
          <w:i/>
          <w:sz w:val="16"/>
        </w:rPr>
      </w:r>
    </w:p>
    <w:p>
      <w:pPr>
        <w:pStyle w:val="Normal"/>
        <w:spacing w:before="160" w:after="0"/>
        <w:rPr/>
      </w:pPr>
      <w:r>
        <w:rPr>
          <w:i/>
        </w:rPr>
        <w:t>крайне важно, что различие в этом смысле между «правым» и «левым» менее существенно, чем различие между умерен</w:t>
        <w:softHyphen/>
        <w:t>ностью и радикализмом (все равно</w:t>
      </w:r>
      <w:r>
        <w:rPr>
          <w:i/>
          <w:lang w:val="en-US" w:eastAsia="en-US"/>
        </w:rPr>
        <w:t xml:space="preserve"> —</w:t>
      </w:r>
      <w:r>
        <w:rPr>
          <w:i/>
        </w:rPr>
        <w:t xml:space="preserve"> «правым» или «левым»). Сохранение наперекор жизни, во что бы то ни стало старого и стремление во что бы то ни стало переделать все за</w:t>
        <w:softHyphen/>
        <w:t>ново сходны в том, что оба не считаются с органической непре</w:t>
        <w:softHyphen/>
        <w:t>рывностью развития, присущей всякой жизни, и потому вынуж</w:t>
        <w:softHyphen/>
        <w:t>дены и хотят действовать принуждением, насильственно</w:t>
      </w:r>
      <w:r>
        <w:rPr>
          <w:i/>
          <w:lang w:val="en-US" w:eastAsia="en-US"/>
        </w:rPr>
        <w:t xml:space="preserve"> —</w:t>
      </w:r>
      <w:r>
        <w:rPr>
          <w:i/>
        </w:rPr>
        <w:t xml:space="preserve"> все равно насильственной ли ломкой или насильственным «замора</w:t>
        <w:softHyphen/>
        <w:t>живанием». И всяческому такому, «правому» или «левому», ради</w:t>
        <w:softHyphen/>
        <w:t>кализму противостоит политическое умонастроение, которое знает, что насилие и принуждение может быть в политике только подсобным средством, но не может заменить собою ес</w:t>
        <w:softHyphen/>
        <w:t>тественного, органического, почвенного бы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главное в нашей связи</w:t>
      </w:r>
      <w:r>
        <w:rPr>
          <w:lang w:val="en-US" w:eastAsia="en-US"/>
        </w:rPr>
        <w:t xml:space="preserve"> —</w:t>
      </w:r>
      <w:r>
        <w:rPr/>
        <w:t xml:space="preserve"> то, что понятия «правого» и «левого», употребляемые в этом чисто формально-общем, универсально-социо</w:t>
        <w:softHyphen/>
        <w:t xml:space="preserve">логическом смысле, очевидно, не имеют ничего общего с политическим </w:t>
      </w:r>
      <w:r>
        <w:rPr>
          <w:i/>
        </w:rPr>
        <w:t>содержанием, которое обычно вкладывается в эти поня</w:t>
        <w:softHyphen/>
        <w:t>тия, и лишь в силу случайной исторической обстановки могли психологически ассоциироваться с ними. Мы привыкли, в силу еще недавно господствовавших политических порядков, что «пра</w:t>
        <w:softHyphen/>
        <w:t>вые» находятся у власти и охраняют существующий порядок, а «левые» стремятся к перевороту, к установлению нового, еще не существующего порядка. Но когда этот переворот уже совер</w:t>
        <w:softHyphen/>
        <w:t>шился, когда господство принадлежит «левым», то роли, оче</w:t>
        <w:softHyphen/>
        <w:t>видно, меняются: «левые» становятся охранителями существу</w:t>
        <w:softHyphen/>
        <w:t>ющего</w:t>
      </w:r>
      <w:r>
        <w:rPr>
          <w:i/>
          <w:lang w:val="en-US" w:eastAsia="en-US"/>
        </w:rPr>
        <w:t xml:space="preserve"> —</w:t>
      </w:r>
      <w:r>
        <w:rPr>
          <w:i/>
        </w:rPr>
        <w:t xml:space="preserve"> а при длительности установившегося порядка даже приверженцами</w:t>
      </w:r>
      <w:r>
        <w:rPr>
          <w:i/>
          <w:lang w:val="en-US" w:eastAsia="en-US"/>
        </w:rPr>
        <w:t xml:space="preserve"> —</w:t>
      </w:r>
      <w:r>
        <w:rPr>
          <w:i/>
        </w:rPr>
        <w:t xml:space="preserve"> «строго» и «традиционного», тогда как «правые» при этих условиях вынуждены взять на себя роль ре</w:t>
        <w:softHyphen/>
        <w:t>форматоров и даже революционеров. Если мы будем спутывать общесоциологические понятия «охранителей» и «реформато</w:t>
        <w:softHyphen/>
        <w:t>ров» (или еще общее: «довольных» и «недовольных») с полити</w:t>
        <w:softHyphen/>
        <w:t>ческими понятиями «правых» и «левых», то мы должны будем в республиканско-демократическом строе назвать республикан</w:t>
        <w:softHyphen/>
        <w:t>цев и демократов «правыми», а монархистов</w:t>
      </w:r>
      <w:r>
        <w:rPr>
          <w:i/>
          <w:lang w:val="en-US" w:eastAsia="en-US"/>
        </w:rPr>
        <w:t xml:space="preserve"> —</w:t>
      </w:r>
      <w:r>
        <w:rPr>
          <w:i/>
        </w:rPr>
        <w:t xml:space="preserve"> «левыми» или всех противников советского строя назвать «левыми», а самих. коммунистов</w:t>
      </w:r>
      <w:r>
        <w:rPr>
          <w:i/>
          <w:lang w:val="en-US" w:eastAsia="en-US"/>
        </w:rPr>
        <w:t xml:space="preserve"> —</w:t>
      </w:r>
      <w:r>
        <w:rPr>
          <w:i/>
        </w:rPr>
        <w:t xml:space="preserve"> «правыми», т.е. дойти до совершенной нелепи</w:t>
        <w:softHyphen/>
        <w:t>цы и полной путаницы понятий.</w:t>
      </w:r>
      <w:r>
        <w:rPr>
          <w:i/>
          <w:lang w:val="en-US" w:eastAsia="en-US"/>
        </w:rPr>
        <w:t xml:space="preserve">    </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w:t>
      </w:r>
      <w:r>
        <w:rPr>
          <w:b/>
          <w:sz w:val="14"/>
          <w:lang w:val="en-US" w:eastAsia="en-US"/>
        </w:rPr>
        <w:t xml:space="preserve"> </w:t>
      </w:r>
      <w:r>
        <w:rPr>
          <w:b/>
          <w:sz w:val="14"/>
        </w:rPr>
        <w:t xml:space="preserve">          </w:t>
      </w:r>
      <w:r>
        <w:rPr>
          <w:sz w:val="16"/>
          <w:lang w:val="en-US" w:eastAsia="en-US"/>
        </w:rPr>
        <w:t>553</w:t>
      </w:r>
    </w:p>
    <w:p>
      <w:pPr>
        <w:pStyle w:val="Normal"/>
        <w:spacing w:before="140" w:after="0"/>
        <w:ind w:firstLine="426"/>
        <w:rPr>
          <w:sz w:val="16"/>
          <w:lang w:val="en-US" w:eastAsia="en-US"/>
        </w:rPr>
      </w:pPr>
      <w:r>
        <w:rPr>
          <w:sz w:val="16"/>
          <w:lang w:val="en-US" w:eastAsia="en-US"/>
        </w:rPr>
      </w:r>
    </w:p>
    <w:p>
      <w:pPr>
        <w:pStyle w:val="Normal"/>
        <w:spacing w:before="140" w:after="0"/>
        <w:ind w:firstLine="426"/>
        <w:rPr/>
      </w:pPr>
      <w:r>
        <w:rPr/>
        <w:t>Итак, каково же, собственно, конкретно-политическое содержание понятий «правого» и «левого»? Но прежде чем ответить на этот во</w:t>
        <w:softHyphen/>
        <w:t>прос, еще одно замечание общесоциологического порядка. Если мы от</w:t>
        <w:softHyphen/>
        <w:t>влечемся на мгновение от этих понятий или этикеток и непредвзятым взором попытаемся обозреть все возможное многообразие политичес</w:t>
        <w:softHyphen/>
        <w:t>ких мировоззрений, то чисто логически заранее очевидно, что оно не может быть исчерпано делением его на два противоположных типа. Политическое мировоззрение есть комплекс или система, слагающаяся из совокупности ответов на ряд существенных вопросов общественной  жизни. Каждый вопрос допускает разные решения; ясно, как неисчер</w:t>
        <w:softHyphen/>
        <w:t xml:space="preserve">паемо велико возможное многообразие политических мировоззрений. Конечно, всякое многообразие допускает классификацию по основным высшим родам, в том числе иногда и дихотомическое деление. Но для этого деление должно быть произведено </w:t>
      </w:r>
      <w:r>
        <w:rPr>
          <w:i/>
        </w:rPr>
        <w:t>по единому и притом су</w:t>
        <w:softHyphen/>
        <w:t>щественному признаку, т.е. такому, видоизменение которого определит различие хотя бы основных и важнейших из осталь</w:t>
        <w:softHyphen/>
        <w:t>ных признаков. Удовлетворяет ли деление на «правое» и «левое» указанному требованию единства и существенности признака деления? Бесспорно, что долгое время оно практически ему удов</w:t>
        <w:softHyphen/>
        <w:t>летворяло</w:t>
      </w:r>
      <w:r>
        <w:rPr>
          <w:i/>
          <w:lang w:val="en-US" w:eastAsia="en-US"/>
        </w:rPr>
        <w:t xml:space="preserve"> —</w:t>
      </w:r>
      <w:r>
        <w:rPr>
          <w:i/>
        </w:rPr>
        <w:t xml:space="preserve"> иначе оно не могло бы достигнуть такого широко</w:t>
        <w:softHyphen/>
        <w:t>го распространения и всеобщего призна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днако для судьбы этих понятий в наше время существенно, что интуитивно-психологическое единство обоих мировоззрений не опреде</w:t>
        <w:softHyphen/>
        <w:t xml:space="preserve">лялось </w:t>
      </w:r>
      <w:r>
        <w:rPr>
          <w:i/>
        </w:rPr>
        <w:t>логически-необходимой</w:t>
      </w:r>
      <w:r>
        <w:rPr/>
        <w:t xml:space="preserve"> связью идей в них. Дело в том, что оба этих соотносительных понятия лишены внутреннего един</w:t>
        <w:softHyphen/>
        <w:t xml:space="preserve">ства и не могут быть определены на основе какой-либо </w:t>
      </w:r>
      <w:r>
        <w:rPr>
          <w:i/>
        </w:rPr>
        <w:t>од ной</w:t>
      </w:r>
      <w:r>
        <w:rPr>
          <w:i/>
          <w:lang w:val="en-US" w:eastAsia="en-US"/>
        </w:rPr>
        <w:t>,</w:t>
      </w:r>
      <w:r>
        <w:rPr/>
        <w:t xml:space="preserve"> цент</w:t>
        <w:softHyphen/>
        <w:t>ральной для каждого из них и объединяющей его идеи. Наоборот, вду</w:t>
        <w:softHyphen/>
        <w:t>мываясь в них, мы заключаем, что в них по историческим, с точки зре</w:t>
        <w:softHyphen/>
        <w:t xml:space="preserve">ния существа дела случайным, условиям скрестились </w:t>
      </w:r>
      <w:r>
        <w:rPr>
          <w:i/>
        </w:rPr>
        <w:t>три</w:t>
      </w:r>
      <w:r>
        <w:rPr/>
        <w:t xml:space="preserve"> ряда духов</w:t>
        <w:softHyphen/>
        <w:t xml:space="preserve">ных и политических мотивов, по существу совершенно разнородных. </w:t>
      </w:r>
      <w:r>
        <w:rPr>
          <w:i/>
        </w:rPr>
        <w:t>Прежде всего</w:t>
      </w:r>
      <w:r>
        <w:rPr>
          <w:i/>
          <w:lang w:val="en-US" w:eastAsia="en-US"/>
        </w:rPr>
        <w:t xml:space="preserve"> —</w:t>
      </w:r>
      <w:r>
        <w:rPr/>
        <w:t xml:space="preserve">чисто философское различие между </w:t>
      </w:r>
      <w:r>
        <w:rPr>
          <w:i/>
        </w:rPr>
        <w:t>традиционализмом и рационализмом,</w:t>
      </w:r>
      <w:r>
        <w:rPr/>
        <w:t xml:space="preserve"> между стремлением жить по историческим и религиозным преданиям, по логически не проверяе</w:t>
        <w:softHyphen/>
        <w:t>мой традиционной вере (по вере и обычаям отцов) и стремлением по</w:t>
        <w:softHyphen/>
        <w:t xml:space="preserve">строить общественный порядок чисто </w:t>
      </w:r>
      <w:r>
        <w:rPr>
          <w:i/>
        </w:rPr>
        <w:t>рационально,</w:t>
      </w:r>
      <w:r>
        <w:rPr/>
        <w:t xml:space="preserve"> умышленно планомерно; во-вторых, чисто политическое различие между требова</w:t>
        <w:softHyphen/>
        <w:t>нием государственной опеки над общественной жизнью и утверждени</w:t>
        <w:softHyphen/>
        <w:t>ем начала личной свободы и общественного самоопределения (в этом смысле «правый» значит государственник, этатист, сторонник сильной</w:t>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54                                                                  Раздел IV. ПОЛИТИЧЕСКИЕ ИНСТИТУТЫ</w:t>
      </w:r>
    </w:p>
    <w:p>
      <w:pPr>
        <w:pStyle w:val="Normal"/>
        <w:ind w:firstLine="426"/>
        <w:rPr>
          <w:rFonts w:ascii="Times New Roman" w:hAnsi="Times New Roman" w:cs="Times New Roman"/>
          <w:b/>
          <w:b/>
          <w:sz w:val="16"/>
        </w:rPr>
      </w:pPr>
      <w:r>
        <w:rPr>
          <w:rFonts w:cs="Times New Roman"/>
          <w:b/>
          <w:sz w:val="16"/>
        </w:rPr>
      </w:r>
    </w:p>
    <w:p>
      <w:pPr>
        <w:pStyle w:val="Normal"/>
        <w:ind w:firstLine="426"/>
        <w:rPr/>
      </w:pPr>
      <w:r>
        <w:rPr/>
      </w:r>
    </w:p>
    <w:p>
      <w:pPr>
        <w:pStyle w:val="Normal"/>
        <w:rPr/>
      </w:pPr>
      <w:r>
        <w:rPr/>
        <w:t>власти, в противоположность «левому»</w:t>
      </w:r>
      <w:r>
        <w:rPr>
          <w:lang w:val="en-US" w:eastAsia="en-US"/>
        </w:rPr>
        <w:t xml:space="preserve"> —</w:t>
      </w:r>
      <w:r>
        <w:rPr/>
        <w:t xml:space="preserve"> либералу); и, наконец, чисто </w:t>
      </w:r>
      <w:r>
        <w:rPr>
          <w:i/>
        </w:rPr>
        <w:t>социальный</w:t>
      </w:r>
      <w:r>
        <w:rPr/>
        <w:t xml:space="preserve"> признак</w:t>
      </w:r>
      <w:r>
        <w:rPr>
          <w:lang w:val="en-US" w:eastAsia="en-US"/>
        </w:rPr>
        <w:t xml:space="preserve"> —</w:t>
      </w:r>
      <w:r>
        <w:rPr/>
        <w:t xml:space="preserve"> позиция, занимаемая в борьбе между высшими, привилегированными, богатыми классами, стремя</w:t>
        <w:softHyphen/>
        <w:t>щимися сохранить или утвердить свое господство в государстве и об</w:t>
        <w:softHyphen/>
        <w:t>ществе и низшими классами, стремящимися освободиться от подчинен</w:t>
        <w:softHyphen/>
        <w:t>ности и занять равное или даже господствующее положение в обществе и государстве. В этом смысле «правый» значит сторонник аристокра</w:t>
        <w:softHyphen/>
        <w:t>тии или буржуазии, «левый»</w:t>
      </w:r>
      <w:r>
        <w:rPr>
          <w:lang w:val="en-US" w:eastAsia="en-US"/>
        </w:rPr>
        <w:t xml:space="preserve"> —</w:t>
      </w:r>
      <w:r>
        <w:rPr/>
        <w:t xml:space="preserve"> демократ или социалис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Некоторая</w:t>
      </w:r>
      <w:r>
        <w:rPr/>
        <w:t xml:space="preserve"> связь, по существу, между этими тремя парами тен</w:t>
        <w:softHyphen/>
        <w:t>денций, соединяющая первые члены их в понятие «правого», а послед</w:t>
        <w:softHyphen/>
        <w:t>ние</w:t>
      </w:r>
      <w:r>
        <w:rPr>
          <w:lang w:val="en-US" w:eastAsia="en-US"/>
        </w:rPr>
        <w:t xml:space="preserve"> —</w:t>
      </w:r>
      <w:r>
        <w:rPr/>
        <w:t xml:space="preserve"> в понятие «левого», бесспорно есть. Так, рационализм, высту</w:t>
        <w:softHyphen/>
        <w:t>пая против традиционной веры, требует свободы «критической» мысли, и в этом смысле первый признак связан со вторым, и точно так же свобода, в качестве общественного самоопределения, требует все</w:t>
        <w:softHyphen/>
        <w:t>общности и в этом смысле равенства в свободе (формального равно</w:t>
        <w:softHyphen/>
        <w:t>правия всех людей, в том числе и членов низших классов) и этим соеди</w:t>
        <w:softHyphen/>
        <w:t>няется с третьим признаком. Этими двумя связями определено единст</w:t>
        <w:softHyphen/>
        <w:t>во либерально-демократического или радикально-демократического миросозерцания, а тем самым, отрицательно, и единство его антипо</w:t>
        <w:softHyphen/>
        <w:t>да</w:t>
      </w:r>
      <w:r>
        <w:rPr>
          <w:lang w:val="en-US" w:eastAsia="en-US"/>
        </w:rPr>
        <w:t xml:space="preserve"> —</w:t>
      </w:r>
      <w:r>
        <w:rPr/>
        <w:t xml:space="preserve"> консервативно-аристократического умонастроения. Однако связи эти очень относительны и столь же легко</w:t>
      </w:r>
      <w:r>
        <w:rPr>
          <w:lang w:val="en-US" w:eastAsia="en-US"/>
        </w:rPr>
        <w:t xml:space="preserve"> —</w:t>
      </w:r>
      <w:r>
        <w:rPr/>
        <w:t xml:space="preserve"> чисто логически и потому и практически</w:t>
      </w:r>
      <w:r>
        <w:rPr>
          <w:lang w:val="en-US" w:eastAsia="en-US"/>
        </w:rPr>
        <w:t xml:space="preserve"> —</w:t>
      </w:r>
      <w:r>
        <w:rPr/>
        <w:t xml:space="preserve"> могут уступать место и отталкиваниям, и вза</w:t>
        <w:softHyphen/>
        <w:t>имной борьбе. Так, чистый рационализм, требуя свободы отвлеченной, «критической» мысли и основанного на ней общественного действия, с другой стороны, в своей враждебности к вере и традиции, может и должен стремиться к стеснению свободы религиозной веры и к подав</w:t>
        <w:softHyphen/>
        <w:t>лению свободного пользования традиционным порядком, обычаями, нравами (якобинство, «комбизм», коммунистическое преследование веры и традиций). Более того</w:t>
      </w:r>
      <w:r>
        <w:rPr>
          <w:lang w:val="en-US" w:eastAsia="en-US"/>
        </w:rPr>
        <w:t xml:space="preserve"> —</w:t>
      </w:r>
      <w:r>
        <w:rPr/>
        <w:t xml:space="preserve"> и это здесь самое существенное: ра</w:t>
        <w:softHyphen/>
        <w:t>ционализм, требуя свободы для себя, в своей идее устройства жизни на основании рационального порядка имеет сильнейшую имманентную тенденцию к началу государственного регулирования, к подавлению той иррациональности и сверхрациональности, которая образует самое существо свободы личности (просвещенный абсолютизм, якобинство, коммунизм в его теории и практике; ср. программу Шигалева в «Бесах»: «начав с провозглашения свободы, утвердим всеобщее раб</w:t>
        <w:softHyphen/>
        <w:t>ство»). Еще более очевидна слабость связи между вторым и третьим признаком. Лишь в процессе борьбы низшие классы требуют для себя свободы, и идея свободы легко связывается с идеей равенства. По существу,</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ВЕННО-ПОЛИТИЧЕСКИЕ   ДВИЖЕНИЯ</w:t>
      </w:r>
      <w:r>
        <w:rPr>
          <w:b/>
          <w:lang w:val="en-US" w:eastAsia="en-US"/>
        </w:rPr>
        <w:t xml:space="preserve"> </w:t>
      </w:r>
      <w:r>
        <w:rPr>
          <w:b/>
        </w:rPr>
        <w:t xml:space="preserve">   </w:t>
      </w:r>
      <w:r>
        <w:rPr>
          <w:sz w:val="16"/>
          <w:lang w:val="en-US" w:eastAsia="en-US"/>
        </w:rPr>
        <w:t>555</w:t>
      </w:r>
    </w:p>
    <w:p>
      <w:pPr>
        <w:pStyle w:val="Normal"/>
        <w:ind w:firstLine="426"/>
        <w:rPr>
          <w:sz w:val="16"/>
          <w:lang w:val="en-US" w:eastAsia="en-US"/>
        </w:rPr>
      </w:pPr>
      <w:r>
        <w:rPr>
          <w:sz w:val="16"/>
          <w:lang w:val="en-US" w:eastAsia="en-US"/>
        </w:rPr>
      </w:r>
    </w:p>
    <w:p>
      <w:pPr>
        <w:pStyle w:val="Normal"/>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rPr/>
      </w:pPr>
      <w:r>
        <w:rPr/>
        <w:t>притязание низших классов на улучшение их правового и, в особенности, материального положения не имеет, очевидно, ничего об</w:t>
        <w:softHyphen/>
        <w:t>щего с требованием свободы. По существу, начала свободы и равенст</w:t>
        <w:softHyphen/>
        <w:t>ва, как известно, скорее антагонистичны, что не раз и обнаруживалось в историческом опыте; начало свободы личности предполагает, правда, всеобщность самодеятельности и в этом смысле формальное равнопра</w:t>
        <w:softHyphen/>
        <w:t>вие всех, но, с другой стороны, стоит в резком антагонизме к началу реального равенства: в силу фактического неравенства способностей, условий жизни, удачи между людьми свобода должна вести к неравен</w:t>
        <w:softHyphen/>
        <w:t>ству социальных положений, и, наоборот, реальное равенство осуще</w:t>
        <w:softHyphen/>
        <w:t>ствимо только через принуждение, через государственное регулирова</w:t>
        <w:softHyphen/>
        <w:t>ние и ограничение свободной самодеятельности личностей, свободного выбора жизненных возможностей. К этому присоединяется и то, что на</w:t>
        <w:softHyphen/>
        <w:t>родные массы, представляя собой низший духовный уровень человека, вообще более склонны к деспотизму, легче мирятся с ним и охотнее им пользуются, чем высшие слои общества. Наконец, уже совершенно очевидно, что первая пара признаков (традиционализм и радикализм) только случайно исторически в нашу эпоху сплелась с третьей парой (господство высших классов и восстание низших) и не имеет с послед</w:t>
        <w:softHyphen/>
        <w:t>ней никакой связи по существу. Рационализм и просветительство, стремление переделать жизнь по отвлеченно-намеченным планам, по требованиям «разума», естественно составляет особенность слоев об</w:t>
        <w:softHyphen/>
        <w:t>разованных, привыкших к работе мысли, тогда как народные массы, по общему правилу, более склонны к традиционализму, к вере и жизни по примеру отцов. До совсем недавнего времени консервативная власть всегда опиралась на народные массы против образованных классов, и, напротив, власть, вступая на путь радикального и планомерного пере</w:t>
        <w:softHyphen/>
        <w:t>устройства общества, наталкивалась на оппозицию народных масс (ре</w:t>
        <w:softHyphen/>
        <w:t>формы Петра Великого и стрелецкие бунты). В настоящее время, на</w:t>
        <w:softHyphen/>
        <w:t>чиная с середины</w:t>
      </w:r>
      <w:r>
        <w:rPr>
          <w:lang w:val="en-US" w:eastAsia="en-US"/>
        </w:rPr>
        <w:t xml:space="preserve"> XIX</w:t>
      </w:r>
      <w:r>
        <w:rPr/>
        <w:t xml:space="preserve"> в. и вплоть до современности, это соотношение, правда, радикально изменилось: рационализм, потеряв в значительной мере свой кредит у образованных, стал достоянием народных масс. И все же и теперь примитивность инстинктов низших классов, несмотря на весь их рационализм, часто приводит к утверждению или даже вос</w:t>
        <w:softHyphen/>
        <w:t>крешению старых форм быта, по крайней мере поскольку для них су</w:t>
        <w:softHyphen/>
        <w:t>щественна грубость и упрощенность нравов. Этим в значительной мере определены реакционные результаты господства коммунистически на</w:t>
        <w:softHyphen/>
        <w:t>строенных масс в Советской России.</w:t>
      </w:r>
    </w:p>
    <w:p>
      <w:pPr>
        <w:pStyle w:val="FR3"/>
        <w:pBdr>
          <w:bottom w:val="single" w:sz="4" w:space="1" w:color="000000"/>
        </w:pBdr>
        <w:tabs>
          <w:tab w:val="clear" w:pos="708"/>
          <w:tab w:val="left" w:pos="2835" w:leader="none"/>
        </w:tabs>
        <w:spacing w:before="0" w:after="0"/>
        <w:jc w:val="both"/>
        <w:rPr/>
      </w:pPr>
      <w:r>
        <w:rPr>
          <w:rFonts w:cs="Times New Roman" w:ascii="Times New Roman" w:hAnsi="Times New Roman"/>
          <w:b w:val="false"/>
          <w:sz w:val="16"/>
        </w:rPr>
        <w:t>556                                                                 Раздел</w:t>
      </w:r>
      <w:r>
        <w:rPr>
          <w:rFonts w:cs="Times New Roman" w:ascii="Times New Roman" w:hAnsi="Times New Roman"/>
          <w:b w:val="false"/>
          <w:sz w:val="16"/>
          <w:lang w:val="en-US"/>
        </w:rPr>
        <w:t xml:space="preserve">  IV</w:t>
      </w:r>
      <w:r>
        <w:rPr>
          <w:rFonts w:cs="Times New Roman" w:ascii="Times New Roman" w:hAnsi="Times New Roman"/>
          <w:b w:val="false"/>
          <w:sz w:val="16"/>
        </w:rPr>
        <w:t>. ПОЛИТИЧЕСКИЕ ИНСТИТУТЫ</w:t>
      </w:r>
    </w:p>
    <w:p>
      <w:pPr>
        <w:pStyle w:val="Normal"/>
        <w:spacing w:before="160" w:after="0"/>
        <w:ind w:firstLine="426"/>
        <w:rPr>
          <w:rFonts w:ascii="Times New Roman" w:hAnsi="Times New Roman" w:cs="Times New Roman"/>
          <w:b/>
          <w:b/>
          <w:sz w:val="16"/>
          <w:lang w:val="en-US"/>
        </w:rPr>
      </w:pPr>
      <w:r>
        <w:rPr>
          <w:rFonts w:cs="Times New Roman"/>
          <w:b/>
          <w:sz w:val="16"/>
          <w:lang w:val="en-US"/>
        </w:rPr>
      </w:r>
    </w:p>
    <w:p>
      <w:pPr>
        <w:pStyle w:val="Normal"/>
        <w:spacing w:before="160" w:after="0"/>
        <w:ind w:firstLine="426"/>
        <w:rPr/>
      </w:pPr>
      <w:r>
        <w:rPr/>
        <w:t>Так, эти столь разнородные, по существу, между собой не связанные или лишь весьма слабо связанные три пары соотносительно противо</w:t>
        <w:softHyphen/>
        <w:t>положных тенденций в силу своеобразных исторических условий с конца</w:t>
      </w:r>
      <w:r>
        <w:rPr>
          <w:lang w:val="en-US" w:eastAsia="en-US"/>
        </w:rPr>
        <w:t xml:space="preserve"> XVIII</w:t>
      </w:r>
      <w:r>
        <w:rPr/>
        <w:t xml:space="preserve"> в. и в течение</w:t>
      </w:r>
      <w:r>
        <w:rPr>
          <w:lang w:val="en-US" w:eastAsia="en-US"/>
        </w:rPr>
        <w:t xml:space="preserve"> XIX</w:t>
      </w:r>
      <w:r>
        <w:rPr/>
        <w:t xml:space="preserve"> в. почвенно связались между собой и совместно образовали ту характерную для этой эпохи противополож</w:t>
        <w:softHyphen/>
        <w:t>ность, которую мы называем борьбой между «правыми» и «левыми». Однако в настоящее время историческая ситуация уже настолько из</w:t>
        <w:softHyphen/>
        <w:t>менилась, что цельность этих понятий в значительной мере расшатана и сами они поэтому по существу устарели, непригодны для ориентиров</w:t>
        <w:softHyphen/>
        <w:t>ки в содержании наиболее острых и существенных проблем современ</w:t>
        <w:softHyphen/>
        <w:t>ности и продолжают господствовать лишь по исторической инерции мысли, проще говоря</w:t>
      </w:r>
      <w:r>
        <w:rPr>
          <w:lang w:val="en-US" w:eastAsia="en-US"/>
        </w:rPr>
        <w:t xml:space="preserve"> —</w:t>
      </w:r>
      <w:r>
        <w:rPr/>
        <w:t xml:space="preserve"> по недомысл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ачать с того, что в большинстве европейских стран цель «левых» стремлений уже осуществлена. «Левые партии»</w:t>
      </w:r>
      <w:r>
        <w:rPr>
          <w:lang w:val="en-US" w:eastAsia="en-US"/>
        </w:rPr>
        <w:t xml:space="preserve"> —</w:t>
      </w:r>
      <w:r>
        <w:rPr/>
        <w:t xml:space="preserve"> демократы и соци</w:t>
        <w:softHyphen/>
        <w:t>алисты либо являются, по общему правилу, господствующими, как во Франции, Германии и Англии, либо уже успели сдать свое господство политическим новообразованиям, которые никак нельзя подвести под традиционное понятие «правых» (фашизм, коммунизм). Можно было подумать, что господство «левых» приводит только к перемене мест между этими двумя направлениями, не меняя их содержания и смыс</w:t>
        <w:softHyphen/>
        <w:t>ла,</w:t>
      </w:r>
      <w:r>
        <w:rPr>
          <w:lang w:val="en-US" w:eastAsia="en-US"/>
        </w:rPr>
        <w:t xml:space="preserve"> —</w:t>
      </w:r>
      <w:r>
        <w:rPr/>
        <w:t xml:space="preserve"> т.е., что «правые» партии из господствующих превращаются в оппозиционные (что мы фактически и видим в большинстве европей</w:t>
        <w:softHyphen/>
        <w:t>ских государств). Однако эта простая видимость политической эмпирии скрывает под собой гораздо более существенное изменение духовной реальности, не замечаемое обычным недомыслием. Известно, что «левые», достигнув власти, обычно, по крайней мере отчасти, переста</w:t>
        <w:softHyphen/>
        <w:t>ют быть «левыми»</w:t>
      </w:r>
      <w:r>
        <w:rPr>
          <w:lang w:val="en-US" w:eastAsia="en-US"/>
        </w:rPr>
        <w:t xml:space="preserve"> —</w:t>
      </w:r>
      <w:r>
        <w:rPr/>
        <w:t xml:space="preserve"> «правеют». Этот общеизвестный факт имеет не только житейски-практическое, но и принципиальное значение; поли</w:t>
        <w:softHyphen/>
        <w:t>тический фронт меняет свое направление: «левые», стоя у власти, по</w:t>
        <w:softHyphen/>
        <w:t>лучают на опыте, государственное воспитание, научаются понимать и ценить то, что раньше яростно отвергали; «правые», оттесненные в оп</w:t>
        <w:softHyphen/>
        <w:t>позицию, напротив, часто по крайней мере до некоторой степени при</w:t>
        <w:softHyphen/>
        <w:t>общаются к прежней психологии «левых» и пользуются их лозунгами. Так, один из признаков, образующий понятия «правого» и «левого», меняет свое место: принцип свободы обычно мало прельщает властву</w:t>
        <w:softHyphen/>
        <w:t>ющих и есть естественно достояние оппозиции. Поэтому в новой обста</w:t>
        <w:softHyphen/>
        <w:t>новке требование свободы в значительной мере характеризует полити</w:t>
        <w:softHyphen/>
        <w:t>ческие устремления, в иных отношениях именуемые «правыми». Гос</w:t>
        <w:softHyphen/>
        <w:t>подствующий рационализм склонен отныне вступать в сочетание с</w:t>
      </w:r>
    </w:p>
    <w:p>
      <w:pPr>
        <w:pStyle w:val="Normal"/>
        <w:pBdr>
          <w:bottom w:val="single" w:sz="4" w:space="1" w:color="000000"/>
        </w:pBdr>
        <w:rPr/>
      </w:pPr>
      <w:r>
        <w:rPr>
          <w:sz w:val="14"/>
        </w:rPr>
        <w:t>Глава</w:t>
      </w:r>
      <w:r>
        <w:rPr>
          <w:sz w:val="14"/>
          <w:lang w:val="en-US" w:eastAsia="en-US"/>
        </w:rPr>
        <w:t xml:space="preserve"> 11.</w:t>
      </w:r>
      <w:r>
        <w:rPr>
          <w:sz w:val="14"/>
        </w:rPr>
        <w:t xml:space="preserve"> ПОЛИТИЧЕСКИЕ ПАРТИИ, ПАРТИЙНЫЕ СИСТЕМЫ, ОБЩЕСТПЕННО-.ПОЛИТИЧЕСКИЕ ДВИЖЕНИЯ</w:t>
      </w:r>
      <w:r>
        <w:rPr>
          <w:sz w:val="14"/>
          <w:lang w:val="en-US" w:eastAsia="en-US"/>
        </w:rPr>
        <w:t xml:space="preserve"> </w:t>
      </w:r>
      <w:r>
        <w:rPr>
          <w:sz w:val="14"/>
        </w:rPr>
        <w:t xml:space="preserve">         </w:t>
      </w:r>
      <w:r>
        <w:rPr>
          <w:sz w:val="16"/>
          <w:lang w:val="en-US" w:eastAsia="en-US"/>
        </w:rPr>
        <w:t>557</w:t>
      </w:r>
    </w:p>
    <w:p>
      <w:pPr>
        <w:pStyle w:val="Normal"/>
        <w:spacing w:before="140" w:after="0"/>
        <w:ind w:firstLine="426"/>
        <w:rPr>
          <w:sz w:val="16"/>
          <w:lang w:val="en-US" w:eastAsia="en-US"/>
        </w:rPr>
      </w:pPr>
      <w:r>
        <w:rPr>
          <w:sz w:val="16"/>
          <w:lang w:val="en-US" w:eastAsia="en-US"/>
        </w:rPr>
      </w:r>
    </w:p>
    <w:p>
      <w:pPr>
        <w:pStyle w:val="Normal"/>
        <w:spacing w:before="140" w:after="0"/>
        <w:rPr/>
      </w:pPr>
      <w:r>
        <w:rPr/>
        <w:t>принципом государственной опеки, традиционализм, напротив, требует свободы. И если опыт «левого» деспотизма или увлечения государст</w:t>
        <w:softHyphen/>
        <w:t>венным централизмом научает «правых» ценить свободу, так что кон</w:t>
        <w:softHyphen/>
        <w:t>серваторы становятся либералами, не переставая быть консерватора</w:t>
        <w:softHyphen/>
        <w:t>ми, то, с другой стороны, опыт анархии и смут, определенных нежела</w:t>
        <w:softHyphen/>
        <w:t>нием «крайних левых» подчиняться даже «левой» государственной власти, научает «левых», что единственная прочная основа свободы есть государственный порядок, поддерживаемый сильной властью; на этом пути либералы и демократы, не переставая быть таковыми, ста</w:t>
        <w:softHyphen/>
        <w:t>новятся консерваторами; оба обстоятельства уже совершенно спуты</w:t>
        <w:softHyphen/>
        <w:t>вают обычные поня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эта перемена касается перераспределения первой и второй пары изложенных выше признаков «правого» и «левого» (а отчасти и изменения самого смысла первой пары признаков)</w:t>
      </w:r>
      <w:r>
        <w:rPr>
          <w:lang w:val="en-US" w:eastAsia="en-US"/>
        </w:rPr>
        <w:t xml:space="preserve"> —</w:t>
      </w:r>
      <w:r>
        <w:rPr/>
        <w:t xml:space="preserve"> то столь же су</w:t>
        <w:softHyphen/>
        <w:t>щественное изменение совершается и с местом третьего из вышеупо</w:t>
        <w:softHyphen/>
        <w:t>мянутых признаков. С исчезновением прежних высших классов или с потерей ими политического и общественного влияния «правые» не только тактически-демагогически должны искать себе опоры в низших классах, но часто и принципиально становятся выразителями вожделе</w:t>
        <w:softHyphen/>
        <w:t>ний и интересов той части низших классов, которая еще живет в идее традиционализма. «Правые» (или, по крайней мере, известная их груп</w:t>
        <w:softHyphen/>
        <w:t>па) становятся отныне вождями части народных масс, мечтают о народ</w:t>
        <w:softHyphen/>
        <w:t>ном восстании и в этом смысле занимают позицию «крайних левых». Несмотря на свою острую ненависть к «левым» в других отношениях, они иногда солидаризируются с теми «крайними левыми», которые сами находятся в оппозиции и не удовлетворены господствующей в го</w:t>
        <w:softHyphen/>
        <w:t>сударстве левой властью, и эту связь выражают даже в своем имени («национал-социалисты» в Германии). Отсюда возникает многозначи</w:t>
        <w:softHyphen/>
        <w:t>тельный, весьма знаменательный для будущего, раскол в прежде еди</w:t>
        <w:softHyphen/>
        <w:t>ной «правой» партии</w:t>
      </w:r>
      <w:r>
        <w:rPr>
          <w:lang w:val="en-US" w:eastAsia="en-US"/>
        </w:rPr>
        <w:t xml:space="preserve"> —</w:t>
      </w:r>
      <w:r>
        <w:rPr/>
        <w:t xml:space="preserve"> раскол настолько существенный, что перед его лицом старое общее обозначение обеих групп как «правых» почти те</w:t>
        <w:softHyphen/>
        <w:t>ряет реальный политический смысл. А именно, прежние «правые» рас</w:t>
        <w:softHyphen/>
        <w:t>калываются на консерваторов-либералов, отстаивающих интересы свободы и культуры, права образованного слоя на руководящую роль в государстве, и на реакционеров, опирающихся на вожделения черни и во всяком развитии свободы и культуры усматривающих зло либераль</w:t>
        <w:softHyphen/>
        <w:t>ной демократии. Если обе эти группы борются с господствующей демо</w:t>
        <w:softHyphen/>
        <w:t>кратией и в этом смысле являются союзниками, то нельзя за этим так</w:t>
        <w:softHyphen/>
        <w:t>тическим и полемическим единством упускать из виду их радикальную</w:t>
      </w:r>
    </w:p>
    <w:p>
      <w:pPr>
        <w:pStyle w:val="FR3"/>
        <w:pBdr>
          <w:bottom w:val="single" w:sz="4" w:space="1" w:color="000000"/>
        </w:pBdr>
        <w:tabs>
          <w:tab w:val="clear" w:pos="708"/>
          <w:tab w:val="left" w:pos="2835" w:leader="none"/>
        </w:tabs>
        <w:spacing w:before="0" w:after="0"/>
        <w:jc w:val="both"/>
        <w:rPr>
          <w:rFonts w:ascii="Times New Roman" w:hAnsi="Times New Roman" w:cs="Times New Roman"/>
          <w:b w:val="false"/>
          <w:b w:val="false"/>
          <w:sz w:val="16"/>
        </w:rPr>
      </w:pPr>
      <w:r>
        <w:rPr>
          <w:rFonts w:cs="Times New Roman" w:ascii="Times New Roman" w:hAnsi="Times New Roman"/>
          <w:b w:val="false"/>
          <w:sz w:val="16"/>
        </w:rPr>
        <w:t>558                                                                 Раздел IV. ПОЛИТИЧЕСКИЕ ИНСТИТУТЫ</w:t>
      </w:r>
    </w:p>
    <w:p>
      <w:pPr>
        <w:pStyle w:val="Normal"/>
        <w:spacing w:before="160" w:after="0"/>
        <w:ind w:firstLine="426"/>
        <w:rPr>
          <w:rFonts w:ascii="Times New Roman" w:hAnsi="Times New Roman" w:cs="Times New Roman"/>
          <w:b/>
          <w:b/>
          <w:sz w:val="16"/>
        </w:rPr>
      </w:pPr>
      <w:r>
        <w:rPr>
          <w:rFonts w:cs="Times New Roman"/>
          <w:b/>
          <w:sz w:val="16"/>
        </w:rPr>
      </w:r>
    </w:p>
    <w:p>
      <w:pPr>
        <w:pStyle w:val="Normal"/>
        <w:spacing w:before="160" w:after="0"/>
        <w:rPr/>
      </w:pPr>
      <w:r>
        <w:rPr/>
        <w:t>противоположность: они нападают на демократию, находящуюся в про</w:t>
        <w:softHyphen/>
        <w:t>межутке между ними, с двух противоположных сторон</w:t>
      </w:r>
      <w:r>
        <w:rPr>
          <w:lang w:val="en-US" w:eastAsia="en-US"/>
        </w:rPr>
        <w:t xml:space="preserve"> —</w:t>
      </w:r>
      <w:r>
        <w:rPr/>
        <w:t xml:space="preserve"> хотелось бы сказать: слева и справа, если бы эти термины не имели уже своего осо</w:t>
        <w:softHyphen/>
        <w:t>бого, не подходящего сюда, исторически определенного смысла.</w:t>
      </w:r>
      <w:r>
        <w:rPr>
          <w:lang w:val="en-US" w:eastAsia="en-US"/>
        </w:rPr>
        <w:t xml:space="preserve"> [...]</w:t>
      </w:r>
    </w:p>
    <w:p>
      <w:pPr>
        <w:pStyle w:val="Normal"/>
        <w:ind w:firstLine="426"/>
        <w:rPr/>
      </w:pPr>
      <w:r>
        <w:rPr/>
        <w:t xml:space="preserve">Печатается по: </w:t>
      </w:r>
      <w:r>
        <w:rPr>
          <w:i/>
        </w:rPr>
        <w:t>Франк С.Л.</w:t>
      </w:r>
      <w:r>
        <w:rPr/>
        <w:t xml:space="preserve"> По ту сторону «правого» и «левого»</w:t>
      </w:r>
      <w:r>
        <w:rPr>
          <w:lang w:val="en-US" w:eastAsia="en-US"/>
        </w:rPr>
        <w:t xml:space="preserve"> // </w:t>
      </w:r>
      <w:r>
        <w:rPr/>
        <w:t>Новый мир.</w:t>
      </w:r>
      <w:r>
        <w:rPr>
          <w:lang w:val="en-US" w:eastAsia="en-US"/>
        </w:rPr>
        <w:t xml:space="preserve"> 1990. № 4.</w:t>
      </w:r>
      <w:r>
        <w:rPr/>
        <w:t xml:space="preserve"> С.</w:t>
      </w:r>
      <w:r>
        <w:rPr>
          <w:lang w:val="en-US" w:eastAsia="en-US"/>
        </w:rPr>
        <w:t xml:space="preserve"> 226—23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ind w:firstLine="426"/>
        <w:jc w:val="both"/>
        <w:rPr/>
      </w:pPr>
      <w:r>
        <w:rPr/>
        <w:t xml:space="preserve">Р а з д е л  </w:t>
      </w:r>
      <w:r>
        <w:rPr>
          <w:lang w:val="en-US" w:eastAsia="en-US"/>
        </w:rPr>
        <w:t xml:space="preserve"> V </w:t>
      </w:r>
    </w:p>
    <w:p>
      <w:pPr>
        <w:pStyle w:val="FR1"/>
        <w:pBdr>
          <w:bottom w:val="double" w:sz="2" w:space="1" w:color="000000"/>
        </w:pBdr>
        <w:ind w:right="-7" w:firstLine="426"/>
        <w:jc w:val="both"/>
        <w:rPr/>
      </w:pPr>
      <w:r>
        <w:rPr/>
        <w:t>ЛИЧНОСТЬ И ПОЛИТИКА</w:t>
      </w:r>
    </w:p>
    <w:p>
      <w:pPr>
        <w:pStyle w:val="Normal"/>
        <w:spacing w:before="1180" w:after="0"/>
        <w:ind w:firstLine="426"/>
        <w:rPr/>
      </w:pPr>
      <w:r>
        <w:rPr>
          <w:i/>
        </w:rPr>
        <w:t>Глава</w:t>
      </w:r>
      <w:r>
        <w:rPr>
          <w:i/>
          <w:lang w:val="en-US" w:eastAsia="en-US"/>
        </w:rPr>
        <w:t xml:space="preserve"> 12 </w:t>
      </w:r>
    </w:p>
    <w:p>
      <w:pPr>
        <w:pStyle w:val="Normal"/>
        <w:spacing w:before="1180" w:after="0"/>
        <w:ind w:firstLine="426"/>
        <w:rPr/>
      </w:pPr>
      <w:r>
        <w:rPr/>
        <w:t>ПОЛИТИЧЕСКАЯ КУЛЬТУРА И СОЦИАЛИЗАЦИЯ</w:t>
      </w:r>
    </w:p>
    <w:p>
      <w:pPr>
        <w:pStyle w:val="FR2"/>
        <w:spacing w:before="360" w:after="0"/>
        <w:ind w:left="2560" w:firstLine="426"/>
        <w:rPr>
          <w:rFonts w:ascii="Times New Roman" w:hAnsi="Times New Roman" w:cs="Times New Roman"/>
          <w:b/>
          <w:b/>
          <w:lang w:val="ru-RU"/>
        </w:rPr>
      </w:pPr>
      <w:r>
        <w:rPr>
          <w:rFonts w:cs="Times New Roman" w:ascii="Times New Roman" w:hAnsi="Times New Roman"/>
          <w:b/>
          <w:lang w:val="ru-RU"/>
        </w:rPr>
        <w:t>Г. АЛМОНД</w:t>
      </w:r>
    </w:p>
    <w:p>
      <w:pPr>
        <w:pStyle w:val="FR2"/>
        <w:ind w:left="426" w:right="1977" w:hanging="0"/>
        <w:rPr>
          <w:rFonts w:ascii="Times New Roman" w:hAnsi="Times New Roman" w:cs="Times New Roman"/>
          <w:b/>
          <w:b/>
          <w:sz w:val="24"/>
          <w:lang w:val="ru-RU"/>
        </w:rPr>
      </w:pPr>
      <w:r>
        <w:rPr>
          <w:rFonts w:cs="Times New Roman" w:ascii="Times New Roman" w:hAnsi="Times New Roman"/>
          <w:b/>
          <w:sz w:val="24"/>
          <w:lang w:val="ru-RU"/>
        </w:rPr>
        <w:t>Гражданская культура. Политические установки и демократии пяти наций</w:t>
      </w:r>
    </w:p>
    <w:p>
      <w:pPr>
        <w:pStyle w:val="Normal"/>
        <w:spacing w:before="260" w:after="0"/>
        <w:ind w:firstLine="426"/>
        <w:rPr/>
      </w:pPr>
      <w:r>
        <w:rPr>
          <w:b/>
        </w:rPr>
        <w:t xml:space="preserve">Г л а в а  </w:t>
      </w:r>
      <w:r>
        <w:rPr>
          <w:b/>
          <w:lang w:val="en-US" w:eastAsia="en-US"/>
        </w:rPr>
        <w:t xml:space="preserve"> 11</w:t>
      </w:r>
    </w:p>
    <w:p>
      <w:pPr>
        <w:pStyle w:val="Normal"/>
        <w:ind w:firstLine="426"/>
        <w:rPr/>
      </w:pPr>
      <w:r>
        <w:rPr/>
        <w:t>Настоящая книга</w:t>
      </w:r>
      <w:r>
        <w:rPr>
          <w:lang w:val="en-US" w:eastAsia="en-US"/>
        </w:rPr>
        <w:t xml:space="preserve"> —</w:t>
      </w:r>
      <w:r>
        <w:rPr/>
        <w:t xml:space="preserve"> это исследование политической культуры де</w:t>
        <w:softHyphen/>
        <w:t>мократии и тех социальных структур и процессов, которые поддержи</w:t>
        <w:softHyphen/>
        <w:t>вают демократию. Вера в неизбежный триумф человеческого разума и свободы, порожденная эпохой Просвещения, была дважды потрясена в последние десятилетия. Развитие фашизма и коммунизма после Пер</w:t>
        <w:softHyphen/>
        <w:t>вой мировой войны породило серьезные сомнения насчет неизбежнос</w:t>
        <w:softHyphen/>
        <w:t>ти демократии на Западе, и все еще нельзя с определенностью утверж</w:t>
        <w:softHyphen/>
        <w:t>дать, что народы континентальной Европы найдут стабильные формы демократических процессов, подходящих для их культур и социальных институтов.</w:t>
      </w:r>
    </w:p>
    <w:p>
      <w:pPr>
        <w:pStyle w:val="Normal"/>
        <w:ind w:firstLine="426"/>
        <w:rPr/>
      </w:pPr>
      <w:r>
        <w:rPr>
          <w:lang w:val="en-US" w:eastAsia="en-US"/>
        </w:rPr>
        <w:t>[...]</w:t>
      </w:r>
      <w:r>
        <w:rPr/>
        <w:t xml:space="preserve"> Сравнивая политические культуры пяти современных демокра</w:t>
        <w:softHyphen/>
        <w:t>тий, мы будем использовать несколько концепций и классификаций, которым необходимо дать определения. Мы предпочитаем говорить о «политической культуре» нации, а не о «национальном характере» или «модели личности», о «политической социализации», а не о детском развитии или восприятии детьми общих понятий не потому, что мы от</w:t>
        <w:softHyphen/>
        <w:t>брасываем психологические и антропологические теории, политичес</w:t>
        <w:softHyphen/>
        <w:t>кие взгляды и позиции с другими компонентами личности, и не потому, что мы отбрасываем теории, акцентирующие связь между детским раз</w:t>
        <w:softHyphen/>
        <w:t>витием вообще и вхождением детей в политические роли и воспитанием ими политических взглядов и позиций. На самом деле это исследование было бы невозможным без предварительной работы историков, социаль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pBdr>
          <w:bottom w:val="single" w:sz="4" w:space="1" w:color="000000"/>
        </w:pBdr>
        <w:tabs>
          <w:tab w:val="clear" w:pos="708"/>
          <w:tab w:val="left" w:pos="2835" w:leader="none"/>
        </w:tabs>
        <w:jc w:val="both"/>
        <w:rPr/>
      </w:pPr>
      <w:r>
        <w:rPr/>
        <w:t>560                                                                   Раздел V. ЛИЧНОСТЬ И ПОЛИТИКА</w:t>
      </w:r>
    </w:p>
    <w:p>
      <w:pPr>
        <w:pStyle w:val="Normal"/>
        <w:spacing w:before="140" w:after="0"/>
        <w:ind w:firstLine="426"/>
        <w:rPr/>
      </w:pPr>
      <w:r>
        <w:rPr/>
      </w:r>
    </w:p>
    <w:p>
      <w:pPr>
        <w:pStyle w:val="Normal"/>
        <w:spacing w:before="140" w:after="0"/>
        <w:rPr/>
      </w:pPr>
      <w:r>
        <w:rPr/>
        <w:t>философов, антропологов, социологов, психологов и психиат</w:t>
        <w:softHyphen/>
        <w:t>ров, которые поставили проблему отношения между психологическими и политическими характеристиками нации. В частности, большое вли</w:t>
        <w:softHyphen/>
        <w:t>яние на данное исследование оказали «культурно-личностные», или «психокультурные», исследования политических феноменов.</w:t>
      </w:r>
      <w:r>
        <w:rPr>
          <w:lang w:val="en-US" w:eastAsia="en-US"/>
        </w:rPr>
        <w:t xml:space="preserve"> [...]</w:t>
      </w:r>
    </w:p>
    <w:p>
      <w:pPr>
        <w:pStyle w:val="Normal"/>
        <w:ind w:firstLine="426"/>
        <w:rPr/>
      </w:pPr>
      <w:r>
        <w:rPr/>
        <w:t>Мы используем термин «политическая культура» по двум причинам:</w:t>
      </w:r>
    </w:p>
    <w:p>
      <w:pPr>
        <w:pStyle w:val="Normal"/>
        <w:ind w:firstLine="426"/>
        <w:rPr/>
      </w:pPr>
      <w:r>
        <w:rPr/>
        <w:t>Во-первых, если мы собираемся определить отношение между по</w:t>
        <w:softHyphen/>
        <w:t>литическими и неполитическими позициями и моделями поведения, нам необходимо отделить первые (политические) от последних (неполити</w:t>
        <w:softHyphen/>
        <w:t>ческих), даже если граница между ними не столь четкая. Термин «по</w:t>
        <w:softHyphen/>
        <w:t>литическая культура» в таком случае относится именно к политическим ориентациям</w:t>
      </w:r>
      <w:r>
        <w:rPr>
          <w:lang w:val="en-US" w:eastAsia="en-US"/>
        </w:rPr>
        <w:t xml:space="preserve"> —</w:t>
      </w:r>
      <w:r>
        <w:rPr/>
        <w:t xml:space="preserve"> взглядам и позициям относительно политической сис</w:t>
        <w:softHyphen/>
        <w:t>темы и ее разных частей и позициям относительно собственной роли в этой системе. Мы говорим о политической культуре так же, как могли бы говорить об экономической культуре или религиозной культуре. Это совокупность ориентации относительно определенной совокупности социальных объектов и процессов.</w:t>
      </w:r>
    </w:p>
    <w:p>
      <w:pPr>
        <w:pStyle w:val="Normal"/>
        <w:ind w:firstLine="426"/>
        <w:rPr/>
      </w:pPr>
      <w:r>
        <w:rPr/>
        <w:t xml:space="preserve">Но мы выбрали политическую </w:t>
      </w:r>
      <w:r>
        <w:rPr>
          <w:i/>
        </w:rPr>
        <w:t>культуру</w:t>
      </w:r>
      <w:r>
        <w:rPr/>
        <w:t xml:space="preserve"> вместо других социальных аспектов, так как это позволяет нам использовать концептуальные схемы и подходы антропологии, социологии и психологии. Мы обога</w:t>
        <w:softHyphen/>
        <w:t>щаем наше мышление, используя, например, такие категории антропо</w:t>
        <w:softHyphen/>
        <w:t>логии и психологии, как социализация, культурный конфликт, культур</w:t>
        <w:softHyphen/>
        <w:t>ная интеграция. Аналогичным образом наши возможности понимать происхождение и трансформацию политической системы возрастают, когда мы используем структуру теории и спекуляций, касающуюся общих феноменов социальной структуры и процессов.</w:t>
      </w:r>
    </w:p>
    <w:p>
      <w:pPr>
        <w:pStyle w:val="Normal"/>
        <w:ind w:firstLine="426"/>
        <w:rPr/>
      </w:pPr>
      <w:r>
        <w:rPr/>
        <w:t>Мы осознаем тот факт, что антропологи используют термин «куль</w:t>
        <w:softHyphen/>
        <w:t>тура» во многих смыслах, и, внося его в словарь политической науки, мы рискуем привнести его двусмысленность вместе с его преимущест</w:t>
        <w:softHyphen/>
        <w:t>вами. Мы подчеркиваем, что используем термин «культура» только в одном смысле: психологических ориентации относительно социальных объектов. Когда мы говорим о политической культуре какого-либо об</w:t>
        <w:softHyphen/>
        <w:t xml:space="preserve">щества, мы подразумеваем политическую систему, усвоенную в сознании, чувствах и оценках населения. Люди вовлечены в нее так же, как они социализированы в неполитические роли и социальные системы. Конфликты политических культур имеют много общего с другими культурными конфликтами; и процессы интеграции в политическую культуру становятся понятнее, если мы посмотрим на них в свете разъединяющих и объединяющих тенденций культурных изменений вообще.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Глава</w:t>
      </w:r>
      <w:r>
        <w:rPr>
          <w:sz w:val="16"/>
          <w:lang w:val="en-US" w:eastAsia="en-US"/>
        </w:rPr>
        <w:t xml:space="preserve"> 12.</w:t>
      </w:r>
      <w:r>
        <w:rPr>
          <w:sz w:val="16"/>
        </w:rPr>
        <w:t xml:space="preserve"> ПОЛИТИЧЕСКАЯ КУЛЬТУРА И СОЦИАЛИЗМ                                                                         56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426"/>
        <w:rPr/>
      </w:pPr>
      <w:r>
        <w:rPr/>
        <w:t>Такое определение политической культуры помогает избежать рас</w:t>
        <w:softHyphen/>
        <w:t>пространения таких общих антропологических понятий, как «культур</w:t>
        <w:softHyphen/>
        <w:t>ный этнос», и принятия самогенности, которая подразумевается в оп</w:t>
        <w:softHyphen/>
        <w:t>ределении. Это позволяет нам сформулировать гипотезы об отношении между различными компонентами культуры и проверить эти гипотезы эмпирически.</w:t>
      </w:r>
    </w:p>
    <w:p>
      <w:pPr>
        <w:pStyle w:val="Normal"/>
        <w:ind w:firstLine="426"/>
        <w:rPr/>
      </w:pPr>
      <w:r>
        <w:rPr/>
        <w:t>Используя концепцию политической социализации, мы можем идти дальше простого принятия подхода психокультурной школы относи</w:t>
        <w:softHyphen/>
        <w:t>тельно общих моделей развития детей и политических установок взрос</w:t>
        <w:softHyphen/>
        <w:t>лых. Мы можем соотнести специфические взрослые политические ус</w:t>
        <w:softHyphen/>
        <w:t>тановки и поведенческие предрасполженности детей с восприятием опыта политической социализации.</w:t>
      </w:r>
    </w:p>
    <w:p>
      <w:pPr>
        <w:pStyle w:val="Normal"/>
        <w:ind w:firstLine="426"/>
        <w:rPr/>
      </w:pPr>
      <w:r>
        <w:rPr/>
        <w:t>Политическая культура нации</w:t>
      </w:r>
      <w:r>
        <w:rPr>
          <w:lang w:val="en-US" w:eastAsia="en-US"/>
        </w:rPr>
        <w:t xml:space="preserve"> —</w:t>
      </w:r>
      <w:r>
        <w:rPr/>
        <w:t xml:space="preserve"> распределение образцов ориента</w:t>
        <w:softHyphen/>
        <w:t>ции относительно политических объектов среди членов нации. Перед тем как определить это распределение, нам необходимо систематизи</w:t>
        <w:softHyphen/>
        <w:t>ровать индивидуальные ориентации относительно политических объек</w:t>
        <w:softHyphen/>
        <w:t>тов. Другими словами, нам нужно определить и обозначить модусы [мо</w:t>
        <w:softHyphen/>
        <w:t>дели] политической ориентации и классы политических объектов. Наши определения и классификации типов политических ориентации следуют подходу Парсонса и Шилза. «Ориентации» относятся к интернализованным аспектам социальных объектов и отношений. Ориента</w:t>
        <w:softHyphen/>
        <w:t>ции включают:</w:t>
      </w:r>
    </w:p>
    <w:p>
      <w:pPr>
        <w:pStyle w:val="Normal"/>
        <w:ind w:firstLine="426"/>
        <w:rPr/>
      </w:pPr>
      <w:r>
        <w:rPr>
          <w:lang w:val="en-US" w:eastAsia="en-US"/>
        </w:rPr>
        <w:t>1)</w:t>
      </w:r>
      <w:r>
        <w:rPr/>
        <w:t xml:space="preserve"> «когнитивные ориентации», т.е. знания и веру относительно по</w:t>
        <w:softHyphen/>
        <w:t>литической системы, ее ролей и обязанности относительно этих ролей, того, что система берет из окружающей среды и что отдает (что «на входе» и что «на выходе» системы);</w:t>
      </w:r>
    </w:p>
    <w:p>
      <w:pPr>
        <w:pStyle w:val="Normal"/>
        <w:ind w:firstLine="426"/>
        <w:rPr/>
      </w:pPr>
      <w:r>
        <w:rPr>
          <w:lang w:val="en-US" w:eastAsia="en-US"/>
        </w:rPr>
        <w:t>2)</w:t>
      </w:r>
      <w:r>
        <w:rPr/>
        <w:t xml:space="preserve"> «аффективные ориентации», или чувства, относительно полити</w:t>
        <w:softHyphen/>
        <w:t>ческой системы, ее ролей, ее работы и вовлеченных в нее людей;</w:t>
      </w:r>
    </w:p>
    <w:p>
      <w:pPr>
        <w:pStyle w:val="Normal"/>
        <w:ind w:firstLine="426"/>
        <w:rPr/>
      </w:pPr>
      <w:r>
        <w:rPr>
          <w:lang w:val="en-US" w:eastAsia="en-US"/>
        </w:rPr>
        <w:t>3)</w:t>
      </w:r>
      <w:r>
        <w:rPr/>
        <w:t xml:space="preserve"> «оценочные ориентации», суждения и мнения о политических объектах, которые обычно представляют из себя комбинацию ценност</w:t>
        <w:softHyphen/>
        <w:t>ных стандартов и критериев, информации и чувств.</w:t>
      </w:r>
    </w:p>
    <w:p>
      <w:pPr>
        <w:pStyle w:val="Normal"/>
        <w:ind w:firstLine="426"/>
        <w:rPr/>
      </w:pPr>
      <w:r>
        <w:rPr/>
        <w:t>Классификацию объектов политической ориентации начнем с «общей» политической системы. Мы имеем здесь дело с системой в целом и говорим о таких чувствах, как патриотизм или отчужденность, таких знаниях и оценках нации, как «большая» или «маленькая», «сильная» или «слабая», и политики, как «демократическая», «конституциональная» или «социалистическая». Мы различаем ориента</w:t>
        <w:softHyphen/>
        <w:t>ции относительно «себя» как политического актора [деятеля]; содер</w:t>
        <w:softHyphen/>
        <w:t>жание и качество норм личных политических обязательств, содержа-</w:t>
      </w:r>
    </w:p>
    <w:p>
      <w:pPr>
        <w:pStyle w:val="FR3"/>
        <w:spacing w:before="180" w:after="0"/>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jc w:val="both"/>
        <w:rPr/>
      </w:pPr>
      <w:r>
        <w:rPr/>
        <w:t>562                                                        Раздел У. .ЛИЧНОСТЬ И ПОЛИТИКА</w:t>
      </w:r>
    </w:p>
    <w:p>
      <w:pPr>
        <w:pStyle w:val="Normal"/>
        <w:ind w:firstLine="426"/>
        <w:rPr/>
      </w:pPr>
      <w:r>
        <w:rPr/>
      </w:r>
    </w:p>
    <w:p>
      <w:pPr>
        <w:pStyle w:val="Normal"/>
        <w:ind w:firstLine="426"/>
        <w:rPr/>
      </w:pPr>
      <w:r>
        <w:rPr/>
      </w:r>
    </w:p>
    <w:p>
      <w:pPr>
        <w:pStyle w:val="Normal"/>
        <w:rPr/>
      </w:pPr>
      <w:r>
        <w:rPr/>
        <w:t>ние и качество чувства персональных отношений с политической системой. Трактуя компоненты политической системы, мы различаем, во-первых, три широких класса объектов:</w:t>
      </w:r>
      <w:r>
        <w:rPr>
          <w:lang w:val="en-US" w:eastAsia="en-US"/>
        </w:rPr>
        <w:t xml:space="preserve"> (1)</w:t>
      </w:r>
      <w:r>
        <w:rPr/>
        <w:t xml:space="preserve"> специфические </w:t>
      </w:r>
      <w:r>
        <w:rPr>
          <w:i/>
        </w:rPr>
        <w:t>роли</w:t>
      </w:r>
      <w:r>
        <w:rPr/>
        <w:t xml:space="preserve"> или </w:t>
      </w:r>
      <w:r>
        <w:rPr>
          <w:i/>
        </w:rPr>
        <w:t>структуры,</w:t>
      </w:r>
      <w:r>
        <w:rPr/>
        <w:t xml:space="preserve"> такие, как законодательные органы, исполнители или бюрократия;</w:t>
      </w:r>
      <w:r>
        <w:rPr>
          <w:lang w:val="en-US" w:eastAsia="en-US"/>
        </w:rPr>
        <w:t xml:space="preserve"> (2)</w:t>
      </w:r>
      <w:r>
        <w:rPr/>
        <w:t xml:space="preserve"> ролевые </w:t>
      </w:r>
      <w:r>
        <w:rPr>
          <w:i/>
        </w:rPr>
        <w:t>обязанности,</w:t>
      </w:r>
      <w:r>
        <w:rPr/>
        <w:t xml:space="preserve"> такие, как монархи, законо</w:t>
        <w:softHyphen/>
        <w:t>датели, администраторы;</w:t>
      </w:r>
      <w:r>
        <w:rPr>
          <w:lang w:val="en-US" w:eastAsia="en-US"/>
        </w:rPr>
        <w:t xml:space="preserve"> (3)</w:t>
      </w:r>
      <w:r>
        <w:rPr/>
        <w:t xml:space="preserve"> конкретная общественная </w:t>
      </w:r>
      <w:r>
        <w:rPr>
          <w:i/>
        </w:rPr>
        <w:t>политика, ре</w:t>
        <w:softHyphen/>
        <w:t>шения или обстоятельства, порождающие решения.</w:t>
      </w:r>
      <w:r>
        <w:rPr/>
        <w:t xml:space="preserve"> Эти структу</w:t>
        <w:softHyphen/>
        <w:t>ры, обязанности и решения могут быть классифицированы шире: во</w:t>
        <w:softHyphen/>
        <w:t>влечены ли они в политический, «на входе»</w:t>
      </w:r>
      <w:r>
        <w:rPr>
          <w:lang w:val="en-US"/>
        </w:rPr>
        <w:t xml:space="preserve"> (input),</w:t>
      </w:r>
      <w:r>
        <w:rPr/>
        <w:t xml:space="preserve"> или в администра</w:t>
        <w:softHyphen/>
        <w:t>тивный, «на выходе»</w:t>
      </w:r>
      <w:r>
        <w:rPr>
          <w:lang w:val="en-US"/>
        </w:rPr>
        <w:t xml:space="preserve"> (output),</w:t>
      </w:r>
      <w:r>
        <w:rPr/>
        <w:t xml:space="preserve"> процессы. Под политическим, или «входным», процессом мы подразумеваем поток требований общества к политике и конвертацию (обращение) этих требований в авторитет</w:t>
        <w:softHyphen/>
        <w:t>ную политику. Прежде всего в этот «входной» процесс вовлечены по</w:t>
        <w:softHyphen/>
        <w:t>литические партии, группы интересов и средства массовой коммуника</w:t>
        <w:softHyphen/>
        <w:t>ции. Под административным процессом, или процессом «на выходе», мы понимаем процесс, посредством которого политика осуществляет</w:t>
        <w:softHyphen/>
        <w:t>ся и подкрепляется. В этот процесс прежде всего включены такие структуры, как бюрократии и суды.</w:t>
      </w:r>
    </w:p>
    <w:p>
      <w:pPr>
        <w:pStyle w:val="Normal"/>
        <w:ind w:firstLine="426"/>
        <w:rPr/>
      </w:pPr>
      <w:r>
        <w:rPr/>
        <w:t>Мы понимаем, что любое такое разграничение ограничивает реаль</w:t>
        <w:softHyphen/>
        <w:t>ное содержание политического процесса и многофункциональность по</w:t>
        <w:softHyphen/>
        <w:t>литических структур. В более широком смысле политика делается в ос</w:t>
        <w:softHyphen/>
        <w:t>новном в бюрократиях и в судах; и структуры, которые мы обозначили «на входе», такие, как группы интересов, политические партии, часто связаны с элементами администрации и системы принуждения. Но мы говорим здесь о разнице в акцентах, которая имеет большую значи</w:t>
        <w:softHyphen/>
        <w:t>мость в классификации политических культур. Различие, которое мы видим в культуре участия и подданнической культуре, состоит в присут</w:t>
        <w:softHyphen/>
        <w:t>ствии или отсутствии ориентации относительно специализированных структур «на входе». Для нашей классификации политических культур не столь важно, что эти специализированные «входные» структуры также вовлечены в исполнительную или принудительную функции и что специализированная административная структура вовлечена в испол</w:t>
        <w:softHyphen/>
        <w:t>нение функций «на входе». Важно для нашей классификации то, на какие политические объекты и как ориентированы индивиды и включе</w:t>
        <w:softHyphen/>
        <w:t>ны ли эти объекты в «восходящий» поток «делания» политики или в «нисходящий» поток политического принужд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о, что мы сказали об индивидуальных ориентациях относительно политики, может быть объединено в простую таблицу.</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63</w:t>
      </w:r>
    </w:p>
    <w:p>
      <w:pPr>
        <w:pStyle w:val="Normal"/>
        <w:spacing w:before="0" w:after="180"/>
        <w:ind w:firstLine="426"/>
        <w:rPr>
          <w:sz w:val="16"/>
        </w:rPr>
      </w:pPr>
      <w:r>
        <w:rPr>
          <w:sz w:val="16"/>
        </w:rPr>
      </w:r>
    </w:p>
    <w:p>
      <w:pPr>
        <w:pStyle w:val="Normal"/>
        <w:spacing w:before="0" w:after="180"/>
        <w:ind w:firstLine="426"/>
        <w:jc w:val="center"/>
        <w:rPr/>
      </w:pPr>
      <w:r>
        <w:rPr/>
        <w:t>Таблица</w:t>
      </w:r>
      <w:r>
        <w:rPr>
          <w:lang w:val="en-US" w:eastAsia="en-US"/>
        </w:rPr>
        <w:t xml:space="preserve"> 11.</w:t>
      </w:r>
      <w:r>
        <w:rPr/>
        <w:t xml:space="preserve"> </w:t>
      </w:r>
      <w:r>
        <w:rPr>
          <w:b/>
        </w:rPr>
        <w:t>Измерения политических ориентаций</w:t>
      </w:r>
    </w:p>
    <w:tbl>
      <w:tblPr>
        <w:tblW w:w="7670" w:type="dxa"/>
        <w:jc w:val="left"/>
        <w:tblInd w:w="-438" w:type="dxa"/>
        <w:tblLayout w:type="fixed"/>
        <w:tblCellMar>
          <w:top w:w="0" w:type="dxa"/>
          <w:left w:w="40" w:type="dxa"/>
          <w:bottom w:w="0" w:type="dxa"/>
          <w:right w:w="40" w:type="dxa"/>
        </w:tblCellMar>
      </w:tblPr>
      <w:tblGrid>
        <w:gridCol w:w="1253"/>
        <w:gridCol w:w="1602"/>
        <w:gridCol w:w="1531"/>
        <w:gridCol w:w="1800"/>
        <w:gridCol w:w="1484"/>
      </w:tblGrid>
      <w:tr>
        <w:trPr>
          <w:trHeight w:val="440" w:hRule="exact"/>
        </w:trPr>
        <w:tc>
          <w:tcPr>
            <w:tcW w:w="1253" w:type="dxa"/>
            <w:tcBorders>
              <w:top w:val="single" w:sz="4" w:space="0" w:color="000000"/>
              <w:left w:val="single" w:sz="4" w:space="0" w:color="000000"/>
              <w:bottom w:val="single" w:sz="4" w:space="0" w:color="000000"/>
            </w:tcBorders>
          </w:tcPr>
          <w:p>
            <w:pPr>
              <w:pStyle w:val="Normal"/>
              <w:snapToGrid w:val="false"/>
              <w:spacing w:before="40" w:after="0"/>
              <w:rPr>
                <w:b/>
                <w:b/>
              </w:rPr>
            </w:pPr>
            <w:r>
              <w:rPr>
                <w:b/>
              </w:rPr>
            </w:r>
          </w:p>
          <w:p>
            <w:pPr>
              <w:pStyle w:val="Normal"/>
              <w:spacing w:before="40" w:after="0"/>
              <w:rPr>
                <w:b/>
                <w:b/>
              </w:rPr>
            </w:pPr>
            <w:r>
              <w:rPr>
                <w:b/>
              </w:rPr>
            </w:r>
          </w:p>
        </w:tc>
        <w:tc>
          <w:tcPr>
            <w:tcW w:w="1602"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Система вообще как объект</w:t>
            </w:r>
          </w:p>
        </w:tc>
        <w:tc>
          <w:tcPr>
            <w:tcW w:w="1531"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Объекты «на входе» системы</w:t>
            </w:r>
          </w:p>
        </w:tc>
        <w:tc>
          <w:tcPr>
            <w:tcW w:w="1800" w:type="dxa"/>
            <w:tcBorders>
              <w:top w:val="single" w:sz="4" w:space="0" w:color="000000"/>
              <w:left w:val="single" w:sz="4" w:space="0" w:color="000000"/>
              <w:bottom w:val="single" w:sz="4" w:space="0" w:color="000000"/>
            </w:tcBorders>
          </w:tcPr>
          <w:p>
            <w:pPr>
              <w:pStyle w:val="Normal"/>
              <w:snapToGrid w:val="false"/>
              <w:spacing w:before="40" w:after="0"/>
              <w:ind w:hanging="40"/>
              <w:jc w:val="center"/>
              <w:rPr>
                <w:b/>
                <w:b/>
                <w:sz w:val="18"/>
              </w:rPr>
            </w:pPr>
            <w:r>
              <w:rPr>
                <w:b/>
                <w:sz w:val="18"/>
              </w:rPr>
              <w:t>Объекты «на выходе» систем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28"/>
              <w:jc w:val="center"/>
              <w:rPr>
                <w:b/>
                <w:b/>
                <w:sz w:val="18"/>
              </w:rPr>
            </w:pPr>
            <w:r>
              <w:rPr>
                <w:b/>
                <w:sz w:val="18"/>
              </w:rPr>
              <w:t>Отношение к себе как к объекту</w:t>
            </w:r>
          </w:p>
        </w:tc>
      </w:tr>
      <w:tr>
        <w:trPr>
          <w:trHeight w:val="240" w:hRule="exact"/>
        </w:trPr>
        <w:tc>
          <w:tcPr>
            <w:tcW w:w="1253" w:type="dxa"/>
            <w:tcBorders>
              <w:top w:val="single" w:sz="4" w:space="0" w:color="000000"/>
              <w:left w:val="single" w:sz="4" w:space="0" w:color="000000"/>
              <w:bottom w:val="single" w:sz="4" w:space="0" w:color="000000"/>
            </w:tcBorders>
          </w:tcPr>
          <w:p>
            <w:pPr>
              <w:pStyle w:val="Normal"/>
              <w:snapToGrid w:val="false"/>
              <w:spacing w:before="20" w:after="0"/>
              <w:rPr>
                <w:b/>
                <w:b/>
              </w:rPr>
            </w:pPr>
            <w:r>
              <w:rPr>
                <w:b/>
              </w:rPr>
              <w:t>Знания</w:t>
            </w:r>
          </w:p>
        </w:tc>
        <w:tc>
          <w:tcPr>
            <w:tcW w:w="160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531"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20" w:after="0"/>
              <w:ind w:hanging="40"/>
              <w:jc w:val="center"/>
              <w:rPr>
                <w:b/>
                <w:b/>
                <w:sz w:val="18"/>
              </w:rPr>
            </w:pPr>
            <w:r>
              <w:rPr>
                <w:b/>
                <w:sz w:val="18"/>
              </w:rPr>
            </w:r>
          </w:p>
          <w:p>
            <w:pPr>
              <w:pStyle w:val="Normal"/>
              <w:spacing w:before="20" w:after="0"/>
              <w:ind w:hanging="40"/>
              <w:jc w:val="center"/>
              <w:rPr>
                <w:b/>
                <w:b/>
                <w:sz w:val="18"/>
              </w:rPr>
            </w:pPr>
            <w:r>
              <w:rPr>
                <w:b/>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28"/>
              <w:jc w:val="center"/>
              <w:rPr>
                <w:b/>
                <w:b/>
                <w:sz w:val="18"/>
              </w:rPr>
            </w:pPr>
            <w:r>
              <w:rPr>
                <w:b/>
                <w:sz w:val="18"/>
              </w:rPr>
            </w:r>
          </w:p>
          <w:p>
            <w:pPr>
              <w:pStyle w:val="Normal"/>
              <w:spacing w:before="20" w:after="0"/>
              <w:ind w:hanging="28"/>
              <w:jc w:val="center"/>
              <w:rPr>
                <w:b/>
                <w:b/>
                <w:sz w:val="18"/>
              </w:rPr>
            </w:pPr>
            <w:r>
              <w:rPr>
                <w:b/>
                <w:sz w:val="18"/>
              </w:rPr>
            </w:r>
          </w:p>
        </w:tc>
      </w:tr>
      <w:tr>
        <w:trPr>
          <w:trHeight w:val="240" w:hRule="exact"/>
        </w:trPr>
        <w:tc>
          <w:tcPr>
            <w:tcW w:w="1253" w:type="dxa"/>
            <w:tcBorders>
              <w:top w:val="single" w:sz="4" w:space="0" w:color="000000"/>
              <w:left w:val="single" w:sz="4" w:space="0" w:color="000000"/>
              <w:bottom w:val="single" w:sz="4" w:space="0" w:color="000000"/>
            </w:tcBorders>
          </w:tcPr>
          <w:p>
            <w:pPr>
              <w:pStyle w:val="Normal"/>
              <w:snapToGrid w:val="false"/>
              <w:spacing w:before="20" w:after="0"/>
              <w:rPr>
                <w:b/>
                <w:b/>
              </w:rPr>
            </w:pPr>
            <w:r>
              <w:rPr>
                <w:b/>
              </w:rPr>
              <w:t>Чувства</w:t>
            </w:r>
          </w:p>
        </w:tc>
        <w:tc>
          <w:tcPr>
            <w:tcW w:w="160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531"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20" w:after="0"/>
              <w:ind w:hanging="40"/>
              <w:jc w:val="center"/>
              <w:rPr>
                <w:b/>
                <w:b/>
                <w:sz w:val="18"/>
              </w:rPr>
            </w:pPr>
            <w:r>
              <w:rPr>
                <w:b/>
                <w:sz w:val="18"/>
              </w:rPr>
            </w:r>
          </w:p>
          <w:p>
            <w:pPr>
              <w:pStyle w:val="Normal"/>
              <w:spacing w:before="20" w:after="0"/>
              <w:ind w:hanging="40"/>
              <w:jc w:val="center"/>
              <w:rPr>
                <w:b/>
                <w:b/>
                <w:sz w:val="18"/>
              </w:rPr>
            </w:pPr>
            <w:r>
              <w:rPr>
                <w:b/>
                <w:sz w:val="18"/>
              </w:rPr>
            </w:r>
          </w:p>
        </w:tc>
        <w:tc>
          <w:tcPr>
            <w:tcW w:w="1484" w:type="dxa"/>
            <w:tcBorders>
              <w:top w:val="single" w:sz="4" w:space="0" w:color="000000"/>
              <w:left w:val="single" w:sz="4" w:space="0" w:color="000000"/>
              <w:right w:val="single" w:sz="4" w:space="0" w:color="000000"/>
            </w:tcBorders>
          </w:tcPr>
          <w:p>
            <w:pPr>
              <w:pStyle w:val="Normal"/>
              <w:snapToGrid w:val="false"/>
              <w:spacing w:before="20" w:after="0"/>
              <w:ind w:hanging="28"/>
              <w:jc w:val="center"/>
              <w:rPr>
                <w:b/>
                <w:b/>
                <w:sz w:val="18"/>
              </w:rPr>
            </w:pPr>
            <w:r>
              <w:rPr>
                <w:b/>
                <w:sz w:val="18"/>
              </w:rPr>
            </w:r>
          </w:p>
          <w:p>
            <w:pPr>
              <w:pStyle w:val="Normal"/>
              <w:spacing w:before="20" w:after="0"/>
              <w:ind w:hanging="28"/>
              <w:jc w:val="center"/>
              <w:rPr>
                <w:b/>
                <w:b/>
                <w:sz w:val="18"/>
              </w:rPr>
            </w:pPr>
            <w:r>
              <w:rPr>
                <w:b/>
                <w:sz w:val="18"/>
              </w:rPr>
            </w:r>
          </w:p>
        </w:tc>
      </w:tr>
      <w:tr>
        <w:trPr>
          <w:trHeight w:val="260" w:hRule="exact"/>
        </w:trPr>
        <w:tc>
          <w:tcPr>
            <w:tcW w:w="1253" w:type="dxa"/>
            <w:tcBorders>
              <w:top w:val="single" w:sz="4" w:space="0" w:color="000000"/>
              <w:left w:val="single" w:sz="4" w:space="0" w:color="000000"/>
              <w:bottom w:val="single" w:sz="4" w:space="0" w:color="000000"/>
            </w:tcBorders>
          </w:tcPr>
          <w:p>
            <w:pPr>
              <w:pStyle w:val="Normal"/>
              <w:snapToGrid w:val="false"/>
              <w:spacing w:before="20" w:after="0"/>
              <w:rPr>
                <w:b/>
                <w:b/>
              </w:rPr>
            </w:pPr>
            <w:r>
              <w:rPr>
                <w:b/>
              </w:rPr>
              <w:t>Оценки</w:t>
            </w:r>
          </w:p>
        </w:tc>
        <w:tc>
          <w:tcPr>
            <w:tcW w:w="160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531"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spacing w:before="20" w:after="0"/>
              <w:ind w:hanging="40"/>
              <w:jc w:val="center"/>
              <w:rPr>
                <w:b/>
                <w:b/>
                <w:sz w:val="18"/>
              </w:rPr>
            </w:pPr>
            <w:r>
              <w:rPr>
                <w:b/>
                <w:sz w:val="18"/>
              </w:rPr>
            </w:r>
          </w:p>
          <w:p>
            <w:pPr>
              <w:pStyle w:val="Normal"/>
              <w:spacing w:before="20" w:after="0"/>
              <w:ind w:hanging="40"/>
              <w:jc w:val="center"/>
              <w:rPr>
                <w:b/>
                <w:b/>
                <w:sz w:val="18"/>
              </w:rPr>
            </w:pPr>
            <w:r>
              <w:rPr>
                <w:b/>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28"/>
              <w:jc w:val="center"/>
              <w:rPr>
                <w:b/>
                <w:b/>
                <w:sz w:val="18"/>
              </w:rPr>
            </w:pPr>
            <w:r>
              <w:rPr>
                <w:b/>
                <w:sz w:val="18"/>
              </w:rPr>
            </w:r>
          </w:p>
          <w:p>
            <w:pPr>
              <w:pStyle w:val="Normal"/>
              <w:spacing w:before="20" w:after="0"/>
              <w:ind w:hanging="28"/>
              <w:jc w:val="center"/>
              <w:rPr>
                <w:b/>
                <w:b/>
                <w:sz w:val="18"/>
              </w:rPr>
            </w:pPr>
            <w:r>
              <w:rPr>
                <w:b/>
                <w:sz w:val="18"/>
              </w:rPr>
            </w:r>
          </w:p>
        </w:tc>
      </w:tr>
    </w:tbl>
    <w:p>
      <w:pPr>
        <w:pStyle w:val="Normal"/>
        <w:ind w:firstLine="426"/>
        <w:rPr/>
      </w:pPr>
      <w:r>
        <w:rPr/>
      </w:r>
    </w:p>
    <w:p>
      <w:pPr>
        <w:pStyle w:val="Normal"/>
        <w:ind w:firstLine="426"/>
        <w:rPr/>
      </w:pPr>
      <w:r>
        <w:rPr/>
        <w:t>Табл.</w:t>
      </w:r>
      <w:r>
        <w:rPr>
          <w:lang w:val="en-US" w:eastAsia="en-US"/>
        </w:rPr>
        <w:t xml:space="preserve"> 1.1.</w:t>
      </w:r>
      <w:r>
        <w:rPr/>
        <w:t xml:space="preserve"> позволяет систематизировать политические ориентации индивидов, если мы установим следующее:</w:t>
      </w:r>
    </w:p>
    <w:p>
      <w:pPr>
        <w:pStyle w:val="Normal"/>
        <w:ind w:firstLine="426"/>
        <w:rPr/>
      </w:pPr>
      <w:r>
        <w:rPr>
          <w:lang w:val="en-US" w:eastAsia="en-US"/>
        </w:rPr>
        <w:t>1.</w:t>
      </w:r>
      <w:r>
        <w:rPr/>
        <w:t xml:space="preserve"> Каким знанием обладает индивид о своей нации и о политической системе вообще, о ее истории, размере, расположении, силе, «консти-туциональных» характеристиках и т.д.</w:t>
      </w:r>
      <w:r>
        <w:rPr>
          <w:lang w:val="en-US" w:eastAsia="en-US"/>
        </w:rPr>
        <w:t xml:space="preserve"> ?</w:t>
      </w:r>
      <w:r>
        <w:rPr/>
        <w:t xml:space="preserve"> Каковы его чувства относитель</w:t>
        <w:softHyphen/>
        <w:t>но этих системных характеристик? Каковы его более или менее осо</w:t>
        <w:softHyphen/>
        <w:t>знанные взгляды и суждения о них?</w:t>
      </w:r>
    </w:p>
    <w:p>
      <w:pPr>
        <w:pStyle w:val="Normal"/>
        <w:ind w:firstLine="426"/>
        <w:rPr/>
      </w:pPr>
      <w:r>
        <w:rPr>
          <w:lang w:val="en-US" w:eastAsia="en-US"/>
        </w:rPr>
        <w:t>2.</w:t>
      </w:r>
      <w:r>
        <w:rPr/>
        <w:t xml:space="preserve"> Что знает индивид о структуре и ролях разнообразных политичес</w:t>
        <w:softHyphen/>
        <w:t>ких элит и о политических предложениях, инициативах, которые вовле</w:t>
        <w:softHyphen/>
        <w:t>чены в «восходящий» поток «делания» политики? Каковы его чувства и взгляды относительно этих структур, лидеров и политических предло</w:t>
        <w:softHyphen/>
        <w:t>жений и инициатив?</w:t>
      </w:r>
    </w:p>
    <w:p>
      <w:pPr>
        <w:pStyle w:val="Normal"/>
        <w:ind w:firstLine="426"/>
        <w:rPr/>
      </w:pPr>
      <w:r>
        <w:rPr>
          <w:lang w:val="en-US" w:eastAsia="en-US"/>
        </w:rPr>
        <w:t>3.</w:t>
      </w:r>
      <w:r>
        <w:rPr/>
        <w:t xml:space="preserve"> Что знает индивид о «нисходящем» потоке политического при</w:t>
        <w:softHyphen/>
        <w:t>нуждения, о структурах, индивидах и решениях, вовлеченных в этот процесс? Каковы его чувства и взгляды относительно их?</w:t>
      </w:r>
    </w:p>
    <w:p>
      <w:pPr>
        <w:pStyle w:val="Normal"/>
        <w:ind w:firstLine="426"/>
        <w:rPr/>
      </w:pPr>
      <w:r>
        <w:rPr>
          <w:lang w:val="en-US" w:eastAsia="en-US"/>
        </w:rPr>
        <w:t>4.</w:t>
      </w:r>
      <w:r>
        <w:rPr/>
        <w:t xml:space="preserve"> Как осознает себя индивид в качестве члена политической систе</w:t>
        <w:softHyphen/>
        <w:t>мы? Что знает он о своих правах, возможностях, обязанностях и о до</w:t>
        <w:softHyphen/>
        <w:t>ступе к влиянию на систему? Как ощущает он эти свои возможности? Какие нормы участия и исполнения усваивает и использует он при фор</w:t>
        <w:softHyphen/>
        <w:t>мировании политических суждений и взглядов?</w:t>
      </w:r>
    </w:p>
    <w:p>
      <w:pPr>
        <w:pStyle w:val="Normal"/>
        <w:ind w:firstLine="426"/>
        <w:rPr/>
      </w:pPr>
      <w:r>
        <w:rPr/>
        <w:t>Характеристика политической культуры нации по сути представляет собой заполнение табл.</w:t>
      </w:r>
      <w:r>
        <w:rPr>
          <w:lang w:val="en-US" w:eastAsia="en-US"/>
        </w:rPr>
        <w:t xml:space="preserve"> 1.1</w:t>
      </w:r>
      <w:r>
        <w:rPr/>
        <w:t xml:space="preserve"> для репрезентативной выборки населения. Политическая культура</w:t>
      </w:r>
      <w:r>
        <w:rPr>
          <w:lang w:val="en-US" w:eastAsia="en-US"/>
        </w:rPr>
        <w:t xml:space="preserve"> —</w:t>
      </w:r>
      <w:r>
        <w:rPr/>
        <w:t xml:space="preserve"> это разнообразные, неустойчиво повторяю</w:t>
        <w:softHyphen/>
        <w:t>щиеся, когнитивные, аффективные и оценочные ориентации относи</w:t>
        <w:softHyphen/>
        <w:t>тельно политической системы вообще, ее аспектов «на входе» и «на выходе», и себя как политического актора.</w:t>
      </w:r>
    </w:p>
    <w:p>
      <w:pPr>
        <w:pStyle w:val="FR2"/>
        <w:spacing w:before="220" w:after="60"/>
        <w:ind w:left="2560" w:firstLine="426"/>
        <w:jc w:val="both"/>
        <w:rPr/>
      </w:pPr>
      <w:r>
        <w:rPr>
          <w:b/>
          <w:sz w:val="24"/>
        </w:rPr>
        <w:t>Таблица</w:t>
      </w:r>
      <w:r>
        <w:rPr>
          <w:b/>
          <w:sz w:val="24"/>
          <w:lang w:val="en-US" w:eastAsia="en-US"/>
        </w:rPr>
        <w:t xml:space="preserve"> 1.2.</w:t>
      </w:r>
      <w:r>
        <w:rPr/>
        <w:t xml:space="preserve"> Типы политических культур</w:t>
      </w:r>
    </w:p>
    <w:tbl>
      <w:tblPr>
        <w:tblW w:w="8946" w:type="dxa"/>
        <w:jc w:val="left"/>
        <w:tblInd w:w="-5" w:type="dxa"/>
        <w:tblLayout w:type="fixed"/>
        <w:tblCellMar>
          <w:top w:w="0" w:type="dxa"/>
          <w:left w:w="40" w:type="dxa"/>
          <w:bottom w:w="0" w:type="dxa"/>
          <w:right w:w="40" w:type="dxa"/>
        </w:tblCellMar>
      </w:tblPr>
      <w:tblGrid>
        <w:gridCol w:w="2127"/>
        <w:gridCol w:w="2106"/>
        <w:gridCol w:w="1582"/>
        <w:gridCol w:w="1556"/>
        <w:gridCol w:w="1575"/>
      </w:tblGrid>
      <w:tr>
        <w:trPr>
          <w:trHeight w:val="440" w:hRule="exact"/>
        </w:trPr>
        <w:tc>
          <w:tcPr>
            <w:tcW w:w="2127" w:type="dxa"/>
            <w:tcBorders>
              <w:top w:val="single" w:sz="4" w:space="0" w:color="000000"/>
              <w:left w:val="single" w:sz="4" w:space="0" w:color="000000"/>
              <w:bottom w:val="single" w:sz="4" w:space="0" w:color="000000"/>
            </w:tcBorders>
          </w:tcPr>
          <w:p>
            <w:pPr>
              <w:pStyle w:val="Normal"/>
              <w:snapToGrid w:val="false"/>
              <w:spacing w:before="40" w:after="0"/>
              <w:rPr>
                <w:b/>
                <w:b/>
                <w:sz w:val="18"/>
              </w:rPr>
            </w:pPr>
            <w:r>
              <w:rPr>
                <w:b/>
                <w:sz w:val="18"/>
              </w:rPr>
              <w:t>Политические культуры</w:t>
            </w:r>
          </w:p>
        </w:tc>
        <w:tc>
          <w:tcPr>
            <w:tcW w:w="2106"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Система вообще как объект</w:t>
            </w:r>
          </w:p>
        </w:tc>
        <w:tc>
          <w:tcPr>
            <w:tcW w:w="1582"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Объекты «на входе» системы</w:t>
            </w:r>
          </w:p>
        </w:tc>
        <w:tc>
          <w:tcPr>
            <w:tcW w:w="1556" w:type="dxa"/>
            <w:tcBorders>
              <w:top w:val="single" w:sz="4" w:space="0" w:color="000000"/>
              <w:left w:val="single" w:sz="4" w:space="0" w:color="000000"/>
              <w:bottom w:val="single" w:sz="4" w:space="0" w:color="000000"/>
            </w:tcBorders>
          </w:tcPr>
          <w:p>
            <w:pPr>
              <w:pStyle w:val="Normal"/>
              <w:snapToGrid w:val="false"/>
              <w:spacing w:before="40" w:after="0"/>
              <w:jc w:val="center"/>
              <w:rPr>
                <w:b/>
                <w:b/>
                <w:sz w:val="18"/>
              </w:rPr>
            </w:pPr>
            <w:r>
              <w:rPr>
                <w:b/>
                <w:sz w:val="18"/>
              </w:rPr>
              <w:t>Объекты «на выходе» 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rPr>
            </w:pPr>
            <w:r>
              <w:rPr>
                <w:b/>
                <w:sz w:val="18"/>
              </w:rPr>
              <w:t>Отношение к себе как к объекту</w:t>
            </w:r>
          </w:p>
        </w:tc>
      </w:tr>
      <w:tr>
        <w:trPr>
          <w:trHeight w:val="240" w:hRule="exact"/>
        </w:trPr>
        <w:tc>
          <w:tcPr>
            <w:tcW w:w="2127" w:type="dxa"/>
            <w:tcBorders>
              <w:top w:val="single" w:sz="4" w:space="0" w:color="000000"/>
              <w:left w:val="single" w:sz="4" w:space="0" w:color="000000"/>
              <w:bottom w:val="single" w:sz="4" w:space="0" w:color="000000"/>
            </w:tcBorders>
          </w:tcPr>
          <w:p>
            <w:pPr>
              <w:pStyle w:val="Normal"/>
              <w:snapToGrid w:val="false"/>
              <w:spacing w:before="20" w:after="0"/>
              <w:rPr>
                <w:b/>
                <w:b/>
                <w:sz w:val="18"/>
              </w:rPr>
            </w:pPr>
            <w:r>
              <w:rPr>
                <w:b/>
                <w:sz w:val="18"/>
              </w:rPr>
              <w:t>Патриархальная</w:t>
            </w:r>
          </w:p>
        </w:tc>
        <w:tc>
          <w:tcPr>
            <w:tcW w:w="210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c>
          <w:tcPr>
            <w:tcW w:w="158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c>
          <w:tcPr>
            <w:tcW w:w="155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r>
      <w:tr>
        <w:trPr>
          <w:trHeight w:val="240" w:hRule="exact"/>
        </w:trPr>
        <w:tc>
          <w:tcPr>
            <w:tcW w:w="2127" w:type="dxa"/>
            <w:tcBorders>
              <w:top w:val="single" w:sz="4" w:space="0" w:color="000000"/>
              <w:left w:val="single" w:sz="4" w:space="0" w:color="000000"/>
              <w:bottom w:val="single" w:sz="4" w:space="0" w:color="000000"/>
            </w:tcBorders>
          </w:tcPr>
          <w:p>
            <w:pPr>
              <w:pStyle w:val="Normal"/>
              <w:snapToGrid w:val="false"/>
              <w:spacing w:before="20" w:after="0"/>
              <w:rPr>
                <w:b/>
                <w:b/>
                <w:sz w:val="18"/>
              </w:rPr>
            </w:pPr>
            <w:r>
              <w:rPr>
                <w:b/>
                <w:sz w:val="18"/>
              </w:rPr>
              <w:t>Подданническая</w:t>
            </w:r>
          </w:p>
        </w:tc>
        <w:tc>
          <w:tcPr>
            <w:tcW w:w="210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8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c>
          <w:tcPr>
            <w:tcW w:w="155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lang w:val="en-US" w:eastAsia="en-US"/>
              </w:rPr>
            </w:pPr>
            <w:r>
              <w:rPr>
                <w:b/>
                <w:sz w:val="18"/>
                <w:lang w:val="en-US" w:eastAsia="en-US"/>
              </w:rPr>
              <w:t>0</w:t>
            </w:r>
          </w:p>
        </w:tc>
      </w:tr>
      <w:tr>
        <w:trPr>
          <w:trHeight w:val="260" w:hRule="exact"/>
        </w:trPr>
        <w:tc>
          <w:tcPr>
            <w:tcW w:w="2127" w:type="dxa"/>
            <w:tcBorders>
              <w:top w:val="single" w:sz="4" w:space="0" w:color="000000"/>
              <w:left w:val="single" w:sz="4" w:space="0" w:color="000000"/>
              <w:bottom w:val="single" w:sz="4" w:space="0" w:color="000000"/>
            </w:tcBorders>
          </w:tcPr>
          <w:p>
            <w:pPr>
              <w:pStyle w:val="Normal"/>
              <w:snapToGrid w:val="false"/>
              <w:spacing w:before="20" w:after="0"/>
              <w:rPr>
                <w:b/>
                <w:b/>
                <w:sz w:val="18"/>
              </w:rPr>
            </w:pPr>
            <w:r>
              <w:rPr>
                <w:b/>
                <w:sz w:val="18"/>
              </w:rPr>
              <w:t>Участия</w:t>
            </w:r>
          </w:p>
        </w:tc>
        <w:tc>
          <w:tcPr>
            <w:tcW w:w="210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82"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56"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lang w:val="en-US" w:eastAsia="en-US"/>
              </w:rPr>
            </w:pPr>
            <w:r>
              <w:rPr>
                <w:b/>
                <w:sz w:val="18"/>
                <w:lang w:val="en-US" w:eastAsia="en-US"/>
              </w:rPr>
              <w:t>1</w:t>
            </w:r>
          </w:p>
        </w:tc>
      </w:tr>
    </w:tbl>
    <w:p>
      <w:pPr>
        <w:pStyle w:val="Normal"/>
        <w:ind w:firstLine="426"/>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firstLine="426"/>
        <w:jc w:val="both"/>
        <w:rPr>
          <w:sz w:val="24"/>
        </w:rPr>
      </w:pPr>
      <w:r>
        <w:rPr>
          <w:sz w:val="24"/>
        </w:rPr>
      </w:r>
    </w:p>
    <w:p>
      <w:pPr>
        <w:pStyle w:val="FR1"/>
        <w:pBdr>
          <w:bottom w:val="single" w:sz="4" w:space="1" w:color="000000"/>
        </w:pBdr>
        <w:tabs>
          <w:tab w:val="clear" w:pos="708"/>
          <w:tab w:val="left" w:pos="2835" w:leader="none"/>
        </w:tabs>
        <w:jc w:val="both"/>
        <w:rPr/>
      </w:pPr>
      <w:r>
        <w:rPr/>
        <w:t>564                                                                    Раздел V. ЛИЧНОСТЬ И ПОЛИТИКА</w:t>
      </w:r>
    </w:p>
    <w:p>
      <w:pPr>
        <w:pStyle w:val="Normal"/>
        <w:ind w:firstLine="426"/>
        <w:rPr>
          <w:i/>
          <w:i/>
        </w:rPr>
      </w:pPr>
      <w:r>
        <w:rPr>
          <w:i/>
        </w:rPr>
      </w:r>
    </w:p>
    <w:p>
      <w:pPr>
        <w:pStyle w:val="Normal"/>
        <w:ind w:firstLine="426"/>
        <w:rPr>
          <w:i/>
          <w:i/>
        </w:rPr>
      </w:pPr>
      <w:r>
        <w:rPr>
          <w:i/>
        </w:rPr>
      </w:r>
    </w:p>
    <w:p>
      <w:pPr>
        <w:pStyle w:val="Normal"/>
        <w:ind w:firstLine="426"/>
        <w:rPr/>
      </w:pPr>
      <w:r>
        <w:rPr>
          <w:i/>
        </w:rPr>
        <w:t>Патриархальная политическая культура</w:t>
      </w:r>
      <w:r>
        <w:rPr/>
        <w:t xml:space="preserve"> (или политическая культура местных общин). Если эти четыре типа повторяющихся ори</w:t>
        <w:softHyphen/>
        <w:t>ентации относительно специализированных политических объектов не выделяются (отсутствуют) и мы обозначаем их нулями, то такую поли</w:t>
        <w:softHyphen/>
        <w:t>тическую культуру мы называем патриархальной. Политические куль</w:t>
        <w:softHyphen/>
        <w:t>туры африканских племен и автономных местных общин, описанные Колеманом, подпадают под эту категорию. В этих обществах нет спе</w:t>
        <w:softHyphen/>
        <w:t>циализированных политических ролей. Лидеры, вожди, шаманы</w:t>
      </w:r>
      <w:r>
        <w:rPr>
          <w:lang w:val="en-US" w:eastAsia="en-US"/>
        </w:rPr>
        <w:t xml:space="preserve"> —</w:t>
      </w:r>
      <w:r>
        <w:rPr/>
        <w:t xml:space="preserve"> это смешанные политико-экономико-религиозные роли. Для членов таких обществ политические ориентации относительно этих ролей неотдели</w:t>
        <w:softHyphen/>
        <w:t>мы от религиозных или социальных ориентации. Патриархальные ори</w:t>
        <w:softHyphen/>
        <w:t>ентации также включают в себя относительное отсутствие ожиданий перемен, инициируемых политической системой. Члены патриархаль</w:t>
        <w:softHyphen/>
        <w:t>ных культур ничего не ожидают от политической системы. Так, в цент</w:t>
        <w:softHyphen/>
        <w:t>рализованных африканских племенах и княжествах, на которые ссыла</w:t>
        <w:softHyphen/>
        <w:t>ется Колеман, политическая культура в основном патриархальная, хотя развитие каких-либо более специализированных политических ролей в этих обществах может означать появление более дифференцированных политических ориентации. Даже крупномасштабные и более диффе</w:t>
        <w:softHyphen/>
        <w:t>ренцированные политические системы могут иметь в основе патриар</w:t>
        <w:softHyphen/>
        <w:t>хальную культуру. Но относительно чистый патриархализм более веро</w:t>
        <w:softHyphen/>
        <w:t>ятен в простых традиционалистических системах, где политическая специализация минимальна. Патриархальная культура в более диффе</w:t>
        <w:softHyphen/>
        <w:t>ренцированных политических системах скорее аффективна и норма</w:t>
        <w:softHyphen/>
        <w:t>тивна, чем когнитивна. Это означает, что люди в племенах Нигерии или Ганы могут смутно осознавать существование центрального полити</w:t>
        <w:softHyphen/>
        <w:t>ческого режима. Но их чувства относительно этого режима неопреде</w:t>
        <w:softHyphen/>
        <w:t>ленные или негативные, и они не интернализовали [не восприняли] формы отношений с н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i/>
        </w:rPr>
        <w:t>Подданническая политическая культура.</w:t>
      </w:r>
      <w:r>
        <w:rPr/>
        <w:t xml:space="preserve"> Второй важный тип политических культур, показанных в табл.</w:t>
      </w:r>
      <w:r>
        <w:rPr>
          <w:lang w:val="en-US" w:eastAsia="en-US"/>
        </w:rPr>
        <w:t xml:space="preserve"> 1.2, —</w:t>
      </w:r>
      <w:r>
        <w:rPr/>
        <w:t xml:space="preserve"> это подданническая культура. В ней существуют устойчивые ориентации относительно диф</w:t>
        <w:softHyphen/>
        <w:t>ференцированной политической системы и относительно того, что сис</w:t>
        <w:softHyphen/>
        <w:t>тема дает «на выходе», но ориентации относительно специфических объектов «на входе» системы и относительно себя как активного участ</w:t>
        <w:softHyphen/>
        <w:t>ника очень слабы. Субъект такой системы (подданный) осознает суще</w:t>
        <w:softHyphen/>
        <w:t>ствование правительственной власти и чувственно ориентирован на нее, возможно гордясь ею, возможно не любя ее и оценивая ее как за</w:t>
        <w:softHyphen/>
        <w:t>конную или нет. Но отношение к системе вообще и к тому, что она дает</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65</w:t>
      </w:r>
    </w:p>
    <w:p>
      <w:pPr>
        <w:pStyle w:val="Normal"/>
        <w:ind w:firstLine="426"/>
        <w:rPr>
          <w:sz w:val="16"/>
        </w:rPr>
      </w:pPr>
      <w:r>
        <w:rPr>
          <w:sz w:val="16"/>
        </w:rPr>
      </w:r>
    </w:p>
    <w:p>
      <w:pPr>
        <w:pStyle w:val="Normal"/>
        <w:ind w:firstLine="426"/>
        <w:rPr/>
      </w:pPr>
      <w:r>
        <w:rPr/>
      </w:r>
    </w:p>
    <w:p>
      <w:pPr>
        <w:pStyle w:val="Normal"/>
        <w:rPr/>
      </w:pPr>
      <w:r>
        <w:rPr/>
        <w:t>«на выходе», т.е. к административной стороне политической системы или «нисходящему потоку», это отношение в основе своей пассивное, это ограниченная форма знания и участия, которая соответствует под</w:t>
        <w:softHyphen/>
        <w:t>даннической культуре. Мы говорим о чистых подданнических ориентациях, которые наиболее вероятны в обществах, где нет сформировав</w:t>
        <w:softHyphen/>
        <w:t>шихся и дифференцированных от других элементов системы структур «на входе». Подданнические ориентации в политической системе, имеющей развитые демократические институты, скорее будут аффек</w:t>
        <w:softHyphen/>
        <w:t>тивными и нормативными, чем когнитивными. Так, французский роя</w:t>
        <w:softHyphen/>
        <w:t>лист знает о существовании демократических институтов, но он не счи</w:t>
        <w:softHyphen/>
        <w:t>тает их легитимными.</w:t>
      </w:r>
    </w:p>
    <w:p>
      <w:pPr>
        <w:pStyle w:val="Normal"/>
        <w:ind w:firstLine="426"/>
        <w:rPr/>
      </w:pPr>
      <w:r>
        <w:rPr>
          <w:i/>
        </w:rPr>
        <w:t>Политическая культура участия.</w:t>
      </w:r>
      <w:r>
        <w:rPr/>
        <w:t xml:space="preserve"> Третий основной принцип по</w:t>
        <w:softHyphen/>
        <w:t>литических культур</w:t>
      </w:r>
      <w:r>
        <w:rPr>
          <w:lang w:val="en-US" w:eastAsia="en-US"/>
        </w:rPr>
        <w:t xml:space="preserve"> —</w:t>
      </w:r>
      <w:r>
        <w:rPr/>
        <w:t xml:space="preserve"> культура участия</w:t>
      </w:r>
      <w:r>
        <w:rPr>
          <w:lang w:val="en-US" w:eastAsia="en-US"/>
        </w:rPr>
        <w:t xml:space="preserve"> —</w:t>
      </w:r>
      <w:r>
        <w:rPr/>
        <w:t xml:space="preserve"> такая культура, в которой члены общества определенно ориентированы на систему вообще, а также как на политические, так и на административные структуры и процессы; другими словами, как на «входной», так и на «выходной» ас</w:t>
        <w:softHyphen/>
        <w:t>пекты политической системы. Индивидуальные члены такой полити</w:t>
        <w:softHyphen/>
        <w:t>ческой системы могут быть благоприятно или неблагоприятно ориен</w:t>
        <w:softHyphen/>
        <w:t>тированы на различные классы политических объектов. Они склоняют</w:t>
        <w:softHyphen/>
        <w:t>ся к тому, чтобы ориентироваться на «активную» собственную роль в политике, хотя их чувства и оценки таких ролей могут варьироваться от принятия до отрицания.</w:t>
      </w:r>
    </w:p>
    <w:p>
      <w:pPr>
        <w:pStyle w:val="Normal"/>
        <w:ind w:firstLine="426"/>
        <w:rPr/>
      </w:pPr>
      <w:r>
        <w:rPr>
          <w:lang w:val="en-US" w:eastAsia="en-US"/>
        </w:rPr>
        <w:t>[...]</w:t>
      </w:r>
      <w:r>
        <w:rPr/>
        <w:t xml:space="preserve"> Гражданская культура</w:t>
      </w:r>
      <w:r>
        <w:rPr>
          <w:lang w:val="en-US" w:eastAsia="en-US"/>
        </w:rPr>
        <w:t xml:space="preserve"> —</w:t>
      </w:r>
      <w:r>
        <w:rPr/>
        <w:t xml:space="preserve"> это прежде всего культура лояльного участия. Индивиды не только ориентированы «на вход» политики, на участие в ней, но они также позитивно ориентированы на «входные» структуры и «входные» процессы. Другими словами, используя введен</w:t>
        <w:softHyphen/>
        <w:t>ные нами термины, гражданская культура</w:t>
      </w:r>
      <w:r>
        <w:rPr>
          <w:lang w:val="en-US" w:eastAsia="en-US"/>
        </w:rPr>
        <w:t xml:space="preserve"> —</w:t>
      </w:r>
      <w:r>
        <w:rPr/>
        <w:t>это политическая культу</w:t>
        <w:softHyphen/>
        <w:t>ра участия, в которой политическая культура и политическая структура находятся в согласии и соответствуют друг друг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ажно, что в гражданской культуре политические ориентации учас</w:t>
        <w:softHyphen/>
        <w:t>тия сочетаются с патриархальными и подданническими политическими ориентациями, но при этом не отрицают их. Индивиды становятся участниками политического процесса, но они не отказываются от своих подданнических или патриархальных ориентации. Более того, эти более ранние политические ориентации не только поддерживаются ориента</w:t>
        <w:softHyphen/>
        <w:t>циями участия, но они также и соответствуют ориентациям участия. Более традиционные политические ориентации имеют тенденцию огра</w:t>
        <w:softHyphen/>
        <w:t>ничивать обязательства индивида по отношению к политике и делать эти обязательства мягче. Подданнические и патриархальные ориента-</w:t>
      </w:r>
    </w:p>
    <w:p>
      <w:pPr>
        <w:pStyle w:val="FR1"/>
        <w:pBdr>
          <w:bottom w:val="single" w:sz="4" w:space="1" w:color="000000"/>
        </w:pBdr>
        <w:tabs>
          <w:tab w:val="clear" w:pos="708"/>
          <w:tab w:val="left" w:pos="2835" w:leader="none"/>
        </w:tabs>
        <w:jc w:val="both"/>
        <w:rPr/>
      </w:pPr>
      <w:r>
        <w:rPr/>
        <w:t>566                                                                     Раздел V. ЛИЧНОСТЬ И ПОЛИТИКА</w:t>
      </w:r>
    </w:p>
    <w:p>
      <w:pPr>
        <w:pStyle w:val="Normal"/>
        <w:spacing w:before="140" w:after="0"/>
        <w:ind w:firstLine="426"/>
        <w:rPr/>
      </w:pPr>
      <w:r>
        <w:rPr/>
      </w:r>
    </w:p>
    <w:p>
      <w:pPr>
        <w:pStyle w:val="Normal"/>
        <w:spacing w:before="140" w:after="0"/>
        <w:ind w:firstLine="426"/>
        <w:rPr/>
      </w:pPr>
      <w:r>
        <w:rPr/>
      </w:r>
    </w:p>
    <w:p>
      <w:pPr>
        <w:pStyle w:val="Normal"/>
        <w:spacing w:before="140" w:after="0"/>
        <w:rPr/>
      </w:pPr>
      <w:r>
        <w:rPr/>
        <w:t>ции «управляют» или удерживают ориентации участия. Такие установ</w:t>
        <w:softHyphen/>
        <w:t>ки благоприятны для ориентации участия в политической системе и играют важную роль в гражданской культуре, так же как и такие полити</w:t>
        <w:softHyphen/>
        <w:t>ческие установки, как вера в других людей и социальное участие вооб</w:t>
        <w:softHyphen/>
        <w:t xml:space="preserve">ще. Поддержка таких более традиционных установок и </w:t>
      </w:r>
      <w:r>
        <w:rPr>
          <w:i/>
        </w:rPr>
        <w:t>их слияние</w:t>
      </w:r>
      <w:r>
        <w:rPr/>
        <w:t xml:space="preserve"> с ориентациями участия ведут к сбалансированной политической культу</w:t>
        <w:softHyphen/>
        <w:t>ре, в которой политическая активность, вовлеченность и рациональ</w:t>
        <w:softHyphen/>
        <w:t>ность существуют, но при этом уравновешиваются покорностью, со</w:t>
        <w:softHyphen/>
        <w:t>блюдением традиций и приверженностью общинным ценностям.</w:t>
      </w:r>
    </w:p>
    <w:p>
      <w:pPr>
        <w:pStyle w:val="Normal"/>
        <w:spacing w:before="280" w:after="0"/>
        <w:ind w:firstLine="426"/>
        <w:rPr/>
      </w:pPr>
      <w:r>
        <w:rPr>
          <w:b/>
        </w:rPr>
        <w:t xml:space="preserve">Г л а в а  </w:t>
      </w:r>
      <w:r>
        <w:rPr>
          <w:b/>
          <w:lang w:val="en-US" w:eastAsia="en-US"/>
        </w:rPr>
        <w:t xml:space="preserve"> 15</w:t>
      </w:r>
    </w:p>
    <w:p>
      <w:pPr>
        <w:pStyle w:val="Normal"/>
        <w:spacing w:before="80" w:after="0"/>
        <w:ind w:firstLine="426"/>
        <w:rPr/>
      </w:pPr>
      <w:r>
        <w:rPr>
          <w:lang w:val="en-US" w:eastAsia="en-US"/>
        </w:rPr>
        <w:t>[...]</w:t>
      </w:r>
      <w:r>
        <w:rPr/>
        <w:t xml:space="preserve"> Существует ли демократическая политическая культура, т.е. некий тип политических позиций, который благоприятствует демокра</w:t>
        <w:softHyphen/>
        <w:t>тической стабильности или, образно говоря, в определенной степени «подходит» демократической политической системе? Чтобы ответить на данный вопрос, нам следует обратиться к политической культуре двух относительно стабильных и преуспевающих демократий</w:t>
      </w:r>
      <w:r>
        <w:rPr>
          <w:lang w:val="en-US" w:eastAsia="en-US"/>
        </w:rPr>
        <w:t xml:space="preserve"> —</w:t>
      </w:r>
      <w:r>
        <w:rPr/>
        <w:t xml:space="preserve"> Вели</w:t>
        <w:softHyphen/>
        <w:t>кобритании и Соединенных Штатов Америки. Политическая культура этих наций примерно соответствует понятию «гражданская культура». Такой тип политических позиций в некоторых отношениях отличается от «рационально-активистской» модели, той модели политической культуры, которая, согласно нормами демократической идеологии, должна была бы присутствовать в преуспевающей демократии.</w:t>
      </w:r>
      <w:r>
        <w:rPr>
          <w:lang w:val="en-US" w:eastAsia="en-US"/>
        </w:rPr>
        <w:t xml:space="preserve"> [...]</w:t>
      </w:r>
    </w:p>
    <w:p>
      <w:pPr>
        <w:pStyle w:val="Normal"/>
        <w:ind w:firstLine="426"/>
        <w:rPr/>
      </w:pPr>
      <w:r>
        <w:rPr/>
        <w:t>Исследования в области политического поведения поставили, одна</w:t>
        <w:softHyphen/>
        <w:t>ко, под сомнение адекватность рационально-активистской модели. Они продемонстрировали, что граждане демократических стран редко живут в соответствии с этой моделью. Их нельзя назвать ни хорошо инфор</w:t>
        <w:softHyphen/>
        <w:t>мированными, ни глубоко включенными в политику, ни особо активны</w:t>
        <w:softHyphen/>
        <w:t>ми; а процесс принятия электоральных решений является чем угодно, только не процессом рационального расчета. Не отражает данная мо</w:t>
        <w:softHyphen/>
        <w:t>дель и ту гражданскую культуру, которая была выявлена нами в Вели</w:t>
        <w:softHyphen/>
        <w:t>кобритании и США.</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Гражданская культура</w:t>
      </w:r>
      <w:r>
        <w:rPr>
          <w:lang w:val="en-US" w:eastAsia="en-US"/>
        </w:rPr>
        <w:t xml:space="preserve"> —</w:t>
      </w:r>
      <w:r>
        <w:rPr/>
        <w:t xml:space="preserve"> это смешанная политическая культура. В ее рамках многие граждане могут быть активными в политике, однако многие другие играют более пассивную роль «подданных». Еще более важным является тот факт, что даже у тех, кто активно исполняет граж</w:t>
        <w:softHyphen/>
        <w:t>данскую роль, качества подданных и прихожан не полностью вытесне</w:t>
        <w:softHyphen/>
        <w:t>ны. Роль участника просто добавляется к таким двум ролям. Это озна</w:t>
        <w:softHyphen/>
        <w:t>чает, что активный гражданин сохраняет свои традиционалистские, не</w:t>
        <w:softHyphen/>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67</w:t>
      </w:r>
    </w:p>
    <w:p>
      <w:pPr>
        <w:pStyle w:val="Normal"/>
        <w:spacing w:before="160" w:after="0"/>
        <w:ind w:firstLine="426"/>
        <w:rPr>
          <w:sz w:val="16"/>
        </w:rPr>
      </w:pPr>
      <w:r>
        <w:rPr>
          <w:sz w:val="16"/>
        </w:rPr>
      </w:r>
    </w:p>
    <w:p>
      <w:pPr>
        <w:pStyle w:val="Normal"/>
        <w:spacing w:before="160" w:after="0"/>
        <w:rPr/>
      </w:pPr>
      <w:r>
        <w:rPr/>
        <w:t>политические связи, равно как и свою более пассивную роль подданно</w:t>
        <w:softHyphen/>
        <w:t>го. Конечно, рационально-активистская модель отнюдь не предполага</w:t>
        <w:softHyphen/>
        <w:t>ет, что ориентации участника заменяют собой ориентации подданного и прихожанина, однако, поскольку наличие двух последних типов ори</w:t>
        <w:softHyphen/>
        <w:t>ентации четко не оговаривается, получается, что они не имеют отноше</w:t>
        <w:softHyphen/>
        <w:t>ния к демократической политической культуре.</w:t>
      </w:r>
    </w:p>
    <w:p>
      <w:pPr>
        <w:pStyle w:val="Normal"/>
        <w:ind w:firstLine="426"/>
        <w:rPr/>
      </w:pPr>
      <w:r>
        <w:rPr/>
        <w:t>На самом же деле эти два типа ориентации не только сохраняются, но и составляют важную часть гражданской культуры. Во-первых, ори</w:t>
        <w:softHyphen/>
        <w:t>ентации прихожанина и подданного меняют интенсивность политичес</w:t>
        <w:softHyphen/>
        <w:t>кой включенности и активности индивида. Политическая деятельность представляет собой лишь часть интересов гражданина, причем, как правило, не очень важную их часть. Сохранение других ориентации ог</w:t>
        <w:softHyphen/>
        <w:t>раничивает степень его включенности в политическую деятельность и удерживает политику в надлежащих рамках. Более того, ориентации прихожанина и подданного не просто сосуществуют с ориентациями участника, они пронизывают и видоизменяют их. Так, например, пер</w:t>
        <w:softHyphen/>
        <w:t>вичные связи важны в становлении типов гражданского влияния. Кроме того, взаимопроникающие структуры общественных и межлич</w:t>
        <w:softHyphen/>
        <w:t>ностных связей имеют тенденцию воздействовать и на характер поли</w:t>
        <w:softHyphen/>
        <w:t>тических ориентации</w:t>
      </w:r>
      <w:r>
        <w:rPr>
          <w:lang w:val="en-US" w:eastAsia="en-US"/>
        </w:rPr>
        <w:t xml:space="preserve"> —</w:t>
      </w:r>
      <w:r>
        <w:rPr/>
        <w:t xml:space="preserve"> делать их менее острыми и разделяющими. Бу</w:t>
        <w:softHyphen/>
        <w:t>дучи пронизаны первичными групповыми, а также общесоциальными и межличностными ориентациями, политические ориентации отнюдь не являются лишь производными от четко выраженных принципов и ра</w:t>
        <w:softHyphen/>
        <w:t>ционального расчета.</w:t>
      </w:r>
    </w:p>
    <w:p>
      <w:pPr>
        <w:pStyle w:val="Normal"/>
        <w:ind w:firstLine="426"/>
        <w:rPr/>
      </w:pPr>
      <w:r>
        <w:rPr/>
        <w:t>Каковы же причины несоответствия между идеалами рационально-активистской модели и типами политических связей, фактически суще</w:t>
        <w:softHyphen/>
        <w:t>ствующими даже в наиболее стабильных и преуспевающих демократи</w:t>
        <w:softHyphen/>
        <w:t>ях? Одно из возможных объяснений, которое наиболее часто встреча</w:t>
        <w:softHyphen/>
        <w:t>ется в литературе по гражданскому воспитанию, заключается в том, что это несоответствие является свидетельством плохого функционирова</w:t>
        <w:softHyphen/>
        <w:t>ния демократии. В той мере, в какой люди не живут соответственно идеалу активного гражданина, демократия не состоялась.</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сли верить, что реалии политической жизни должны формировать</w:t>
        <w:softHyphen/>
        <w:t>ся в соответствии с какими-то политическими теориями, таким объяс</w:t>
        <w:softHyphen/>
        <w:t>нением можно удовлетвориться. Но если придерживаться точки зре</w:t>
        <w:softHyphen/>
        <w:t>ния, что политические теории должны возникать из реалий политичес</w:t>
        <w:softHyphen/>
        <w:t>кой жизни</w:t>
      </w:r>
      <w:r>
        <w:rPr>
          <w:lang w:val="en-US" w:eastAsia="en-US"/>
        </w:rPr>
        <w:t xml:space="preserve"> —</w:t>
      </w:r>
      <w:r>
        <w:rPr/>
        <w:t xml:space="preserve"> в чем-то более простая и, возможно, более полезная за</w:t>
        <w:softHyphen/>
        <w:t>дача,</w:t>
      </w:r>
      <w:r>
        <w:rPr>
          <w:lang w:val="en-US" w:eastAsia="en-US"/>
        </w:rPr>
        <w:t xml:space="preserve"> —</w:t>
      </w:r>
      <w:r>
        <w:rPr/>
        <w:t xml:space="preserve"> тогда такое объяснение причин разрыва между рационально-активистской моделью и демократическими реалиями оказывается</w:t>
      </w:r>
    </w:p>
    <w:p>
      <w:pPr>
        <w:pStyle w:val="FR1"/>
        <w:pBdr>
          <w:bottom w:val="single" w:sz="4" w:space="1" w:color="000000"/>
        </w:pBdr>
        <w:tabs>
          <w:tab w:val="clear" w:pos="708"/>
          <w:tab w:val="left" w:pos="2835" w:leader="none"/>
        </w:tabs>
        <w:jc w:val="both"/>
        <w:rPr/>
      </w:pPr>
      <w:r>
        <w:rPr/>
        <w:t>568                                                                    Раздел V. ЛИЧНОСТЬ И ПОЛИТИКА</w:t>
      </w:r>
    </w:p>
    <w:p>
      <w:pPr>
        <w:pStyle w:val="Normal"/>
        <w:spacing w:before="160" w:after="0"/>
        <w:ind w:firstLine="426"/>
        <w:rPr/>
      </w:pPr>
      <w:r>
        <w:rPr/>
      </w:r>
    </w:p>
    <w:p>
      <w:pPr>
        <w:pStyle w:val="Normal"/>
        <w:spacing w:before="160" w:after="0"/>
        <w:rPr/>
      </w:pPr>
      <w:r>
        <w:rPr/>
        <w:t>менее приемлемым. Приверженцы указанной точки зрения могут объ</w:t>
        <w:softHyphen/>
        <w:t>яснить имеющийся разрыв тем, что планка поднята слишком высоко. Если принять во внимание сложность политических вопросов, наличие других проблем, отнимающих время индивида, и труднодоступность ин</w:t>
        <w:softHyphen/>
        <w:t>формации, необходимой для принятия рациональных политических ре</w:t>
        <w:softHyphen/>
        <w:t>шений, то станет абсолютно очевидным, почему обычный человек не является идеальным гражданином. В свете неполитических интересов индивида может оказаться, что для него совершенно нерационально вкладывать в политическую деятельность то время и те усилия, которые нужны, чтобы жить в соответствии с рационально-активистской моде</w:t>
        <w:softHyphen/>
        <w:t>лью. Возможно, это просто того не стоит</w:t>
      </w:r>
      <w:r>
        <w:rPr>
          <w:lang w:val="en-US" w:eastAsia="en-US"/>
        </w:rPr>
        <w:t xml:space="preserve"> —</w:t>
      </w:r>
      <w:r>
        <w:rPr/>
        <w:t xml:space="preserve"> быть настолько уж хоро</w:t>
        <w:softHyphen/>
        <w:t>шим гражданином.</w:t>
      </w:r>
      <w:r>
        <w:rPr>
          <w:lang w:val="en-US" w:eastAsia="en-US"/>
        </w:rPr>
        <w:t xml:space="preserve"> [...]</w:t>
      </w:r>
    </w:p>
    <w:p>
      <w:pPr>
        <w:pStyle w:val="Normal"/>
        <w:ind w:firstLine="426"/>
        <w:rPr/>
      </w:pPr>
      <w:r>
        <w:rPr/>
        <w:t>Но хотя полностью активистская политическая культура скорее всего является лишь утопическим идеалом, должны быть и другие, более значимые причины того, почему в наиболее процветающих демо</w:t>
        <w:softHyphen/>
        <w:t>кратиях существует сложно переплетенная, смешанная гражданская культура. Такая культура, которая иногда включает в себя явно несо</w:t>
        <w:softHyphen/>
        <w:t>вместимые политические ориентации, кажется наиболее соответст</w:t>
        <w:softHyphen/>
        <w:t>вующей потребностям демократических политических систем, по</w:t>
        <w:softHyphen/>
        <w:t>скольку они также представляют собой переплетение противоречий.</w:t>
      </w:r>
    </w:p>
    <w:p>
      <w:pPr>
        <w:pStyle w:val="Normal"/>
        <w:ind w:firstLine="426"/>
        <w:rPr/>
      </w:pPr>
      <w:r>
        <w:rPr>
          <w:lang w:val="en-US" w:eastAsia="en-US"/>
        </w:rPr>
        <w:t>[...]</w:t>
      </w:r>
      <w:r>
        <w:rPr/>
        <w:t xml:space="preserve"> Поддержание должного равновесия между правительственной властью и правительственной ответственностью</w:t>
      </w:r>
      <w:r>
        <w:rPr>
          <w:lang w:val="en-US"/>
        </w:rPr>
        <w:t xml:space="preserve"> (responsiveness) — </w:t>
      </w:r>
      <w:r>
        <w:rPr/>
        <w:t>одна из наиболее важных и сложных задач демократии. Если нет какой-то формы контроля за правительственными элитами со стороны не</w:t>
        <w:softHyphen/>
        <w:t>элит, то политическую систему вряд ли можно назвать демократичес</w:t>
        <w:softHyphen/>
        <w:t>кой. С другой стороны, неэлиты не способны сами управлять. Чтобы политическая система была эффективной, чтобы она была в состоянии разрабатывать и проводить какую-то политику, приспосабливаться к новой ситуации, отвечать на внутренние и внешние вопросы, должен быть механизм, с помощью которого правительственные чиновники на</w:t>
        <w:softHyphen/>
        <w:t>делялись бы полномочиями, позволяющими им принимать властные решения. Напряженность, создаваемая необходимостью решения про</w:t>
        <w:softHyphen/>
        <w:t>тиворечащих друг другу задач, вытекающих из правительственной влас</w:t>
        <w:softHyphen/>
        <w:t>ти и правительственной ответственности, становится наиболее явной в периоды кризис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ак же должна строиться система управления, чтобы поддержи</w:t>
        <w:softHyphen/>
        <w:t>вался необходимый баланс между властью и ответственностью? Э.Э. Шаттшнейдер сформулировал этот вопрос следующим образом: «Проблема заключается не в том, как</w:t>
      </w:r>
      <w:r>
        <w:rPr>
          <w:lang w:val="en-US" w:eastAsia="en-US"/>
        </w:rPr>
        <w:t xml:space="preserve"> 180</w:t>
      </w:r>
      <w:r>
        <w:rPr/>
        <w:t xml:space="preserve"> миллионов Аристотелей</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69</w:t>
      </w:r>
    </w:p>
    <w:p>
      <w:pPr>
        <w:pStyle w:val="Normal"/>
        <w:spacing w:before="160" w:after="0"/>
        <w:ind w:firstLine="426"/>
        <w:rPr>
          <w:sz w:val="16"/>
        </w:rPr>
      </w:pPr>
      <w:r>
        <w:rPr>
          <w:sz w:val="16"/>
        </w:rPr>
      </w:r>
    </w:p>
    <w:p>
      <w:pPr>
        <w:pStyle w:val="Normal"/>
        <w:spacing w:before="160" w:after="0"/>
        <w:rPr/>
      </w:pPr>
      <w:r>
        <w:rPr/>
        <w:t>могут управляться с демократией, а в том, как организовать сообщест</w:t>
        <w:softHyphen/>
        <w:t>во, состоящее из</w:t>
      </w:r>
      <w:r>
        <w:rPr>
          <w:lang w:val="en-US" w:eastAsia="en-US"/>
        </w:rPr>
        <w:t xml:space="preserve"> 180</w:t>
      </w:r>
      <w:r>
        <w:rPr/>
        <w:t xml:space="preserve"> миллионов обычных людей, таким образом, чтобы оно осталось чувствительным к их нуждам. Это проблема </w:t>
      </w:r>
      <w:r>
        <w:rPr>
          <w:i/>
        </w:rPr>
        <w:t>лидерства, организации, альтернатив и систем ответственности и дове</w:t>
        <w:softHyphen/>
        <w:t>рия».</w:t>
      </w:r>
      <w:r>
        <w:rPr/>
        <w:t xml:space="preserve"> Пытаясь решить данную проблему, политологи обычно говорят на языке структуры электорального конфликта. Электоральная систе</w:t>
        <w:softHyphen/>
        <w:t>ма, сконструированная таким образом, чтобы наделять властью опре</w:t>
        <w:softHyphen/>
        <w:t>деленную элиту на ограниченный промежуток времени, может обеспе</w:t>
        <w:softHyphen/>
        <w:t>чить баланс между властью и ответственностью: элиты получают власть, однако эта власть ограничена самой периодичностью выбора</w:t>
      </w:r>
      <w:r>
        <w:rPr>
          <w:lang w:val="en-US" w:eastAsia="en-US"/>
        </w:rPr>
        <w:t xml:space="preserve"> — </w:t>
      </w:r>
      <w:r>
        <w:rPr/>
        <w:t>заботой о будущих выборах в промежуток между ними и целым набором других формальных и неформальных систем контроля. Ведь чтобы сис</w:t>
        <w:softHyphen/>
        <w:t>тема такого рода могла работать, необходимо существование не одной, а большого числа партий (или по крайней мере нескольких конкуриру</w:t>
        <w:softHyphen/>
        <w:t>ющих элитарных групп, потенциально способных получить власть), в противном случае спор между элитами потеряет всякий смысл; в то же время необходим какой-то механизм, позволяющий элитарной группе эффективно осуществлять власть. Это может быть наделение всей пол</w:t>
        <w:softHyphen/>
        <w:t>нотой власти победившей на выборах партии в двухпартийной системе или образование группой партий работоспособной коалици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ротиворечие между правительственной властью и ответственнос</w:t>
        <w:softHyphen/>
        <w:t>тью имеет свою параллель в противоречивых требованиях, которые предъявляются гражданам в демократических странах. Чтобы элиты могли быть ответственными перед обычным гражданином, от него тре</w:t>
        <w:softHyphen/>
        <w:t>буется ряд вещей: он должен уметь выразить свое мнение так, чтобы элиты поняли, чего он хочет; гражданин должен быть вовлечен в поли</w:t>
        <w:softHyphen/>
        <w:t>тику таким образом, чтобы знать и беспокоиться о том, ответственны ли элиты перед ним или нет; он должен быть достаточно влиятельным, чтобы навязывать элитам ответственное поведение. Иными словами, ответственность элит предполагает, что обычный гражданин действует в соответствии с рационально-активистской моделью. Однако для до</w:t>
        <w:softHyphen/>
        <w:t>стижения другой составляющей демократии</w:t>
      </w:r>
      <w:r>
        <w:rPr>
          <w:lang w:val="en-US" w:eastAsia="en-US"/>
        </w:rPr>
        <w:t xml:space="preserve"> —</w:t>
      </w:r>
      <w:r>
        <w:rPr/>
        <w:t xml:space="preserve"> власти элит</w:t>
      </w:r>
      <w:r>
        <w:rPr>
          <w:lang w:val="en-US" w:eastAsia="en-US"/>
        </w:rPr>
        <w:t xml:space="preserve"> —</w:t>
      </w:r>
      <w:r>
        <w:rPr/>
        <w:t xml:space="preserve"> необхо</w:t>
        <w:softHyphen/>
        <w:t>димо, чтобы обычный гражданин имел совершенно иные позиции и вел себя соответственно им. Чтобы элиты были сильными и принимали властные решения, следует ограничивать участие, активность и влия</w:t>
        <w:softHyphen/>
        <w:t>ние обычного гражданина. Он должен передать власть элитам и позво</w:t>
        <w:softHyphen/>
        <w:t>лить им управлять. Потребность во власти элит предполагает, что обычный гражданин будет относительно пассивен, выключен из поли</w:t>
        <w:softHyphen/>
        <w:t>тики и почтителен по отношению к правящим элитам. Таким образом,</w:t>
      </w:r>
    </w:p>
    <w:p>
      <w:pPr>
        <w:pStyle w:val="FR1"/>
        <w:pBdr>
          <w:bottom w:val="single" w:sz="4" w:space="1" w:color="000000"/>
        </w:pBdr>
        <w:tabs>
          <w:tab w:val="clear" w:pos="708"/>
          <w:tab w:val="left" w:pos="2835" w:leader="none"/>
        </w:tabs>
        <w:jc w:val="both"/>
        <w:rPr/>
      </w:pPr>
      <w:r>
        <w:rPr/>
        <w:t>570                                                                    Раздел V. ЛИЧНОСТЬ И ПОЛИТИКА</w:t>
      </w:r>
    </w:p>
    <w:p>
      <w:pPr>
        <w:pStyle w:val="Normal"/>
        <w:ind w:firstLine="426"/>
        <w:rPr/>
      </w:pPr>
      <w:r>
        <w:rPr/>
      </w:r>
    </w:p>
    <w:p>
      <w:pPr>
        <w:pStyle w:val="Normal"/>
        <w:ind w:firstLine="426"/>
        <w:rPr/>
      </w:pPr>
      <w:r>
        <w:rPr/>
      </w:r>
    </w:p>
    <w:p>
      <w:pPr>
        <w:pStyle w:val="Normal"/>
        <w:rPr/>
      </w:pPr>
      <w:r>
        <w:rPr/>
        <w:t>от гражданина в демократии требуются противоречащие одна другой вещи: он должен быть активным, но в. то же время пассивным, вклю</w:t>
        <w:softHyphen/>
        <w:t>ченным в процесс, однако не слишком сильно, влиятельным и при этом почтительным к власти.</w:t>
      </w:r>
    </w:p>
    <w:p>
      <w:pPr>
        <w:pStyle w:val="Normal"/>
        <w:ind w:firstLine="426"/>
        <w:rPr/>
      </w:pPr>
      <w:r>
        <w:rPr>
          <w:lang w:val="en-US" w:eastAsia="en-US"/>
        </w:rPr>
        <w:t>[...]</w:t>
      </w:r>
      <w:r>
        <w:rPr/>
        <w:t xml:space="preserve"> Из имеющихся у нас данных следует, что есть два основных на</w:t>
        <w:softHyphen/>
        <w:t>правления, по которым гражданская культура поддерживает выполне</w:t>
        <w:softHyphen/>
        <w:t xml:space="preserve">ние ее субъектом как активно-влиятельной, так и более пассивной роли: с одной стороны, в обществе </w:t>
      </w:r>
      <w:r>
        <w:rPr>
          <w:i/>
        </w:rPr>
        <w:t>происходит распределение</w:t>
      </w:r>
      <w:r>
        <w:rPr/>
        <w:t xml:space="preserve"> индиви</w:t>
        <w:softHyphen/>
        <w:t>дов, преследующих одну из двух конфликтующих гражданских целей; с другой</w:t>
      </w:r>
      <w:r>
        <w:rPr>
          <w:lang w:val="en-US" w:eastAsia="en-US"/>
        </w:rPr>
        <w:t xml:space="preserve"> —</w:t>
      </w:r>
      <w:r>
        <w:rPr/>
        <w:t xml:space="preserve"> определенная </w:t>
      </w:r>
      <w:r>
        <w:rPr>
          <w:i/>
        </w:rPr>
        <w:t>непоследовательность в позициях индиви</w:t>
        <w:softHyphen/>
        <w:t>да</w:t>
      </w:r>
      <w:r>
        <w:rPr/>
        <w:t xml:space="preserve"> позволяет ему одновременно преследовать эти, казалось бы, несо</w:t>
        <w:softHyphen/>
        <w:t>вместимые цели. Давайте сначала рассмотрим вопрос о непоследова</w:t>
        <w:softHyphen/>
        <w:t>тельности индивида.</w:t>
      </w:r>
    </w:p>
    <w:p>
      <w:pPr>
        <w:pStyle w:val="Normal"/>
        <w:ind w:firstLine="426"/>
        <w:rPr/>
      </w:pPr>
      <w:r>
        <w:rPr/>
        <w:t xml:space="preserve">Как показывает наше исследование, существует разрыв между </w:t>
      </w:r>
      <w:r>
        <w:rPr>
          <w:i/>
        </w:rPr>
        <w:t>ре-альным политическим поведением</w:t>
      </w:r>
      <w:r>
        <w:rPr/>
        <w:t xml:space="preserve"> опрошенных, с одной стороны, и </w:t>
      </w:r>
      <w:r>
        <w:rPr>
          <w:i/>
        </w:rPr>
        <w:t>их восприятием своей способности и обязанности действо</w:t>
        <w:softHyphen/>
        <w:t>вать</w:t>
      </w:r>
      <w:r>
        <w:rPr>
          <w:i/>
          <w:lang w:val="en-US" w:eastAsia="en-US"/>
        </w:rPr>
        <w:t xml:space="preserve"> —</w:t>
      </w:r>
      <w:r>
        <w:rPr/>
        <w:t xml:space="preserve"> с другой. Респонденты из Великобритании и США продемон</w:t>
        <w:softHyphen/>
        <w:t>стрировали высокую вероятность того, что мы назвали субъективной политической компетентностью.</w:t>
      </w:r>
      <w:r>
        <w:rPr>
          <w:lang w:val="en-US" w:eastAsia="en-US"/>
        </w:rPr>
        <w:t xml:space="preserve"> [...]</w:t>
      </w:r>
      <w:r>
        <w:rPr/>
        <w:t xml:space="preserve"> Немалая часть опрошенных счи</w:t>
        <w:softHyphen/>
        <w:t>тает себя способной влиять на решения местных властей, и весомая, хотя и не столь значительная, часть аналогичным образом оценивает свои возможности по отношению к центральному правительству. Тем не менее эта высокая оценка собственной компетентности как гражда</w:t>
        <w:softHyphen/>
        <w:t>нина, способного оказывать влияние, абсолютно не подкреплена ак</w:t>
        <w:softHyphen/>
        <w:t>тивным политическим поведением.</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уществует аналогичный разрыв между чувством обязательности участия в политической жизни и реальным участием. Число опрошен</w:t>
        <w:softHyphen/>
        <w:t>ных, заявивших, что обычный человек обязан принимать участие в делах своей местной общины, значительно превышает число тех, кто на деле в них участвует; и опять-таки эта тенденция наиболее четко про</w:t>
        <w:softHyphen/>
        <w:t>является в США и Великобритании. Как сформулировал это один из опрошенных: «Я говорю о том, что человек должен делать, а не о том, как поступаю я сам». И есть доказательства, что такая позиция не столь уж редка. Несомненно и то, что осознание обязательности хоть какого-то участия в делах собственной общины распространено шире, чем ощущение важности такой деятельности. Процент опрошенных, за</w:t>
        <w:softHyphen/>
        <w:t>явивших, что у человека есть такая обязанность, во всех странах зна</w:t>
        <w:softHyphen/>
        <w:t>чительно превышает процент тех, кто, отвечая на вопрос о своих заня</w:t>
        <w:softHyphen/>
        <w:t>тиях в свободное время, указал на участие в делах общины. Так,</w:t>
      </w:r>
      <w:r>
        <w:rPr>
          <w:lang w:val="en-US" w:eastAsia="en-US"/>
        </w:rPr>
        <w:t xml:space="preserve"> 51 %</w:t>
      </w:r>
    </w:p>
    <w:p>
      <w:pPr>
        <w:pStyle w:val="FR2"/>
        <w:ind w:left="2560" w:firstLine="426"/>
        <w:rPr/>
      </w:pPr>
      <w:r>
        <w:rPr>
          <w:sz w:val="16"/>
        </w:rPr>
        <w:t>Глава</w:t>
      </w:r>
      <w:r>
        <w:rPr>
          <w:sz w:val="16"/>
          <w:lang w:val="en-US" w:eastAsia="en-US"/>
        </w:rPr>
        <w:t xml:space="preserve"> 12.</w:t>
      </w:r>
      <w:r>
        <w:rPr>
          <w:sz w:val="16"/>
        </w:rPr>
        <w:t xml:space="preserve"> ПОЛИТИЧЕСКАЯ КУЛЬТУРА И СОЦИАЛИЗМ                               571</w:t>
      </w:r>
    </w:p>
    <w:p>
      <w:pPr>
        <w:pStyle w:val="FR2"/>
        <w:ind w:left="2560" w:firstLine="426"/>
        <w:jc w:val="both"/>
        <w:rPr>
          <w:sz w:val="24"/>
        </w:rPr>
      </w:pP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опрошенных американцев сообщили, что, по их мнению, обычный че</w:t>
        <w:softHyphen/>
        <w:t>ловек должен принимать то или иное активное участие в жизни своей общины. Но когда был задан вопрос о том, как они проводят свободное время, лишь около</w:t>
      </w:r>
      <w:r>
        <w:rPr>
          <w:lang w:val="en-US" w:eastAsia="en-US"/>
        </w:rPr>
        <w:t xml:space="preserve"> 10%</w:t>
      </w:r>
      <w:r>
        <w:rPr/>
        <w:t xml:space="preserve"> респондентов назвали подобную деятельность. </w:t>
      </w:r>
      <w:r>
        <w:rPr>
          <w:lang w:val="en-US" w:eastAsia="en-US"/>
        </w:rPr>
        <w:t>[...]</w:t>
      </w:r>
      <w:r>
        <w:rPr/>
        <w:t xml:space="preserve"> Все это заставляет предположить, что, хотя норма, требующая от человека участия в общественных делах, широко распространена, ак</w:t>
        <w:softHyphen/>
        <w:t>тивное участие в них отнюдь не является наиболее важной формой де</w:t>
        <w:softHyphen/>
        <w:t>ятельности для большинства людей. Оно не является ни основным их занятием в свободное время, ни главным источником удовлетворения, радости и волнения.</w:t>
      </w:r>
    </w:p>
    <w:p>
      <w:pPr>
        <w:pStyle w:val="Normal"/>
        <w:ind w:firstLine="426"/>
        <w:rPr/>
      </w:pPr>
      <w:r>
        <w:rPr/>
        <w:t>Эти два разрыва</w:t>
      </w:r>
      <w:r>
        <w:rPr>
          <w:lang w:val="en-US" w:eastAsia="en-US"/>
        </w:rPr>
        <w:t xml:space="preserve"> —</w:t>
      </w:r>
      <w:r>
        <w:rPr/>
        <w:t xml:space="preserve"> между высокой оценкой своей потенциальной влиятельности и более низким уровнем реального влияния, между сте</w:t>
        <w:softHyphen/>
        <w:t>пенью распространения словесного признания обязательности участия и реальной значимостью и объемом участия</w:t>
      </w:r>
      <w:r>
        <w:rPr>
          <w:lang w:val="en-US" w:eastAsia="en-US"/>
        </w:rPr>
        <w:t xml:space="preserve"> —</w:t>
      </w:r>
      <w:r>
        <w:rPr/>
        <w:t xml:space="preserve"> помогают понять, каким образом демократическая политическая культура способствует поддер</w:t>
        <w:softHyphen/>
        <w:t>жанию баланса между властью правительственной элиты и ее ответст</w:t>
        <w:softHyphen/>
        <w:t>венностью (или его дополнения</w:t>
      </w:r>
      <w:r>
        <w:rPr>
          <w:lang w:val="en-US" w:eastAsia="en-US"/>
        </w:rPr>
        <w:t xml:space="preserve"> —</w:t>
      </w:r>
      <w:r>
        <w:rPr/>
        <w:t xml:space="preserve"> баланса между активностью и вли</w:t>
        <w:softHyphen/>
        <w:t>ятельностью неэлитных групп и их пассивностью и невлиятельностью). Сравнительная редкость политического участия, относительная неваж</w:t>
        <w:softHyphen/>
        <w:t>ность такого участия для индивида и объективная слабость обычного человека позволяют правительственным элитам действовать. Бездея</w:t>
        <w:softHyphen/>
        <w:t>тельность обычного человека и его неспособность влиять на решения помогают обеспечить правительственные элиты властью, необходимой им для принятия решений. Однако все это гарантирует успешное реше</w:t>
        <w:softHyphen/>
        <w:t>ние лишь одной из двух противоречащих друг другу задач демократии. Власть элиты должна сдерживаться. Противоположная роль гражда</w:t>
        <w:softHyphen/>
        <w:t>нина как активного и влиятельного фактора, обеспечивающего ответ</w:t>
        <w:softHyphen/>
        <w:t>ственность элит, поддерживается благодаря его глубокой привержен</w:t>
        <w:softHyphen/>
        <w:t>ности нормам активного гражданства, равно как и его убежденностью, что он может быть влиятельным гражданином.</w:t>
      </w:r>
      <w:r>
        <w:rPr>
          <w:lang w:val="en-US" w:eastAsia="en-US"/>
        </w:rPr>
        <w:t xml:space="preserve"> [...]</w:t>
      </w:r>
    </w:p>
    <w:p>
      <w:pPr>
        <w:pStyle w:val="Normal"/>
        <w:ind w:firstLine="426"/>
        <w:rPr/>
      </w:pPr>
      <w:r>
        <w:rPr/>
        <w:t>Гражданин, существующий в рамках гражданской культуры, распо</w:t>
        <w:softHyphen/>
        <w:t>лагает, таким образом, резервом влиятельности. Он не включен в по</w:t>
        <w:softHyphen/>
        <w:t>литику постоянно, не следит активно за поведением лиц, принимающих решения в данной сфере. Этот резерв влиятельности</w:t>
      </w:r>
      <w:r>
        <w:rPr>
          <w:lang w:val="en-US" w:eastAsia="en-US"/>
        </w:rPr>
        <w:t xml:space="preserve"> —</w:t>
      </w:r>
      <w:r>
        <w:rPr/>
        <w:t xml:space="preserve"> влиятельности потенциальной, инертной и не проявленной в политической системе</w:t>
      </w:r>
      <w:r>
        <w:rPr>
          <w:lang w:val="en-US" w:eastAsia="en-US"/>
        </w:rPr>
        <w:t xml:space="preserve"> — </w:t>
      </w:r>
      <w:r>
        <w:rPr/>
        <w:t>лучше всего иллюстрируется данными, касающимися способности граждан в случае необходимости создавать политические структуры. Гражданин не является постоянным участником политического процес</w:t>
        <w:softHyphen/>
        <w:t>са. Он редко активен в политических группах. Но он считает, что в сл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572                                                                 Раздел V. ЛИЧНОСТЬ И ПОЛИТИКА</w:t>
      </w:r>
    </w:p>
    <w:p>
      <w:pPr>
        <w:pStyle w:val="Normal"/>
        <w:spacing w:before="160" w:after="0"/>
        <w:ind w:firstLine="426"/>
        <w:rPr/>
      </w:pPr>
      <w:r>
        <w:rPr/>
      </w:r>
    </w:p>
    <w:p>
      <w:pPr>
        <w:pStyle w:val="Normal"/>
        <w:spacing w:before="160" w:after="0"/>
        <w:rPr/>
      </w:pPr>
      <w:r>
        <w:rPr/>
        <w:t>чае необходимости может мобилизовать свое обычное социальное ок</w:t>
        <w:softHyphen/>
        <w:t>ружение в политических целях. Его нельзя назвать активным гражда</w:t>
        <w:softHyphen/>
        <w:t>нином. Он потенциально активный гражданин.</w:t>
      </w:r>
    </w:p>
    <w:p>
      <w:pPr>
        <w:pStyle w:val="Normal"/>
        <w:ind w:firstLine="426"/>
        <w:rPr/>
      </w:pPr>
      <w:r>
        <w:rPr/>
        <w:t>Прерывистый и потенциальный характер политической активности и включенности граждан зависит, однако, от более устойчивых типов политического поведения. Живя в гражданской культуре, обычный че</w:t>
        <w:softHyphen/>
        <w:t>ловек в большей, чем в иной ситуации, степени склонен поддерживать на высоком и постоянном уровне политические связи, входить в какую-то организацию и участвовать в неформальных политических дискусси</w:t>
        <w:softHyphen/>
        <w:t>ях. Эти виды деятельности сами по себе не указывают на активное учас</w:t>
        <w:softHyphen/>
        <w:t>тие в общественном процессе принятия решений, однако они делают такое участие более вероятным. Они готовят индивида к вторжению в политическую среду, в которой включение и участие гражданина стано</w:t>
        <w:softHyphen/>
        <w:t>вятся более осуществимыми.</w:t>
      </w:r>
      <w:r>
        <w:rPr>
          <w:lang w:val="en-US" w:eastAsia="en-US"/>
        </w:rPr>
        <w:t xml:space="preserve"> [...]</w:t>
      </w:r>
    </w:p>
    <w:p>
      <w:pPr>
        <w:pStyle w:val="Normal"/>
        <w:ind w:firstLine="426"/>
        <w:rPr/>
      </w:pPr>
      <w:r>
        <w:rPr/>
        <w:t>То, что политика имеет относительно небольшое значение для граж</w:t>
        <w:softHyphen/>
        <w:t>дан, составляет важнейшую часть механизма, с помощью которого сис</w:t>
        <w:softHyphen/>
        <w:t>тема противоречивых политических позиций сдерживает политические элиты, не ограничивая их настолько, чтобы лишить эффективности. Ведь баланс противоречивых ориентации было бы гораздо труднее под</w:t>
        <w:softHyphen/>
        <w:t>держивать, если бы политические вопросы всегда представлялись гражданам важными. Если встает вопрос, который воспринимается ими как важный, или рождается глубокая неудовлетворенность прави</w:t>
        <w:softHyphen/>
        <w:t>тельством, у индивида возникает побуждение задуматься над этой темой. Соответственно усиливается давление, толкающее его к преодо</w:t>
        <w:softHyphen/>
        <w:t>лению непоследовательности, т.е. к взаимной гармонизации позиций и поведения в соответствии с нормами и восприятиями, т.е. переход к по</w:t>
        <w:softHyphen/>
        <w:t>литической активности. Таким образом, несоответствие между пози</w:t>
        <w:softHyphen/>
        <w:t>циями и поведенческими актами выступает как скрытый или потенци</w:t>
        <w:softHyphen/>
        <w:t>альный источник политического влияния и актив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езис о том, что гражданская культура поддерживает баланс между властью и ответственностью, указывает еще на один момент, касаю</w:t>
        <w:softHyphen/>
        <w:t>щийся демократической политики. Он дает возможность понять, поче</w:t>
        <w:softHyphen/>
        <w:t>му важнейшие политические вопросы, если они остаются нерешенны</w:t>
        <w:softHyphen/>
        <w:t>ми, в конце концов порождают нестабильность в демократической по</w:t>
        <w:softHyphen/>
        <w:t>литической системе. Баланс между активностью и пассивностью может поддерживаться лишь в том случае, если политические вопросы стоят не слишком остро. Если политическая жизнь становится напряженной и остается таковой из-за нерешенности какого-то находящегося в цент</w:t>
        <w:softHyphen/>
        <w:t>ре внимания вопроса, несоответствие между позициями и поведением</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73</w:t>
      </w:r>
    </w:p>
    <w:p>
      <w:pPr>
        <w:pStyle w:val="Normal"/>
        <w:spacing w:before="140" w:after="0"/>
        <w:ind w:firstLine="426"/>
        <w:rPr>
          <w:sz w:val="16"/>
        </w:rPr>
      </w:pPr>
      <w:r>
        <w:rPr>
          <w:sz w:val="16"/>
        </w:rPr>
      </w:r>
    </w:p>
    <w:p>
      <w:pPr>
        <w:pStyle w:val="Normal"/>
        <w:spacing w:before="140" w:after="0"/>
        <w:rPr/>
      </w:pPr>
      <w:r>
        <w:rPr/>
        <w:t>начинает терять устойчивость. Но любое относительно долговременное разрушение этого несоответствия с высокой долей вероятности влечет за собой неблагоприятные последствия. Если привести поведение в со</w:t>
        <w:softHyphen/>
        <w:t>ответствие с ориентациями, то объем контроля, который будут пытать</w:t>
        <w:softHyphen/>
        <w:t>ся осуществлять неэлиты над элитами, породит неэффективность уп</w:t>
        <w:softHyphen/>
        <w:t>равления и нестабильность. С другой стороны, если позиции изменя</w:t>
        <w:softHyphen/>
        <w:t>ются таким образом, что начнут сочетаться с поведением, возникшее у граждан чувство бессилия и невключенности может разрушительным образом сказаться на демократичности политической системы.</w:t>
      </w:r>
    </w:p>
    <w:p>
      <w:pPr>
        <w:pStyle w:val="Normal"/>
        <w:ind w:firstLine="426"/>
        <w:rPr/>
      </w:pPr>
      <w:r>
        <w:rPr/>
        <w:t>Это, однако, не означает, что все важные вопросы таят в себе угрозу демократической политической системе. Лишь в том случае, когда они становятся и затем остаются острыми, система может превратиться в нестабильную. Если важные вопросы встают лишь спорадически и если правительство оказывается в состоянии ответить на требования, сти</w:t>
        <w:softHyphen/>
        <w:t>мулированные возникновением этих вопросов, равновесие между гражданским и правительственным влиянием может сохраниться. В обычной ситуации граждан относительно мало интересует, что делают те, кто принимает правительственные решения, и последние имеют возможность действовать так, каким представляется нужным. Однако, если какой-то вопрос выходит на поверхность, требования граждан по отношению к должностным лицам возрастают. Если указанные лица могут ответить на подобные требования, политика вновь утрачивает свое значение для граждан и политическая жизнь возвращается в нор</w:t>
        <w:softHyphen/>
        <w:t>мальное русло. Более того, эти циклы, состоящие из включения граж</w:t>
        <w:softHyphen/>
        <w:t>дан, ответа элит и отхода граждан от политики, имеют тенденцию уси</w:t>
        <w:softHyphen/>
        <w:t>ливать сбалансированность противоположностей, необходимую для демократии. В пределах каждого цикла ощущение гражданином собст</w:t>
        <w:softHyphen/>
        <w:t>венной влиятельности усиливается; одновременно система приспосаб</w:t>
        <w:softHyphen/>
        <w:t>ливается к новым требованиям и таким образом демонстрирует свою эффективность. А лояльность, порожденная участием и эффективной деятельностью, может сделать систему более стабильной в цел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и циклы включенности представляют собой важное средство со</w:t>
        <w:softHyphen/>
        <w:t>хранения сбалансированных противоречий между активностью и пас</w:t>
        <w:softHyphen/>
        <w:t>сивностью. Как постоянная включенность и активность, обусловлен</w:t>
        <w:softHyphen/>
        <w:t>ные находящимися в центре внимания спорными вопросами, сделали бы в конечном итоге сложным сохранение баланса, так к такому резуль</w:t>
        <w:softHyphen/>
        <w:t>тату привело бы и полное отсутствие включенности и активности. Ба</w:t>
        <w:softHyphen/>
        <w:t>ланс может поддерживаться на протяжении длительного времени лишь в том случае, если разрыв между активностью и пассивностью не слиш-</w:t>
      </w:r>
    </w:p>
    <w:p>
      <w:pPr>
        <w:pStyle w:val="FR1"/>
        <w:pBdr>
          <w:bottom w:val="single" w:sz="4" w:space="1" w:color="000000"/>
        </w:pBdr>
        <w:jc w:val="both"/>
        <w:rPr/>
      </w:pPr>
      <w:r>
        <w:rPr/>
        <w:t>574                                                              Раздел V. ЛИЧНОСТЬ И ПОЛИТИКА</w:t>
      </w:r>
    </w:p>
    <w:p>
      <w:pPr>
        <w:pStyle w:val="Normal"/>
        <w:spacing w:before="140" w:after="0"/>
        <w:ind w:firstLine="426"/>
        <w:rPr/>
      </w:pPr>
      <w:r>
        <w:rPr/>
      </w:r>
    </w:p>
    <w:p>
      <w:pPr>
        <w:pStyle w:val="Normal"/>
        <w:spacing w:before="140" w:after="0"/>
        <w:rPr/>
      </w:pPr>
      <w:r>
        <w:rPr/>
        <w:t>ком широк. Если вера в политические возможности человека время от времени не будет подкрепляется, она скорее всего исчезнет. С другой стороны, если эта вера поддерживается лишь сугубо ритуальным обра</w:t>
        <w:softHyphen/>
        <w:t>зом, она не будет представлять собой потенциальный источник влияния и служить средством сдерживания тех, кто принимает решения.</w:t>
      </w:r>
      <w:r>
        <w:rPr>
          <w:lang w:val="en-US" w:eastAsia="en-US"/>
        </w:rPr>
        <w:t xml:space="preserve"> [...]</w:t>
      </w:r>
    </w:p>
    <w:p>
      <w:pPr>
        <w:pStyle w:val="Normal"/>
        <w:ind w:firstLine="426"/>
        <w:rPr/>
      </w:pPr>
      <w:r>
        <w:rPr/>
        <w:t>До сих пор мы рассматривали вопрос о путях уравновешивания ак</w:t>
        <w:softHyphen/>
        <w:t>тивности и пассивности, присущих отдельным гражданам. Но такое рав</w:t>
        <w:softHyphen/>
        <w:t>новесие поддерживается не только имеющимся у индивидов набором по</w:t>
        <w:softHyphen/>
        <w:t>зиций, но и распределением позиций между различными типами участ</w:t>
        <w:softHyphen/>
        <w:t>ников политического процесса, действующих в системе: одни индивиды верят в свою компетентность, другие</w:t>
      </w:r>
      <w:r>
        <w:rPr>
          <w:lang w:val="en-US" w:eastAsia="en-US"/>
        </w:rPr>
        <w:t xml:space="preserve"> —</w:t>
      </w:r>
      <w:r>
        <w:rPr/>
        <w:t xml:space="preserve"> нет; некоторые активны, неко</w:t>
        <w:softHyphen/>
        <w:t>торые пассивны. Такой разброс в представлениях и степени активности индивидов также способствует укреплению баланса между властью и ответственностью. Это можно увидеть, если проанализировать описан</w:t>
        <w:softHyphen/>
        <w:t>ный выше механизм становления равновесия: какой-то вопрос приобретает остроту; активность возрастает; благодаря ответу правительства, снижающему остроту вопроса, баланс восстанавливается. Одна из при</w:t>
        <w:softHyphen/>
        <w:t>чин, почему усиление важности какого-то вопроса и ответный взлет по</w:t>
        <w:softHyphen/>
        <w:t>литической активности не приводят к перенапряжению политической системы, заключается в том, что значимость того или иного вопроса редко когда возрастает для всех граждан одновременно. Скорее, ситуа</w:t>
        <w:softHyphen/>
        <w:t>ция выглядит следующим образом: отдельные группы демонстрируют взлет политической активности, в то время как остальные граждане ос</w:t>
        <w:softHyphen/>
        <w:t>таются инертными. Поэтому объем гражданской активности в каждом конкретном месте и в каждый конкретный момент оказывается не на</w:t>
        <w:softHyphen/>
        <w:t>столько велик, чтобы повлечь за собой перенапряжение систе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се сказанное выше основано на данных о позициях обычных граж</w:t>
        <w:softHyphen/>
        <w:t>дан. Однако, чтобы механизм, существование которого мы постулиро</w:t>
        <w:softHyphen/>
        <w:t>вали, мог работать, позиции неэлит должны дополняться позициями элит. Принимающим решения необходимо верить в демократический миф</w:t>
      </w:r>
      <w:r>
        <w:rPr>
          <w:lang w:val="en-US" w:eastAsia="en-US"/>
        </w:rPr>
        <w:t xml:space="preserve"> —</w:t>
      </w:r>
      <w:r>
        <w:rPr/>
        <w:t xml:space="preserve"> в то, что обычные граждане должны участвовать в политике, и в то, что они на деле обладают влиянием. Если принимающий решения придерживается такого взгляда на роль обычного гражданина, его соб</w:t>
        <w:softHyphen/>
        <w:t>ственные решения способствуют поддерживанию баланса между пра</w:t>
        <w:softHyphen/>
        <w:t>вительственной властью и ответственностью. С другой стороны, прини</w:t>
        <w:softHyphen/>
        <w:t>мающий решения волен действовать так, как ему представляется наи</w:t>
        <w:softHyphen/>
        <w:t>лучшим, поскольку обычный гражданин не барабанит в его дверь с тре</w:t>
        <w:softHyphen/>
        <w:t>бованиями каких-то действий. Он огражден инертностью обычного че</w:t>
        <w:softHyphen/>
        <w:t>ловека. Но если принимающий решения разделяет веру в потенциальную</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75</w:t>
      </w:r>
    </w:p>
    <w:p>
      <w:pPr>
        <w:pStyle w:val="Normal"/>
        <w:spacing w:before="140" w:after="0"/>
        <w:ind w:firstLine="426"/>
        <w:rPr>
          <w:sz w:val="16"/>
        </w:rPr>
      </w:pPr>
      <w:r>
        <w:rPr>
          <w:sz w:val="16"/>
        </w:rPr>
      </w:r>
    </w:p>
    <w:p>
      <w:pPr>
        <w:pStyle w:val="Normal"/>
        <w:spacing w:before="140" w:after="0"/>
        <w:rPr/>
      </w:pPr>
      <w:r>
        <w:rPr/>
        <w:t>влиятельность обычного человека, его свобода действий ограниче</w:t>
        <w:softHyphen/>
        <w:t>на тем, что он предполагает: если не действовать в соответствии с же</w:t>
        <w:softHyphen/>
        <w:t>ланиями граждан, в его дверь начнут барабанить. Более того, если офи</w:t>
        <w:softHyphen/>
        <w:t>циальное лицо разделяет точку зрения, что обычный человек должен участвовать в принятии решений, его заставляет действовать ответст</w:t>
        <w:softHyphen/>
        <w:t>венно и вера в то, что подобное влияние граждан законно и оправданно. И хотя из наших данных это и не следует, есть основания предположить, что политические элиты разделяют политическую структуру неэлит; что в обществе, где существует гражданская культура, они, как и неэлиты, придерживаются связанных с ней позиций. В конечном счете элиты со</w:t>
        <w:softHyphen/>
        <w:t>ставляют часть той же самой политической системы и во многом прошли тот же самый процесс политической социализации, что и неэлиты. И анализ показывает, что политические и общественные лидеры, равно как и имеющие высокий статус граждане, более склонны принимать де</w:t>
        <w:softHyphen/>
        <w:t>мократические нормы, чем те, чей статус ниже.</w:t>
      </w:r>
    </w:p>
    <w:p>
      <w:pPr>
        <w:pStyle w:val="Normal"/>
        <w:ind w:firstLine="426"/>
        <w:rPr/>
      </w:pPr>
      <w:r>
        <w:rPr/>
        <w:t>Исследование позиций элит наводит на мысль о существовании еще одного механизма, позволяющего укреплять ответственность в услови</w:t>
        <w:softHyphen/>
        <w:t>ях, когда активность и включенность обычного гражданина остается низкой. Влияние гражданина не всегда и даже не в большинстве случа</w:t>
        <w:softHyphen/>
        <w:t>ев является именно тем стимулом, за которым следует ответ (гражда</w:t>
        <w:softHyphen/>
        <w:t>нин или группа граждан выдвигают требование</w:t>
      </w:r>
      <w:r>
        <w:rPr>
          <w:lang w:val="en-US" w:eastAsia="en-US"/>
        </w:rPr>
        <w:t xml:space="preserve"> —</w:t>
      </w:r>
      <w:r>
        <w:rPr/>
        <w:t xml:space="preserve"> правительственная элита предпринимает действия, чтобы удовлетворить его). Здесь, ско</w:t>
        <w:softHyphen/>
        <w:t>рее, действует хорошо известный закон «ожидаемых реакций». Значи</w:t>
        <w:softHyphen/>
        <w:t>тельная часть гражданского влияния на правительственные элиты осу</w:t>
        <w:softHyphen/>
        <w:t>ществляется без активных действий и даже без осознанного стремле</w:t>
        <w:softHyphen/>
        <w:t>ния граждан. Элиты могут предвидеть возможные требования и дейст</w:t>
        <w:softHyphen/>
        <w:t>вия, в соответствии с этим принимать ответственные меры. Элиты дей</w:t>
        <w:softHyphen/>
        <w:t>ствуют ответственно не потому, что граждане активно выдвигают свои требования, а для того, чтобы удержать их от актив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им образом, в рамках гражданской культуры индивид не обяза</w:t>
        <w:softHyphen/>
        <w:t>тельно бывает рациональным, активным гражданином. Тип его актив</w:t>
        <w:softHyphen/>
        <w:t>ности</w:t>
      </w:r>
      <w:r>
        <w:rPr>
          <w:lang w:val="en-US" w:eastAsia="en-US"/>
        </w:rPr>
        <w:t xml:space="preserve"> —</w:t>
      </w:r>
      <w:r>
        <w:rPr/>
        <w:t xml:space="preserve"> более смешанный и смягченный. Это позволяет индивиду со</w:t>
        <w:softHyphen/>
        <w:t>вмещать определенную долю компетентности, включенности и актив</w:t>
        <w:softHyphen/>
        <w:t>ности с пассивностью и невключенностью. Более того, его взаимоотно</w:t>
        <w:softHyphen/>
        <w:t>шения с правительством не являются чисто рациональными, посколь</w:t>
        <w:softHyphen/>
        <w:t>ку они включают в себя приверженность</w:t>
      </w:r>
      <w:r>
        <w:rPr>
          <w:lang w:val="en-US" w:eastAsia="en-US"/>
        </w:rPr>
        <w:t xml:space="preserve"> —</w:t>
      </w:r>
      <w:r>
        <w:rPr/>
        <w:t xml:space="preserve"> как его, так и принимаю</w:t>
        <w:softHyphen/>
        <w:t>щих решения</w:t>
      </w:r>
      <w:r>
        <w:rPr>
          <w:lang w:val="en-US" w:eastAsia="en-US"/>
        </w:rPr>
        <w:t xml:space="preserve"> —</w:t>
      </w:r>
      <w:r>
        <w:rPr/>
        <w:t xml:space="preserve"> тому, что мы называли демократическим мифом о ком</w:t>
        <w:softHyphen/>
        <w:t>петентности гражданина. А существование такого мифа влечет за собой важные последствия. Во-первых, это не чистый миф: вера в потенциальную</w:t>
      </w:r>
    </w:p>
    <w:p>
      <w:pPr>
        <w:pStyle w:val="FR1"/>
        <w:pBdr>
          <w:bottom w:val="single" w:sz="4" w:space="1" w:color="000000"/>
        </w:pBdr>
        <w:tabs>
          <w:tab w:val="clear" w:pos="708"/>
          <w:tab w:val="left" w:pos="2835" w:leader="none"/>
        </w:tabs>
        <w:jc w:val="both"/>
        <w:rPr/>
      </w:pPr>
      <w:r>
        <w:rPr/>
        <w:t>576                                                                Раздел V. ЛИЧНОСТЬ И ПОЛИТИКА</w:t>
      </w:r>
    </w:p>
    <w:p>
      <w:pPr>
        <w:pStyle w:val="Normal"/>
        <w:spacing w:before="140" w:after="0"/>
        <w:ind w:firstLine="426"/>
        <w:rPr/>
      </w:pPr>
      <w:r>
        <w:rPr/>
      </w:r>
    </w:p>
    <w:p>
      <w:pPr>
        <w:pStyle w:val="Normal"/>
        <w:spacing w:before="140" w:after="0"/>
        <w:rPr/>
      </w:pPr>
      <w:r>
        <w:rPr/>
        <w:t>альную влиятельность обычного человека имеет под собой известные основания и указывает на реальный поведенческий потенциал. И вне зависимости от того, соответствует ли этот миф действительности или нет, в него верят.</w:t>
      </w:r>
    </w:p>
    <w:p>
      <w:pPr>
        <w:pStyle w:val="Normal"/>
        <w:ind w:firstLine="426"/>
        <w:rPr/>
      </w:pPr>
      <w:r>
        <w:rPr/>
        <w:t>Печатается по: Антология мировой политической мысли: В</w:t>
      </w:r>
      <w:r>
        <w:rPr>
          <w:lang w:val="en-US" w:eastAsia="en-US"/>
        </w:rPr>
        <w:t xml:space="preserve"> 5</w:t>
      </w:r>
      <w:r>
        <w:rPr/>
        <w:t xml:space="preserve"> т. М., </w:t>
      </w:r>
      <w:r>
        <w:rPr>
          <w:lang w:val="en-US" w:eastAsia="en-US"/>
        </w:rPr>
        <w:t>1997.</w:t>
      </w:r>
      <w:r>
        <w:rPr/>
        <w:t xml:space="preserve"> Т.</w:t>
      </w:r>
      <w:r>
        <w:rPr>
          <w:lang w:val="en-US" w:eastAsia="en-US"/>
        </w:rPr>
        <w:t xml:space="preserve"> II.</w:t>
      </w:r>
      <w:r>
        <w:rPr/>
        <w:t xml:space="preserve"> С.</w:t>
      </w:r>
      <w:r>
        <w:rPr>
          <w:lang w:val="en-US" w:eastAsia="en-US"/>
        </w:rPr>
        <w:t xml:space="preserve"> 593—600;</w:t>
      </w:r>
      <w:r>
        <w:rPr/>
        <w:t xml:space="preserve"> </w:t>
      </w:r>
      <w:r>
        <w:rPr>
          <w:i/>
        </w:rPr>
        <w:t>Алмонд ГА., Верба С.</w:t>
      </w:r>
      <w:r>
        <w:rPr/>
        <w:t xml:space="preserve"> Гражданская культура и стабильная демократия</w:t>
      </w:r>
      <w:r>
        <w:rPr>
          <w:lang w:val="en-US" w:eastAsia="en-US"/>
        </w:rPr>
        <w:t xml:space="preserve"> //</w:t>
      </w:r>
      <w:r>
        <w:rPr/>
        <w:t xml:space="preserve"> Политические исследования.</w:t>
      </w:r>
      <w:r>
        <w:rPr>
          <w:lang w:val="en-US" w:eastAsia="en-US"/>
        </w:rPr>
        <w:t xml:space="preserve"> 1992. № 4.</w:t>
      </w:r>
    </w:p>
    <w:p>
      <w:pPr>
        <w:pStyle w:val="Normal"/>
        <w:spacing w:before="560" w:after="0"/>
        <w:ind w:firstLine="426"/>
        <w:rPr>
          <w:b/>
          <w:b/>
          <w:i/>
          <w:i/>
          <w:sz w:val="28"/>
        </w:rPr>
      </w:pPr>
      <w:r>
        <w:rPr>
          <w:b/>
          <w:i/>
          <w:sz w:val="28"/>
        </w:rPr>
        <w:t>Э. КАССИРЕР</w:t>
      </w:r>
    </w:p>
    <w:p>
      <w:pPr>
        <w:pStyle w:val="FR1"/>
        <w:spacing w:before="20" w:after="0"/>
        <w:ind w:firstLine="426"/>
        <w:jc w:val="both"/>
        <w:rPr>
          <w:b/>
          <w:b/>
          <w:i/>
          <w:i/>
          <w:sz w:val="24"/>
        </w:rPr>
      </w:pPr>
      <w:r>
        <w:rPr>
          <w:b/>
          <w:i/>
          <w:sz w:val="24"/>
        </w:rPr>
        <w:t>Техника современных политических мифов</w:t>
      </w:r>
    </w:p>
    <w:p>
      <w:pPr>
        <w:pStyle w:val="Normal"/>
        <w:spacing w:before="200" w:after="0"/>
        <w:ind w:firstLine="426"/>
        <w:rPr/>
      </w:pPr>
      <w:r>
        <w:rPr/>
        <w:t>Если мы попытаемся разложить наши современные политические мифы на их составные части, то обнаружим, что они не содержат ни одной новой черты. Все они были уже достаточно хорошо известны. Вновь и вновь обсуждались и культ героев Карлейля, и теории Гобино о фундаментальном моральном и интеллектуальном различии рас. Но эти обсуждения оставались чисто академическими. Чтобы превратить старые идеи в мощное политическое оружие, требовалось нечто боль</w:t>
        <w:softHyphen/>
        <w:t>шее. Идеи должны быть адаптированы для совсем другой аудитории. Для достижения подобных целей требовались совсем другие инстру</w:t>
        <w:softHyphen/>
        <w:t>менты</w:t>
      </w:r>
      <w:r>
        <w:rPr>
          <w:lang w:val="en-US" w:eastAsia="en-US"/>
        </w:rPr>
        <w:t xml:space="preserve"> —</w:t>
      </w:r>
      <w:r>
        <w:rPr/>
        <w:t xml:space="preserve"> инструменты не только мысли, но и действия. Необходимо было разработать совершенно новую технику. Это был последний и ре</w:t>
        <w:softHyphen/>
        <w:t>шающий фактор. Говоря научным языком, эта техника производила ка</w:t>
        <w:softHyphen/>
        <w:t>талитический эффект. Она убыстряла все реакции и придавала их дей</w:t>
        <w:softHyphen/>
        <w:t>ствию максимальную эффективность. Хотя почва для мифа</w:t>
      </w:r>
      <w:r>
        <w:rPr>
          <w:lang w:val="en-US" w:eastAsia="en-US"/>
        </w:rPr>
        <w:t xml:space="preserve"> XX</w:t>
      </w:r>
      <w:r>
        <w:rPr/>
        <w:t xml:space="preserve"> в. была подготовлена давно, он не мог родиться без умелого использования новых технических средст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Общие условия, подготовившие появление мифа</w:t>
      </w:r>
      <w:r>
        <w:rPr>
          <w:lang w:val="en-US" w:eastAsia="en-US"/>
        </w:rPr>
        <w:t xml:space="preserve"> XX</w:t>
      </w:r>
      <w:r>
        <w:rPr/>
        <w:t xml:space="preserve"> в. и обеспечив</w:t>
        <w:softHyphen/>
        <w:t>шие ему победу, сложились после Первой мировой войны. В этот пе</w:t>
        <w:softHyphen/>
        <w:t>риод все нации, вовлеченные в войну, испытывали одинаковые труд</w:t>
        <w:softHyphen/>
        <w:t>ности. Они начинали осознавать, что даже для наций-победительниц война не принесла каких-либо осязаемых благ. Со всех сторон возни</w:t>
        <w:softHyphen/>
        <w:t>кали новые проблемы. Интеллектуальные, социальные и просто жиз</w:t>
        <w:softHyphen/>
        <w:t>ненные конфликты становились все более острыми и они ощущались повсеместно. Но в Англии, Франции, Северной Америке всегда оста</w:t>
        <w:softHyphen/>
        <w:t>вались перспективы разрешения этих конфликтов нормальными, стан</w:t>
        <w:softHyphen/>
        <w:t>дартными средствами. В Германии же ситуация была совсем иной. День ото дня проблемы усложнялись и обострялись. Лидеры Веймарской</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77</w:t>
      </w:r>
    </w:p>
    <w:p>
      <w:pPr>
        <w:pStyle w:val="Normal"/>
        <w:spacing w:before="140" w:after="0"/>
        <w:ind w:firstLine="426"/>
        <w:rPr>
          <w:sz w:val="16"/>
        </w:rPr>
      </w:pPr>
      <w:r>
        <w:rPr>
          <w:sz w:val="16"/>
        </w:rPr>
      </w:r>
    </w:p>
    <w:p>
      <w:pPr>
        <w:pStyle w:val="Normal"/>
        <w:spacing w:before="140" w:after="0"/>
        <w:rPr/>
      </w:pPr>
      <w:r>
        <w:rPr/>
        <w:t>республики делали все возможное, чтобы совладать с этими проблема</w:t>
        <w:softHyphen/>
        <w:t>ми дипломатическими акциями и при помощи права. Но все их усилия оказывались тщетными. Во времена инфляции и безработицы социаль</w:t>
        <w:softHyphen/>
        <w:t>ная и экономическая жизнь Германии оказалась под угрозой краха. Ка</w:t>
        <w:softHyphen/>
        <w:t>залось, что все реальные средства исчерпаны. Это была как раз та пи</w:t>
        <w:softHyphen/>
        <w:t>тательная почва, откуда могли возникнуть и черпать свои силы полити</w:t>
        <w:softHyphen/>
        <w:t>ческие мифы.</w:t>
      </w:r>
    </w:p>
    <w:p>
      <w:pPr>
        <w:pStyle w:val="Normal"/>
        <w:ind w:firstLine="426"/>
        <w:rPr/>
      </w:pPr>
      <w:r>
        <w:rPr/>
        <w:t>Даже в примитивных сообществах, где миф господствует над всей совокупностью социальной жизни и социальных чувств человека, он тем не менее не всегда действует одинаково и даже не всегда проявля</w:t>
        <w:softHyphen/>
        <w:t>ется с одинаковой силой. Миф достигает апогея, когда человек лицом к лицу сталкивается с неожиданной и опасной ситуацией. Малинов</w:t>
        <w:softHyphen/>
        <w:t>ский, много лет проживший среди аборигенов и оставивший серьезное аналитическое исследование их мифологических представлений и ма</w:t>
        <w:softHyphen/>
        <w:t>гических ритуалов, постоянно настаивал на данном пункте. Он указы</w:t>
        <w:softHyphen/>
        <w:t>вал, что даже в самых примитивных сообществах использование магии ограничено особой сферой деятельности. Во всех случаях, когда можно прибегнуть к сравнительно простым техническим средствам, обраще</w:t>
        <w:softHyphen/>
        <w:t>ние к магии исключается. Такая потребность возникает только тогда, когда человек сталкивается с задачей, решение которой далеко превос</w:t>
        <w:softHyphen/>
        <w:t>ходит его естественные возможности. Однако всегда остается опреде</w:t>
        <w:softHyphen/>
        <w:t>ленная область, неподвластная магии и мифологии и которая может быть названа секуляризованной. Здесь человек надеется на свои соб</w:t>
        <w:softHyphen/>
        <w:t>ственные навыки вместо магических формул и ритуалов[...] Во всех за</w:t>
        <w:softHyphen/>
        <w:t>дачах, которые не требуют никаких сверхординарных средств, мы не найдем ни магии, ни мифологии. Однако высокоразвитая магия и свя</w:t>
        <w:softHyphen/>
        <w:t>занная с ней мифология всегда воспроизводятся, если путь полон опас</w:t>
        <w:softHyphen/>
        <w:t>ностей, а его конец неясен.</w:t>
      </w:r>
    </w:p>
    <w:p>
      <w:pPr>
        <w:pStyle w:val="Normal"/>
        <w:ind w:firstLine="426"/>
        <w:rPr/>
      </w:pPr>
      <w:r>
        <w:rPr/>
        <w:t>Это описание роли магии и мифологии в примитивных обществах вполне применимо и к высокоразвитым формам политической жизни человека. В критических ситуациях человек всегда обращается к отча</w:t>
        <w:softHyphen/>
        <w:t>янным средствам. Наши сегодняшние политические мифы как раз и яв</w:t>
        <w:softHyphen/>
        <w:t>ляются такими отчаянными средствами. Когда разум не оправдывает наших ожиданий, то всегда остается в качестве</w:t>
      </w:r>
      <w:r>
        <w:rPr>
          <w:lang w:val="en-US"/>
        </w:rPr>
        <w:t xml:space="preserve"> ultima ratio</w:t>
      </w:r>
      <w:r>
        <w:rPr/>
        <w:t xml:space="preserve"> власть сверхъестественного и мистического. Жизнь примитивных обществ никогда не регулируется письменными законами, юридическими стату</w:t>
        <w:softHyphen/>
        <w:t>сами, конституциями, биллями о правах или политическими хартиями. Тем не менее даже самые примитивные формы социальной жизни об</w:t>
        <w:softHyphen/>
        <w:t>наруживают наличие ясной и жестокой организации. Члены этих об-</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00" w:after="0"/>
        <w:ind w:firstLine="426"/>
        <w:jc w:val="both"/>
        <w:rPr>
          <w:sz w:val="24"/>
        </w:rPr>
      </w:pPr>
      <w:r>
        <w:rPr>
          <w:sz w:val="24"/>
        </w:rPr>
      </w:r>
    </w:p>
    <w:p>
      <w:pPr>
        <w:pStyle w:val="FR1"/>
        <w:pBdr>
          <w:bottom w:val="single" w:sz="4" w:space="1" w:color="000000"/>
        </w:pBdr>
        <w:tabs>
          <w:tab w:val="clear" w:pos="708"/>
          <w:tab w:val="left" w:pos="2835" w:leader="none"/>
        </w:tabs>
        <w:jc w:val="both"/>
        <w:rPr/>
      </w:pPr>
      <w:r>
        <w:rPr/>
        <w:t>578                                                                  Раздел У. ЛИЧНОСТЬ И ПОЛИТИКА</w:t>
      </w:r>
    </w:p>
    <w:p>
      <w:pPr>
        <w:pStyle w:val="Normal"/>
        <w:ind w:firstLine="426"/>
        <w:rPr/>
      </w:pPr>
      <w:r>
        <w:rPr/>
      </w:r>
    </w:p>
    <w:p>
      <w:pPr>
        <w:pStyle w:val="Normal"/>
        <w:ind w:firstLine="426"/>
        <w:rPr/>
      </w:pPr>
      <w:r>
        <w:rPr/>
      </w:r>
    </w:p>
    <w:p>
      <w:pPr>
        <w:pStyle w:val="Normal"/>
        <w:rPr/>
      </w:pPr>
      <w:r>
        <w:rPr/>
        <w:t>ществ никогда не живут в состоянии анархии и хаоса. Это справедливо даже относительно самых аристократических</w:t>
      </w:r>
      <w:r>
        <w:rPr>
          <w:lang w:val="en-US" w:eastAsia="en-US"/>
        </w:rPr>
        <w:t xml:space="preserve"> —</w:t>
      </w:r>
      <w:r>
        <w:rPr/>
        <w:t xml:space="preserve"> тотемистических пле</w:t>
        <w:softHyphen/>
        <w:t>мен, которые нам известны; американских аборигенов и племен Север</w:t>
        <w:softHyphen/>
        <w:t>ной и Центральной Австралии, которые были детально изучены Спен</w:t>
        <w:softHyphen/>
        <w:t>сером и Гилленом. В этих тотемистических сообществах мы не найдем сложной и разработанной мифологии, сравнимой с мифологией греков, индийцев или египтян, мы не обнаружим там веры в конкретных богов или в персонифицированные силы природы. Но эти общества спаяны иной, более мощной силой</w:t>
      </w:r>
      <w:r>
        <w:rPr>
          <w:lang w:val="en-US" w:eastAsia="en-US"/>
        </w:rPr>
        <w:t xml:space="preserve"> —</w:t>
      </w:r>
      <w:r>
        <w:rPr/>
        <w:t xml:space="preserve"> силой ритуала, основанного на мифоло</w:t>
        <w:softHyphen/>
        <w:t>гической вере в животных-первопредков. Каждый член группы принад</w:t>
        <w:softHyphen/>
        <w:t>лежит здесь к тотемному клану, и, таким образом, он оказывается ско</w:t>
        <w:softHyphen/>
        <w:t>ванным цепью жестких традиций. Он вынужден отказываться от опре</w:t>
        <w:softHyphen/>
        <w:t>деленных видов пищи, он обязан соблюдать суровые правила экзогамии или эндогамии; ему приходится осуществлять в определенные моменты времени и в определенной неизменной последовательности одни и те же ритуалы, которые являются драматическим воспроизведением жизни его тотемных первопредков. Все это навязывается членам пле</w:t>
        <w:softHyphen/>
        <w:t>мени не силой, но их собственными фундаментальными мифическими понятиями, причем всепобеждающей власти этих понятий невозможно не только сопротивляться, но и поставить под сомнение.</w:t>
      </w:r>
    </w:p>
    <w:p>
      <w:pPr>
        <w:pStyle w:val="Normal"/>
        <w:ind w:firstLine="426"/>
        <w:rPr/>
      </w:pPr>
      <w:r>
        <w:rPr/>
        <w:t>Позднее появляются другие политические и социальные структуры. Мифологическая организация общества заменяется, вроде бы, рацио</w:t>
        <w:softHyphen/>
        <w:t>нальными структурами. В спокойные, мирные времена, в периоды от</w:t>
        <w:softHyphen/>
        <w:t>носительной стабильности и безопасности, эта рациональная органи</w:t>
        <w:softHyphen/>
        <w:t>зация общества устанавливается естественным путем. Кажется, что она способна выдержать все атаки, но в политике никогда не бывает полного спокойствия. Здесь всегда присутствует скорее динамическое, нежели статическое равновесие. В политике мы всегда живем как на вулкане и всегда должны быть готовы к неожиданным взрывам и катак</w:t>
        <w:softHyphen/>
        <w:t>лизмам. Во все критические моменты социальной жизни человека ра</w:t>
        <w:softHyphen/>
        <w:t>циональные силы, до этого успешно противостоящие воспроизводству древних мифологических представлений, уже не могут чувствовать себя столь же уверенно.</w:t>
      </w:r>
      <w:r>
        <w:rPr>
          <w:lang w:val="en-US" w:eastAsia="en-US"/>
        </w:rPr>
        <w:t xml:space="preserve"> [...]</w:t>
      </w:r>
      <w:r>
        <w:rPr/>
        <w:t xml:space="preserve"> Миф, всегда рядом с нами и лишь прячется во мраке, ожидая своего часа. Этот час наступает тогда, когда все другие силы, цементирующие социальную жизнь, по тем или иным причинам теряют свою мощь и больше не могут сдерживать демонические, мифо</w:t>
        <w:softHyphen/>
        <w:t>логические стих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Французский ученый Е. Дютте написал очень интересную книгу «Магия и религия племен Северной Африки». В этой работе он попы-</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79</w:t>
      </w:r>
    </w:p>
    <w:p>
      <w:pPr>
        <w:pStyle w:val="Normal"/>
        <w:ind w:firstLine="426"/>
        <w:rPr>
          <w:sz w:val="16"/>
        </w:rPr>
      </w:pPr>
      <w:r>
        <w:rPr>
          <w:sz w:val="16"/>
        </w:rPr>
      </w:r>
    </w:p>
    <w:p>
      <w:pPr>
        <w:pStyle w:val="Normal"/>
        <w:ind w:firstLine="426"/>
        <w:rPr/>
      </w:pPr>
      <w:r>
        <w:rPr/>
      </w:r>
    </w:p>
    <w:p>
      <w:pPr>
        <w:pStyle w:val="Normal"/>
        <w:rPr/>
      </w:pPr>
      <w:r>
        <w:rPr/>
        <w:t>тался дать ясное и четкое определение мифа. Согласно Дютте, боги и демоны, которых мы находим в примитивных сообществах, являются не чем иным, как персонификацией коллективных желаний. Миф, говорит Дютте, «есть персонификация коллективных чаяний». Это определе</w:t>
        <w:softHyphen/>
        <w:t>ние было дано тридцать пять лет тому назад. Конечно, автор не мог знать и предвидеть наших сегодняшних политических проблем. Он раз</w:t>
        <w:softHyphen/>
        <w:t>мышлял как антрополог, занятый исследованием религиозных церемо</w:t>
        <w:softHyphen/>
        <w:t>ний и магических ритуалов.</w:t>
      </w:r>
      <w:r>
        <w:rPr>
          <w:lang w:val="en-US" w:eastAsia="en-US"/>
        </w:rPr>
        <w:t xml:space="preserve"> [...]</w:t>
      </w:r>
      <w:r>
        <w:rPr/>
        <w:t xml:space="preserve"> С другой стороны, эта формула Дютте может быть использована как самое лаконичное и яркое определение современной идеи лидерства или диктаторства. Тяга к сильному лидеру возникает тогда, когда коллективное желание достигает небывалой силы и когда, с другой стороны, все надежды на удовлетворение этого желания привычными, нормальными средствами не дают результата. В такие моменты чаяния не только остро переживаются, но и персонифи</w:t>
        <w:softHyphen/>
        <w:t>цируются. Они предстают перед глазами человека в конкретном, инди</w:t>
        <w:softHyphen/>
        <w:t>видуальном обличье. Напряжение коллективной надежды воплощается в лидере. Прежние социальные связи</w:t>
      </w:r>
      <w:r>
        <w:rPr>
          <w:lang w:val="en-US" w:eastAsia="en-US"/>
        </w:rPr>
        <w:t xml:space="preserve"> —</w:t>
      </w:r>
      <w:r>
        <w:rPr/>
        <w:t xml:space="preserve"> закон, правосудие, конститу</w:t>
        <w:softHyphen/>
        <w:t>ция</w:t>
      </w:r>
      <w:r>
        <w:rPr>
          <w:lang w:val="en-US" w:eastAsia="en-US"/>
        </w:rPr>
        <w:t xml:space="preserve"> —</w:t>
      </w:r>
      <w:r>
        <w:rPr/>
        <w:t xml:space="preserve"> объявляются не имеющими никакой ценности. То, что остает</w:t>
        <w:softHyphen/>
        <w:t>ся,</w:t>
      </w:r>
      <w:r>
        <w:rPr>
          <w:lang w:val="en-US" w:eastAsia="en-US"/>
        </w:rPr>
        <w:t xml:space="preserve"> —</w:t>
      </w:r>
      <w:r>
        <w:rPr/>
        <w:t xml:space="preserve"> это мистическая власть и авторитет лидера, чья воля становится высшим законом.</w:t>
      </w:r>
    </w:p>
    <w:p>
      <w:pPr>
        <w:pStyle w:val="Normal"/>
        <w:ind w:firstLine="426"/>
        <w:rPr/>
      </w:pPr>
      <w:r>
        <w:rPr/>
        <w:t>Понятно, что персонификация коллективного желания не может быть одинаковой у цивилизованных наций и в примитивных племенах. Современный человек, несомненно, подвержен действию необуздан</w:t>
        <w:softHyphen/>
        <w:t>ных страстей, и когда страсть достигает своей кульминации, человек может подпасть под влияние самых иррациональных порывов. Но даже и в этом случае он не может полностью забыть или отрицать требований рациональности. Чтобы верить, он должен найти основания веры и со</w:t>
        <w:softHyphen/>
        <w:t>здать «теорию», чтобы оправдать ее. И эта теория уже отнюдь не при</w:t>
        <w:softHyphen/>
        <w:t>митивна, но, наоборот, является весьма изощренной.</w:t>
      </w:r>
    </w:p>
    <w:p>
      <w:pPr>
        <w:pStyle w:val="Normal"/>
        <w:ind w:firstLine="426"/>
        <w:rPr/>
      </w:pPr>
      <w:r>
        <w:rPr/>
        <w:t>Мы легко можем понять убежденность архаического сознания, что все человеческие силы и все силы природы могут быть сконцентриро</w:t>
        <w:softHyphen/>
        <w:t>ваны в индивиде. Колдун, если он является знатоком своего дела, если он владеет магическими словами и если он знает, как надо использовать их в нужное время и в правильном порядке, то он является владыкой окружающего мира. Он может предотвратить все несчастья, победить врага и управлять природными стихиями. Все это так далеко от совре</w:t>
        <w:softHyphen/>
        <w:t>менного сознания, что кажется абсолютно иррациональным. Однако если современный человек больше не верит в натуральную магию, то он, без сомнения, исповедует некий сорт «магии социальной». Если кол-</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ind w:left="200" w:right="40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R1"/>
        <w:pBdr>
          <w:bottom w:val="single" w:sz="4" w:space="1" w:color="000000"/>
        </w:pBdr>
        <w:jc w:val="both"/>
        <w:rPr/>
      </w:pPr>
      <w:r>
        <w:rPr/>
        <w:t>580                                                                 Раздел V. ЛИЧНОСТЬ И ПОЛИТИКА</w:t>
      </w:r>
    </w:p>
    <w:p>
      <w:pPr>
        <w:pStyle w:val="Normal"/>
        <w:spacing w:before="140" w:after="0"/>
        <w:rPr/>
      </w:pPr>
      <w:r>
        <w:rPr/>
      </w:r>
    </w:p>
    <w:p>
      <w:pPr>
        <w:pStyle w:val="Normal"/>
        <w:spacing w:before="140" w:after="0"/>
        <w:rPr/>
      </w:pPr>
      <w:r>
        <w:rPr/>
        <w:t>лективное чаяние ощущается во всей его полноте и интенсивности, то люди могут быть убеждены в том, что нужен лишь «специалист», чтобы удовлетворить его. Здесь весьма удобной оказывается теория культа ге</w:t>
        <w:softHyphen/>
        <w:t>роев Карлейля. Эта теория предлагает рациональное оправдание таких представлений, которые по своему происхождению и тенденциям раз</w:t>
        <w:softHyphen/>
        <w:t>вития являются совершенно иррациональными. Карлейль подчеркивал, что вера в героя является необходимым элементом человеческой исто</w:t>
        <w:softHyphen/>
        <w:t>рии. Она не может исчезнуть, пока не исчез сам человек.</w:t>
      </w:r>
      <w:r>
        <w:rPr>
          <w:lang w:val="en-US" w:eastAsia="en-US"/>
        </w:rPr>
        <w:t xml:space="preserve"> [...]</w:t>
      </w:r>
    </w:p>
    <w:p>
      <w:pPr>
        <w:pStyle w:val="Normal"/>
        <w:ind w:firstLine="426"/>
        <w:rPr/>
      </w:pPr>
      <w:r>
        <w:rPr/>
        <w:t>Но Карлейль не рассматривал свою теорию как конкретную полити</w:t>
        <w:softHyphen/>
        <w:t>ческую программу. У него было романтическое понимание героизма, весьма далекое от взгляда наших современных политических «реалис</w:t>
        <w:softHyphen/>
        <w:t>тов». Нынешние политики вынуждены использовать более сильные средства. Они должны решать проблему, во многих отношениях напо</w:t>
        <w:softHyphen/>
        <w:t>минающую задачу по нахождению квадратуры круга. Некоторые исто</w:t>
        <w:softHyphen/>
        <w:t>рики нашей цивилизации утверждают, что человечество прошло две различные стадии в своем историческом развитии. Человек начал как</w:t>
      </w:r>
      <w:r>
        <w:rPr>
          <w:lang w:val="en-US"/>
        </w:rPr>
        <w:t xml:space="preserve"> homo magus;</w:t>
      </w:r>
      <w:r>
        <w:rPr/>
        <w:t xml:space="preserve"> но от эпохи магии он перешел к эпохе техники. «Человек маги</w:t>
        <w:softHyphen/>
        <w:t>ческий» прежних времен превратился в</w:t>
      </w:r>
      <w:r>
        <w:rPr>
          <w:lang w:val="en-US"/>
        </w:rPr>
        <w:t xml:space="preserve"> homo faber,</w:t>
      </w:r>
      <w:r>
        <w:rPr/>
        <w:t xml:space="preserve"> в ремесленника и художника. Если мы примем это историческое различение, то наши со</w:t>
        <w:softHyphen/>
        <w:t>временные политические мифы окажутся какими-то очень странными и парадоксальными образованиями, ибо мы обнаружим в них перепле</w:t>
        <w:softHyphen/>
        <w:t>тение двух моментов, которые, казалось бы, совершенно исключают друг друга. Современный политик совмещает в себе две противополож</w:t>
        <w:softHyphen/>
        <w:t>ные и несравнимые функции. Он обязан действовать одновременно и как</w:t>
      </w:r>
      <w:r>
        <w:rPr>
          <w:lang w:val="en-US"/>
        </w:rPr>
        <w:t xml:space="preserve"> homo magus</w:t>
      </w:r>
      <w:r>
        <w:rPr/>
        <w:t xml:space="preserve"> и как</w:t>
      </w:r>
      <w:r>
        <w:rPr>
          <w:lang w:val="en-US"/>
        </w:rPr>
        <w:t xml:space="preserve"> homo faber.</w:t>
      </w:r>
      <w:r>
        <w:rPr/>
        <w:t xml:space="preserve"> Политик</w:t>
      </w:r>
      <w:r>
        <w:rPr>
          <w:lang w:val="en-US" w:eastAsia="en-US"/>
        </w:rPr>
        <w:t xml:space="preserve"> </w:t>
      </w:r>
      <w:r>
        <w:rPr>
          <w:i/>
          <w:lang w:val="en-US" w:eastAsia="en-US"/>
        </w:rPr>
        <w:t>—</w:t>
      </w:r>
      <w:r>
        <w:rPr/>
        <w:t xml:space="preserve"> священник новой, совер</w:t>
        <w:softHyphen/>
        <w:t>шенно иррациональной и загадочной религии. Но когда он пропаганди</w:t>
        <w:softHyphen/>
        <w:t>рует эту религию, то действует исключительно методично. Ничто не ос</w:t>
        <w:softHyphen/>
        <w:t>тается непродуманным; каждый его шаг подготовлен и взвешен. Именно эта странная комбинация двух разнородных качеств является одной из отличительных черт наших политических миф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иф всегда трактовался как результат бессознательной деятель</w:t>
        <w:softHyphen/>
        <w:t>ности и как продукт свободной игры воображения. Но здесь миф созда</w:t>
        <w:softHyphen/>
        <w:t>ется в соответствии с планом. Новые политические мифы не возникают спонтанно, они не являются диким плодом необузданного воображе</w:t>
        <w:softHyphen/>
        <w:t>ния. Напротив, они представляют собой искусственные творения, со</w:t>
        <w:softHyphen/>
        <w:t>зданные умелыми и ловкими «мастерами». Нашему</w:t>
      </w:r>
      <w:r>
        <w:rPr>
          <w:lang w:val="en-US" w:eastAsia="en-US"/>
        </w:rPr>
        <w:t xml:space="preserve"> XX</w:t>
      </w:r>
      <w:r>
        <w:rPr/>
        <w:t xml:space="preserve"> в.</w:t>
      </w:r>
      <w:r>
        <w:rPr>
          <w:lang w:val="en-US" w:eastAsia="en-US"/>
        </w:rPr>
        <w:t xml:space="preserve"> —</w:t>
      </w:r>
      <w:r>
        <w:rPr/>
        <w:t xml:space="preserve"> великой эпохе технической цивилизации</w:t>
      </w:r>
      <w:r>
        <w:rPr>
          <w:lang w:val="en-US" w:eastAsia="en-US"/>
        </w:rPr>
        <w:t xml:space="preserve"> —</w:t>
      </w:r>
      <w:r>
        <w:rPr/>
        <w:t xml:space="preserve"> суждено было создать и новую тех</w:t>
        <w:softHyphen/>
        <w:t>нику мифа, поскольку мифы могут создаваться точно так же и в соот</w:t>
        <w:softHyphen/>
        <w:t>ветствии с теми же правилами, как и любое другое современное ору-</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8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жие, будь то пулеметы или самолеты. Это новый момент, имеющий принципиальное значение. Он изменил всю нашу социальную жизнь. В </w:t>
      </w:r>
      <w:r>
        <w:rPr>
          <w:lang w:val="en-US" w:eastAsia="en-US"/>
        </w:rPr>
        <w:t>1933</w:t>
      </w:r>
      <w:r>
        <w:rPr/>
        <w:t xml:space="preserve"> г. политический мир начал выражать беспокойство по поводу воз</w:t>
        <w:softHyphen/>
        <w:t>рождения вооруженных сил Германии и его возможных международных последствий. На самом деле, это ревооружение началось намного рань</w:t>
        <w:softHyphen/>
        <w:t>ше, но осталось практически незамеченным. Это подлинное ревоору</w:t>
        <w:softHyphen/>
        <w:t>жение родилось вместе с появлением и расцветом политических мифов. Последующее возрождение милитаризма было просто сопутствующим фактом и необходимым следствием ментального ревооружения, при</w:t>
        <w:softHyphen/>
        <w:t>внесенного политическими мифами.</w:t>
      </w:r>
    </w:p>
    <w:p>
      <w:pPr>
        <w:pStyle w:val="Normal"/>
        <w:ind w:firstLine="426"/>
        <w:rPr/>
      </w:pPr>
      <w:r>
        <w:rPr/>
        <w:t>Первый шаг, который был сделан, заключался в изменении функций языка. Если мы посмотрим на развитие человеческой речи, то обнару</w:t>
        <w:softHyphen/>
        <w:t>жим, что в истории цивилизации слово выполняло две диаметрально противоположные функции. Говоря вкратце, мы можем назвать их се</w:t>
        <w:softHyphen/>
        <w:t>мантическим и магическим использованием слов. Даже в так называе</w:t>
        <w:softHyphen/>
        <w:t>мых примитивных языках семантическая функция никогда не устраня</w:t>
        <w:softHyphen/>
        <w:t>ется; без нее речь просто не может существовать. Но в примитивных сообществах магическая функция слова имеет доминирующее влияние. Магическое слово не описывает вещи или отношения между вещами; оно стремится производить действия и изменять явления природы. По</w:t>
        <w:softHyphen/>
        <w:t>добные действия не могут совершаться без развитого магического ис</w:t>
        <w:softHyphen/>
        <w:t>кусства. Только маг или колдун способен управлять магией слова, и только в его руках оно становится могущественнейшим оружием. Ничто не может противостоять его власти.</w:t>
      </w:r>
      <w:r>
        <w:rPr>
          <w:lang w:val="en-US" w:eastAsia="en-US"/>
        </w:rPr>
        <w:t xml:space="preserve"> [...]</w:t>
      </w:r>
    </w:p>
    <w:p>
      <w:pPr>
        <w:pStyle w:val="Normal"/>
        <w:ind w:firstLine="426"/>
        <w:rPr/>
      </w:pPr>
      <w:r>
        <w:rPr/>
        <w:t>Удивительно, но все это воспроизводится в сегодняшнем мире. Если мы изучим наши современные политические мифы и методы их исполь</w:t>
        <w:softHyphen/>
        <w:t>зования, то, к нашему удивлению, обнаружим в них не только пере</w:t>
        <w:softHyphen/>
        <w:t>оценку всех наших этнических ценностей, но также и трансформацию человеческой речи. Магическая функция слова явно доминирует над се</w:t>
        <w:softHyphen/>
        <w:t>мантической функцией. Когда мне случается прочесть книгу, изданную в Германии в последнее десятилетие, причем даже не политического, а теоретического характера, исследующую философские, исторические или экономические проблемы, То я, к своему изумлению, обнаружи</w:t>
        <w:softHyphen/>
        <w:t>ваю, что больше не понимаю немецкого языка. Изобретены новые слова и даже старые используются в непривычном смысле, ибо их зна</w:t>
        <w:softHyphen/>
        <w:t>чения претерпели глубокую трансформацию. Это изменение значения зависит от того, что те слова, которые прежде употреблялись в дес</w:t>
        <w:softHyphen/>
        <w:t>криптивном, логическом или семантическом смысле, используются те</w:t>
        <w:softHyphen/>
        <w:t>перь как магические слова, призванные вызывать вполне определе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 xml:space="preserve">582                                                                    Раздел V. ЛИЧНОСТЬ И </w:t>
      </w:r>
      <w:r>
        <w:rPr>
          <w:caps/>
        </w:rPr>
        <w:t>политика</w:t>
      </w:r>
    </w:p>
    <w:p>
      <w:pPr>
        <w:pStyle w:val="Normal"/>
        <w:ind w:firstLine="426"/>
        <w:rPr>
          <w:caps/>
        </w:rPr>
      </w:pPr>
      <w:r>
        <w:rPr>
          <w:caps/>
        </w:rPr>
      </w:r>
    </w:p>
    <w:p>
      <w:pPr>
        <w:pStyle w:val="Normal"/>
        <w:ind w:firstLine="426"/>
        <w:rPr/>
      </w:pPr>
      <w:r>
        <w:rPr/>
      </w:r>
    </w:p>
    <w:p>
      <w:pPr>
        <w:pStyle w:val="Normal"/>
        <w:rPr/>
      </w:pPr>
      <w:r>
        <w:rPr/>
        <w:t>ные действия и возбуждать вполне определенные эмоции. Наши обыч</w:t>
        <w:softHyphen/>
        <w:t>ные слова наделены значением; но эти, вновь созданные слова, наде</w:t>
        <w:softHyphen/>
        <w:t>лены эмоциями и разрушительными страстя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 так давно была опубликована небольшая, но очень интересная книга «Нацистский немецкий язык. Словарь современного германско</w:t>
        <w:softHyphen/>
        <w:t>го словоупотребления».</w:t>
      </w:r>
      <w:r>
        <w:rPr>
          <w:lang w:val="en-US" w:eastAsia="en-US"/>
        </w:rPr>
        <w:t xml:space="preserve"> [...]</w:t>
      </w:r>
      <w:r>
        <w:rPr/>
        <w:t xml:space="preserve"> В этой книге перечислены все слова, со</w:t>
        <w:softHyphen/>
        <w:t>зданные нацистским режимом. Создается впечатление, что всего не</w:t>
        <w:softHyphen/>
        <w:t>скольким словам немецкого языка удалось избежать полной деструк</w:t>
        <w:softHyphen/>
        <w:t>ции. Авторы книги попытались перевести эти термины на английский язык, но эта попытка, как мне представляется, не увенчалась успехом. Авторы сумели дать лишь приблизительное толкование немецких слов и фраз вместо их подлинного перевода. К несчастью или, наоборот, к счастью, оказалось просто невозможным передать смысл подобных слов на английском языке. То, что характеризует их</w:t>
      </w:r>
      <w:r>
        <w:rPr>
          <w:lang w:val="en-US" w:eastAsia="en-US"/>
        </w:rPr>
        <w:t xml:space="preserve"> —</w:t>
      </w:r>
      <w:r>
        <w:rPr/>
        <w:t xml:space="preserve"> это не столько содержание и объективное значение, сколько эмоциональная атмосфе</w:t>
        <w:softHyphen/>
        <w:t>ра, которая окружает и окутывает их. Эту атмосферу надо почувство</w:t>
        <w:softHyphen/>
        <w:t>вать, ибо она непереводима и не может быть адекватно выражена на языке совсем другого политического контекста. Чтобы проиллюстри</w:t>
        <w:softHyphen/>
        <w:t>ровать сказанное, я приведу лишь один показательный пример, вы</w:t>
        <w:softHyphen/>
        <w:t>бранный совершенно произвольно. Я узнал из словаря, что в современ</w:t>
        <w:softHyphen/>
        <w:t>ном немецком языке существует резкое различие двух терминов</w:t>
      </w:r>
      <w:r>
        <w:rPr>
          <w:lang w:val="en-US" w:eastAsia="en-US"/>
        </w:rPr>
        <w:t xml:space="preserve"> — </w:t>
      </w:r>
      <w:r>
        <w:rPr>
          <w:lang w:val="en-US"/>
        </w:rPr>
        <w:t>Siegfriede</w:t>
      </w:r>
      <w:r>
        <w:rPr/>
        <w:t xml:space="preserve"> и</w:t>
      </w:r>
      <w:r>
        <w:rPr>
          <w:lang w:val="en-US"/>
        </w:rPr>
        <w:t xml:space="preserve"> Siegerfriede.</w:t>
      </w:r>
      <w:r>
        <w:rPr/>
        <w:t xml:space="preserve"> Даже для уха немца трудно уловить разницу между ними. Оба слова звучат совершенно одинаково и, вроде бы, оз</w:t>
        <w:softHyphen/>
        <w:t>начают одну и ту же вещь,</w:t>
      </w:r>
      <w:r>
        <w:rPr>
          <w:lang w:val="en-US"/>
        </w:rPr>
        <w:t xml:space="preserve"> Sieg</w:t>
      </w:r>
      <w:r>
        <w:rPr/>
        <w:t xml:space="preserve"> значит победа,</w:t>
      </w:r>
      <w:r>
        <w:rPr>
          <w:lang w:val="en-US"/>
        </w:rPr>
        <w:t xml:space="preserve"> Friede</w:t>
      </w:r>
      <w:r>
        <w:rPr/>
        <w:t xml:space="preserve"> означает мир. Как же комбинация двух подобным слов может давать два совершенно раз</w:t>
        <w:softHyphen/>
        <w:t xml:space="preserve">ных смысла? Несмотря на очевидное нам внушают, что в современном немецком словоупотреблении эти термины абсолютно различны. Если </w:t>
      </w:r>
      <w:r>
        <w:rPr>
          <w:lang w:val="en-US"/>
        </w:rPr>
        <w:t>Siegfriede</w:t>
      </w:r>
      <w:r>
        <w:rPr/>
        <w:t xml:space="preserve"> есть мир через победу Германии; то</w:t>
      </w:r>
      <w:r>
        <w:rPr>
          <w:lang w:val="en-US"/>
        </w:rPr>
        <w:t xml:space="preserve"> Siegerfriede</w:t>
      </w:r>
      <w:r>
        <w:rPr/>
        <w:t xml:space="preserve"> означает прямо противоположное: оно используется для обозначения мира, ус</w:t>
        <w:softHyphen/>
        <w:t>ловия которого будут диктоваться врагами Германии. То же самое спра</w:t>
        <w:softHyphen/>
        <w:t>ведливо и относительно других терминов. Люди, создавшие эти слова, были подлинными мастерами искусства политической пропаганды. Они достигли своей цели, подогревая варварские политические страсти простейшими средствами. Изменение слова или даже одного слога в слове оказывалось иногда достаточным для того, чтобы добиться жела</w:t>
        <w:softHyphen/>
        <w:t>емого результата. Когда мы слышим эти новые слова, то ощущаем в них всю гамму разрушительных человеческих страстей</w:t>
      </w:r>
      <w:r>
        <w:rPr>
          <w:lang w:val="en-US" w:eastAsia="en-US"/>
        </w:rPr>
        <w:t xml:space="preserve"> —</w:t>
      </w:r>
      <w:r>
        <w:rPr/>
        <w:t xml:space="preserve"> ненависть, злобу, бешенство, высокомерие, презрение и самонадеянность.</w:t>
      </w:r>
    </w:p>
    <w:p>
      <w:pPr>
        <w:pStyle w:val="FR2"/>
        <w:pBdr>
          <w:bottom w:val="single" w:sz="4" w:space="1" w:color="000000"/>
        </w:pBdr>
        <w:ind w:left="2560" w:firstLine="426"/>
        <w:rPr/>
      </w:pPr>
      <w:r>
        <w:rPr>
          <w:sz w:val="16"/>
        </w:rPr>
        <w:t>Глава</w:t>
      </w:r>
      <w:r>
        <w:rPr>
          <w:sz w:val="16"/>
          <w:lang w:val="en-US" w:eastAsia="en-US"/>
        </w:rPr>
        <w:t xml:space="preserve"> 12.</w:t>
      </w:r>
      <w:r>
        <w:rPr>
          <w:sz w:val="16"/>
        </w:rPr>
        <w:t xml:space="preserve"> ПОЛИТИЧЕСКАЯ КУЛЬТУРА И СОЦИАЛИЗМ                                 583</w:t>
      </w: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firstLine="426"/>
        <w:rPr>
          <w:sz w:val="24"/>
        </w:rPr>
      </w:pPr>
      <w:r>
        <w:rPr>
          <w:sz w:val="24"/>
        </w:rPr>
      </w:r>
    </w:p>
    <w:p>
      <w:pPr>
        <w:pStyle w:val="Normal"/>
        <w:ind w:firstLine="426"/>
        <w:rPr/>
      </w:pPr>
      <w:r>
        <w:rPr/>
      </w:r>
    </w:p>
    <w:p>
      <w:pPr>
        <w:pStyle w:val="Normal"/>
        <w:ind w:firstLine="426"/>
        <w:rPr/>
      </w:pPr>
      <w:r>
        <w:rPr/>
        <w:t>Но умелое использование магической функции слов</w:t>
      </w:r>
      <w:r>
        <w:rPr>
          <w:lang w:val="en-US" w:eastAsia="en-US"/>
        </w:rPr>
        <w:t xml:space="preserve"> —</w:t>
      </w:r>
      <w:r>
        <w:rPr/>
        <w:t xml:space="preserve"> еще далеко не все. Если слово должно произвести максимальный эффект, оно должно подкрепляться введением новых ритуалов. В этом направлении политические лидеры действуют столь же оперативно, методично и ус</w:t>
        <w:softHyphen/>
        <w:t>пешно. Каждый политический акт имеет свой специфический ритуал. И так как в тоталитарном государстве нет места частной жизни, неза</w:t>
        <w:softHyphen/>
        <w:t>висимой от жизни политической, то все бытие индивида внезапно ока</w:t>
        <w:softHyphen/>
        <w:t>зывается наполненным большим числом новых ритуалов. Последние столь же регулярны, суровы и неотвратимы, как и в примитивных со</w:t>
        <w:softHyphen/>
        <w:t>обществах. Каждый класс, каждый пол и возраст имеют свои ритуалы. Никто не может пройти по улице, поприветствовать соседа или друга, не выполняя политического ритуала. И точно также, как в архаических сообществах, отказ хотя бы от одного из предписанных ритуалов озна</w:t>
        <w:softHyphen/>
        <w:t>чает неприятность и даже смерть. Даже у детей несоблюдение ритуала трактуется как непростительная оплошность и грех. Подобный просту</w:t>
        <w:softHyphen/>
        <w:t>пок становится преступлением против его величества Лидера и всего тоталитарного государства.</w:t>
      </w:r>
    </w:p>
    <w:p>
      <w:pPr>
        <w:pStyle w:val="Normal"/>
        <w:ind w:firstLine="426"/>
        <w:rPr/>
      </w:pPr>
      <w:r>
        <w:rPr/>
        <w:t>Эффект этих новых ритуалов очевиден. Ничто не может так усып</w:t>
        <w:softHyphen/>
        <w:t>лять наши активные действия, способность суждения и критическую принципиальность, ничто не может в такой степени лишить нас чувства «я» и индивидуальной ответственности, как постоянное и однообразное «разыгрывание» одних и тех же ритуалов.</w:t>
      </w:r>
      <w:r>
        <w:rPr>
          <w:lang w:val="en-US" w:eastAsia="en-US"/>
        </w:rPr>
        <w:t xml:space="preserve"> [...]</w:t>
      </w:r>
    </w:p>
    <w:p>
      <w:pPr>
        <w:pStyle w:val="Normal"/>
        <w:ind w:firstLine="426"/>
        <w:rPr/>
      </w:pPr>
      <w:r>
        <w:rPr/>
        <w:t>Методы подавления и принуждения всегда использовались в поли</w:t>
        <w:softHyphen/>
        <w:t>тической жизни. Но в большинстве случаев эти методы ориентирова</w:t>
        <w:softHyphen/>
        <w:t>лись на «материальные» результаты. Даже наиболее суровые деспоти</w:t>
        <w:softHyphen/>
        <w:t>ческие режимы удовлетворялись лишь навязыванием человеку опреде</w:t>
        <w:softHyphen/>
        <w:t>ленных правил действия. Они не интересовались чувствами и мыслями людей. Конечно, в крупных религиозных столкновениях наибольшие усилия предпринимались для управления не только действиями, но и сознанием людей. Но эти усилия оказывались тщетными</w:t>
      </w:r>
      <w:r>
        <w:rPr>
          <w:lang w:val="en-US" w:eastAsia="en-US"/>
        </w:rPr>
        <w:t xml:space="preserve"> —</w:t>
      </w:r>
      <w:r>
        <w:rPr/>
        <w:t xml:space="preserve"> они лишь укрепляли чувство религиозной независимости. Современные полити</w:t>
        <w:softHyphen/>
        <w:t>ческие мифы действуют совсем по-другому. Они не начинают с того, что санкционируют или запрещают какие-то действия. Они сначала изме</w:t>
        <w:softHyphen/>
        <w:t>няют людей, чтобы потом иметь возможность регулировать и контро</w:t>
        <w:softHyphen/>
        <w:t>лировать их деяния. Политические мифы действуют так же, как змея, парализующая кролика перед тем, как атаковать его. Люди становятся жертвами мифов без серьезного сопротивления. Они побеждены и по</w:t>
        <w:softHyphen/>
        <w:t>корены еще до того, как оказываются способными осознать, что же на самом деле произошл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584                                                                  Раздел V. ЛИЧНОСТЬ И ПОЛИТИКА</w:t>
      </w:r>
    </w:p>
    <w:p>
      <w:pPr>
        <w:pStyle w:val="Normal"/>
        <w:ind w:firstLine="426"/>
        <w:rPr/>
      </w:pPr>
      <w:r>
        <w:rPr/>
      </w:r>
    </w:p>
    <w:p>
      <w:pPr>
        <w:pStyle w:val="Normal"/>
        <w:ind w:firstLine="426"/>
        <w:rPr/>
      </w:pPr>
      <w:r>
        <w:rPr/>
      </w:r>
    </w:p>
    <w:p>
      <w:pPr>
        <w:pStyle w:val="Normal"/>
        <w:ind w:firstLine="426"/>
        <w:rPr/>
      </w:pPr>
      <w:r>
        <w:rPr/>
        <w:t>Обычные методы политического насилия не способны дать подоб</w:t>
        <w:softHyphen/>
        <w:t>ный эффект. Даже под самым мощным политическим прессом люди не перестают жить частной жизнью. Всегда остается сфера личной свобо</w:t>
        <w:softHyphen/>
        <w:t>ды, противостоящей такому давлению.</w:t>
      </w:r>
      <w:r>
        <w:rPr>
          <w:lang w:val="en-US" w:eastAsia="en-US"/>
        </w:rPr>
        <w:t xml:space="preserve"> [...]</w:t>
      </w:r>
      <w:r>
        <w:rPr/>
        <w:t xml:space="preserve"> Современные политические мифы разрушают подобные ценности.</w:t>
      </w:r>
      <w:r>
        <w:rPr>
          <w:lang w:val="en-US" w:eastAsia="en-US"/>
        </w:rPr>
        <w:t xml:space="preserve"> [...]</w:t>
      </w:r>
    </w:p>
    <w:p>
      <w:pPr>
        <w:pStyle w:val="Normal"/>
        <w:ind w:firstLine="426"/>
        <w:rPr/>
      </w:pPr>
      <w:r>
        <w:rPr/>
        <w:t>Чтобы понять этот процесс, необходимо начать с анализа понятия «свобода». Свобода представляет собой один из самых неясных и про</w:t>
        <w:softHyphen/>
        <w:t>тиворечивых терминов не только в философии, но и в политическом лексиконе. Как только мы начинаем размышлять о свободе воли, то тут же оказываемся в запутанном лабиринте метафизических вопросов и антиномий. Что же касается политической свободы, то все знают, что это один из самых общеупотребляемых и вводящих в заблуждение ло</w:t>
        <w:softHyphen/>
        <w:t>зунгов. Все политические партии стремятся убедить нас, что именно они являются подлинными представителями и «рулевыми» свободы. При этом они всегда определяют этот термин в специфическом значе</w:t>
        <w:softHyphen/>
        <w:t>нии и используют его в своекорыстных, частных интересах. Этическая свобода по своему существу является более простой вещью.</w:t>
      </w:r>
    </w:p>
    <w:p>
      <w:pPr>
        <w:pStyle w:val="Normal"/>
        <w:ind w:firstLine="426"/>
        <w:rPr/>
      </w:pPr>
      <w:r>
        <w:rPr/>
        <w:t>Она свободна от той двусмысленности, которая неизбежна в мета</w:t>
        <w:softHyphen/>
        <w:t xml:space="preserve">физике и политике. Люди действуют свободно не потому, что обладают </w:t>
      </w:r>
      <w:r>
        <w:rPr>
          <w:lang w:val="en-US"/>
        </w:rPr>
        <w:t>liberum arbitrium indifferentiae.</w:t>
      </w:r>
      <w:r>
        <w:rPr/>
        <w:t xml:space="preserve"> Дело заключается вовсе не в отсутствии мотива, но в характере мотивов, отличающих свободное действие. В этическом смысле человек является свободным агентом действия, если его мотивы основаны на его собственном решении и личном убеждении в необходимости следовать моральному долгу.</w:t>
      </w:r>
      <w:r>
        <w:rPr>
          <w:lang w:val="en-US" w:eastAsia="en-US"/>
        </w:rPr>
        <w:t xml:space="preserve"> [...]</w:t>
      </w:r>
      <w:r>
        <w:rPr/>
        <w:t xml:space="preserve"> Свобода не является врожденной человеку. Чтобы обладать свободой, нужно действовать как свободный человек. Если индивид просто следует природным ин</w:t>
        <w:softHyphen/>
        <w:t>стинктам, то он не может бороться за свободу и, следовательно, скорее всего выберет рабство. Ведь очевидно, что гораздо легче зависеть от других, нежели самостоятельно мыслить, судить и принимать решения. Это объясняет тот факт, что равно и в индивидуальном и в социальном бытии свобода нередко рассматривается скорее как бремя, а не как привилегия. В наиболее тяжелых обстоятельствах человек пытается избавиться от этого бремени. Здесь-то и выступают на сцену тотали</w:t>
        <w:softHyphen/>
        <w:t>тарное государство и политические мифы. Новые политические партии обещают по крайней мере избавить человека от подобной дилеммы. Они подавляют и разрушают само чувство свободы, но в то же время они избавляют человека от всякой персональной ответствен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о подводит нас еще к одному аспекту проблемы. В нашем описа</w:t>
        <w:softHyphen/>
        <w:t>нии современных политических мифов не учитывалась одна существен-</w:t>
      </w:r>
    </w:p>
    <w:p>
      <w:pPr>
        <w:pStyle w:val="FR1"/>
        <w:pBdr>
          <w:bottom w:val="single" w:sz="4" w:space="1" w:color="000000"/>
        </w:pBdr>
        <w:ind w:firstLine="426"/>
        <w:jc w:val="center"/>
        <w:rPr/>
      </w:pPr>
      <w:r>
        <w:rPr/>
        <w:t>Глава 12. ПОЛИТИЧЕСКАЯ КУЛЬТУРА И СОЦИАЛИЗМ                                      585</w:t>
      </w:r>
    </w:p>
    <w:p>
      <w:pPr>
        <w:pStyle w:val="Normal"/>
        <w:ind w:firstLine="426"/>
        <w:rPr/>
      </w:pPr>
      <w:r>
        <w:rPr/>
      </w:r>
    </w:p>
    <w:p>
      <w:pPr>
        <w:pStyle w:val="Normal"/>
        <w:ind w:firstLine="426"/>
        <w:rPr/>
      </w:pPr>
      <w:r>
        <w:rPr/>
      </w:r>
    </w:p>
    <w:p>
      <w:pPr>
        <w:pStyle w:val="Normal"/>
        <w:rPr/>
      </w:pPr>
      <w:r>
        <w:rPr/>
        <w:t>ная черта. Как уже отмечалось раньше, в тоталитарном государстве по</w:t>
        <w:softHyphen/>
        <w:t>литические лидеры берут на себя те же функции, которые в примитив</w:t>
        <w:softHyphen/>
        <w:t xml:space="preserve">ных сообществах выполняют маги. Они абсолютные правители, они те врачеватели, которые обещают вылечить все социальные недуги. Но и это еще не все. В диком племени колдун имеет и другую важную задачу. </w:t>
      </w:r>
      <w:r>
        <w:rPr>
          <w:lang w:val="en-US" w:eastAsia="en-US"/>
        </w:rPr>
        <w:t>[...]</w:t>
      </w:r>
      <w:r>
        <w:rPr/>
        <w:t xml:space="preserve"> Он раскрывает волю богов и предсказывает будущее. Предсказа</w:t>
        <w:softHyphen/>
        <w:t>тель играет незаменимую роль в архаической социальной жизни. Даже на высокоразвитых ступенях политической культуры он по-прежнему пользуется всеми правами и привилегиями. В Риме, например, ни одно важное политическое решение, ни одно рискованное предприятие, ни одна битва не начинались без предсказания авгуров.</w:t>
      </w:r>
      <w:r>
        <w:rPr>
          <w:lang w:val="en-US" w:eastAsia="en-US"/>
        </w:rPr>
        <w:t xml:space="preserve"> (...]</w:t>
      </w:r>
    </w:p>
    <w:p>
      <w:pPr>
        <w:pStyle w:val="Normal"/>
        <w:ind w:firstLine="426"/>
        <w:rPr/>
      </w:pPr>
      <w:r>
        <w:rPr/>
        <w:t>Даже в этом смысле наша современная политическая жизнь верну</w:t>
        <w:softHyphen/>
        <w:t>лась к формам, казалось бы, давно и прочно забытым. Естественно, что мы уже не имеем дело с примитивным гаданием и ворожбой: мы больше не наблюдаем за полетом птиц и не изучаем внутренности жертвенных животных. Мы изобрели гораздо более утонченный метод гадания</w:t>
      </w:r>
      <w:r>
        <w:rPr>
          <w:lang w:val="en-US" w:eastAsia="en-US"/>
        </w:rPr>
        <w:t xml:space="preserve"> — </w:t>
      </w:r>
      <w:r>
        <w:rPr/>
        <w:t>метод, претендующий на научный и философский статус. Но хотя наши методы изменились, суть осталась прежней. Наши современные поли</w:t>
        <w:softHyphen/>
        <w:t>тики прекрасно знают, что большими массами людей гораздо легче уп</w:t>
        <w:softHyphen/>
        <w:t>равлять силой воображения, нежели грубой физической силой. И они мастерски используют это знание. Политик стал чем-то вроде публич</w:t>
        <w:softHyphen/>
        <w:t>ного предсказателя будущего. Пророчество стало неотъемлемым эле</w:t>
        <w:softHyphen/>
        <w:t>ментом в новой технике социального управления. Даются самые неве</w:t>
        <w:softHyphen/>
        <w:t>роятные и несбыточные обещания; «золотой век» предсказывается вновь и вновь.</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Философия бессильна разрушить политические мифы. Миф сам по себе неуязвим. Он нечувствителен к рациональным аргументам, его нельзя отрицать с помощью силлогизмов. Но философия может ока</w:t>
        <w:softHyphen/>
        <w:t>зать нам другую важную услугу. Она может помочь нам понять против</w:t>
        <w:softHyphen/>
        <w:t>ника. Чтобы победить врага, мы должны знать его. В этом заключается один из принципов правильной стратегии. Понять миф</w:t>
      </w:r>
      <w:r>
        <w:rPr>
          <w:lang w:val="en-US" w:eastAsia="en-US"/>
        </w:rPr>
        <w:t xml:space="preserve"> —</w:t>
      </w:r>
      <w:r>
        <w:rPr/>
        <w:t xml:space="preserve"> означает по</w:t>
        <w:softHyphen/>
        <w:t>нять не только его слабости и уязвимые места, но и осознать его силу. Нам всем было свойственно недооценивать ее. Когда мы впервые ус</w:t>
        <w:softHyphen/>
        <w:t>лышали о политических мифах, то нашли их столь абсурдными и неле</w:t>
        <w:softHyphen/>
        <w:t>пыми, столь фантастическими и смехотворными, что не могли принять их всерьез. Теперь нам всем стало ясно, что это было величайшим за</w:t>
        <w:softHyphen/>
        <w:t>блуждением. Мы не имеем права повторять такую ошибку дважды. Не</w:t>
        <w:softHyphen/>
        <w:t>обходимо тщательно изучать происхождение, структуру, технику и ме-</w:t>
      </w:r>
    </w:p>
    <w:p>
      <w:pPr>
        <w:pStyle w:val="FR1"/>
        <w:pBdr>
          <w:bottom w:val="single" w:sz="4" w:space="1" w:color="000000"/>
        </w:pBdr>
        <w:jc w:val="both"/>
        <w:rPr/>
      </w:pPr>
      <w:r>
        <w:rPr/>
        <w:t>586                                                                   Раздел V. ЛИЧНОСТЬ И ПОЛИТИКА</w:t>
      </w:r>
    </w:p>
    <w:p>
      <w:pPr>
        <w:pStyle w:val="Normal"/>
        <w:ind w:firstLine="426"/>
        <w:rPr/>
      </w:pPr>
      <w:r>
        <w:rPr/>
      </w:r>
    </w:p>
    <w:p>
      <w:pPr>
        <w:pStyle w:val="Normal"/>
        <w:rPr/>
      </w:pPr>
      <w:r>
        <w:rPr/>
        <w:t>тоды политических мифов. Мы обязаны видеть лицо противника, чтобы знать, как победить его.</w:t>
      </w:r>
    </w:p>
    <w:p>
      <w:pPr>
        <w:pStyle w:val="Normal"/>
        <w:ind w:firstLine="426"/>
        <w:rPr/>
      </w:pPr>
      <w:r>
        <w:rPr/>
        <w:t xml:space="preserve">Печатается по: </w:t>
      </w:r>
      <w:r>
        <w:rPr>
          <w:i/>
        </w:rPr>
        <w:t>Кассирер Э.</w:t>
      </w:r>
      <w:r>
        <w:rPr/>
        <w:t xml:space="preserve"> Техника современных политических мифов </w:t>
      </w:r>
      <w:r>
        <w:rPr>
          <w:lang w:val="en-US" w:eastAsia="en-US"/>
        </w:rPr>
        <w:t>//</w:t>
      </w:r>
      <w:r>
        <w:rPr/>
        <w:t>Вестн. МГУ. Сер.</w:t>
      </w:r>
      <w:r>
        <w:rPr>
          <w:lang w:val="en-US" w:eastAsia="en-US"/>
        </w:rPr>
        <w:t xml:space="preserve"> 7,</w:t>
      </w:r>
      <w:r>
        <w:rPr/>
        <w:t xml:space="preserve"> Философия.</w:t>
      </w:r>
      <w:r>
        <w:rPr>
          <w:lang w:val="en-US" w:eastAsia="en-US"/>
        </w:rPr>
        <w:t xml:space="preserve"> 1990. № 2.</w:t>
      </w:r>
      <w:r>
        <w:rPr/>
        <w:t xml:space="preserve"> С.</w:t>
      </w:r>
      <w:r>
        <w:rPr>
          <w:lang w:val="en-US" w:eastAsia="en-US"/>
        </w:rPr>
        <w:t xml:space="preserve"> 58—65.</w:t>
      </w:r>
    </w:p>
    <w:p>
      <w:pPr>
        <w:pStyle w:val="Normal"/>
        <w:ind w:right="800" w:firstLine="426"/>
        <w:rPr>
          <w:i/>
          <w:i/>
          <w:lang w:val="en-US" w:eastAsia="en-US"/>
        </w:rPr>
      </w:pPr>
      <w:r>
        <w:rPr>
          <w:i/>
          <w:lang w:val="en-US" w:eastAsia="en-US"/>
        </w:rPr>
      </w:r>
    </w:p>
    <w:p>
      <w:pPr>
        <w:pStyle w:val="Normal"/>
        <w:ind w:right="800" w:firstLine="426"/>
        <w:rPr>
          <w:i/>
          <w:i/>
        </w:rPr>
      </w:pPr>
      <w:r>
        <w:rPr>
          <w:i/>
        </w:rPr>
      </w:r>
    </w:p>
    <w:p>
      <w:pPr>
        <w:pStyle w:val="Normal"/>
        <w:ind w:right="800" w:firstLine="426"/>
        <w:rPr/>
      </w:pPr>
      <w:r>
        <w:rPr>
          <w:i/>
        </w:rPr>
        <w:t xml:space="preserve">Г л а в а  </w:t>
      </w:r>
      <w:r>
        <w:rPr>
          <w:i/>
          <w:lang w:val="en-US" w:eastAsia="en-US"/>
        </w:rPr>
        <w:t xml:space="preserve"> 13 </w:t>
      </w:r>
    </w:p>
    <w:p>
      <w:pPr>
        <w:pStyle w:val="Normal"/>
        <w:ind w:right="800" w:firstLine="426"/>
        <w:rPr/>
      </w:pPr>
      <w:r>
        <w:rPr/>
        <w:t>ПОЛИТИЧЕСКОЕ ПОВЕДЕНИЕ И УЧАСТИЕ</w:t>
      </w:r>
    </w:p>
    <w:p>
      <w:pPr>
        <w:pStyle w:val="Normal"/>
        <w:spacing w:before="320" w:after="0"/>
        <w:ind w:firstLine="426"/>
        <w:rPr>
          <w:b/>
          <w:b/>
          <w:i/>
          <w:i/>
        </w:rPr>
      </w:pPr>
      <w:r>
        <w:rPr>
          <w:b/>
          <w:i/>
        </w:rPr>
      </w:r>
    </w:p>
    <w:p>
      <w:pPr>
        <w:pStyle w:val="Normal"/>
        <w:spacing w:before="320" w:after="0"/>
        <w:ind w:firstLine="426"/>
        <w:rPr>
          <w:b/>
          <w:b/>
          <w:i/>
          <w:i/>
          <w:sz w:val="28"/>
        </w:rPr>
      </w:pPr>
      <w:r>
        <w:rPr>
          <w:b/>
          <w:i/>
          <w:sz w:val="28"/>
        </w:rPr>
        <w:t>Г.ЛЕБОН</w:t>
      </w:r>
    </w:p>
    <w:p>
      <w:pPr>
        <w:pStyle w:val="FR1"/>
        <w:ind w:firstLine="426"/>
        <w:jc w:val="both"/>
        <w:rPr>
          <w:b/>
          <w:b/>
          <w:i/>
          <w:i/>
          <w:sz w:val="24"/>
        </w:rPr>
      </w:pPr>
      <w:r>
        <w:rPr>
          <w:b/>
          <w:i/>
          <w:sz w:val="24"/>
        </w:rPr>
        <w:t>Психология народов и масс</w:t>
      </w:r>
    </w:p>
    <w:p>
      <w:pPr>
        <w:pStyle w:val="Normal"/>
        <w:spacing w:before="140" w:after="0"/>
        <w:ind w:firstLine="426"/>
        <w:rPr/>
      </w:pPr>
      <w:r>
        <w:rPr/>
        <w:t>Явления бессознательного играют выдающуюся роль не только в ор</w:t>
        <w:softHyphen/>
        <w:t>ганической жизни, но и в отправлениях ума. Сознательная жизнь ума составляет лишь очень малую часть по сравнению с его бессознательной жизнью. Самый тонкий аналитик, самый проницательный наблюдатель в состоянии подметить лишь очень небольшое число бессознательных двигателей, которым он повинуется. Наши сознательные поступки вы</w:t>
        <w:softHyphen/>
        <w:t>текают из субстрата бессознательного, создаваемого в особенности влияниями наследственности. В этом субстрате заключаются бесчис</w:t>
        <w:softHyphen/>
        <w:t>ленные наследственные остатки, составляющие собственно душу расы, Кроме открыто признаваемых нами причин, руководящих нашими дей</w:t>
        <w:softHyphen/>
        <w:t>ствиями, существуют еще тайные причины, в которых мы не признаем</w:t>
        <w:softHyphen/>
        <w:t>ся, но за этими тайными есть еще более тайные, потому что они неиз</w:t>
        <w:softHyphen/>
        <w:t>вестны нам самим. Большинство наших ежедневных действий вызыва</w:t>
        <w:softHyphen/>
        <w:t>ется скрытыми двигателями, ускользающими от нашего наблюдения.</w:t>
      </w:r>
    </w:p>
    <w:p>
      <w:pPr>
        <w:pStyle w:val="Normal"/>
        <w:ind w:firstLine="426"/>
        <w:rPr/>
      </w:pPr>
      <w:r>
        <w:rPr/>
        <w:t>Индивид в толпе приобретает, благодаря только численности, со</w:t>
        <w:softHyphen/>
        <w:t>знание непреодолимой силы, и это сознание позволяет ему поддаться таким инстинктам, которым он никогда не дает волю, когда он бывает оди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Мы, с нашей точки зрения, придаем небольшое значение появлению новых качеств. Нам достаточно сказать, что индивид находится в массе в таких условиях, которые позволяют ему отбросить вытеснение своих бессознательных влечений. Мнимоновые качества, обнаруживаемые индивидом, суть проявления этого бессознательного, в котором содер</w:t>
        <w:softHyphen/>
        <w:t>жится все зло человеческой души; нам нетрудно понять исчезновение</w:t>
      </w:r>
    </w:p>
    <w:p>
      <w:pPr>
        <w:pStyle w:val="FR1"/>
        <w:pBdr>
          <w:bottom w:val="single" w:sz="4" w:space="1" w:color="000000"/>
        </w:pBdr>
        <w:ind w:firstLine="426"/>
        <w:jc w:val="center"/>
        <w:rPr/>
      </w:pPr>
      <w:r>
        <w:rPr/>
        <w:t>Глава 13. ПОЛИТИЧЕСКОЕ ПОВЕДЕНИЕ И УЧАСТИЕ                                       587</w:t>
      </w:r>
    </w:p>
    <w:p>
      <w:pPr>
        <w:pStyle w:val="Normal"/>
        <w:ind w:firstLine="426"/>
        <w:rPr/>
      </w:pPr>
      <w:r>
        <w:rPr/>
      </w:r>
    </w:p>
    <w:p>
      <w:pPr>
        <w:pStyle w:val="Normal"/>
        <w:ind w:firstLine="426"/>
        <w:rPr/>
      </w:pPr>
      <w:r>
        <w:rPr/>
      </w:r>
    </w:p>
    <w:p>
      <w:pPr>
        <w:pStyle w:val="Normal"/>
        <w:rPr/>
      </w:pPr>
      <w:r>
        <w:rPr/>
        <w:t>совести или чувства ответственности при этих условиях. Мы уже давно утверждали, что ядром так называемой совести является «социальный страх».</w:t>
      </w:r>
    </w:p>
    <w:p>
      <w:pPr>
        <w:pStyle w:val="Normal"/>
        <w:ind w:firstLine="426"/>
        <w:rPr/>
      </w:pPr>
      <w:r>
        <w:rPr/>
        <w:t>Вторая причина</w:t>
      </w:r>
      <w:r>
        <w:rPr>
          <w:lang w:val="en-US" w:eastAsia="en-US"/>
        </w:rPr>
        <w:t xml:space="preserve"> —</w:t>
      </w:r>
      <w:r>
        <w:rPr/>
        <w:t xml:space="preserve"> зараза, также способствует образованию в толпе специальных свойств и определяет их направление. Зараза представ</w:t>
        <w:softHyphen/>
        <w:t>ляет такое явление, которое легко указать, но не объяснить; ее надо причислить к разряду гипнотических явлений, к которым мы сейчас перейдем. В толпу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w:t>
        <w:softHyphen/>
        <w:t>бен на него лишь тогда, когда он составляет частицу толпы.</w:t>
      </w:r>
    </w:p>
    <w:p>
      <w:pPr>
        <w:pStyle w:val="Normal"/>
        <w:ind w:firstLine="426"/>
        <w:rPr/>
      </w:pPr>
      <w:r>
        <w:rPr/>
        <w:t>Третья причина, и при том самая важная, обусловливающая появ</w:t>
        <w:softHyphen/>
        <w:t>ление у индивидов в толпе таких специальных свойств, которые могут не встречаться у них в изолированном положении,</w:t>
      </w:r>
      <w:r>
        <w:rPr>
          <w:lang w:val="en-US" w:eastAsia="en-US"/>
        </w:rPr>
        <w:t xml:space="preserve"> —</w:t>
      </w:r>
      <w:r>
        <w:rPr/>
        <w:t xml:space="preserve"> это восприимчи</w:t>
        <w:softHyphen/>
        <w:t>вость к внушению; зараза, о которой мы только что говорили, служит лишь следствием этой восприимчивости.</w:t>
      </w:r>
    </w:p>
    <w:p>
      <w:pPr>
        <w:pStyle w:val="Normal"/>
        <w:ind w:firstLine="426"/>
        <w:rPr/>
      </w:pPr>
      <w:r>
        <w:rPr/>
        <w:t>Наблюдения</w:t>
      </w:r>
      <w:r>
        <w:rPr>
          <w:lang w:val="en-US" w:eastAsia="en-US"/>
        </w:rPr>
        <w:t xml:space="preserve"> [...]</w:t>
      </w:r>
      <w:r>
        <w:rPr/>
        <w:t xml:space="preserve"> указывают, что индивид, пробыв несколько време</w:t>
        <w:softHyphen/>
        <w:t>ни среди действующей толпы, приходит скоро в такое состояние, кото</w:t>
        <w:softHyphen/>
        <w:t>рое очень напоминает состояние загипнотизированного субъекта... Со</w:t>
        <w:softHyphen/>
        <w:t>знательная личность у загипнотизированного совершенно исчезает, так же как воля и рассудок и все чувства и мысли направляются волей гип</w:t>
        <w:softHyphen/>
        <w:t>нотизера.</w:t>
      </w:r>
    </w:p>
    <w:p>
      <w:pPr>
        <w:pStyle w:val="Normal"/>
        <w:ind w:firstLine="426"/>
        <w:rPr/>
      </w:pPr>
      <w:r>
        <w:rPr/>
        <w:t>Таково же приблизительно положение индивида, составляющего частицу одухотворенной толпы. Он уже не сознает своих поступков, и у него, как у загипнотизированного, одни способности исчезают, другие же доходят до крайней степени напряжения. Под влиянием внушения такой субъект будет совершать известные действия с неудержимой стремительностью; в толпе же эта неудержимая стремительность про</w:t>
        <w:softHyphen/>
        <w:t>является с еще большей силой, так как влияние внушения, одинакового для всех, увеличивается путем взаимности.</w:t>
      </w:r>
    </w:p>
    <w:p>
      <w:pPr>
        <w:pStyle w:val="Normal"/>
        <w:ind w:firstLine="426"/>
        <w:rPr/>
      </w:pPr>
      <w:r>
        <w:rPr/>
        <w:t>Итак, исчезновение сознательной личности, преобладание личности бессознательной, одинаковое направление чувств и идей, определяе</w:t>
        <w:softHyphen/>
        <w:t>мое внушением, и стремление превратить немедленно в действие вну</w:t>
        <w:softHyphen/>
        <w:t>шенные идеи</w:t>
      </w:r>
      <w:r>
        <w:rPr>
          <w:lang w:val="en-US" w:eastAsia="en-US"/>
        </w:rPr>
        <w:t xml:space="preserve"> —</w:t>
      </w:r>
      <w:r>
        <w:rPr/>
        <w:t xml:space="preserve"> вот главные черты, характеризующие индивида в толпе. Он уже перестает быть сам собою и становится автоматом, у ко</w:t>
        <w:softHyphen/>
        <w:t>торого своей воли не существу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аким образом, становясь частицей организованной толпы, человек спускается на несколько ступеней ниже по лестнице цивилизации. В</w:t>
      </w:r>
    </w:p>
    <w:p>
      <w:pPr>
        <w:pStyle w:val="FR1"/>
        <w:pBdr>
          <w:bottom w:val="single" w:sz="4" w:space="1" w:color="000000"/>
        </w:pBdr>
        <w:tabs>
          <w:tab w:val="clear" w:pos="708"/>
          <w:tab w:val="left" w:pos="2835" w:leader="none"/>
        </w:tabs>
        <w:jc w:val="both"/>
        <w:rPr/>
      </w:pPr>
      <w:r>
        <w:rPr/>
        <w:t>588                                                                  Раздел V. ЛИЧНОСТЬ И ПОЛИТИКА</w:t>
      </w:r>
    </w:p>
    <w:p>
      <w:pPr>
        <w:pStyle w:val="Normal"/>
        <w:spacing w:before="160" w:after="0"/>
        <w:ind w:firstLine="426"/>
        <w:rPr/>
      </w:pPr>
      <w:r>
        <w:rPr/>
      </w:r>
    </w:p>
    <w:p>
      <w:pPr>
        <w:pStyle w:val="Normal"/>
        <w:spacing w:before="160" w:after="0"/>
        <w:rPr/>
      </w:pPr>
      <w:r>
        <w:rPr/>
        <w:t>изолированном положении он, быть может, был бы культурным чело</w:t>
        <w:softHyphen/>
        <w:t>веком; в толпе</w:t>
      </w:r>
      <w:r>
        <w:rPr>
          <w:lang w:val="en-US" w:eastAsia="en-US"/>
        </w:rPr>
        <w:t xml:space="preserve"> —</w:t>
      </w:r>
      <w:r>
        <w:rPr/>
        <w:t xml:space="preserve"> это варвар, т.е. существо инстинктивное. У него об</w:t>
        <w:softHyphen/>
        <w:t>наруживается склонность к произволу, буйству, свирепости, но также и к энтузиазму и героизму, свойственным первобытному человеку. Он останавливается особенно еще на понижении интеллектуальной дея</w:t>
        <w:softHyphen/>
        <w:t>тельности, которое претерпевает человек благодаря причастности к массе.</w:t>
      </w:r>
    </w:p>
    <w:p>
      <w:pPr>
        <w:pStyle w:val="Normal"/>
        <w:ind w:firstLine="426"/>
        <w:rPr/>
      </w:pPr>
      <w:r>
        <w:rPr/>
        <w:t xml:space="preserve">Печатается по: </w:t>
      </w:r>
      <w:r>
        <w:rPr>
          <w:i/>
        </w:rPr>
        <w:t>Лебон Г.</w:t>
      </w:r>
      <w:r>
        <w:rPr/>
        <w:t xml:space="preserve"> Психология народов и масс</w:t>
      </w:r>
      <w:r>
        <w:rPr>
          <w:lang w:val="en-US" w:eastAsia="en-US"/>
        </w:rPr>
        <w:t xml:space="preserve"> //</w:t>
      </w:r>
      <w:r>
        <w:rPr/>
        <w:t xml:space="preserve"> Диалог. </w:t>
      </w:r>
      <w:r>
        <w:rPr>
          <w:lang w:val="en-US" w:eastAsia="en-US"/>
        </w:rPr>
        <w:t>1992. №3.</w:t>
      </w:r>
      <w:r>
        <w:rPr/>
        <w:t xml:space="preserve"> С.</w:t>
      </w:r>
      <w:r>
        <w:rPr>
          <w:lang w:val="en-US" w:eastAsia="en-US"/>
        </w:rPr>
        <w:t xml:space="preserve"> 26—27.</w:t>
      </w:r>
    </w:p>
    <w:p>
      <w:pPr>
        <w:pStyle w:val="Normal"/>
        <w:spacing w:before="600" w:after="0"/>
        <w:ind w:firstLine="426"/>
        <w:rPr>
          <w:b/>
          <w:b/>
          <w:i/>
          <w:i/>
          <w:sz w:val="28"/>
        </w:rPr>
      </w:pPr>
      <w:r>
        <w:rPr>
          <w:b/>
          <w:i/>
          <w:sz w:val="28"/>
        </w:rPr>
        <w:t>Т. АДОРНО</w:t>
      </w:r>
    </w:p>
    <w:p>
      <w:pPr>
        <w:pStyle w:val="FR1"/>
        <w:spacing w:before="20" w:after="0"/>
        <w:ind w:firstLine="426"/>
        <w:jc w:val="both"/>
        <w:rPr>
          <w:b/>
          <w:b/>
          <w:i/>
          <w:i/>
          <w:sz w:val="24"/>
        </w:rPr>
      </w:pPr>
      <w:r>
        <w:rPr>
          <w:b/>
          <w:i/>
          <w:sz w:val="24"/>
        </w:rPr>
        <w:t>Типы и синдромы. Методологический подход</w:t>
      </w:r>
    </w:p>
    <w:p>
      <w:pPr>
        <w:pStyle w:val="FR1"/>
        <w:ind w:firstLine="426"/>
        <w:jc w:val="both"/>
        <w:rPr>
          <w:i/>
          <w:i/>
          <w:sz w:val="24"/>
        </w:rPr>
      </w:pPr>
      <w:r>
        <w:rPr>
          <w:i/>
          <w:sz w:val="24"/>
        </w:rPr>
        <w:t>(фрагменты из «Авторитарной лич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0" w:after="0"/>
        <w:ind w:firstLine="426"/>
        <w:rPr/>
      </w:pPr>
      <w:r>
        <w:rPr/>
        <w:t>Конструирование психологических типов не просто предполагает произвольную, навязчивую попытку внести некоторый «порядок» в сумбурность человеческой личности. Это конструирование являет собой средство «концептуализации» многообразия в соответствии с его собственной структурой, средство достижения более точного понима</w:t>
        <w:softHyphen/>
        <w:t>ния. Доведенное до крайности пренебрежение всеми генерализациями, если не считать самых очевидных результатов, привело бы не к истин</w:t>
        <w:softHyphen/>
        <w:t>ному проникновению в сущность человеческих индивидов, а, скорее, к темному и неясному описанию психологических «фактов». Любой шаг, направленный за пределы фактического смысла к психологическому,</w:t>
      </w:r>
      <w:r>
        <w:rPr>
          <w:lang w:val="en-US" w:eastAsia="en-US"/>
        </w:rPr>
        <w:t xml:space="preserve"> — </w:t>
      </w:r>
      <w:r>
        <w:rPr/>
        <w:t>Фрейд определил его следующим образом: любой наш субъективный опыт осмыслен</w:t>
      </w:r>
      <w:r>
        <w:rPr>
          <w:lang w:val="en-US" w:eastAsia="en-US"/>
        </w:rPr>
        <w:t xml:space="preserve"> —</w:t>
      </w:r>
      <w:r>
        <w:rPr/>
        <w:t xml:space="preserve"> неизбежно влечет за собой обобщения, выходящие за рамки якобы «уникального случая», и мы видим, что эти обобщения, как правило, предполагают существование определенных, регулярно воспроизводящихся</w:t>
      </w:r>
      <w:r>
        <w:rPr>
          <w:lang w:val="en-US"/>
        </w:rPr>
        <w:t xml:space="preserve"> «nuclei»</w:t>
      </w:r>
      <w:r>
        <w:rPr/>
        <w:t xml:space="preserve"> или синдромов, которые оказываются очень близкими к идее типов. Такие идеи, как, например, оральность, или компульсивный характер, хотя, на первый взгляд, кажутся появив</w:t>
        <w:softHyphen/>
        <w:t>шимися благодаря анализу особых случаев, имеют смысл лишь тогда, когда сопровождаются неявным допущением, что структуры, подобным образом поименованные и обнаруженные внутри индивидуальной дина</w:t>
        <w:softHyphen/>
        <w:t>мики личности, входят в некие базовые констелляции, которые, как мы полагаем, репрезентативны. И не имеет значения, так ли уж «уникаль</w:t>
        <w:softHyphen/>
        <w:t>ны» наблюдения, лежащие в их основе. Поскольку существует типоло</w:t>
        <w:softHyphen/>
        <w:t>гический элемент, внутреннее присущий психологической теории, было</w:t>
      </w:r>
    </w:p>
    <w:p>
      <w:pPr>
        <w:pStyle w:val="FR1"/>
        <w:pBdr>
          <w:bottom w:val="single" w:sz="4" w:space="1" w:color="000000"/>
        </w:pBdr>
        <w:ind w:firstLine="426"/>
        <w:jc w:val="center"/>
        <w:rPr/>
      </w:pPr>
      <w:r>
        <w:rPr/>
        <w:t>Глава 13. ПОЛИТИЧЕСКОЕ ПОВЕДЕНИЕ И УЧАСТИЕ                                     589</w:t>
      </w:r>
    </w:p>
    <w:p>
      <w:pPr>
        <w:pStyle w:val="Normal"/>
        <w:spacing w:before="140" w:after="0"/>
        <w:ind w:firstLine="426"/>
        <w:rPr/>
      </w:pPr>
      <w:r>
        <w:rPr/>
      </w:r>
    </w:p>
    <w:p>
      <w:pPr>
        <w:pStyle w:val="Normal"/>
        <w:spacing w:before="140" w:after="0"/>
        <w:rPr/>
      </w:pPr>
      <w:r>
        <w:rPr/>
        <w:t>бы передержкой исключать типологию</w:t>
      </w:r>
      <w:r>
        <w:rPr>
          <w:lang w:val="en-US"/>
        </w:rPr>
        <w:t xml:space="preserve"> per</w:t>
      </w:r>
      <w:r>
        <w:rPr/>
        <w:t xml:space="preserve"> </w:t>
      </w:r>
      <w:r>
        <w:rPr>
          <w:lang w:val="en-US"/>
        </w:rPr>
        <w:t>se.</w:t>
      </w:r>
      <w:r>
        <w:rPr/>
        <w:t xml:space="preserve"> Методологическая «чис</w:t>
        <w:softHyphen/>
        <w:t>тота» в этом случае была бы равносильна отказу от концептуальных средств или всякого теоретического проникновения в материал и при</w:t>
        <w:softHyphen/>
        <w:t>вела бы к иррациональности, столь глубокой, как и та, что воспроизво</w:t>
        <w:softHyphen/>
        <w:t>дится в произвольном «классификаторстве этикеточных школ».</w:t>
      </w:r>
    </w:p>
    <w:p>
      <w:pPr>
        <w:pStyle w:val="Normal"/>
        <w:ind w:firstLine="426"/>
        <w:rPr/>
      </w:pPr>
      <w:r>
        <w:rPr/>
        <w:t>В контексте нашего исследования размышления совершенно иной природы ведут в том же направлении. Это прагматические мысли: не</w:t>
        <w:softHyphen/>
        <w:t>обходимость, чтобы наука создавала оружие против потенциальной уг</w:t>
        <w:softHyphen/>
        <w:t>розы фашистского мышления. Остается открытым вопрос, до какой степени и может ли вообще фашистской угрозе противостоять психо</w:t>
        <w:softHyphen/>
        <w:t>логическое оружие. Психологическое «лечение» предубежденных лич</w:t>
        <w:softHyphen/>
        <w:t>ностей проблематично как из-за их большого количества, так и потому, что они, конечно, не «больны» в обычном смысле и, как мы видим, по крайней мере на поверхностном уровне часто лучше «приспособлены», чем личности без предрассудков. Поскольку, однако, современный фа</w:t>
        <w:softHyphen/>
        <w:t>шизм немыслим без массовой основы, внутреннее строение его пред</w:t>
        <w:softHyphen/>
        <w:t>полагаемых последователей все еще сохраняет свое решающее значе</w:t>
        <w:softHyphen/>
        <w:t>ние, и ни одна защита, которая не принимает в расчет субъективную сторону проблемы, не будет действительно «реалистичной». Очевидно, что психологические контрмеры ввиду распространенности фашист</w:t>
        <w:softHyphen/>
        <w:t>ского потенциала среди масс являются эффективными, только если они дифференцированы таким образом, что адаптированы для определен</w:t>
        <w:softHyphen/>
        <w:t>ных групп. Всеохватывающая защита вышла бы на уровень столь ши</w:t>
        <w:softHyphen/>
        <w:t>роких обобщений, что, по всей вероятности, потеряла бы смысл. Можно указать как на один из практических результатов нашего иссле</w:t>
        <w:softHyphen/>
        <w:t>дования, что такая дифференциация должна по крайней мере заодно со</w:t>
        <w:softHyphen/>
        <w:t>ответствовать психологическим направлениям, так как определенные базовые переменные фашистского характера присутствуют вне зависи</w:t>
        <w:softHyphen/>
        <w:t>мости от отмеченных социальных различий. Не существует психологи</w:t>
        <w:softHyphen/>
        <w:t>ческой защиты от предубеждений, которая бы не была ориентирована на определенные психологические «типы». Мы создадим фетиш из ме</w:t>
        <w:softHyphen/>
        <w:t>тодологической критики типологии и провалим любую попытку прийти к психологическому пониманию предубежденной личности, если боль</w:t>
        <w:softHyphen/>
        <w:t>шое количество весьма серьезных и разнообразных различий (таких, например, как между психологическим устройством обычного антисе</w:t>
        <w:softHyphen/>
        <w:t>мита и садомазохистского «крутого» парня) исключалось бы просто по</w:t>
        <w:softHyphen/>
        <w:t>тому, что ни один из этих типов не представлен в классической чистоте ни в одной лич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озможность конструировать весьма различающиеся наборы пси</w:t>
        <w:softHyphen/>
        <w:t>хологических типов общепризнана. В результате предыдущего обсуж-</w:t>
      </w:r>
    </w:p>
    <w:p>
      <w:pPr>
        <w:pStyle w:val="FR1"/>
        <w:pBdr>
          <w:bottom w:val="single" w:sz="4" w:space="1" w:color="000000"/>
        </w:pBdr>
        <w:tabs>
          <w:tab w:val="clear" w:pos="708"/>
          <w:tab w:val="left" w:pos="2835" w:leader="none"/>
        </w:tabs>
        <w:jc w:val="both"/>
        <w:rPr/>
      </w:pPr>
      <w:r>
        <w:rPr/>
        <w:t>590                                                                 Раздел V. ЛИЧНОСТЬ И ПОЛИТИКА</w:t>
      </w:r>
    </w:p>
    <w:p>
      <w:pPr>
        <w:pStyle w:val="Normal"/>
        <w:spacing w:before="140" w:after="0"/>
        <w:ind w:firstLine="426"/>
        <w:rPr/>
      </w:pPr>
      <w:r>
        <w:rPr/>
      </w:r>
    </w:p>
    <w:p>
      <w:pPr>
        <w:pStyle w:val="Normal"/>
        <w:spacing w:before="140" w:after="0"/>
        <w:rPr/>
      </w:pPr>
      <w:r>
        <w:rPr/>
        <w:t>дения мы основываем собственную попытку на трех следующих основ</w:t>
        <w:softHyphen/>
        <w:t>ных критериях:</w:t>
      </w:r>
    </w:p>
    <w:p>
      <w:pPr>
        <w:pStyle w:val="Normal"/>
        <w:ind w:firstLine="426"/>
        <w:rPr/>
      </w:pPr>
      <w:r>
        <w:rPr/>
        <w:t>а) мы не хотим классифицировать человеческие существа ни по типам, которые разделяют их строго статистически, ни по идеальным типам в обычном смысле, которые должны будут дополняться «смеше</w:t>
        <w:softHyphen/>
        <w:t>ниями». Наши типы справедливы, только если мы смогли найти для каждого типа определенное число черт и характеров и поместили их в контекст, который показывает некоторую общность значения этих черт. Мы относимся к этим типам как к наиболее продуктивным с на</w:t>
        <w:softHyphen/>
        <w:t>учной точки зрения, которые обобщают черты, в иных случаях распы</w:t>
        <w:softHyphen/>
        <w:t>ленные, в многозначные целостности, и выдвигают на первый план внутренние связи элементов, которые принадлежат друг другу в соот</w:t>
        <w:softHyphen/>
        <w:t>ветствии с их неотъемлемой «логикой» при психологическом понима</w:t>
        <w:softHyphen/>
        <w:t>нии лежащей в основе динамики. Это означает не просто аддитивное, или механическое сложение черт в одном и том же типе. Основным кри</w:t>
        <w:softHyphen/>
        <w:t>терием для этого постулата должно быть то, что противопоставленные «истинным» типам Даже так называемые отклонения не могут более казаться случайными, но должны пониматься как многозначные в структурном смысле. Генетически последовательность значений каж</w:t>
        <w:softHyphen/>
        <w:t>дого типа требует предположения, что большинство черт может быть выведено из определенных базовых форм глубинных психологических конфликтов и их разрешений;</w:t>
      </w:r>
    </w:p>
    <w:p>
      <w:pPr>
        <w:pStyle w:val="Normal"/>
        <w:ind w:firstLine="426"/>
        <w:rPr/>
      </w:pPr>
      <w:r>
        <w:rPr/>
        <w:t>б) наша типология должна быть критической в том смысле, что она понимает типизацию людей саму по себе как социальную функцию. Чем более строг тип, тем более глубоко демонстрирует он отпечатки соци</w:t>
        <w:softHyphen/>
        <w:t>альных штампов. Это согласуется с такими характерными чертами наших «высокобалльных» респондентов, как жестокость и стереотип</w:t>
        <w:softHyphen/>
        <w:t>ность мышления. Здесь заложен конечный принцип всей типологии. Ее главная дихотомия заключается в вопросе: стандартизована ли лич</w:t>
        <w:softHyphen/>
        <w:t>ность сама по себе, или она действительно «индивидуализована» и про</w:t>
        <w:softHyphen/>
        <w:t>тивостоит стандартизации в сфере человеческого опыта? Индивидуаль</w:t>
        <w:softHyphen/>
        <w:t>ные типы будут специфическими конфигурациями внутри общего раз</w:t>
        <w:softHyphen/>
        <w:t>деления.</w:t>
      </w:r>
    </w:p>
    <w:p>
      <w:pPr>
        <w:pStyle w:val="Normal"/>
        <w:ind w:firstLine="426"/>
        <w:rPr/>
      </w:pPr>
      <w:r>
        <w:rPr/>
        <w:t>Последнее различает</w:t>
      </w:r>
      <w:r>
        <w:rPr>
          <w:lang w:val="en-US"/>
        </w:rPr>
        <w:t xml:space="preserve"> prima facie</w:t>
      </w:r>
      <w:r>
        <w:rPr/>
        <w:t xml:space="preserve"> «низкобалльных» и «высокобалль</w:t>
        <w:softHyphen/>
        <w:t>ных» субъектов. Однако при ближайшем рассмотрении это разделение может быть применено к «низкобалльным»: чем больше они «типизи</w:t>
        <w:softHyphen/>
        <w:t>руют» себя, тем сильнее, сами того не замечая, выражают фашистский потенциа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типы должны быть сконструированы так, чтобы их можно было использовать прагматически, т.е. преобразовать в сравнительно жест-</w:t>
      </w:r>
    </w:p>
    <w:p>
      <w:pPr>
        <w:pStyle w:val="FR2"/>
        <w:pBdr>
          <w:bottom w:val="single" w:sz="4" w:space="1" w:color="000000"/>
        </w:pBdr>
        <w:ind w:left="2560" w:firstLine="426"/>
        <w:rPr/>
      </w:pPr>
      <w:r>
        <w:rPr>
          <w:sz w:val="16"/>
        </w:rPr>
        <w:t>Глава</w:t>
      </w:r>
      <w:r>
        <w:rPr>
          <w:sz w:val="16"/>
          <w:lang w:val="en-US" w:eastAsia="en-US"/>
        </w:rPr>
        <w:t xml:space="preserve"> 13.</w:t>
      </w:r>
      <w:r>
        <w:rPr>
          <w:sz w:val="16"/>
        </w:rPr>
        <w:t xml:space="preserve"> ПОЛИТИЧЕСКОЕ ПОВЕДЕНИЕ И УЧАСТИЕ</w:t>
      </w:r>
      <w:r>
        <w:rPr>
          <w:sz w:val="16"/>
          <w:lang w:val="en-US" w:eastAsia="en-US"/>
        </w:rPr>
        <w:t xml:space="preserve">               </w:t>
      </w:r>
      <w:r>
        <w:rPr>
          <w:sz w:val="16"/>
        </w:rPr>
        <w:t xml:space="preserve">                          </w:t>
      </w:r>
      <w:r>
        <w:rPr>
          <w:sz w:val="16"/>
          <w:lang w:val="en-US" w:eastAsia="en-US"/>
        </w:rPr>
        <w:t xml:space="preserve"> 591</w:t>
      </w:r>
    </w:p>
    <w:p>
      <w:pPr>
        <w:pStyle w:val="Normal"/>
        <w:spacing w:before="120" w:after="0"/>
        <w:ind w:firstLine="426"/>
        <w:rPr>
          <w:sz w:val="16"/>
          <w:lang w:val="en-US" w:eastAsia="en-US"/>
        </w:rPr>
      </w:pPr>
      <w:r>
        <w:rPr>
          <w:sz w:val="16"/>
          <w:lang w:val="en-US" w:eastAsia="en-US"/>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20" w:after="0"/>
        <w:rPr/>
      </w:pPr>
      <w:r>
        <w:rPr/>
        <w:t>кие защитные «паттерны», организованные таким образом, что разли</w:t>
        <w:softHyphen/>
        <w:t>чия индивидуального характера играют несущественную роль. Это спо</w:t>
        <w:softHyphen/>
        <w:t xml:space="preserve">собствует определенной «поверхности» классификации, сравнимой с ситуацией в санатории, где нельзя было бы начать никакого лечения, не разделив пациентов на маниакально-депрессивных, шизофреников, параноиков и т.п., хотя всем понятно, что эти различия исчезнут по мере продвижения вглубь. В данной связи можно принять гипотезу: если кому-либо удастся заглянуть </w:t>
      </w:r>
      <w:r>
        <w:rPr>
          <w:i/>
        </w:rPr>
        <w:t>достаточно глубоко,</w:t>
      </w:r>
      <w:r>
        <w:rPr/>
        <w:t xml:space="preserve"> в результате диф</w:t>
        <w:softHyphen/>
        <w:t>ференциации вновь возникает такая же «грубая» структура, но только более универсальная, а именно: некоторые фундаментальные либидозные констелляции. Позволительна аналогия из истории искусств. Тра</w:t>
        <w:softHyphen/>
        <w:t>диционно грубое различение романского и готического стилей было основано на круглых и стельчатых сводах. Обнаружилась недостаточ</w:t>
        <w:softHyphen/>
        <w:t>ность такого разделения: обе черты в некоторых случаях неотличимы, и существуют более глубокие контрасты между архитектурными стиля</w:t>
        <w:softHyphen/>
        <w:t>ми. Это, однако, привело к столь усложненным дефинициям, что при их применении почти невозможно указать, является ли данное здание ро</w:t>
        <w:softHyphen/>
        <w:t>манским или готическим, хотя структурная целостность почти не остав</w:t>
        <w:softHyphen/>
        <w:t>ляла сомнений насчет его принадлежности к той или иной эпохе. Так, в конечном счете, пришлось использовать примитивные и наивные клас</w:t>
        <w:softHyphen/>
        <w:t>сификации. Нечто подобное пригодится и при рассмотрении нашей проблемы. Поверхностный, на первый взгляд, вопрос «Какие люди встречаются среди тех, кто подвержен предрассудкам?» может ока</w:t>
        <w:softHyphen/>
        <w:t>заться вполне оправданным с точки зрения типологических требова</w:t>
        <w:softHyphen/>
        <w:t>ний, нежели попытка определить типы с помощью фиксаций прегенитальных или генитальных фаз развития и тому подобное. Существенно</w:t>
        <w:softHyphen/>
        <w:t xml:space="preserve">го упрощения можно достигнуть путем интеграции </w:t>
      </w:r>
      <w:r>
        <w:rPr>
          <w:i/>
        </w:rPr>
        <w:t xml:space="preserve">социологических </w:t>
      </w:r>
      <w:r>
        <w:rPr/>
        <w:t>критериев в психологические конструкты. Такие социологические кри</w:t>
        <w:softHyphen/>
        <w:t>терии могут относиться к членству в группе или идентификациям наших субъектов, равно как и к социальным целям, установкам и образцам поведения. Задача соотнесения критериев психологического типа с со</w:t>
        <w:softHyphen/>
        <w:t>циологическими критериями выполнима в той степени, в какой нашим исследованием выявлено, что многие «клинические» категории (на</w:t>
        <w:softHyphen/>
        <w:t>пример, стремление угодить грозному отцу) интимно связаны с соци</w:t>
        <w:softHyphen/>
        <w:t>альными установками (например, верой в авторитет ради авторитета). Таким образом, для гипотетических целей вполне можно «перевести» многие основные психологические концепты в близкие им социологи</w:t>
        <w:softHyphen/>
        <w:t>ческие понятия...</w:t>
      </w:r>
    </w:p>
    <w:p>
      <w:pPr>
        <w:pStyle w:val="FR1"/>
        <w:pBdr>
          <w:bottom w:val="single" w:sz="4" w:space="1" w:color="000000"/>
        </w:pBdr>
        <w:tabs>
          <w:tab w:val="clear" w:pos="708"/>
          <w:tab w:val="left" w:pos="2835" w:leader="none"/>
        </w:tabs>
        <w:jc w:val="both"/>
        <w:rPr/>
      </w:pPr>
      <w:r>
        <w:rPr/>
        <w:t>592                                                                 Раздел V. ЛИЧНОСТЬ И ПОЛИТИКА</w:t>
      </w:r>
    </w:p>
    <w:p>
      <w:pPr>
        <w:pStyle w:val="Normal"/>
        <w:ind w:firstLine="426"/>
        <w:rPr/>
      </w:pPr>
      <w:r>
        <w:rPr/>
      </w:r>
    </w:p>
    <w:p>
      <w:pPr>
        <w:pStyle w:val="Normal"/>
        <w:ind w:firstLine="426"/>
        <w:rPr/>
      </w:pPr>
      <w:r>
        <w:rPr/>
      </w:r>
    </w:p>
    <w:p>
      <w:pPr>
        <w:pStyle w:val="Normal"/>
        <w:ind w:firstLine="426"/>
        <w:rPr/>
      </w:pPr>
      <w:r>
        <w:rPr/>
        <w:t>Детализированное описание некоторых типов можно предварить общей характеристикой. «Поверхностную зависть»</w:t>
      </w:r>
      <w:r>
        <w:rPr>
          <w:lang w:val="en-US"/>
        </w:rPr>
        <w:t xml:space="preserve"> (Surface Resent</w:t>
        <w:softHyphen/>
        <w:t>ment)</w:t>
      </w:r>
      <w:r>
        <w:rPr/>
        <w:t xml:space="preserve"> легко распознать через обоснованные, либо необоснованные ощущения социальной тревожности; наш конструкт ничего не говорит о психологических фиксациях или защитных механизмах, обусловлива</w:t>
        <w:softHyphen/>
        <w:t>ющих типичные мнения.</w:t>
      </w:r>
    </w:p>
    <w:p>
      <w:pPr>
        <w:pStyle w:val="Normal"/>
        <w:ind w:firstLine="426"/>
        <w:rPr/>
      </w:pPr>
      <w:r>
        <w:rPr>
          <w:b/>
        </w:rPr>
        <w:t>«Конформист»</w:t>
      </w:r>
      <w:r>
        <w:rPr>
          <w:lang w:val="en-US" w:eastAsia="en-US"/>
        </w:rPr>
        <w:t xml:space="preserve"> —</w:t>
      </w:r>
      <w:r>
        <w:rPr/>
        <w:t xml:space="preserve"> это, конечно, прежде всего принятие общих шаб</w:t>
        <w:softHyphen/>
        <w:t>лонных ценностей.</w:t>
      </w:r>
      <w:r>
        <w:rPr>
          <w:lang w:val="en-US"/>
        </w:rPr>
        <w:t xml:space="preserve"> Super-ego</w:t>
      </w:r>
      <w:r>
        <w:rPr/>
        <w:t xml:space="preserve"> так и не установилось достаточно прочно, и личность находится в целом под влиянием его внешних представлений. Наиболее очевидным механизмом, лежащим в основе этого синдрома, является боязнь «выделиться», быть не таким как все. «Авторитарный» тип управляется</w:t>
      </w:r>
      <w:r>
        <w:rPr>
          <w:lang w:val="en-US"/>
        </w:rPr>
        <w:t xml:space="preserve"> super-ego</w:t>
      </w:r>
      <w:r>
        <w:rPr/>
        <w:t xml:space="preserve"> и постоянно должен бороться с сильными и весьма противоречивыми стремлениями. Его влечет страх оказаться слабым. В случае «крутого» парня преобладают подавленные стремле</w:t>
        <w:softHyphen/>
        <w:t>ния</w:t>
      </w:r>
      <w:r>
        <w:rPr>
          <w:lang w:val="en-US"/>
        </w:rPr>
        <w:t xml:space="preserve"> «Id»</w:t>
      </w:r>
      <w:r>
        <w:rPr/>
        <w:t xml:space="preserve"> в заторможенном и деструктивном состоянии. Как «чудак», так и «функционер-манипулятор», видимо, разрешили свой Эдипов ком</w:t>
        <w:softHyphen/>
        <w:t>плекс через нарциссический уход в свою внутреннюю сущность. Их от</w:t>
        <w:softHyphen/>
        <w:t>ношение к внешнему миру, однако, отличается. Чудаки в целом заменя</w:t>
        <w:softHyphen/>
        <w:t>ют внешнюю реальность воображаемым внутренним миром, этому со</w:t>
        <w:softHyphen/>
        <w:t>путствует в качестве главной характеристики проективность, и основ</w:t>
        <w:softHyphen/>
        <w:t>ной страх заключается в том, что их внутренний мир будет «осквернен» контактом с опасной и отвратительной реальностью: их одолевают тя</w:t>
        <w:softHyphen/>
        <w:t>желые табу, в формулировке Фрейда</w:t>
      </w:r>
      <w:r>
        <w:rPr>
          <w:lang w:val="en-US" w:eastAsia="en-US"/>
        </w:rPr>
        <w:t xml:space="preserve"> —</w:t>
      </w:r>
      <w:r>
        <w:rPr>
          <w:lang w:val="en-US"/>
        </w:rPr>
        <w:t xml:space="preserve"> delire de toucher.</w:t>
      </w:r>
      <w:r>
        <w:rPr/>
        <w:t xml:space="preserve"> Манипулятивная личность избегает опасности психоза, сводя внешнюю реаль</w:t>
        <w:softHyphen/>
        <w:t>ность к простому объекту действия: таким образом, она не способна к какому-либо позитивному катексису</w:t>
      </w:r>
      <w:r>
        <w:rPr>
          <w:vertAlign w:val="superscript"/>
        </w:rPr>
        <w:t>1</w:t>
      </w:r>
      <w:r>
        <w:rPr/>
        <w:t>. Этот тип склонен к принуждению даже более, чем авторитарный, и его принудительность видится полнос</w:t>
        <w:softHyphen/>
        <w:t>тью отчужденной от</w:t>
      </w:r>
      <w:r>
        <w:rPr>
          <w:lang w:val="en-US"/>
        </w:rPr>
        <w:t xml:space="preserve"> super-ego:</w:t>
      </w:r>
      <w:r>
        <w:rPr/>
        <w:t xml:space="preserve"> он не достигает трансформации внешней принудительной силы</w:t>
      </w:r>
      <w:r>
        <w:rPr>
          <w:lang w:val="en-US"/>
        </w:rPr>
        <w:t xml:space="preserve"> super-ego.</w:t>
      </w:r>
      <w:r>
        <w:rPr/>
        <w:t xml:space="preserve"> Наиболее выдающейся защитой явля</w:t>
        <w:softHyphen/>
        <w:t>ется его полное отрицание любых пробуждений к любви.</w:t>
      </w:r>
    </w:p>
    <w:p>
      <w:pPr>
        <w:pStyle w:val="Normal"/>
        <w:ind w:firstLine="426"/>
        <w:rPr/>
      </w:pPr>
      <w:r>
        <w:rPr/>
        <w:t>В нашем случае «конформист» и «авторитарный» тип будут, види</w:t>
        <w:softHyphen/>
        <w:t>мо, наиболее частными.</w:t>
      </w:r>
    </w:p>
    <w:p>
      <w:pPr>
        <w:pStyle w:val="Normal"/>
        <w:ind w:firstLine="426"/>
        <w:rPr/>
      </w:pPr>
      <w:r>
        <w:rPr>
          <w:b/>
        </w:rPr>
        <w:t>Поверхностная зависть.</w:t>
      </w:r>
      <w:r>
        <w:rPr/>
        <w:t xml:space="preserve"> Феномен, обсуждаемый здесь, находится не на том же логическом уровне, что и различные «типы» с высоким или низким количеством баллов, которые мы охарактеризуем далее. В самом деле, он не заключен внутри и не является сам по себе психоло-</w:t>
      </w:r>
    </w:p>
    <w:p>
      <w:pPr>
        <w:pStyle w:val="Normal"/>
        <w:ind w:firstLine="426"/>
        <w:rPr/>
      </w:pPr>
      <w:r>
        <w:rPr/>
      </w:r>
    </w:p>
    <w:p>
      <w:pPr>
        <w:pStyle w:val="Normal"/>
        <w:ind w:firstLine="426"/>
        <w:rPr/>
      </w:pPr>
      <w:r>
        <w:rPr/>
        <w:t>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Катексис</w:t>
      </w:r>
      <w:r>
        <w:rPr>
          <w:lang w:val="en-US" w:eastAsia="en-US"/>
        </w:rPr>
        <w:t xml:space="preserve"> —</w:t>
      </w:r>
      <w:r>
        <w:rPr/>
        <w:t xml:space="preserve"> психоаналитический термин, означающий привязанность к объекту, «заряжение» объекта либидозной энергией.</w:t>
      </w:r>
    </w:p>
    <w:p>
      <w:pPr>
        <w:pStyle w:val="FR2"/>
        <w:pBdr>
          <w:bottom w:val="single" w:sz="4" w:space="1" w:color="000000"/>
        </w:pBdr>
        <w:ind w:left="2560" w:firstLine="426"/>
        <w:rPr/>
      </w:pPr>
      <w:r>
        <w:rPr>
          <w:sz w:val="16"/>
        </w:rPr>
        <w:t>Глава</w:t>
      </w:r>
      <w:r>
        <w:rPr>
          <w:sz w:val="16"/>
          <w:lang w:val="en-US" w:eastAsia="en-US"/>
        </w:rPr>
        <w:t xml:space="preserve"> 13.</w:t>
      </w:r>
      <w:r>
        <w:rPr>
          <w:sz w:val="16"/>
        </w:rPr>
        <w:t xml:space="preserve"> ПОЛИТИЧЕСКОЕ ПОВЕДЕНИЕ И УЧАСТИЕ                                    593</w:t>
      </w:r>
    </w:p>
    <w:p>
      <w:pPr>
        <w:pStyle w:val="Normal"/>
        <w:ind w:firstLine="426"/>
        <w:rPr>
          <w:sz w:val="16"/>
        </w:rPr>
      </w:pPr>
      <w:r>
        <w:rPr>
          <w:sz w:val="16"/>
        </w:rPr>
      </w:r>
    </w:p>
    <w:p>
      <w:pPr>
        <w:pStyle w:val="Normal"/>
        <w:ind w:firstLine="426"/>
        <w:rPr/>
      </w:pPr>
      <w:r>
        <w:rPr/>
      </w:r>
    </w:p>
    <w:p>
      <w:pPr>
        <w:pStyle w:val="Normal"/>
        <w:rPr/>
      </w:pPr>
      <w:r>
        <w:rPr/>
        <w:t>гическим «типом», но, скорее, представляет конденсацию более раци</w:t>
        <w:softHyphen/>
        <w:t>ональных, как сознательных, так и подсознательных проявлений пред</w:t>
        <w:softHyphen/>
        <w:t>рассудков, поскольку они могут быть различимы на более глубоких, бессознательных уровнях.</w:t>
      </w:r>
    </w:p>
    <w:p>
      <w:pPr>
        <w:pStyle w:val="Normal"/>
        <w:ind w:firstLine="426"/>
        <w:rPr/>
      </w:pPr>
      <w:r>
        <w:rPr/>
        <w:t>Мы можем сказать, что существует достаточное количество людей, которые «подходят друг другу», гармонируют в терминах более или менее рациональной мотивации, в то время как остальные из наших «вы</w:t>
        <w:softHyphen/>
        <w:t>сокобалльных» синдромов характеризуются относительным отсутстви</w:t>
        <w:softHyphen/>
        <w:t>ем или лживостью рациональных мотиваций, которые, в данном случае, должны определяться как простая «рационализация». Это не означает, однако, что лица с высокими баллами, чьи предрассудочные высказы</w:t>
        <w:softHyphen/>
        <w:t>вания проявляют определенную рациональность, сами по себе изъяты из психологического механизма фашистского характера. Поэтому в предлагаемом ниже примере баллы высоки не только по Ф-шкале</w:t>
      </w:r>
      <w:r>
        <w:rPr>
          <w:vertAlign w:val="superscript"/>
        </w:rPr>
        <w:t>1</w:t>
      </w:r>
      <w:r>
        <w:rPr/>
        <w:t>, но и по всем шкалам: имеется всеобщность предрассудочных взглядов, что мы рассматриваем как несомненный признак того, что лежащие в осно</w:t>
        <w:softHyphen/>
        <w:t>ве личности тенденции являются конечными детерминантами. И все-таки мы чувствуем, что феномен «поверхностной зависти» хотя и пита</w:t>
        <w:softHyphen/>
        <w:t>ется более глубокими инстинктивными источниками, не должен быть полностью отвергнут в нашем обсуждении, поскольку представляет со</w:t>
        <w:softHyphen/>
        <w:t>циологический аспект проблемы, важность которой может быть недо</w:t>
        <w:softHyphen/>
        <w:t>оценена для выявления фашистского потенциала, если мы сосредото</w:t>
        <w:softHyphen/>
        <w:t>чимся целиком лишь на ее психологическом описании и этиологии.</w:t>
      </w:r>
    </w:p>
    <w:p>
      <w:pPr>
        <w:pStyle w:val="Normal"/>
        <w:ind w:firstLine="426"/>
        <w:rPr/>
      </w:pPr>
      <w:r>
        <w:rPr/>
        <w:t>Мы рассмотрим здесь людей, которые воспринимают стереотипные предрассудки извне как готовые формулы, для того чтобы рационали</w:t>
        <w:softHyphen/>
        <w:t>зировать и</w:t>
      </w:r>
      <w:r>
        <w:rPr>
          <w:lang w:val="en-US" w:eastAsia="en-US"/>
        </w:rPr>
        <w:t xml:space="preserve"> —</w:t>
      </w:r>
      <w:r>
        <w:rPr/>
        <w:t xml:space="preserve"> психологически или фактически</w:t>
      </w:r>
      <w:r>
        <w:rPr>
          <w:lang w:val="en-US" w:eastAsia="en-US"/>
        </w:rPr>
        <w:t xml:space="preserve"> —</w:t>
      </w:r>
      <w:r>
        <w:rPr/>
        <w:t xml:space="preserve"> преодолеть явные трудности в своем собственном существовании. В то время как сами респонденты, без сомнения, принадлежит к «высокобалльным», сте</w:t>
        <w:softHyphen/>
        <w:t>реотипы их предрассудков, видимо, не слишком либидизированы и в целом поддерживаются на определенном рациональном или псевдора</w:t>
        <w:softHyphen/>
        <w:t>циональном уровне. Не существует полного разрыва между опытом людей и их предрассудками: часто они достаточно явственно соотнесе</w:t>
        <w:softHyphen/>
        <w:t>ны друг с другом. Эти субъекты способны представить относительно ра</w:t>
        <w:softHyphen/>
        <w:t>зумные доводы для своих предрассудков и способны к рациональной ар</w:t>
        <w:softHyphen/>
        <w:t>гументации. К ним принадлежит недовольный, ворчащий отец семей-</w:t>
      </w:r>
    </w:p>
    <w:p>
      <w:pPr>
        <w:pStyle w:val="Normal"/>
        <w:ind w:firstLine="426"/>
        <w:rPr>
          <w:vertAlign w:val="superscript"/>
        </w:rPr>
      </w:pPr>
      <w:r>
        <w:rPr>
          <w:vertAlign w:val="superscript"/>
        </w:rPr>
      </w:r>
    </w:p>
    <w:p>
      <w:pPr>
        <w:pStyle w:val="Normal"/>
        <w:ind w:firstLine="426"/>
        <w:rPr>
          <w:vertAlign w:val="superscript"/>
        </w:rPr>
      </w:pPr>
      <w:r>
        <w:rPr>
          <w:vertAlign w:val="superscript"/>
        </w:rPr>
      </w:r>
    </w:p>
    <w:p>
      <w:pPr>
        <w:pStyle w:val="Normal"/>
        <w:ind w:firstLine="426"/>
        <w:rPr>
          <w:vertAlign w:val="superscript"/>
        </w:rPr>
      </w:pPr>
      <w:r>
        <w:rPr>
          <w:vertAlign w:val="superscript"/>
        </w:rPr>
        <w:t>______________________</w:t>
      </w:r>
    </w:p>
    <w:p>
      <w:pPr>
        <w:pStyle w:val="Normal"/>
        <w:ind w:firstLine="426"/>
        <w:rPr/>
      </w:pPr>
      <w:r>
        <w:rPr>
          <w:vertAlign w:val="superscript"/>
        </w:rPr>
        <w:t>1</w:t>
      </w:r>
      <w:r>
        <w:rPr/>
        <w:t xml:space="preserve"> Ф-шкала («шкала фашизма»)</w:t>
      </w:r>
      <w:r>
        <w:rPr>
          <w:lang w:val="en-US" w:eastAsia="en-US"/>
        </w:rPr>
        <w:t xml:space="preserve"> —</w:t>
      </w:r>
      <w:r>
        <w:rPr/>
        <w:t xml:space="preserve"> техника измерения установки, разработанная на основе методики Р. Ликерта и использованная в исследовании «Авторитарная лич</w:t>
        <w:softHyphen/>
        <w:t>н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60" w:after="0"/>
        <w:ind w:left="200" w:right="400" w:firstLine="426"/>
        <w:jc w:val="both"/>
        <w:rPr>
          <w:rFonts w:ascii="Times New Roman" w:hAnsi="Times New Roman" w:cs="Times New Roman"/>
        </w:rPr>
      </w:pPr>
      <w:r>
        <w:rPr>
          <w:rFonts w:cs="Times New Roman" w:ascii="Times New Roman" w:hAnsi="Times New Roman"/>
        </w:rPr>
      </w:r>
    </w:p>
    <w:p>
      <w:pPr>
        <w:pStyle w:val="FR1"/>
        <w:pBdr>
          <w:bottom w:val="single" w:sz="4" w:space="1" w:color="000000"/>
        </w:pBdr>
        <w:tabs>
          <w:tab w:val="clear" w:pos="708"/>
          <w:tab w:val="left" w:pos="2835" w:leader="none"/>
        </w:tabs>
        <w:jc w:val="both"/>
        <w:rPr/>
      </w:pPr>
      <w:r>
        <w:rPr/>
        <w:t>594                                                                Раздел V. ЛИЧНОСТЬ И ПОЛИТИКА</w:t>
      </w:r>
    </w:p>
    <w:p>
      <w:pPr>
        <w:pStyle w:val="Normal"/>
        <w:ind w:firstLine="426"/>
        <w:rPr/>
      </w:pPr>
      <w:r>
        <w:rPr/>
      </w:r>
    </w:p>
    <w:p>
      <w:pPr>
        <w:pStyle w:val="Normal"/>
        <w:ind w:firstLine="426"/>
        <w:rPr/>
      </w:pPr>
      <w:r>
        <w:rPr/>
      </w:r>
    </w:p>
    <w:p>
      <w:pPr>
        <w:pStyle w:val="Normal"/>
        <w:rPr/>
      </w:pPr>
      <w:r>
        <w:rPr/>
        <w:t>ства, который счастлив, если кого-то можно обвинить в собственных экономических неудачах, и еще счастливее, если он может извлечь эко</w:t>
        <w:softHyphen/>
        <w:t>номические выгоды из дискриминации меньшинства, реальных или по</w:t>
        <w:softHyphen/>
        <w:t>тенциальных «покоренных соперников». Таковы мелкие лавочники, которым угрожают разорением фирменные магазины, последними, по их мнению, владеют евреи. Мы также можем вспомнить негров-анти</w:t>
        <w:softHyphen/>
        <w:t>семитов в Гарлеме, обреченных на чрезмерную квартплату еврейскими сборщиками. Такие люди есть во всех секторах экономики, где чувст</w:t>
        <w:softHyphen/>
        <w:t>вуется давление процесса концентрации, но не видно его механизма, в то время как им приходится ухитряться поддерживать свое экономичес</w:t>
        <w:softHyphen/>
        <w:t>кое функционирование.</w:t>
      </w:r>
    </w:p>
    <w:p>
      <w:pPr>
        <w:pStyle w:val="Normal"/>
        <w:ind w:firstLine="426"/>
        <w:rPr/>
      </w:pPr>
      <w:r>
        <w:rPr/>
        <w:t>Респондент</w:t>
      </w:r>
      <w:r>
        <w:rPr>
          <w:lang w:val="en-US" w:eastAsia="en-US"/>
        </w:rPr>
        <w:t xml:space="preserve"> 5043 —</w:t>
      </w:r>
      <w:r>
        <w:rPr/>
        <w:t xml:space="preserve"> домохозяйка, с крайне высоким количеством баллов по шкалам, которую «часто слушали обсуждающей соседей-ев</w:t>
        <w:softHyphen/>
        <w:t>реев», но «очень дружелюбная пожилая женщина», которая «любит безобидные сплетни», выражает большое уважение к науке и проявля</w:t>
        <w:softHyphen/>
        <w:t>ется серьезный, хотя и в некотором роде подавленный интерес к живо</w:t>
        <w:softHyphen/>
        <w:t>писи. Она «боится экономической конкуренции со стороны модных портных»; «интервью показало такое же избирательное отношение к неграм». Она «испытала весьма суровое ухудшение в смысле статуса и экономической обеспеченности со времен юности. Ее отец был весьма богатым владельцем ранчо...».</w:t>
      </w:r>
    </w:p>
    <w:p>
      <w:pPr>
        <w:pStyle w:val="Normal"/>
        <w:ind w:firstLine="426"/>
        <w:rPr/>
      </w:pPr>
      <w:r>
        <w:rPr/>
        <w:t>Причина, по которой она была выбрана как представитель синдрома «поверхностной зависти»,</w:t>
      </w:r>
      <w:r>
        <w:rPr>
          <w:lang w:val="en-US" w:eastAsia="en-US"/>
        </w:rPr>
        <w:t xml:space="preserve"> —</w:t>
      </w:r>
      <w:r>
        <w:rPr/>
        <w:t xml:space="preserve"> ее отношение к расовым вопросам. Она «выражает весьма сильные предрассудки по отношению ко всем мень</w:t>
        <w:softHyphen/>
        <w:t>шинствам» и «относится к евреям как к проблеме», причем ее стерео</w:t>
        <w:softHyphen/>
        <w:t>типы следует «во многом традиционным представлениям», которые она механически переняла извне. Но «она не считает, что все евреи неиз</w:t>
        <w:softHyphen/>
        <w:t>бежно имеют все эти характеристики. Также она не считает, что они могут быть определены по виду или по каким-либо особым чертам, кроме того, что они шумны и агрессивны».</w:t>
      </w:r>
    </w:p>
    <w:p>
      <w:pPr>
        <w:pStyle w:val="Normal"/>
        <w:ind w:firstLine="426"/>
        <w:rPr/>
      </w:pPr>
      <w:r>
        <w:rPr/>
        <w:t>Последняя цитата показывает, что она не считает черты, приписы</w:t>
        <w:softHyphen/>
        <w:t>ваемые ею евреям, врожденными и естественными. Здесь нет ни жест</w:t>
        <w:softHyphen/>
        <w:t>кой проекции, ни деструктивного стремления карать. «Что касается ев</w:t>
        <w:softHyphen/>
        <w:t>реев, она чувствует, что их ассимиляция и образование, вполне воз</w:t>
        <w:softHyphen/>
        <w:t>можно, решат проблем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Ее агрессивность направлена явно против тех, кто может, как она опасается, «забрать у нее что-либо», как в экономическом, так и в ста</w:t>
        <w:softHyphen/>
        <w:t>тусном смысле...</w:t>
      </w:r>
    </w:p>
    <w:p>
      <w:pPr>
        <w:pStyle w:val="FR2"/>
        <w:pBdr>
          <w:bottom w:val="single" w:sz="4" w:space="1" w:color="000000"/>
        </w:pBdr>
        <w:ind w:left="2560" w:firstLine="426"/>
        <w:rPr/>
      </w:pPr>
      <w:r>
        <w:rPr>
          <w:sz w:val="16"/>
        </w:rPr>
        <w:t>Глава</w:t>
      </w:r>
      <w:r>
        <w:rPr>
          <w:sz w:val="16"/>
          <w:lang w:val="en-US" w:eastAsia="en-US"/>
        </w:rPr>
        <w:t xml:space="preserve"> 13.</w:t>
      </w:r>
      <w:r>
        <w:rPr>
          <w:sz w:val="16"/>
        </w:rPr>
        <w:t xml:space="preserve"> ПОЛИТИЧЕСКОЕ ПОВЕДЕНИЕ И УЧАСТИЕ                                          595</w:t>
      </w:r>
    </w:p>
    <w:p>
      <w:pPr>
        <w:pStyle w:val="Normal"/>
        <w:ind w:firstLine="426"/>
        <w:rPr>
          <w:sz w:val="16"/>
        </w:rPr>
      </w:pPr>
      <w:r>
        <w:rPr>
          <w:sz w:val="16"/>
        </w:rPr>
      </w:r>
    </w:p>
    <w:p>
      <w:pPr>
        <w:pStyle w:val="Normal"/>
        <w:ind w:firstLine="426"/>
        <w:rPr/>
      </w:pPr>
      <w:r>
        <w:rPr/>
      </w:r>
    </w:p>
    <w:p>
      <w:pPr>
        <w:pStyle w:val="Normal"/>
        <w:ind w:firstLine="426"/>
        <w:rPr/>
      </w:pPr>
      <w:r>
        <w:rPr/>
        <w:t>Можно добавить, что если и есть доля правды в популярном мнении, что антисемитизм</w:t>
      </w:r>
      <w:r>
        <w:rPr>
          <w:lang w:val="en-US" w:eastAsia="en-US"/>
        </w:rPr>
        <w:t xml:space="preserve"> —</w:t>
      </w:r>
      <w:r>
        <w:rPr/>
        <w:t xml:space="preserve"> «теория козла отпущения», то это применимо к людям ее сорта. Их «слепые пятна», по крайней мере, частично при</w:t>
        <w:softHyphen/>
        <w:t>надлежат к узким «мелкобуржуазным» ограничениям опыта и объяс</w:t>
        <w:softHyphen/>
        <w:t>нениям, за которые они вынуждены цепляться. Они видят в евреях вы</w:t>
        <w:softHyphen/>
        <w:t>разителей тех тенденций, которые в действительности присущи всеоб</w:t>
        <w:softHyphen/>
        <w:t>щему экономическому процессу, и обвиняют в этом их одних. Этот по</w:t>
        <w:softHyphen/>
        <w:t>стулат необходим им для уравновешивания собственного</w:t>
      </w:r>
      <w:r>
        <w:rPr>
          <w:lang w:val="en-US"/>
        </w:rPr>
        <w:t xml:space="preserve"> ego</w:t>
      </w:r>
      <w:r>
        <w:rPr/>
        <w:t xml:space="preserve"> в поисках некоей «вины», ответственности за ненадежное социальное положе</w:t>
        <w:softHyphen/>
        <w:t>ние: в противном случае нарушился бы справедливый порядок мира. По всей вероятности, они в первую очередь ищут эту вину в себе и подсо</w:t>
        <w:softHyphen/>
        <w:t>знательно относят себя к «неудачниками». Евреи дают способ внешне</w:t>
        <w:softHyphen/>
        <w:t>го освобождения этого чувства вины. Антисемитизм связан у них с удов</w:t>
        <w:softHyphen/>
        <w:t>летворительным ощущением, что они «хорошие» и невинные, и возла</w:t>
        <w:softHyphen/>
        <w:t>гает бремя ответственности на некоторый видимый и высоко персона</w:t>
        <w:softHyphen/>
        <w:t>лизированный объект. Этот механизм институализируется. Личности, наподобие нашей</w:t>
      </w:r>
      <w:r>
        <w:rPr>
          <w:lang w:val="en-US" w:eastAsia="en-US"/>
        </w:rPr>
        <w:t xml:space="preserve"> 5043,</w:t>
      </w:r>
      <w:r>
        <w:rPr/>
        <w:t xml:space="preserve"> возможно, никогда не имели неприятностей с евреями, а просто восприняли провозглашаемое вовне суждение, по</w:t>
        <w:softHyphen/>
        <w:t>скольку им это выгодно.</w:t>
      </w:r>
    </w:p>
    <w:p>
      <w:pPr>
        <w:pStyle w:val="Normal"/>
        <w:ind w:firstLine="426"/>
        <w:rPr/>
      </w:pPr>
      <w:r>
        <w:rPr>
          <w:b/>
        </w:rPr>
        <w:t>Синдром конформиста.</w:t>
      </w:r>
      <w:r>
        <w:rPr/>
        <w:t xml:space="preserve"> Представляет стереотипы, приходящие извне, но интегрированные внутри личности в общую согласованную структуру. У женщин особо проявляются изящество и женственность,</w:t>
      </w:r>
      <w:r>
        <w:rPr>
          <w:lang w:val="en-US" w:eastAsia="en-US"/>
        </w:rPr>
        <w:t xml:space="preserve"> </w:t>
      </w:r>
      <w:r>
        <w:rPr/>
        <w:t>у мужчин</w:t>
      </w:r>
      <w:r>
        <w:rPr>
          <w:lang w:val="en-US" w:eastAsia="en-US"/>
        </w:rPr>
        <w:t xml:space="preserve"> —</w:t>
      </w:r>
      <w:r>
        <w:rPr/>
        <w:t xml:space="preserve"> стремление быть «настоящим» мужчиной. Восприятие превалирующих стандартов более важно, чем недовольство ими. Пре</w:t>
        <w:softHyphen/>
        <w:t>обладает мышление во внутри- и внешнегрупповых терминах. Пред</w:t>
        <w:softHyphen/>
        <w:t>рассудки, очевидно, не выполняют решающей функции во внутрипсихологическом устройстве индивидов, а являются лишь средствами внешней идентификации с группой, к которой они принадлежат или хо</w:t>
        <w:softHyphen/>
        <w:t>тели бы принадлежать. Предрассудки у них проявляются в особом смысле: они перенимают ходячие суждения от других, не затрудняясь самостоятельно вникнуть в суть дела. Их предрассудки «разумеются сами собой», возможно «подсознательны» и даже неизвестны самим субъектам. Они артикулируются лишь при определенных условиях. Су</w:t>
        <w:softHyphen/>
        <w:t>ществует антагонизм между предрассудками и опытом; их предрассудок «нерационален», равно как и слабо связан с их собственными тревога</w:t>
        <w:softHyphen/>
        <w:t>ми, но в то же время, по крайней мере внешне, он не выражен подроб</w:t>
        <w:softHyphen/>
        <w:t>но, по причине характерного отсутствия сильных импульсов, благодаря полному восприятию ценностей цивилизации и «благопристой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20" w:after="0"/>
        <w:ind w:left="200" w:right="400" w:firstLine="426"/>
        <w:jc w:val="both"/>
        <w:rPr>
          <w:rFonts w:ascii="Times New Roman" w:hAnsi="Times New Roman" w:cs="Times New Roman"/>
        </w:rPr>
      </w:pPr>
      <w:r>
        <w:rPr>
          <w:rFonts w:cs="Times New Roman" w:ascii="Times New Roman" w:hAnsi="Times New Roman"/>
        </w:rPr>
      </w:r>
    </w:p>
    <w:p>
      <w:pPr>
        <w:pStyle w:val="FR1"/>
        <w:pBdr>
          <w:bottom w:val="single" w:sz="4" w:space="1" w:color="000000"/>
        </w:pBdr>
        <w:tabs>
          <w:tab w:val="clear" w:pos="708"/>
          <w:tab w:val="left" w:pos="2835" w:leader="none"/>
        </w:tabs>
        <w:jc w:val="both"/>
        <w:rPr/>
      </w:pPr>
      <w:r>
        <w:rPr/>
        <w:t>596                                                                     Раздел V. ЛИЧНОСТЬ И ПОЛИТИКА</w:t>
      </w:r>
    </w:p>
    <w:p>
      <w:pPr>
        <w:pStyle w:val="Normal"/>
        <w:ind w:firstLine="426"/>
        <w:rPr/>
      </w:pPr>
      <w:r>
        <w:rPr/>
      </w:r>
    </w:p>
    <w:p>
      <w:pPr>
        <w:pStyle w:val="Normal"/>
        <w:ind w:firstLine="426"/>
        <w:rPr/>
      </w:pPr>
      <w:r>
        <w:rPr/>
      </w:r>
    </w:p>
    <w:p>
      <w:pPr>
        <w:pStyle w:val="Normal"/>
        <w:rPr/>
      </w:pPr>
      <w:r>
        <w:rPr/>
        <w:t>Хотя этот синдром и включает «вскормленных антисемитов», он при</w:t>
        <w:softHyphen/>
        <w:t>сущ, несомненно, высшим социальным сло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b/>
        </w:rPr>
        <w:t>Авторитарный синдром.</w:t>
      </w:r>
      <w:r>
        <w:rPr/>
        <w:t xml:space="preserve"> Он ближе всего подходит к общей картине лиц с высокими баллами, поскольку проявляется во всем нашем иссле</w:t>
        <w:softHyphen/>
        <w:t>довании. Синдром следует «классической» психоаналитической карти</w:t>
        <w:softHyphen/>
        <w:t>не, включающей садомазохистское разрешение Эдипова комплекса, и был показан Эрихом Фроммом под названием «садомазохистский» ха</w:t>
        <w:softHyphen/>
        <w:t>рактер. Согласно теории Макса Хоркхаймера, в коллективной работе, где он писал социопсихологическую часть, внешнее социальное подав</w:t>
        <w:softHyphen/>
        <w:t>ление сопутствует внутреннему подавлению импульсов. Чтобы достичь «интернализации» социального управления, которое никогда не дает личности столько, сколько требует отношение последней к авторитету и его психологической силе,</w:t>
      </w:r>
      <w:r>
        <w:rPr>
          <w:lang w:val="en-US"/>
        </w:rPr>
        <w:t xml:space="preserve"> super-ego,</w:t>
      </w:r>
      <w:r>
        <w:rPr/>
        <w:t xml:space="preserve"> приобретает иррациональный аспект. Субъект достигает собственной социальной приспособленнос</w:t>
        <w:softHyphen/>
        <w:t>ти, только получая удовольствие от подчинения субординации. Это включает в игру импульсы садомазохистской структуры, равно как ус</w:t>
        <w:softHyphen/>
        <w:t>ловие и результат социальной приспособленности. В обществе нашего типа садистские, также как и мазохистские тенденции находят подкреп</w:t>
        <w:softHyphen/>
        <w:t>ление в действительности. Картиной трансляции таких подкреплений в черты характера является особое разрешение Эдипова комплекса, определяющее формирование синдрома, о котором здесь идет речь. Любовь к матери в ее первичной форме подлежит строгому табу. Итоговая не</w:t>
        <w:softHyphen/>
        <w:t>нависть к отцу трансформируется формированием реакций в любовь. Эта трансформация ведет к особому виду</w:t>
      </w:r>
      <w:r>
        <w:rPr>
          <w:lang w:val="en-US"/>
        </w:rPr>
        <w:t xml:space="preserve"> super-ego.</w:t>
      </w:r>
      <w:r>
        <w:rPr/>
        <w:t xml:space="preserve"> Трансформация ненависти в любовь</w:t>
      </w:r>
      <w:r>
        <w:rPr>
          <w:lang w:val="en-US" w:eastAsia="en-US"/>
        </w:rPr>
        <w:t xml:space="preserve"> —</w:t>
      </w:r>
      <w:r>
        <w:rPr/>
        <w:t xml:space="preserve"> наиболее трудная задача, которую личность должна проделать на раннем этапе развития, никогда не завершается полностью успешно. В психодинамике «авторитарного характера» часть предыдущей агрессивности впитывается и превращается в мазо</w:t>
        <w:softHyphen/>
        <w:t>хизм, в то время как другая часть соотнесена с садизмом, который ищет выхода в том, с чем субъект себя не идентифицирует, т.е. во внешних группах. Еврей часто становится заменителем ненавидимого отца, при</w:t>
        <w:softHyphen/>
        <w:t>обретая на уровне фантазии те же самые черты, которые были отвра</w:t>
        <w:softHyphen/>
        <w:t>тительны для субъекта в отце, такие, как практичность, холодность, до</w:t>
        <w:softHyphen/>
        <w:t>минирование, даже сексуальное соперничество. Эта двоякость всепроникающа, причем явственно сопровождается слепой верой в авторитет и готовностью атаковать тех, кто проявляет слабость и социально под</w:t>
        <w:softHyphen/>
        <w:t>ходит в качестве «жертвы». Стереотипы в этом синдроме служат не только средствам социальной идентификации, но и выполняют истинно «экономическую» функцию в собственной психологии субъекта: они</w:t>
      </w:r>
    </w:p>
    <w:p>
      <w:pPr>
        <w:pStyle w:val="FR2"/>
        <w:pBdr>
          <w:bottom w:val="single" w:sz="4" w:space="1" w:color="000000"/>
        </w:pBdr>
        <w:ind w:left="2560" w:firstLine="426"/>
        <w:rPr/>
      </w:pPr>
      <w:r>
        <w:rPr>
          <w:sz w:val="16"/>
        </w:rPr>
        <w:t>Глава</w:t>
      </w:r>
      <w:r>
        <w:rPr>
          <w:sz w:val="16"/>
          <w:lang w:val="en-US" w:eastAsia="en-US"/>
        </w:rPr>
        <w:t xml:space="preserve"> 13.</w:t>
      </w:r>
      <w:r>
        <w:rPr>
          <w:sz w:val="16"/>
        </w:rPr>
        <w:t xml:space="preserve"> ПОЛИТИЧЕСКОЕ ПОВЕДЕНИЕ И УЧАСТИЕ                                     597</w:t>
      </w:r>
    </w:p>
    <w:p>
      <w:pPr>
        <w:pStyle w:val="Normal"/>
        <w:ind w:firstLine="426"/>
        <w:rPr>
          <w:sz w:val="16"/>
        </w:rPr>
      </w:pPr>
      <w:r>
        <w:rPr>
          <w:sz w:val="16"/>
        </w:rPr>
      </w:r>
    </w:p>
    <w:p>
      <w:pPr>
        <w:pStyle w:val="Normal"/>
        <w:ind w:firstLine="426"/>
        <w:rPr/>
      </w:pPr>
      <w:r>
        <w:rPr/>
      </w:r>
    </w:p>
    <w:p>
      <w:pPr>
        <w:pStyle w:val="Normal"/>
        <w:rPr/>
      </w:pPr>
      <w:r>
        <w:rPr/>
        <w:t>помогают направить энергию либидо в соответствии с требованиями слишком строгого</w:t>
      </w:r>
      <w:r>
        <w:rPr>
          <w:lang w:val="en-US"/>
        </w:rPr>
        <w:t xml:space="preserve"> super-ego.</w:t>
      </w:r>
      <w:r>
        <w:rPr/>
        <w:t xml:space="preserve"> Таким образом, сами стереотипы могут быть крайне либидизированными и играть большую роль во внутрен</w:t>
        <w:softHyphen/>
        <w:t>нем устройстве субъекта. Он воссоздает глубоко «принудительные» черты характера, частично с помощью регресса к анально-садистской фазе развития. Социологически, такой синдром особенно характерен для средних классов Европы. В этой стране (США.</w:t>
      </w:r>
      <w:r>
        <w:rPr>
          <w:lang w:val="en-US" w:eastAsia="en-US"/>
        </w:rPr>
        <w:t xml:space="preserve"> —</w:t>
      </w:r>
      <w:r>
        <w:rPr/>
        <w:t xml:space="preserve"> </w:t>
      </w:r>
      <w:r>
        <w:rPr>
          <w:i/>
        </w:rPr>
        <w:t>А.Д.)</w:t>
      </w:r>
      <w:r>
        <w:rPr/>
        <w:t xml:space="preserve"> мы можем ожидать его среди людей, чей действительный статус отличается от того, которого они домогаются...</w:t>
      </w:r>
    </w:p>
    <w:p>
      <w:pPr>
        <w:pStyle w:val="Normal"/>
        <w:ind w:firstLine="426"/>
        <w:rPr/>
      </w:pPr>
      <w:r>
        <w:rPr>
          <w:b/>
        </w:rPr>
        <w:t>Бунтовщик и психопат.</w:t>
      </w:r>
      <w:r>
        <w:rPr/>
        <w:t xml:space="preserve"> Разрешение Эдипова комплекса, характер</w:t>
        <w:softHyphen/>
        <w:t>ное для «авторитарного» синдрома,</w:t>
      </w:r>
      <w:r>
        <w:rPr>
          <w:lang w:val="en-US" w:eastAsia="en-US"/>
        </w:rPr>
        <w:t xml:space="preserve"> —</w:t>
      </w:r>
      <w:r>
        <w:rPr/>
        <w:t xml:space="preserve"> не единственная составляющая типичной структуры для «высокобалльных» лиц. Вместо идентифика</w:t>
        <w:softHyphen/>
        <w:t>ции с родительским авторитетом может появляться «бунт». Это, конеч</w:t>
        <w:softHyphen/>
        <w:t>но, в определенных случаях ликвидирует садомазохистские тенденции. Однако бунт может проявиться таким образом, что авторитарная структура личности в целом не будет затронута. Так, ненавистный ро</w:t>
        <w:softHyphen/>
        <w:t>дительский авторитет может исчезнуть лишь для того, чтобы уступить место другому авторитету</w:t>
      </w:r>
      <w:r>
        <w:rPr>
          <w:lang w:val="en-US" w:eastAsia="en-US"/>
        </w:rPr>
        <w:t xml:space="preserve"> —</w:t>
      </w:r>
      <w:r>
        <w:rPr/>
        <w:t xml:space="preserve"> процесс облегчается «воплощенной» структурой</w:t>
      </w:r>
      <w:r>
        <w:rPr>
          <w:lang w:val="en-US"/>
        </w:rPr>
        <w:t xml:space="preserve"> super-ego,</w:t>
      </w:r>
      <w:r>
        <w:rPr/>
        <w:t xml:space="preserve"> совпадающей с всеобщей практикой лица с вы</w:t>
        <w:softHyphen/>
        <w:t>сокими баллами. Иначе мазохистский переход к авторитету может быть скрыт на подсознательном уровне, в то время как на демонстрационном имеет место сопротивление. Это может привести к иррациональной и слепой ненависти к любому авторитету, с мощным деструктивным до</w:t>
        <w:softHyphen/>
        <w:t>полнением, сопровождаемой тайной готовностью «сдаться» и подать руку «ненавистной» силе. На самом деле крайне сложно отличить такое отношение от действительно неавторитарного, и почти невозможно до</w:t>
        <w:softHyphen/>
        <w:t>стичь такого отличия на чисто психологическом уровне: здесь, как и по</w:t>
        <w:softHyphen/>
        <w:t>всюду, принимается в расчет социополитическое поведение, опреде</w:t>
        <w:softHyphen/>
        <w:t>ляющее, правда ли независима личность или просто замещает свою не</w:t>
        <w:softHyphen/>
        <w:t>зависимость негативным перенос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последнем случае, когда он сочетается со стремлением к псевдо</w:t>
        <w:softHyphen/>
        <w:t>революционным действиям против тех, кого индивид в конечном счете считает слабыми, получается «бунтовщик». Этот синдром играл боль</w:t>
        <w:softHyphen/>
        <w:t>шую роль в нацистской Германии: покойный капитан Рем, называвший себя государственным изменником в своей автобиографии, послужил отличным примером. Здесь мы, видимо, находим и «кондотьера», кото</w:t>
        <w:softHyphen/>
        <w:t>рый был включен в типологию, разработанную Институтом социальных исследований в</w:t>
      </w:r>
      <w:r>
        <w:rPr>
          <w:lang w:val="en-US" w:eastAsia="en-US"/>
        </w:rPr>
        <w:t xml:space="preserve"> 1939</w:t>
      </w:r>
      <w:r>
        <w:rPr/>
        <w:t xml:space="preserve"> г., и который описывается следующим образом:</w:t>
      </w:r>
    </w:p>
    <w:p>
      <w:pPr>
        <w:pStyle w:val="FR1"/>
        <w:pBdr>
          <w:bottom w:val="single" w:sz="4" w:space="1" w:color="000000"/>
        </w:pBdr>
        <w:tabs>
          <w:tab w:val="clear" w:pos="708"/>
          <w:tab w:val="left" w:pos="2835" w:leader="none"/>
        </w:tabs>
        <w:jc w:val="both"/>
        <w:rPr/>
      </w:pPr>
      <w:r>
        <w:rPr/>
        <w:t>598                                                                    Раздел V. ЛИЧНОСТЬ И ПОЛИТИКА</w:t>
      </w:r>
    </w:p>
    <w:p>
      <w:pPr>
        <w:pStyle w:val="Normal"/>
        <w:ind w:firstLine="426"/>
        <w:rPr/>
      </w:pPr>
      <w:r>
        <w:rPr/>
      </w:r>
    </w:p>
    <w:p>
      <w:pPr>
        <w:pStyle w:val="Normal"/>
        <w:ind w:firstLine="426"/>
        <w:rPr/>
      </w:pPr>
      <w:r>
        <w:rPr/>
      </w:r>
    </w:p>
    <w:p>
      <w:pPr>
        <w:pStyle w:val="Normal"/>
        <w:ind w:firstLine="426"/>
        <w:rPr/>
      </w:pPr>
      <w:r>
        <w:rPr/>
        <w:t>«Этот тип возник вместе с возрастающей неуверенностью после</w:t>
        <w:softHyphen/>
        <w:t>военного существования. Он убежден, что важна не жизнь, а удача. Он нигилистичен, но не из «побуждения к разрушению», а поскольку без</w:t>
        <w:softHyphen/>
        <w:t>различен к индивидуальному существованию. Одним из источников возникновения этого типа является современный безработный. Он от</w:t>
        <w:softHyphen/>
        <w:t>личается от прежних безработных тем, что его контакты со сферой про</w:t>
        <w:softHyphen/>
        <w:t>изводства спорадические, если они вообще существуют. Нельзя более ожидать, что индивиды, принадлежащие к этой категории, будут исче</w:t>
        <w:softHyphen/>
        <w:t>зать с вовлечением в процесс труда. Они готовы ненавидеть евреев от</w:t>
        <w:softHyphen/>
        <w:t>части за их осторожность и физическую хрупкость, отчасти за то, что, будучи сами безработными, не имеют экономических корней, необы</w:t>
        <w:softHyphen/>
        <w:t>чайно подвержены любой пропаганде и готовы последовать за любым лидером. Другим источником, на противоположном полюсе общества, является группа, принадлежащая к опасным профессиям</w:t>
      </w:r>
      <w:r>
        <w:rPr>
          <w:lang w:val="en-US" w:eastAsia="en-US"/>
        </w:rPr>
        <w:t xml:space="preserve"> —</w:t>
      </w:r>
      <w:r>
        <w:rPr/>
        <w:t xml:space="preserve"> бродягам-колонистам, гонщикам, воздушным асам. Они рождены лидерами предыдущей группы. Их идеал, действительно героический, тем более чувствителен к «разрушительному» критическому интеллекту евреев, потому что они в глубине души сами не верят в свой идеал, а выработали его как рационализацию своего опасного образа жизни».</w:t>
      </w:r>
    </w:p>
    <w:p>
      <w:pPr>
        <w:pStyle w:val="Normal"/>
        <w:ind w:firstLine="426"/>
        <w:rPr/>
      </w:pPr>
      <w:r>
        <w:rPr/>
        <w:t>Симптоматично, что этот синдром характеризуется сверх того склонностью к «допустимым эксцессам» всех видов</w:t>
      </w:r>
      <w:r>
        <w:rPr>
          <w:lang w:val="en-US" w:eastAsia="en-US"/>
        </w:rPr>
        <w:t xml:space="preserve"> —</w:t>
      </w:r>
      <w:r>
        <w:rPr/>
        <w:t xml:space="preserve"> от глубокого запоя и скрытой гомосексуальности под маской восхищения «молоде</w:t>
        <w:softHyphen/>
        <w:t>жью» до склонности к актам насилия в смысле «путча». У субъектов этого типа нет такой жестокости, как у проявляющих ортодоксальный «авторитарный» синдр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Крайним представителем этого синдрома является «крутой» па</w:t>
        <w:softHyphen/>
        <w:t>рень, или «психопат» в терминах психиатрии. Здесь</w:t>
      </w:r>
      <w:r>
        <w:rPr>
          <w:lang w:val="en-US"/>
        </w:rPr>
        <w:t xml:space="preserve"> super-ego</w:t>
      </w:r>
      <w:r>
        <w:rPr/>
        <w:t xml:space="preserve"> кажется полностью искалеченным, не найдя выход из Эдипова комплекса, по</w:t>
        <w:softHyphen/>
        <w:t>скольку этим выходом оказывается регресс к всеобъемлющей фанта</w:t>
        <w:softHyphen/>
        <w:t>зии самого раннего детства. Эти индивиды наиболее «инфантильны» из всех: им так и не удалось «развиться», испытать формирующее влияние цивилизации. Они «асоциальны». Деструктивные стремления прояв</w:t>
        <w:softHyphen/>
        <w:t>ляются в скрытом нерациональном виде. Телесная сила и крепость</w:t>
      </w:r>
      <w:r>
        <w:rPr>
          <w:lang w:val="en-US" w:eastAsia="en-US"/>
        </w:rPr>
        <w:t xml:space="preserve"> — </w:t>
      </w:r>
      <w:r>
        <w:rPr/>
        <w:t>также в смысле способности «взять препятствие» играют решающую роль. Граница между ними и преступниками зыбка. Их удовольствие от преследования грубо садистское, направленное против любой беспо</w:t>
        <w:softHyphen/>
        <w:t>мощной жертвы, оно неспецифично и едва ли окрашено «предрассуд</w:t>
        <w:softHyphen/>
        <w:t>ками». Сюда входят различного вида хулиганы, дебоширы, палачи и все, кто выполняет «грязную» работу фашистского движения...</w:t>
      </w:r>
    </w:p>
    <w:p>
      <w:pPr>
        <w:pStyle w:val="FR2"/>
        <w:ind w:left="2560" w:firstLine="426"/>
        <w:rPr/>
      </w:pPr>
      <w:r>
        <w:rPr>
          <w:sz w:val="16"/>
        </w:rPr>
        <w:t>Глава</w:t>
      </w:r>
      <w:r>
        <w:rPr>
          <w:sz w:val="16"/>
          <w:lang w:val="en-US" w:eastAsia="en-US"/>
        </w:rPr>
        <w:t xml:space="preserve"> 13.</w:t>
      </w:r>
      <w:r>
        <w:rPr>
          <w:sz w:val="16"/>
        </w:rPr>
        <w:t xml:space="preserve"> ПОЛИТИЧЕСКОЕ ПОВЕДЕНИЕ И УЧАСТИЕ                                      5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right="1200" w:firstLine="426"/>
        <w:rPr>
          <w:b/>
          <w:b/>
        </w:rPr>
      </w:pPr>
      <w:r>
        <w:rPr>
          <w:b/>
        </w:rPr>
      </w:r>
    </w:p>
    <w:p>
      <w:pPr>
        <w:pStyle w:val="Normal"/>
        <w:ind w:right="-7" w:firstLine="426"/>
        <w:rPr/>
      </w:pPr>
      <w:r>
        <w:rPr>
          <w:b/>
        </w:rPr>
        <w:t>Чудак.</w:t>
      </w:r>
      <w:r>
        <w:rPr/>
        <w:t xml:space="preserve"> Поскольку интроекция родительской дисциплины в «автори</w:t>
        <w:softHyphen/>
        <w:t>тарном» синдроме означает постоянное подавление</w:t>
      </w:r>
      <w:r>
        <w:rPr>
          <w:lang w:val="en-US"/>
        </w:rPr>
        <w:t xml:space="preserve"> «Id»,</w:t>
      </w:r>
      <w:r>
        <w:rPr/>
        <w:t xml:space="preserve"> этот синдром может быть охарактеризован как фрустрация или расстройство в этом самом широком смысле этого слова. Однако, видимо, есть картина, в которой фрустрация играет более специфичную роль. Эта картина об</w:t>
        <w:softHyphen/>
        <w:t>наруживается у тех людей, которые не смогли приспособиться к миру, воспринять «принцип реальности», которые не сумели найти равнове</w:t>
        <w:softHyphen/>
        <w:t>сие между отречением и удовлетворенностью, и чья внутренняя жизнь полностью определяется отрицаниями, накладываемыми на них извне, не только в течение детства, но также и в течение взрослой жизни. Эти люди ввергаются в изоляцию. Они должны построить ложный внутрен</w:t>
        <w:softHyphen/>
        <w:t>ний мир, часто близкий к иллюзии, настойчиво противопоставляя его внешней реальности. Они могут существовать только благодаря само</w:t>
        <w:softHyphen/>
        <w:t>возвеличиванию, в сочетании с мощным отрицанием внешнего мира. Их «душа» становится их самым дорогим достоянием. В то же время они высокопроективны и подозрительны. Нельзя пропустить склон</w:t>
        <w:softHyphen/>
        <w:t>ность к психозам: они «параноидальны». Для них предрассудки явля</w:t>
        <w:softHyphen/>
        <w:t>ются наиважнейшими: это средство избегнуть острого умственного за</w:t>
        <w:softHyphen/>
        <w:t>болевания через коллективизацию и через построение псевдореальнос</w:t>
        <w:softHyphen/>
        <w:t>ти, против которой их агрессивность может быть направлена без како</w:t>
        <w:softHyphen/>
        <w:t>го-либо скрытого вторжения в «принцип реальности». Стереотипность является решающей: она работает как форма социального подтверж</w:t>
        <w:softHyphen/>
        <w:t>дения их проективных формул и, следовательно, институализируется часто до степени, близкой к религиозным представлениям. Эта картина обнаруживается у женщин и пожилых мужчин, чья изоляция социально усиливается их действительным исключением из экономического про</w:t>
        <w:softHyphen/>
        <w:t>изводства...</w:t>
      </w:r>
    </w:p>
    <w:p>
      <w:pPr>
        <w:pStyle w:val="Normal"/>
        <w:ind w:right="-7" w:firstLine="426"/>
        <w:rPr/>
      </w:pPr>
      <w:r>
        <w:rPr>
          <w:b/>
        </w:rPr>
        <w:t>Функционер-манипулятор.</w:t>
      </w:r>
      <w:r>
        <w:rPr/>
        <w:t xml:space="preserve"> Этот синдром, потенциально наиболее опасный, определяется стереотипами в крайней степени: жесткие пред</w:t>
        <w:softHyphen/>
        <w:t>ставления</w:t>
      </w:r>
      <w:r>
        <w:rPr>
          <w:lang w:val="en-US" w:eastAsia="en-US"/>
        </w:rPr>
        <w:t xml:space="preserve"> —</w:t>
      </w:r>
      <w:r>
        <w:rPr/>
        <w:t xml:space="preserve"> скорее, цель, чем средства, и весь мир разделяется на пус</w:t>
        <w:softHyphen/>
        <w:t>тые, схематичные, административные поля. Практически полностью отсутствуют объективный катексис и эмоциональные связи. Если в синдроме «чудака» проявлялось, что-то параноидальное, то в «манипу</w:t>
        <w:softHyphen/>
        <w:t>ляторе» есть что-то шизофреническое. Однако разрыв между внешним и внутренним миром в этом случае не выливается во что-то типа обыч</w:t>
        <w:softHyphen/>
        <w:t>ной интроверсии, а, скорее, наоборот: в некий тип принудительного сверхреализма, который берется для собственных теоретических и практических целей. Технические аспекты жизни, вещи как «инстру</w:t>
        <w:softHyphen/>
        <w:t>менты» переполнены либидо. Особо проявляется любовь к «исполне-</w:t>
      </w:r>
    </w:p>
    <w:p>
      <w:pPr>
        <w:pStyle w:val="Normal"/>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00                                                                Раздел V. ЛИЧНОСТЬ И ПОЛИТИКА</w:t>
      </w:r>
    </w:p>
    <w:p>
      <w:pPr>
        <w:pStyle w:val="Normal"/>
        <w:ind w:firstLine="426"/>
        <w:rPr/>
      </w:pPr>
      <w:r>
        <w:rPr/>
      </w:r>
    </w:p>
    <w:p>
      <w:pPr>
        <w:pStyle w:val="Normal"/>
        <w:ind w:firstLine="426"/>
        <w:rPr/>
      </w:pPr>
      <w:r>
        <w:rPr/>
      </w:r>
    </w:p>
    <w:p>
      <w:pPr>
        <w:pStyle w:val="Normal"/>
        <w:rPr/>
      </w:pPr>
      <w:r>
        <w:rPr/>
        <w:t>нию» при глубоком безразличии к содержанию выполняемой работы. Эта картина обнаруживается у многих бизнесменов, а также, во все возрастающем количестве, среди появившихся менеджеров и инжене</w:t>
        <w:softHyphen/>
        <w:t>ров, которые осуществляют в процессе производства промежуточную функцию между старым типом владельца и рабочей аристократией. Многие фашистские политические антисемиты в Германии проявляют этот синдром. Гиммлер может служить их .примером. Трезвый ум, на</w:t>
        <w:softHyphen/>
        <w:t>ряду с почти полным отсутствием каких-либо привязанностей, делает их самыми безжалостными из всех. Организационный подход к вещам предполагает принятие тоталитарных решений. Их цель, скорее, кон</w:t>
        <w:softHyphen/>
        <w:t>струирование газовых камер, чем погромы. Они даже не испытывают ненависти к евреям, они попросту «справляются» с ними при помощи административных мер, без всякого личного контакта с жертвами. Антисемитизм материализуется под девизом: «он должен функциони</w:t>
        <w:softHyphen/>
        <w:t>ровать». Их цинизм почти совершенен. «Еврейский вопрос должен быть решен строго легально»,</w:t>
      </w:r>
      <w:r>
        <w:rPr>
          <w:lang w:val="en-US" w:eastAsia="en-US"/>
        </w:rPr>
        <w:t xml:space="preserve"> —</w:t>
      </w:r>
      <w:r>
        <w:rPr/>
        <w:t xml:space="preserve"> так они говоря о хладнокровно спла</w:t>
        <w:softHyphen/>
        <w:t>нированном погроме...</w:t>
      </w:r>
    </w:p>
    <w:p>
      <w:pPr>
        <w:pStyle w:val="Normal"/>
        <w:ind w:firstLine="426"/>
        <w:rPr>
          <w:i/>
          <w:i/>
        </w:rPr>
      </w:pPr>
      <w:r>
        <w:rPr>
          <w:i/>
        </w:rPr>
      </w:r>
    </w:p>
    <w:p>
      <w:pPr>
        <w:pStyle w:val="Normal"/>
        <w:ind w:firstLine="426"/>
        <w:rPr>
          <w:i/>
          <w:i/>
        </w:rPr>
      </w:pPr>
      <w:r>
        <w:rPr>
          <w:i/>
        </w:rPr>
      </w:r>
    </w:p>
    <w:p>
      <w:pPr>
        <w:pStyle w:val="Normal"/>
        <w:ind w:firstLine="426"/>
        <w:rPr/>
      </w:pPr>
      <w:r>
        <w:rPr>
          <w:i/>
        </w:rPr>
        <w:t xml:space="preserve">Глава </w:t>
      </w:r>
      <w:r>
        <w:rPr>
          <w:i/>
          <w:lang w:val="en-US" w:eastAsia="en-US"/>
        </w:rPr>
        <w:t xml:space="preserve"> 14 </w:t>
      </w:r>
    </w:p>
    <w:p>
      <w:pPr>
        <w:pStyle w:val="Normal"/>
        <w:ind w:firstLine="426"/>
        <w:rPr/>
      </w:pPr>
      <w:r>
        <w:rPr/>
        <w:t>СОВРЕМЕННЫЕ ПОЛИТИЧЕСКИЕ ИДЕОЛОГИИ</w:t>
      </w:r>
    </w:p>
    <w:p>
      <w:pPr>
        <w:pStyle w:val="Normal"/>
        <w:spacing w:before="280" w:after="0"/>
        <w:ind w:right="3600" w:firstLine="426"/>
        <w:rPr>
          <w:b/>
          <w:b/>
          <w:i/>
          <w:i/>
          <w:sz w:val="28"/>
        </w:rPr>
      </w:pPr>
      <w:r>
        <w:rPr>
          <w:b/>
          <w:i/>
          <w:sz w:val="28"/>
        </w:rPr>
      </w:r>
    </w:p>
    <w:p>
      <w:pPr>
        <w:pStyle w:val="Normal"/>
        <w:spacing w:before="280" w:after="0"/>
        <w:ind w:right="3600" w:firstLine="426"/>
        <w:rPr>
          <w:b/>
          <w:b/>
          <w:i/>
          <w:i/>
          <w:sz w:val="28"/>
        </w:rPr>
      </w:pPr>
      <w:r>
        <w:rPr>
          <w:b/>
          <w:i/>
          <w:sz w:val="28"/>
        </w:rPr>
        <w:t>К. МАННГЕЙМ</w:t>
      </w:r>
    </w:p>
    <w:p>
      <w:pPr>
        <w:pStyle w:val="Normal"/>
        <w:spacing w:before="280" w:after="0"/>
        <w:ind w:right="3600" w:firstLine="426"/>
        <w:rPr>
          <w:b/>
          <w:b/>
          <w:i/>
          <w:i/>
        </w:rPr>
      </w:pPr>
      <w:r>
        <w:rPr>
          <w:b/>
          <w:i/>
        </w:rPr>
        <w:t xml:space="preserve"> </w:t>
      </w:r>
      <w:r>
        <w:rPr>
          <w:b/>
          <w:i/>
        </w:rPr>
        <w:t>Идеология и утопия</w:t>
      </w:r>
    </w:p>
    <w:p>
      <w:pPr>
        <w:pStyle w:val="Normal"/>
        <w:spacing w:before="140" w:after="0"/>
        <w:ind w:firstLine="426"/>
        <w:rPr/>
      </w:pPr>
      <w:r>
        <w:rPr>
          <w:lang w:val="en-US" w:eastAsia="en-US"/>
        </w:rPr>
        <w:t>[...]</w:t>
      </w:r>
      <w:r>
        <w:rPr/>
        <w:t xml:space="preserve"> Слово «идеология» не имело вначале онтологического оттенка, ибо первоначально означало лишь учение об идеях. Идеологами назы</w:t>
        <w:softHyphen/>
        <w:t>вали, как известно, сторонников одной философской школы во Фран</w:t>
        <w:softHyphen/>
        <w:t>ции, которые вслед за Кондильяком отвергли метафизику и пытались обосновать науку о духе с астрологических и психологических позиций.</w:t>
      </w:r>
    </w:p>
    <w:p>
      <w:pPr>
        <w:pStyle w:val="Normal"/>
        <w:ind w:firstLine="426"/>
        <w:rPr/>
      </w:pPr>
      <w:r>
        <w:rPr/>
        <w:t>Понятие идеологии в современном его значении зародилось в этот момент, когда Наполеон пренебрежительно назвал этих философов (выступавших против его цезаристских притязаний) «идеологам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лово «идеология» утвердилось в этом понимании в течение</w:t>
      </w:r>
      <w:r>
        <w:rPr>
          <w:lang w:val="en-US" w:eastAsia="en-US"/>
        </w:rPr>
        <w:t xml:space="preserve"> XIX</w:t>
      </w:r>
      <w:r>
        <w:rPr/>
        <w:t xml:space="preserve"> в. А это означает, что мироощущение политического деятеля и его пред</w:t>
        <w:softHyphen/>
        <w:t>ставление о действительности все более вытесняют схоластически-со</w:t>
      </w:r>
      <w:r>
        <w:rPr>
          <w:lang w:val="en-US" w:eastAsia="en-US"/>
        </w:rPr>
        <w:t xml:space="preserve"> -</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                                       6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зерцательное восприятие и мышление; и с этого момента звучащий в слове «идеология» вопрос</w:t>
      </w:r>
      <w:r>
        <w:rPr>
          <w:lang w:val="en-US" w:eastAsia="en-US"/>
        </w:rPr>
        <w:t xml:space="preserve"> —</w:t>
      </w:r>
      <w:r>
        <w:rPr/>
        <w:t xml:space="preserve"> что же действительно есть действитель</w:t>
        <w:softHyphen/>
        <w:t>ное?</w:t>
      </w:r>
      <w:r>
        <w:rPr>
          <w:lang w:val="en-US" w:eastAsia="en-US"/>
        </w:rPr>
        <w:t xml:space="preserve"> —</w:t>
      </w:r>
      <w:r>
        <w:rPr/>
        <w:t xml:space="preserve"> более не исчезает.</w:t>
      </w:r>
    </w:p>
    <w:p>
      <w:pPr>
        <w:pStyle w:val="Normal"/>
        <w:ind w:firstLine="426"/>
        <w:rPr/>
      </w:pPr>
      <w:r>
        <w:rPr>
          <w:lang w:val="en-US" w:eastAsia="en-US"/>
        </w:rPr>
        <w:t>[...]</w:t>
      </w:r>
      <w:r>
        <w:rPr/>
        <w:t xml:space="preserve"> Если первоначально исследователи ложного сознания обраща</w:t>
        <w:softHyphen/>
        <w:t>лись в своих поисках истинного и действительного к Богу или к идеям, .постигаемым посредством чистого созерцания, то теперь одним из кри</w:t>
        <w:softHyphen/>
        <w:t>териев действительного все более становятся законы бытия, постигну</w:t>
        <w:softHyphen/>
        <w:t>тые впервые в политической практике. Эту специфическую черту по</w:t>
        <w:softHyphen/>
        <w:t>нятие идеологии сохранило, несмотря на все изменения содержания, которое оно претерпело на протяжении всей своей истории от Напо</w:t>
        <w:softHyphen/>
        <w:t>леона до марксизма.</w:t>
      </w:r>
      <w:r>
        <w:rPr>
          <w:lang w:val="en-US" w:eastAsia="en-US"/>
        </w:rPr>
        <w:t xml:space="preserve"> [...]</w:t>
      </w:r>
    </w:p>
    <w:p>
      <w:pPr>
        <w:pStyle w:val="Normal"/>
        <w:ind w:firstLine="426"/>
        <w:rPr/>
      </w:pPr>
      <w:r>
        <w:rPr/>
        <w:t>Еще одно обстоятельство, которое и нам поможет продвинуться в изучении данной проблемы, может быть показано на этом примере. В своей борьбе .«сверху вниз» Наполеон, именуя своих противников «идеологами», пытался дезавуировать и уничтожить их. На более позд</w:t>
        <w:softHyphen/>
        <w:t>них стадиях развития мы обнаруживаем обратное: слово «идеология» используется в качестве орудия дезавуирования оппозиционными сло</w:t>
        <w:softHyphen/>
        <w:t>ями общества, прежде всего пролетариатом.</w:t>
      </w:r>
      <w:r>
        <w:rPr>
          <w:lang w:val="en-US" w:eastAsia="en-US"/>
        </w:rPr>
        <w:t xml:space="preserve"> [...]</w:t>
      </w:r>
    </w:p>
    <w:p>
      <w:pPr>
        <w:pStyle w:val="Normal"/>
        <w:ind w:firstLine="426"/>
        <w:rPr/>
      </w:pPr>
      <w:r>
        <w:rPr/>
        <w:t>Одно время казалось, что выявление идеологического аспекта в мышлении противника является исключительно привилегией борюще</w:t>
        <w:softHyphen/>
        <w:t>гося пролетариата. Общество быстро забыло о намеченных нами выше исторических корнях этого слова, и не без основания, ибо только в марксистском учении этот тип мышления получил последовательно ме</w:t>
        <w:softHyphen/>
        <w:t>тодическую разработку.</w:t>
      </w:r>
    </w:p>
    <w:p>
      <w:pPr>
        <w:pStyle w:val="Normal"/>
        <w:ind w:firstLine="426"/>
        <w:rPr/>
      </w:pPr>
      <w:r>
        <w:rPr>
          <w:lang w:val="en-US" w:eastAsia="en-US"/>
        </w:rPr>
        <w:t>[...]</w:t>
      </w:r>
      <w:r>
        <w:rPr/>
        <w:t xml:space="preserve"> Поэтому нет ничего удивительного в том, что понятие идеологии связывали прежде всего с марксистско-пролетарской системой мыш</w:t>
        <w:softHyphen/>
        <w:t>ления, более того, даже отождествляли с ней. Однако в ходе развития истории идей и социальной истории эта стадия была преодолена. Оцен</w:t>
        <w:softHyphen/>
        <w:t>ка «буржуазного мышления» с точки зрения его идеологичности не яв</w:t>
        <w:softHyphen/>
        <w:t>ляется более исключительной привилегией социалистических мысли</w:t>
        <w:softHyphen/>
        <w:t>телей; теперь этим методом пользуются повсеместно, и тем самым мы оказываемся на новой стадии развития.</w:t>
      </w:r>
      <w:r>
        <w:rPr>
          <w:lang w:val="en-US" w:eastAsia="en-US"/>
        </w:rPr>
        <w:t xml:space="preserve"> [...]</w:t>
      </w:r>
    </w:p>
    <w:p>
      <w:pPr>
        <w:pStyle w:val="Normal"/>
        <w:ind w:firstLine="426"/>
        <w:rPr/>
      </w:pPr>
      <w:r>
        <w:rPr>
          <w:lang w:val="en-US" w:eastAsia="en-US"/>
        </w:rPr>
        <w:t>[...]</w:t>
      </w:r>
      <w:r>
        <w:rPr/>
        <w:t xml:space="preserve"> Мы ставим перед собой цель показать на конкретном примере, как структура политического и исторического мышления меняется в за</w:t>
        <w:softHyphen/>
        <w:t>висимости от того или иного политического течения. Чтобы не искать слишком далеких примеров, остановимся на упомянутой нами пробле</w:t>
        <w:softHyphen/>
        <w:t>ме отношения между теорией и практикой. Мы покажем, что уже эта самая общая фундаментальная проблема политической науки решаетс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02                                                                      Раздел V. ЛИЧНОСТЬ И ПОЛИТИКА</w:t>
      </w:r>
    </w:p>
    <w:p>
      <w:pPr>
        <w:pStyle w:val="Normal"/>
        <w:spacing w:before="180" w:after="0"/>
        <w:ind w:firstLine="426"/>
        <w:rPr/>
      </w:pPr>
      <w:r>
        <w:rPr/>
      </w:r>
    </w:p>
    <w:p>
      <w:pPr>
        <w:pStyle w:val="Normal"/>
        <w:spacing w:before="180" w:after="0"/>
        <w:rPr/>
      </w:pPr>
      <w:r>
        <w:rPr/>
        <w:t>представителями различных политических и исторических направлений по-разному.</w:t>
      </w:r>
    </w:p>
    <w:p>
      <w:pPr>
        <w:pStyle w:val="Normal"/>
        <w:ind w:firstLine="426"/>
        <w:rPr/>
      </w:pPr>
      <w:r>
        <w:rPr/>
        <w:t>Для того чтобы это стало очевидным, достаточно вспомнить о раз</w:t>
        <w:softHyphen/>
        <w:t>личных социальных и политических течениях</w:t>
      </w:r>
      <w:r>
        <w:rPr>
          <w:lang w:val="en-US" w:eastAsia="en-US"/>
        </w:rPr>
        <w:t xml:space="preserve"> XIX</w:t>
      </w:r>
      <w:r>
        <w:rPr/>
        <w:t xml:space="preserve"> и</w:t>
      </w:r>
      <w:r>
        <w:rPr>
          <w:lang w:val="en-US" w:eastAsia="en-US"/>
        </w:rPr>
        <w:t xml:space="preserve"> XX</w:t>
      </w:r>
      <w:r>
        <w:rPr/>
        <w:t xml:space="preserve"> в. В качестве важнейших идеально-типических представителей этих течений мы на</w:t>
        <w:softHyphen/>
        <w:t>зовем следующие:</w:t>
      </w:r>
      <w:r>
        <w:rPr>
          <w:lang w:val="en-US" w:eastAsia="en-US"/>
        </w:rPr>
        <w:t xml:space="preserve"> 1.</w:t>
      </w:r>
      <w:r>
        <w:rPr/>
        <w:t xml:space="preserve"> Бюрократический консерватизм.</w:t>
      </w:r>
      <w:r>
        <w:rPr>
          <w:lang w:val="en-US" w:eastAsia="en-US"/>
        </w:rPr>
        <w:t xml:space="preserve"> 2.</w:t>
      </w:r>
      <w:r>
        <w:rPr/>
        <w:t xml:space="preserve"> Консерватив</w:t>
        <w:softHyphen/>
        <w:t>ный историзм.</w:t>
      </w:r>
      <w:r>
        <w:rPr>
          <w:lang w:val="en-US" w:eastAsia="en-US"/>
        </w:rPr>
        <w:t xml:space="preserve"> 3.</w:t>
      </w:r>
      <w:r>
        <w:rPr/>
        <w:t xml:space="preserve"> Либерально-демократическое буржуазное мышле</w:t>
        <w:softHyphen/>
        <w:t>ние.</w:t>
      </w:r>
      <w:r>
        <w:rPr>
          <w:lang w:val="en-US" w:eastAsia="en-US"/>
        </w:rPr>
        <w:t xml:space="preserve"> 4.</w:t>
      </w:r>
      <w:r>
        <w:rPr/>
        <w:t xml:space="preserve"> Социалистическо-коммунистическая концепция.</w:t>
      </w:r>
      <w:r>
        <w:rPr>
          <w:lang w:val="en-US" w:eastAsia="en-US"/>
        </w:rPr>
        <w:t xml:space="preserve"> 5.</w:t>
      </w:r>
      <w:r>
        <w:rPr/>
        <w:t xml:space="preserve"> Фашизм.</w:t>
      </w:r>
    </w:p>
    <w:p>
      <w:pPr>
        <w:pStyle w:val="Normal"/>
        <w:ind w:firstLine="426"/>
        <w:rPr/>
      </w:pPr>
      <w:r>
        <w:rPr/>
        <w:t xml:space="preserve">Начнем с </w:t>
      </w:r>
      <w:r>
        <w:rPr>
          <w:i/>
        </w:rPr>
        <w:t>бюрократическо-консервативного</w:t>
      </w:r>
      <w:r>
        <w:rPr/>
        <w:t xml:space="preserve"> мышления. Основ</w:t>
        <w:softHyphen/>
        <w:t>ной тенденцией любого бюрократического мышления является стрем</w:t>
        <w:softHyphen/>
        <w:t>ление преобразовать проблемы политики в проблемы теории управле</w:t>
        <w:softHyphen/>
        <w:t>ния. Поэтому большинство немецких работ по истории государства, в заглавии которых стоит слово «политика»,</w:t>
      </w:r>
      <w:r>
        <w:rPr>
          <w:lang w:val="en-US"/>
        </w:rPr>
        <w:t xml:space="preserve"> de facto</w:t>
      </w:r>
      <w:r>
        <w:rPr/>
        <w:t xml:space="preserve"> относится к теории управления. Если принять во внимание ту роль, которую здесь повсюду (особенно в Прусском государстве) играла бюрократия, и в какой мере здесь интеллигенция была по существу бюрократической, это своеоб</w:t>
        <w:softHyphen/>
        <w:t>разная односторонность немецкой науки по истории государства станет вполне понятной.</w:t>
      </w:r>
    </w:p>
    <w:p>
      <w:pPr>
        <w:pStyle w:val="Normal"/>
        <w:ind w:firstLine="426"/>
        <w:rPr/>
      </w:pPr>
      <w:r>
        <w:rPr/>
        <w:t>Стремление заслонить область политики феноменом управления объясняется тем, что сфера деятельности государственных чиновников определяется на основании принятых законов. Возникновение же за</w:t>
        <w:softHyphen/>
        <w:t>конов не относится ни к компетенции чиновников, ни к сфере их дея</w:t>
        <w:softHyphen/>
        <w:t>тельности. Вследствие этой социальной обусловленности своих взгля</w:t>
        <w:softHyphen/>
        <w:t>дов чиновник не видит, что за каждым принятым законом стоят соци</w:t>
        <w:softHyphen/>
        <w:t>альные силы, связанные с определенным мировоззрением, волеизъяв</w:t>
        <w:softHyphen/>
        <w:t>лением и определенными интересами. Чиновник отождествляет пози</w:t>
        <w:softHyphen/>
        <w:t>тивный порядок, предписанный конкретным законом, с порядком как таковым и не понимает того, что любой рационализированный порядок есть не что иное, как особый вид порядка, компромисс между метарациональными борющимися в данном социальном пространстве сила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Административно-юридическое мышление исходит из некоей специ</w:t>
        <w:softHyphen/>
        <w:t>фической рациональности, и, если оно неожиданно наталкивается на какие-либо не направляемые государственными институтами силы, на</w:t>
        <w:softHyphen/>
        <w:t>пример, на взрыв массовой энергии в период революции, оно способно воспринять их только как случайную помеху. Поэтому нет ничего уди</w:t>
        <w:softHyphen/>
        <w:t>вительного в том, что в ходе всех революций бюрократия всячески стре</w:t>
        <w:softHyphen/>
        <w:t>милась избежать столкновения с политическими проблемами в поли</w:t>
        <w:softHyphen/>
        <w:t>тической сфере и искала выхода в соответствующих постановлениях. Революция рассматривается бюрократией как непредвиденное нару-</w:t>
      </w:r>
    </w:p>
    <w:p>
      <w:pPr>
        <w:pStyle w:val="FR1"/>
        <w:pBdr>
          <w:bottom w:val="single" w:sz="4" w:space="1" w:color="000000"/>
        </w:pBdr>
        <w:ind w:firstLine="426"/>
        <w:jc w:val="center"/>
        <w:rPr/>
      </w:pPr>
      <w:r>
        <w:rPr/>
        <w:t>Глава 14. СОВРЕМЕННЫЕ ПОЛИТИЧЕСКИЕ ИДЕОЛОГИИ                                     603</w:t>
      </w:r>
    </w:p>
    <w:p>
      <w:pPr>
        <w:pStyle w:val="Normal"/>
        <w:spacing w:before="160" w:after="0"/>
        <w:ind w:firstLine="426"/>
        <w:rPr/>
      </w:pPr>
      <w:r>
        <w:rPr/>
      </w:r>
    </w:p>
    <w:p>
      <w:pPr>
        <w:pStyle w:val="Normal"/>
        <w:spacing w:before="160" w:after="0"/>
        <w:rPr/>
      </w:pPr>
      <w:r>
        <w:rPr/>
        <w:t>шение установленного порядка, а не как самовыражение тех общест</w:t>
        <w:softHyphen/>
        <w:t>венных сил, которые стоят за любым установленным порядком и созда</w:t>
        <w:softHyphen/>
        <w:t>ют, сохраняют или преобразуют его. Административно-юридическое мышление конструирует лишь замкнутые статические системы и посто</w:t>
        <w:softHyphen/>
        <w:t>янно видит перед собой парадоксальную задачу</w:t>
      </w:r>
      <w:r>
        <w:rPr>
          <w:lang w:val="en-US" w:eastAsia="en-US"/>
        </w:rPr>
        <w:t xml:space="preserve"> —</w:t>
      </w:r>
      <w:r>
        <w:rPr/>
        <w:t xml:space="preserve"> включить в свою систему новые законы, возникающие из взаимодействия находящихся вне рамок системы сил, т.е. сделать вид, будто продолжает развиваться одна основополагающая система.</w:t>
      </w:r>
      <w:r>
        <w:rPr>
          <w:lang w:val="en-US" w:eastAsia="en-US"/>
        </w:rPr>
        <w:t xml:space="preserve"> [...]</w:t>
      </w:r>
    </w:p>
    <w:p>
      <w:pPr>
        <w:pStyle w:val="Normal"/>
        <w:ind w:firstLine="426"/>
        <w:rPr/>
      </w:pPr>
      <w:r>
        <w:rPr/>
        <w:t>Таким образом, бюрократии всегда свойственно стремление гипо</w:t>
        <w:softHyphen/>
        <w:t>стазировать собственную сферу деятельности в соответствии со своими социально обусловленными воззрениями и не замечать того, что об</w:t>
        <w:softHyphen/>
        <w:t>ласть администрации и упорядочения определенных функций является лишь частью всей политической действительности. Бюрократическое мышление, не отрицая того, что политика может быть наукой, отожде</w:t>
        <w:softHyphen/>
        <w:t>ствляет ее с наукой управления. При этом вне сферы внимания остает</w:t>
        <w:softHyphen/>
        <w:t>ся иррациональная среда, а когда она заставляет вспомнить о себе, ее пытаются ввести в колею «повседневной государственной жизни».</w:t>
      </w:r>
      <w:r>
        <w:rPr>
          <w:lang w:val="en-US" w:eastAsia="en-US"/>
        </w:rPr>
        <w:t xml:space="preserve"> [...]</w:t>
      </w:r>
    </w:p>
    <w:p>
      <w:pPr>
        <w:pStyle w:val="Normal"/>
        <w:ind w:firstLine="426"/>
        <w:rPr/>
      </w:pPr>
      <w:r>
        <w:rPr/>
        <w:t>Наряду с бюрократическим консерватизмом, в значительной мере господствовавшим в административном аппарате Германии, особенно Пруссии, существовал и развивался параллельно ему другой вид кон</w:t>
        <w:softHyphen/>
        <w:t xml:space="preserve">серватизма, который может быть назван </w:t>
      </w:r>
      <w:r>
        <w:rPr>
          <w:i/>
        </w:rPr>
        <w:t>историческим.</w:t>
      </w:r>
      <w:r>
        <w:rPr/>
        <w:t xml:space="preserve"> Его социаль</w:t>
        <w:softHyphen/>
        <w:t>ной основой было дворянство и все те слои буржуазной интеллигенции, которые по своему духовному и реальному значению занимали в стране господствующее положение, но при этом постоянно сохраняли извест</w:t>
        <w:softHyphen/>
        <w:t>ную напряженность в своих взаимоотношениях с консерваторами бю</w:t>
        <w:softHyphen/>
        <w:t>рократического толка. В формировании этого типа мышления сыграли большую роль немецкие университеты, прежде всего круги универси</w:t>
        <w:softHyphen/>
        <w:t>тетских историков, где этот образ мыслей еще поныне сохраняет свое значение.</w:t>
      </w:r>
    </w:p>
    <w:p>
      <w:pPr>
        <w:pStyle w:val="Normal"/>
        <w:ind w:firstLine="426"/>
        <w:rPr/>
      </w:pPr>
      <w:r>
        <w:rPr/>
        <w:t>Характерным для исторического консерватизма является то, что он понимает значение иррациональной среды в жизни государства и не стремится устранить ее административными мерами. Исторический консерватизм отчетливо видит ту не организованную, не подчиняющую</w:t>
        <w:softHyphen/>
        <w:t>ся точным расчетам сферу, где вступает в действие политика. Можно даже сказать, что он направляет все свое внимание на подчиненные во</w:t>
        <w:softHyphen/>
        <w:t>левым импульсам, иррациональные сферы жизни, внутри которых, соб</w:t>
        <w:softHyphen/>
        <w:t>ственно говоря, и происходит эволюция государства и общ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lang w:val="en-US" w:eastAsia="en-US"/>
        </w:rPr>
        <w:t>[...]</w:t>
      </w:r>
      <w:r>
        <w:rPr/>
        <w:t xml:space="preserve"> Если для бюрократа сфера политики была полностью заслонена управлением, то аристократ с самого начала живет именно в сфере по-</w:t>
      </w:r>
    </w:p>
    <w:p>
      <w:pPr>
        <w:pStyle w:val="FR1"/>
        <w:pBdr>
          <w:bottom w:val="single" w:sz="4" w:space="1" w:color="000000"/>
        </w:pBdr>
        <w:tabs>
          <w:tab w:val="clear" w:pos="708"/>
          <w:tab w:val="left" w:pos="2835" w:leader="none"/>
        </w:tabs>
        <w:jc w:val="both"/>
        <w:rPr/>
      </w:pPr>
      <w:r>
        <w:rPr/>
        <w:t>604                                                                Раздел V. ЛИЧНОСТЬ И ПОЛИТИКА</w:t>
      </w:r>
    </w:p>
    <w:p>
      <w:pPr>
        <w:pStyle w:val="Normal"/>
        <w:spacing w:before="160" w:after="0"/>
        <w:ind w:firstLine="426"/>
        <w:rPr/>
      </w:pPr>
      <w:r>
        <w:rPr/>
      </w:r>
    </w:p>
    <w:p>
      <w:pPr>
        <w:pStyle w:val="Normal"/>
        <w:spacing w:before="160" w:after="0"/>
        <w:rPr/>
      </w:pPr>
      <w:r>
        <w:rPr/>
        <w:t>литики. Его внимание постоянно направлено на ту область, где сталки</w:t>
        <w:softHyphen/>
        <w:t>ваются внутренние и внешние сферы государственной власти, где ни</w:t>
        <w:softHyphen/>
        <w:t>чего не измышляется и не дедуцируется, где, следовательно, решает не индивидуальный разум, а каждое решение, каждый вывод является компромиссом в игре реальных сил.</w:t>
      </w:r>
      <w:r>
        <w:rPr>
          <w:lang w:val="en-US" w:eastAsia="en-US"/>
        </w:rPr>
        <w:t xml:space="preserve"> [...]</w:t>
      </w:r>
    </w:p>
    <w:p>
      <w:pPr>
        <w:pStyle w:val="Normal"/>
        <w:ind w:firstLine="426"/>
        <w:rPr/>
      </w:pPr>
      <w:r>
        <w:rPr/>
        <w:t xml:space="preserve">Следовательно, политический деятель должен не только </w:t>
      </w:r>
      <w:r>
        <w:rPr>
          <w:i/>
        </w:rPr>
        <w:t>знать,</w:t>
      </w:r>
      <w:r>
        <w:rPr/>
        <w:t xml:space="preserve"> что в данной ситуации правильно, и ориентироваться в определенных зако</w:t>
        <w:softHyphen/>
        <w:t>нах и нормах, но и обладать врожденным, обостренным длительным опытом инстинктом, который поможет ему найти правильное решение.</w:t>
      </w:r>
    </w:p>
    <w:p>
      <w:pPr>
        <w:pStyle w:val="Normal"/>
        <w:ind w:firstLine="426"/>
        <w:rPr/>
      </w:pPr>
      <w:r>
        <w:rPr>
          <w:lang w:val="en-US" w:eastAsia="en-US"/>
        </w:rPr>
        <w:t>[....]</w:t>
      </w:r>
      <w:r>
        <w:rPr/>
        <w:t xml:space="preserve"> Буржуазия вступила на историческую арену как представитель</w:t>
        <w:softHyphen/>
        <w:t>ница крайнего интеллектуализма. Под интеллектуализмом мы здесь по</w:t>
        <w:softHyphen/>
        <w:t>нимаем такой тип мышления, который либо вообще игнорирует эле</w:t>
        <w:softHyphen/>
        <w:t>менты воли, интереса, эмоциональности и мировоззрения, либо подхо</w:t>
        <w:softHyphen/>
        <w:t>дит к ним так, будто они тождественны интеллекту и могут быть просто подчинены законам разума.</w:t>
      </w:r>
    </w:p>
    <w:p>
      <w:pPr>
        <w:pStyle w:val="Normal"/>
        <w:ind w:firstLine="426"/>
        <w:rPr/>
      </w:pPr>
      <w:r>
        <w:rPr/>
        <w:t>Представители этого буржуазного интеллектуализма настойчиво стремились к созданию научной политики. Буржуазия не только выска</w:t>
        <w:softHyphen/>
        <w:t>зала подобное желание, но и приступила к обоснованию этой науки. Точно так же как буржуазия создала первые подлинные институты по</w:t>
        <w:softHyphen/>
        <w:t>литической борьбы в виде парламента, избирательной системы, а позд</w:t>
        <w:softHyphen/>
        <w:t>нее Лиги Наций, она систематически разработала и новую дисципли</w:t>
        <w:softHyphen/>
        <w:t>ну</w:t>
      </w:r>
      <w:r>
        <w:rPr>
          <w:lang w:val="en-US" w:eastAsia="en-US"/>
        </w:rPr>
        <w:t xml:space="preserve"> —</w:t>
      </w:r>
      <w:r>
        <w:rPr/>
        <w:t xml:space="preserve"> политику.</w:t>
      </w:r>
    </w:p>
    <w:p>
      <w:pPr>
        <w:pStyle w:val="Normal"/>
        <w:ind w:firstLine="426"/>
        <w:rPr/>
      </w:pPr>
      <w:r>
        <w:rPr>
          <w:lang w:val="en-US" w:eastAsia="en-US"/>
        </w:rPr>
        <w:t>[...]</w:t>
      </w:r>
      <w:r>
        <w:rPr/>
        <w:t xml:space="preserve"> Предполагалось, что политическое поведение может быть науч</w:t>
        <w:softHyphen/>
        <w:t>но определено без каких-либо особых затруднений. Связанная же с ним наука распадается, согласно этой точке зрения, на три части:</w:t>
      </w:r>
      <w:r>
        <w:rPr>
          <w:lang w:val="en-US" w:eastAsia="en-US"/>
        </w:rPr>
        <w:t xml:space="preserve"> 1)</w:t>
      </w:r>
      <w:r>
        <w:rPr/>
        <w:t xml:space="preserve"> учение о цели, т.е. учение об идеальном государстве;</w:t>
      </w:r>
      <w:r>
        <w:rPr>
          <w:lang w:val="en-US" w:eastAsia="en-US"/>
        </w:rPr>
        <w:t xml:space="preserve"> 2)</w:t>
      </w:r>
      <w:r>
        <w:rPr/>
        <w:t xml:space="preserve"> учение о позитивном государстве;</w:t>
      </w:r>
      <w:r>
        <w:rPr>
          <w:lang w:val="en-US" w:eastAsia="en-US"/>
        </w:rPr>
        <w:t xml:space="preserve"> 3)</w:t>
      </w:r>
      <w:r>
        <w:rPr/>
        <w:t xml:space="preserve"> политика, т.е. описание способов, посредством которых существующее государство будет превращено в совершенное государ</w:t>
        <w:softHyphen/>
        <w:t>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уществует, следовательно, наука о целях и наука о средствах до</w:t>
        <w:softHyphen/>
        <w:t>стижения этой цели. Здесь прежде всего бросается в глаза полное от</w:t>
        <w:softHyphen/>
        <w:t>деление теории от практики, интеллектуальной сферы от сферы эмоци</w:t>
        <w:softHyphen/>
        <w:t>ональной. Для современного интеллектуализма характерно неприятие эмоционально окрашенного, оценивающего мышления. Если же оно все-таки обнаруживается (а политическое мышление всегда в значи</w:t>
        <w:softHyphen/>
        <w:t>тельной степени коренится в сфере иррационального), то делается по</w:t>
        <w:softHyphen/>
        <w:t>пытка конструировать этот феномен таким образом, чтобы создавалось впечатление о возможности устранить, изолировать этот «оцениваю</w:t>
        <w:softHyphen/>
        <w:t>щий» элемент и тем самым сохранить хотя бы остаток чистой теории.</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0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При этом совершенно не принимается во внимание тот факт, что связь эмоционального с рациональным может при известных обстоятельст</w:t>
        <w:softHyphen/>
        <w:t>вах быть чрезвычайно прочной (проникать даже в категориальную структуру) и что в ряде областей требование подобного разделения</w:t>
      </w:r>
      <w:r>
        <w:rPr>
          <w:lang w:val="en-US"/>
        </w:rPr>
        <w:t xml:space="preserve"> de facto</w:t>
      </w:r>
      <w:r>
        <w:rPr/>
        <w:t xml:space="preserve"> неосуществимо. Однако эти трудности не смущают представите</w:t>
        <w:softHyphen/>
        <w:t>лей буржуазного интеллектуализма. Они с непоколебимым оптимиз</w:t>
        <w:softHyphen/>
        <w:t>мом стремятся к тому, чтобы обрести совершенно свободную от ирра</w:t>
        <w:softHyphen/>
        <w:t>циональных элементов сферу.</w:t>
      </w:r>
    </w:p>
    <w:p>
      <w:pPr>
        <w:pStyle w:val="Normal"/>
        <w:ind w:firstLine="426"/>
        <w:rPr/>
      </w:pPr>
      <w:r>
        <w:rPr/>
        <w:t xml:space="preserve">Что же касается целей, то, согласно этому учению, есть некая </w:t>
      </w:r>
      <w:r>
        <w:rPr>
          <w:i/>
        </w:rPr>
        <w:t>пра</w:t>
        <w:softHyphen/>
        <w:t>вильная</w:t>
      </w:r>
      <w:r>
        <w:rPr/>
        <w:t xml:space="preserve"> постановка цели, которая, если она еще не обнаружена, может быть достигнута посредством дискуссии. Так, первоначально концепция парламентаризма (как ясно показал К. Шмитт) была концепцией дис</w:t>
        <w:softHyphen/>
        <w:t>кутирующего общества, где поиски истины шли теоретическим путем. В настоящее время достаточно хорошо известна природа этого самооб</w:t>
        <w:softHyphen/>
        <w:t>мана, объяснение которого должно носить социологический характер, известно и то, что парламенты отнюдь не являются сообществами для проведения теоретических дискуссий. Ибо за каждой «теорией» стоят коллективные силы, воля, власть и интересы которых социально обу</w:t>
        <w:softHyphen/>
        <w:t xml:space="preserve">словлены, вследствие чего парламентская дискуссия отнюдь не носит теоретический характер, а является </w:t>
      </w:r>
      <w:r>
        <w:rPr>
          <w:i/>
        </w:rPr>
        <w:t>вполне реальной дискуссией.</w:t>
      </w:r>
      <w:r>
        <w:rPr/>
        <w:t xml:space="preserve"> Вы</w:t>
        <w:softHyphen/>
        <w:t>явление специфических черт этого феномена и стало в дальнейшем за</w:t>
        <w:softHyphen/>
        <w:t>дачей выступившего позже врага буржуазии</w:t>
      </w:r>
      <w:r>
        <w:rPr>
          <w:lang w:val="en-US" w:eastAsia="en-US"/>
        </w:rPr>
        <w:t xml:space="preserve"> —</w:t>
      </w:r>
      <w:r>
        <w:rPr/>
        <w:t xml:space="preserve"> социализма.</w:t>
      </w:r>
    </w:p>
    <w:p>
      <w:pPr>
        <w:pStyle w:val="Normal"/>
        <w:ind w:firstLine="426"/>
        <w:rPr/>
      </w:pPr>
      <w:r>
        <w:rPr/>
        <w:t xml:space="preserve">Занимаясь здесь </w:t>
      </w:r>
      <w:r>
        <w:rPr>
          <w:i/>
        </w:rPr>
        <w:t>социалистической</w:t>
      </w:r>
      <w:r>
        <w:rPr/>
        <w:t xml:space="preserve"> теорией, мы не будем прово</w:t>
        <w:softHyphen/>
        <w:t>дить различие между социалистическим и коммунистическим учением. В данном случае нас интересует не столько все многообразие истори</w:t>
        <w:softHyphen/>
        <w:t>ческих феноменов, сколько выявление полярных тенденций, сущест</w:t>
        <w:softHyphen/>
        <w:t>венных для понимания современного мышления.</w:t>
      </w:r>
    </w:p>
    <w:p>
      <w:pPr>
        <w:pStyle w:val="Normal"/>
        <w:ind w:firstLine="426"/>
        <w:rPr/>
      </w:pPr>
      <w:r>
        <w:rPr/>
        <w:t>В борьбе со своим противником, с буржуазией, марксизм вновь от</w:t>
        <w:softHyphen/>
        <w:t xml:space="preserve">крывает, что в истории и политике </w:t>
      </w:r>
      <w:r>
        <w:rPr>
          <w:i/>
        </w:rPr>
        <w:t>нет чистой теории.</w:t>
      </w:r>
      <w:r>
        <w:rPr/>
        <w:t xml:space="preserve"> Для марксист</w:t>
        <w:softHyphen/>
        <w:t>ского учения очевидно, что за каждой теорией стоят аспекты видения, присущего определенным коллективам. Этот феномен</w:t>
      </w:r>
      <w:r>
        <w:rPr>
          <w:lang w:val="en-US" w:eastAsia="en-US"/>
        </w:rPr>
        <w:t xml:space="preserve"> —</w:t>
      </w:r>
      <w:r>
        <w:rPr/>
        <w:t xml:space="preserve"> мышление, обусловленное социальными, жизненными интересами,</w:t>
      </w:r>
      <w:r>
        <w:rPr>
          <w:lang w:val="en-US" w:eastAsia="en-US"/>
        </w:rPr>
        <w:t xml:space="preserve"> —</w:t>
      </w:r>
      <w:r>
        <w:rPr/>
        <w:t xml:space="preserve"> Маркс на</w:t>
        <w:softHyphen/>
        <w:t xml:space="preserve">зывает </w:t>
      </w:r>
      <w:r>
        <w:rPr>
          <w:i/>
        </w:rPr>
        <w:t>идеологией.</w:t>
      </w:r>
    </w:p>
    <w:p>
      <w:pPr>
        <w:pStyle w:val="Normal"/>
        <w:ind w:firstLine="426"/>
        <w:rPr/>
      </w:pPr>
      <w:r>
        <w:rPr/>
        <w:t>Здесь, как это часто случается в ходе политической борьбы, сделано весьма важное открытие, которое, будучи постигнуто, должно быть до</w:t>
        <w:softHyphen/>
        <w:t>ведено до своего логического конца, тем более что в нем заключена самая суть всей проблематики политического мышления вообще.</w:t>
      </w:r>
      <w:r>
        <w:rPr>
          <w:lang w:val="en-US" w:eastAsia="en-US"/>
        </w:rPr>
        <w:t xml:space="preserve"> [...]</w:t>
      </w:r>
    </w:p>
    <w:p>
      <w:pPr>
        <w:pStyle w:val="Normal"/>
        <w:ind w:firstLine="426"/>
        <w:rPr/>
      </w:pPr>
      <w:r>
        <w:rPr/>
        <w:t>Для нашей цели мы считаем необходимым ввести хотя бы две по</w:t>
        <w:softHyphen/>
        <w:t>правк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06                                                                 Раздел V</w:t>
      </w:r>
      <w:r>
        <w:rPr>
          <w:i/>
        </w:rPr>
        <w:t>.</w:t>
      </w:r>
      <w:r>
        <w:rPr/>
        <w:t xml:space="preserve"> ЛИЧНОСТЬ И ПОЛИТИКА</w:t>
      </w:r>
    </w:p>
    <w:p>
      <w:pPr>
        <w:pStyle w:val="Normal"/>
        <w:spacing w:before="140" w:after="0"/>
        <w:ind w:firstLine="426"/>
        <w:rPr/>
      </w:pPr>
      <w:r>
        <w:rPr/>
      </w:r>
    </w:p>
    <w:p>
      <w:pPr>
        <w:pStyle w:val="Normal"/>
        <w:spacing w:before="140" w:after="0"/>
        <w:ind w:firstLine="426"/>
        <w:rPr/>
      </w:pPr>
      <w:r>
        <w:rPr/>
        <w:t>Прежде всего легко убедиться в том, что мыслитель социалистическо-коммунистического направления усматривает элементы идеологии лишь в политическом мышлении противника; его же собственное мыш</w:t>
        <w:softHyphen/>
        <w:t>ление представляется ему совершенно свободным от каких бы то ни было проявлений идеологии. С социалистической точки зрения нет ос</w:t>
        <w:softHyphen/>
        <w:t>нований не распространять на марксизм сделанное им самим открытие и от случая к случаю выявлять идеологический характер его мышления.</w:t>
      </w:r>
    </w:p>
    <w:p>
      <w:pPr>
        <w:pStyle w:val="Normal"/>
        <w:ind w:firstLine="426"/>
        <w:rPr/>
      </w:pPr>
      <w:r>
        <w:rPr/>
        <w:t>Далее должно быть совершенно ясным, что понятие «идеология» используется не в смысле негативной .оценки и не предполагает нали</w:t>
        <w:softHyphen/>
        <w:t>чие сознательной политической лжи; его назначение</w:t>
      </w:r>
      <w:r>
        <w:rPr>
          <w:lang w:val="en-US" w:eastAsia="en-US"/>
        </w:rPr>
        <w:t xml:space="preserve"> —</w:t>
      </w:r>
      <w:r>
        <w:rPr/>
        <w:t xml:space="preserve"> указать на ас</w:t>
        <w:softHyphen/>
        <w:t>пект, неминуемо возникающий в определенной исторической и соци</w:t>
        <w:softHyphen/>
        <w:t>альной ситуации, и на связанные с ним мировоззрение и способ мыш</w:t>
        <w:softHyphen/>
        <w:t>ления. Подобное понимание идеологии, которое в первую очередь су</w:t>
        <w:softHyphen/>
        <w:t>щественно для истории мышления, следует строго отделять от всякого другого. Тем самым не исключается, конечно, что в определенных ус</w:t>
        <w:softHyphen/>
        <w:t>ловиях может быть выявлена и сознательная политическая ложь.</w:t>
      </w:r>
    </w:p>
    <w:p>
      <w:pPr>
        <w:pStyle w:val="Normal"/>
        <w:ind w:firstLine="426"/>
        <w:rPr/>
      </w:pPr>
      <w:r>
        <w:rPr/>
        <w:t>При таком понимании понятие идеологии сохраняет все свои абсо</w:t>
        <w:softHyphen/>
        <w:t>лютно положительные черты, которые должны быть использованы в научном исследовании. В этом понятии зарождается постижение тогой что любое политическое и историческое мышление необходимым образом обусловлено социально; и этот тезис надо освободить от политической односторонности и последовательно разработать. То, как вос</w:t>
        <w:softHyphen/>
        <w:t>принимается история, как из существующих фактов конструируется общая ситуация, зависит от того, какое место исследователь занимает в социальном потоке. В каждой исторической или политической работе можно установить, с какой позиции рассматривается изучаемый объект. При этом социальная обусловленность мышления совсем не обязательно должна быть источником заблуждения; напротив, в ряде случаев именно она и придает проницательность пониманию полити</w:t>
        <w:softHyphen/>
        <w:t>ческих событий. Наиболее важным в понятии идеологии является, по нашему мнению, открытие социальной обусловленности политическо</w:t>
        <w:softHyphen/>
        <w:t>го мышления. В этом и заключается главный смысл столь часто цити</w:t>
        <w:softHyphen/>
        <w:t>руемого изречения: «Не сознание людей определяет их бытие, а, наобо</w:t>
        <w:softHyphen/>
        <w:t>рот, их общественное бытие определяет их сознание»</w:t>
      </w:r>
      <w:r>
        <w:rPr>
          <w:vertAlign w:val="superscript"/>
        </w:rPr>
        <w:t>1</w:t>
      </w:r>
      <w:r>
        <w:rPr/>
        <w:t>.</w:t>
      </w:r>
    </w:p>
    <w:p>
      <w:pPr>
        <w:pStyle w:val="Normal"/>
        <w:ind w:firstLine="426"/>
        <w:rPr/>
      </w:pPr>
      <w:r>
        <w:rPr/>
        <w:t>С этим связан и второй существенный момент марксистского мыш</w:t>
        <w:softHyphen/>
        <w:t xml:space="preserve">ления, а именно новое </w:t>
      </w:r>
      <w:r>
        <w:rPr>
          <w:i/>
        </w:rPr>
        <w:t>определение отношения между теорией и практикой.</w:t>
      </w:r>
      <w:r>
        <w:rPr/>
        <w:t xml:space="preserve"> В отличие от буржуазных мыслителей, уделявших особое</w:t>
      </w:r>
    </w:p>
    <w:p>
      <w:pPr>
        <w:pStyle w:val="FR2"/>
        <w:spacing w:before="420" w:after="0"/>
        <w:ind w:left="2560" w:firstLine="426"/>
        <w:jc w:val="both"/>
        <w:rPr>
          <w:i/>
          <w:i/>
          <w:sz w:val="24"/>
        </w:rPr>
      </w:pPr>
      <w:r>
        <w:rPr>
          <w:i/>
          <w:sz w:val="24"/>
        </w:rPr>
      </w:r>
    </w:p>
    <w:p>
      <w:pPr>
        <w:pStyle w:val="FR2"/>
        <w:spacing w:before="420" w:after="0"/>
        <w:ind w:left="2560" w:firstLine="426"/>
        <w:jc w:val="both"/>
        <w:rPr>
          <w:i/>
          <w:i/>
          <w:sz w:val="24"/>
        </w:rPr>
      </w:pPr>
      <w:r>
        <w:rPr>
          <w:i/>
          <w:sz w:val="24"/>
        </w:rPr>
        <w:t>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20" w:after="0"/>
        <w:ind w:left="2560" w:firstLine="426"/>
        <w:jc w:val="both"/>
        <w:rPr/>
      </w:pPr>
      <w:r>
        <w:rPr>
          <w:sz w:val="20"/>
          <w:vertAlign w:val="superscript"/>
        </w:rPr>
        <w:t>1</w:t>
      </w:r>
      <w:r>
        <w:rPr>
          <w:i/>
          <w:sz w:val="20"/>
          <w:vertAlign w:val="superscript"/>
        </w:rPr>
        <w:t xml:space="preserve"> </w:t>
      </w:r>
      <w:r>
        <w:rPr>
          <w:i/>
          <w:sz w:val="20"/>
        </w:rPr>
        <w:t>Маркс К., Энгельс Ф.</w:t>
      </w:r>
      <w:r>
        <w:rPr>
          <w:sz w:val="20"/>
        </w:rPr>
        <w:t xml:space="preserve"> Соч. Т.</w:t>
      </w:r>
      <w:r>
        <w:rPr>
          <w:sz w:val="20"/>
          <w:lang w:val="en-US" w:eastAsia="en-US"/>
        </w:rPr>
        <w:t xml:space="preserve"> 13.</w:t>
      </w:r>
      <w:r>
        <w:rPr>
          <w:sz w:val="20"/>
        </w:rPr>
        <w:t xml:space="preserve"> С.</w:t>
      </w:r>
      <w:r>
        <w:rPr>
          <w:sz w:val="20"/>
          <w:lang w:val="en-US" w:eastAsia="en-US"/>
        </w:rPr>
        <w:t xml:space="preserve"> 7</w:t>
      </w:r>
      <w:r>
        <w:rPr>
          <w:sz w:val="24"/>
          <w:lang w:val="en-US" w:eastAsia="en-US"/>
        </w:rPr>
        <w:t>.</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07</w:t>
      </w:r>
    </w:p>
    <w:p>
      <w:pPr>
        <w:pStyle w:val="FR2"/>
        <w:ind w:left="2560" w:firstLine="426"/>
        <w:jc w:val="both"/>
        <w:rPr>
          <w:sz w:val="24"/>
        </w:rPr>
      </w:pPr>
      <w:r>
        <w:rPr>
          <w:sz w:val="24"/>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внимание определению цели и всегда отправлявшихся от некоего нор</w:t>
        <w:softHyphen/>
        <w:t>мативного представления о правильном общественном устройстве. Маркс</w:t>
      </w:r>
      <w:r>
        <w:rPr>
          <w:lang w:val="en-US" w:eastAsia="en-US"/>
        </w:rPr>
        <w:t xml:space="preserve"> —</w:t>
      </w:r>
      <w:r>
        <w:rPr/>
        <w:t xml:space="preserve"> и это является одним из важнейших моментов его деятель</w:t>
        <w:softHyphen/>
        <w:t>ности</w:t>
      </w:r>
      <w:r>
        <w:rPr>
          <w:lang w:val="en-US" w:eastAsia="en-US"/>
        </w:rPr>
        <w:t xml:space="preserve"> —</w:t>
      </w:r>
      <w:r>
        <w:rPr/>
        <w:t xml:space="preserve"> всегда боролся с проявлениями подобного утопизма в социа</w:t>
        <w:softHyphen/>
        <w:t>лизме. Тем самым он с самого начала отказывается от точного опреде</w:t>
        <w:softHyphen/>
        <w:t xml:space="preserve">ления цели; нормы, которую можно отделить от процесса и представить в виде цели, не существует. «Коммунизм для нас не </w:t>
      </w:r>
      <w:r>
        <w:rPr>
          <w:i/>
        </w:rPr>
        <w:t>состояние,</w:t>
      </w:r>
      <w:r>
        <w:rPr/>
        <w:t xml:space="preserve"> которое должно быть установлено, не идеал, с которым должна сообразовывать</w:t>
        <w:softHyphen/>
        <w:t xml:space="preserve">ся </w:t>
      </w:r>
      <w:r>
        <w:rPr>
          <w:i/>
        </w:rPr>
        <w:t>действительность.</w:t>
      </w:r>
      <w:r>
        <w:rPr/>
        <w:t xml:space="preserve"> Мы называем коммунизмом </w:t>
      </w:r>
      <w:r>
        <w:rPr>
          <w:i/>
        </w:rPr>
        <w:t xml:space="preserve">действительное </w:t>
      </w:r>
      <w:r>
        <w:rPr/>
        <w:t>движение, которое уничтожает теперешнее состояние. Условия этого движения порождены имеющейся теперь налицо предпосылкой»</w:t>
      </w:r>
      <w:r>
        <w:rPr>
          <w:vertAlign w:val="superscript"/>
        </w:rPr>
        <w:t>1</w:t>
      </w:r>
      <w:r>
        <w:rPr/>
        <w:t>.</w:t>
      </w:r>
    </w:p>
    <w:p>
      <w:pPr>
        <w:pStyle w:val="Normal"/>
        <w:ind w:firstLine="426"/>
        <w:rPr/>
      </w:pPr>
      <w:r>
        <w:rPr/>
        <w:t>Если сегодня спросить воспитанного в ленинском духе коммуниста, как будет в действительности выглядеть общество будущего, то он от</w:t>
        <w:softHyphen/>
        <w:t>ветит, что вопрос поставлен не диалектически, ибо будущее складыва</w:t>
        <w:softHyphen/>
        <w:t>ется в реальном диалектическом становлении.</w:t>
      </w:r>
    </w:p>
    <w:p>
      <w:pPr>
        <w:pStyle w:val="Normal"/>
        <w:ind w:firstLine="426"/>
        <w:rPr/>
      </w:pPr>
      <w:r>
        <w:rPr/>
        <w:t xml:space="preserve">В чем же состоит </w:t>
      </w:r>
      <w:r>
        <w:rPr>
          <w:i/>
        </w:rPr>
        <w:t>эта реальная диалектика?</w:t>
      </w:r>
    </w:p>
    <w:p>
      <w:pPr>
        <w:pStyle w:val="Normal"/>
        <w:ind w:firstLine="426"/>
        <w:rPr/>
      </w:pPr>
      <w:r>
        <w:rPr/>
        <w:t>Согласно этой диалектике, нельзя представить себе</w:t>
      </w:r>
      <w:r>
        <w:rPr>
          <w:lang w:val="en-US"/>
        </w:rPr>
        <w:t xml:space="preserve"> a priori,</w:t>
      </w:r>
      <w:r>
        <w:rPr/>
        <w:t xml:space="preserve"> каким должно быть и каким будет то или иное явление. Мы в силах повлиять лишь на то, в каком направлении пойдет процесс становления. Нашей конкретной проблемой является всегда только </w:t>
      </w:r>
      <w:r>
        <w:rPr>
          <w:i/>
        </w:rPr>
        <w:t>следующий шаг.</w:t>
      </w:r>
      <w:r>
        <w:rPr/>
        <w:t xml:space="preserve"> В за</w:t>
        <w:softHyphen/>
        <w:t>дачу политического мышления не входит конструирование абсолютно правильной картины, в рамки которой затем без всякого исторического основания насильственно вводится действительность. Теория, в том числе и теория коммунистическая, есть функция становления. Диалек</w:t>
        <w:softHyphen/>
        <w:t xml:space="preserve">тическое отношение теории к практике заключается в том, что сначала теория, вырастающая из социального волевого импульса, </w:t>
      </w:r>
      <w:r>
        <w:rPr>
          <w:i/>
        </w:rPr>
        <w:t>уясняет си</w:t>
        <w:softHyphen/>
        <w:t>туацию.</w:t>
      </w:r>
      <w:r>
        <w:rPr/>
        <w:t xml:space="preserve"> По мере того как в эту уясненную ситуацию вторгаются дей</w:t>
        <w:softHyphen/>
        <w:t>ствия. действительность меняется; тем самым мы оказываемся уже перед новым положением вещей, из которого возникает новая теория. Следовательно, движение состоит из следующих стадий:</w:t>
      </w:r>
      <w:r>
        <w:rPr>
          <w:lang w:val="en-US" w:eastAsia="en-US"/>
        </w:rPr>
        <w:t xml:space="preserve"> 1)</w:t>
      </w:r>
      <w:r>
        <w:rPr/>
        <w:t xml:space="preserve"> теория</w:t>
      </w:r>
      <w:r>
        <w:rPr>
          <w:lang w:val="en-US" w:eastAsia="en-US"/>
        </w:rPr>
        <w:t xml:space="preserve"> — </w:t>
      </w:r>
      <w:r>
        <w:rPr/>
        <w:t>функция реальности;</w:t>
      </w:r>
      <w:r>
        <w:rPr>
          <w:lang w:val="en-US" w:eastAsia="en-US"/>
        </w:rPr>
        <w:t xml:space="preserve"> 2)</w:t>
      </w:r>
      <w:r>
        <w:rPr/>
        <w:t xml:space="preserve"> эта теория ведет к определенным действиям;</w:t>
      </w:r>
      <w:r>
        <w:rPr>
          <w:lang w:val="en-US" w:eastAsia="en-US"/>
        </w:rPr>
        <w:t xml:space="preserve"> 3) </w:t>
      </w:r>
      <w:r>
        <w:rPr/>
        <w:t>действия видоизменяют реальность или, если это оказывается невоз</w:t>
        <w:softHyphen/>
        <w:t>можным, заставляют пересмотреть сложившуюся теорию. Измененная деятельностью реальная ситуация способствует возникновению новой теории.</w:t>
      </w:r>
    </w:p>
    <w:p>
      <w:pPr>
        <w:pStyle w:val="Normal"/>
        <w:ind w:firstLine="426"/>
        <w:rPr/>
      </w:pPr>
      <w:r>
        <w:rPr/>
        <w:t>Такое понимание отношения теории к практике носит отпечаток поздней стадии в развитии этой проблематики. Очевидно, что этой ста-</w:t>
      </w:r>
    </w:p>
    <w:p>
      <w:pPr>
        <w:pStyle w:val="Normal"/>
        <w:spacing w:before="420" w:after="0"/>
        <w:ind w:firstLine="426"/>
        <w:rPr>
          <w:i/>
          <w:i/>
        </w:rPr>
      </w:pPr>
      <w:r>
        <w:rPr>
          <w:i/>
        </w:rPr>
      </w:r>
    </w:p>
    <w:p>
      <w:pPr>
        <w:pStyle w:val="Normal"/>
        <w:spacing w:before="420" w:after="0"/>
        <w:ind w:firstLine="426"/>
        <w:rPr>
          <w:i/>
          <w:i/>
        </w:rPr>
      </w:pPr>
      <w:r>
        <w:rPr>
          <w:i/>
        </w:rPr>
        <w:t>_______________</w:t>
      </w:r>
    </w:p>
    <w:p>
      <w:pPr>
        <w:pStyle w:val="Normal"/>
        <w:spacing w:before="420" w:after="0"/>
        <w:ind w:firstLine="426"/>
        <w:rPr/>
      </w:pPr>
      <w:r>
        <w:rPr>
          <w:vertAlign w:val="superscript"/>
        </w:rPr>
        <w:t xml:space="preserve">1 </w:t>
      </w:r>
      <w:r>
        <w:rPr>
          <w:i/>
        </w:rPr>
        <w:t>Маркс К., Энгельс Ф.</w:t>
      </w:r>
      <w:r>
        <w:rPr/>
        <w:t xml:space="preserve"> Соч. Т.</w:t>
      </w:r>
      <w:r>
        <w:rPr>
          <w:lang w:val="en-US" w:eastAsia="en-US"/>
        </w:rPr>
        <w:t xml:space="preserve"> 3.</w:t>
      </w:r>
      <w:r>
        <w:rPr/>
        <w:t xml:space="preserve"> С.</w:t>
      </w:r>
      <w:r>
        <w:rPr>
          <w:lang w:val="en-US" w:eastAsia="en-US"/>
        </w:rPr>
        <w:t xml:space="preserve"> 34.</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08                                                                 Раздел V. ЛИЧНОСТЬ И ПОЛИТИКА</w:t>
      </w:r>
    </w:p>
    <w:p>
      <w:pPr>
        <w:pStyle w:val="Normal"/>
        <w:spacing w:before="120" w:after="0"/>
        <w:ind w:firstLine="426"/>
        <w:rPr/>
      </w:pPr>
      <w:r>
        <w:rPr/>
      </w:r>
    </w:p>
    <w:p>
      <w:pPr>
        <w:pStyle w:val="Normal"/>
        <w:spacing w:before="120" w:after="0"/>
        <w:rPr/>
      </w:pPr>
      <w:r>
        <w:rPr/>
        <w:t>дии предшествовал период крайнего интеллектуализма и полнейшего иррационализма со свойственной им односторонностью и что данному пониманию приходится обходить все подводные камни, выявленные рефлексией и опытом буржуазной и консервативной мысли. Преиму</w:t>
        <w:softHyphen/>
        <w:t>щество этого решения заключается именно в том, что ему надлежит воспринять и переработать все предшествующие решения, и в осозна</w:t>
        <w:softHyphen/>
        <w:t>нии того, что в области политики обычная рациональность не может привести ни к каким результатам. С другой стороны, этот жизненный импульс настолько движим волей к познанию, что не может, подобно консерватизму, впасть в полный иррационализм. В результате всех этих факторов создается чрезвычайно гибкая концепция теории.</w:t>
      </w:r>
      <w:r>
        <w:rPr>
          <w:lang w:val="en-US" w:eastAsia="en-US"/>
        </w:rPr>
        <w:t xml:space="preserve"> [...]</w:t>
      </w:r>
    </w:p>
    <w:p>
      <w:pPr>
        <w:pStyle w:val="Normal"/>
        <w:ind w:firstLine="426"/>
        <w:rPr/>
      </w:pPr>
      <w:r>
        <w:rPr/>
        <w:t xml:space="preserve">Таким образом, </w:t>
      </w:r>
      <w:r>
        <w:rPr>
          <w:i/>
        </w:rPr>
        <w:t>социалистическо-коммунистическая теория является синтезом интуитивизма и стремления к крайней раци</w:t>
        <w:softHyphen/>
        <w:t>онализации.</w:t>
      </w:r>
    </w:p>
    <w:p>
      <w:pPr>
        <w:pStyle w:val="Normal"/>
        <w:ind w:firstLine="426"/>
        <w:rPr/>
      </w:pPr>
      <w:r>
        <w:rPr/>
        <w:t>Интуитивизм находит свое выражение в том, что здесь полностью, даже в тенденции отвергается проведение точного предварительного расчета; рационализм</w:t>
      </w:r>
      <w:r>
        <w:rPr>
          <w:lang w:val="en-US" w:eastAsia="en-US"/>
        </w:rPr>
        <w:t xml:space="preserve"> —</w:t>
      </w:r>
      <w:r>
        <w:rPr/>
        <w:t xml:space="preserve"> в том, что в каждую данную минуту подверга</w:t>
        <w:softHyphen/>
        <w:t>ется рационализации то, что увидено по-новому. Ни одного мгновения нельзя действовать без теории, однако возникшая в данной ситуации теория не находится уже на том уровне, на котором находилась теория, предшествовавшая ей.</w:t>
      </w:r>
    </w:p>
    <w:p>
      <w:pPr>
        <w:pStyle w:val="Normal"/>
        <w:ind w:firstLine="426"/>
        <w:rPr/>
      </w:pPr>
      <w:r>
        <w:rPr/>
        <w:t>Высшее знание дает прежде всего революция: «История вообще, история революций в частности всегда богаче содержанием, разнооб</w:t>
        <w:softHyphen/>
        <w:t>разнее, разностороннее, живее, «хитрее», чем воображают самые луч</w:t>
        <w:softHyphen/>
        <w:t>шие партии, самые сознательные авангарды наиболее передовых клас</w:t>
        <w:softHyphen/>
        <w:t>сов. Это и понятно, ибо самые лучшие авангарды выражают сознание, волю, страсть, фантазию десятков тысяч, а революцию осуществляют в моменты особого подъема и напряжения всех человеческих способ</w:t>
        <w:softHyphen/>
        <w:t>ностей сознание, воля, страсть, фантазия десятков миллионов, под</w:t>
        <w:softHyphen/>
        <w:t>хлестываемых самой острой борьбой классов»</w:t>
      </w:r>
      <w:r>
        <w:rPr>
          <w:vertAlign w:val="superscript"/>
        </w:rPr>
        <w:t>1</w:t>
      </w:r>
      <w:r>
        <w:rPr/>
        <w:t>.</w:t>
      </w:r>
    </w:p>
    <w:p>
      <w:pPr>
        <w:pStyle w:val="Normal"/>
        <w:ind w:firstLine="426"/>
        <w:rPr/>
      </w:pPr>
      <w:r>
        <w:rPr/>
        <w:t>Интересно, что в этом аспекте революция не выступает как взрыв присущей людям страстности, как чистая иррациональность, ибо вся ценность этой страстности состоит в возможности аккумулировать ра</w:t>
        <w:softHyphen/>
        <w:t>циональность, накопленную в результате миллионов экспериментиру</w:t>
        <w:softHyphen/>
        <w:t>ющих мыслительных актов.</w:t>
      </w:r>
    </w:p>
    <w:p>
      <w:pPr>
        <w:pStyle w:val="FR2"/>
        <w:spacing w:before="460" w:after="0"/>
        <w:ind w:left="2560" w:firstLine="426"/>
        <w:jc w:val="both"/>
        <w:rPr>
          <w:sz w:val="20"/>
          <w:vertAlign w:val="superscript"/>
        </w:rPr>
      </w:pPr>
      <w:r>
        <w:rPr>
          <w:sz w:val="20"/>
          <w:vertAlign w:val="superscript"/>
        </w:rPr>
      </w:r>
    </w:p>
    <w:p>
      <w:pPr>
        <w:pStyle w:val="FR2"/>
        <w:spacing w:before="460" w:after="0"/>
        <w:ind w:left="2560" w:firstLine="426"/>
        <w:jc w:val="both"/>
        <w:rPr>
          <w:sz w:val="20"/>
          <w:vertAlign w:val="superscript"/>
        </w:rPr>
      </w:pPr>
      <w:r>
        <w:rPr>
          <w:sz w:val="20"/>
          <w:vertAlign w:val="superscript"/>
        </w:rPr>
        <w:t>___________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60" w:after="0"/>
        <w:ind w:left="2560" w:firstLine="426"/>
        <w:jc w:val="both"/>
        <w:rPr/>
      </w:pPr>
      <w:r>
        <w:rPr>
          <w:sz w:val="20"/>
          <w:vertAlign w:val="superscript"/>
        </w:rPr>
        <w:t xml:space="preserve">1 </w:t>
      </w:r>
      <w:r>
        <w:rPr>
          <w:sz w:val="20"/>
        </w:rPr>
        <w:t xml:space="preserve"> </w:t>
      </w:r>
      <w:r>
        <w:rPr>
          <w:i/>
          <w:sz w:val="20"/>
        </w:rPr>
        <w:t>Ленин В.И.</w:t>
      </w:r>
      <w:r>
        <w:rPr>
          <w:sz w:val="20"/>
        </w:rPr>
        <w:t xml:space="preserve"> Полн. собр. соч. Т.</w:t>
      </w:r>
      <w:r>
        <w:rPr>
          <w:sz w:val="20"/>
          <w:lang w:val="en-US" w:eastAsia="en-US"/>
        </w:rPr>
        <w:t xml:space="preserve"> 41.</w:t>
      </w:r>
      <w:r>
        <w:rPr>
          <w:sz w:val="20"/>
        </w:rPr>
        <w:t xml:space="preserve"> С.</w:t>
      </w:r>
      <w:r>
        <w:rPr>
          <w:sz w:val="20"/>
          <w:lang w:val="en-US" w:eastAsia="en-US"/>
        </w:rPr>
        <w:t xml:space="preserve"> 80— 81.</w:t>
      </w:r>
    </w:p>
    <w:p>
      <w:pPr>
        <w:pStyle w:val="FR1"/>
        <w:pBdr>
          <w:bottom w:val="single" w:sz="4" w:space="1" w:color="000000"/>
        </w:pBdr>
        <w:ind w:firstLine="426"/>
        <w:jc w:val="center"/>
        <w:rPr/>
      </w:pPr>
      <w:r>
        <w:rPr/>
        <w:t>Глава 14. СОВРЕМЕННЫЕ ПОЛИТИЧЕСКИЕ ИДЕОЛОГИИ                                     609</w:t>
      </w:r>
    </w:p>
    <w:p>
      <w:pPr>
        <w:pStyle w:val="Normal"/>
        <w:spacing w:before="140" w:after="0"/>
        <w:ind w:firstLine="426"/>
        <w:rPr/>
      </w:pPr>
      <w:r>
        <w:rPr/>
      </w:r>
    </w:p>
    <w:p>
      <w:pPr>
        <w:pStyle w:val="Normal"/>
        <w:spacing w:before="140" w:after="0"/>
        <w:ind w:firstLine="426"/>
        <w:rPr/>
      </w:pPr>
      <w:r>
        <w:rPr/>
        <w:t>Это и есть синтез, совершаемый человеком, который сам находится в иррациональной среде, знает об этой иррациональности и тем не менее не отказывается от надежды на возможную рационализацию.</w:t>
      </w:r>
    </w:p>
    <w:p>
      <w:pPr>
        <w:pStyle w:val="Normal"/>
        <w:ind w:firstLine="426"/>
        <w:rPr/>
      </w:pPr>
      <w:r>
        <w:rPr/>
        <w:t>Марксистское мышление родственно консервативному тем, что оно не отрицает иррациональную сферу, не пытается скрыть ее, как это де</w:t>
        <w:softHyphen/>
        <w:t>лает бюрократическое мышление, и не рассматривает ее, подобно ли</w:t>
        <w:softHyphen/>
        <w:t>берально-демократическому мышлению, чисто интеллектуально, будто она является рациональной. Марксистское мышление отличается от консервативного тем, что в этой относительной иррациональности оно видит моменты, которые могут быть постигнуты посредством рациона</w:t>
        <w:softHyphen/>
        <w:t>лизации нового типа.</w:t>
      </w:r>
      <w:r>
        <w:rPr>
          <w:lang w:val="en-US" w:eastAsia="en-US"/>
        </w:rPr>
        <w:t xml:space="preserve"> [...]</w:t>
      </w:r>
    </w:p>
    <w:p>
      <w:pPr>
        <w:pStyle w:val="Normal"/>
        <w:ind w:firstLine="426"/>
        <w:rPr/>
      </w:pPr>
      <w:r>
        <w:rPr/>
        <w:t xml:space="preserve">Поэтому марксистское мышление направлено в первую очередь на выявление и рационализацию всех тех тенденций, которые в каждый данный момент влияют на характер названной среды. Марксистская теория выявила эти структурные тенденции в </w:t>
      </w:r>
      <w:r>
        <w:rPr>
          <w:i/>
        </w:rPr>
        <w:t>трех</w:t>
      </w:r>
      <w:r>
        <w:rPr/>
        <w:t xml:space="preserve"> направлениях.</w:t>
      </w:r>
    </w:p>
    <w:p>
      <w:pPr>
        <w:pStyle w:val="Normal"/>
        <w:ind w:firstLine="426"/>
        <w:rPr/>
      </w:pPr>
      <w:r>
        <w:rPr/>
        <w:t>Она прежде всего указывает на то, что сама политическая сфера со</w:t>
        <w:softHyphen/>
        <w:t>здается и всегда может быть охарактеризована данным состоянием сто</w:t>
        <w:softHyphen/>
        <w:t xml:space="preserve">ящих за ней </w:t>
      </w:r>
      <w:r>
        <w:rPr>
          <w:i/>
        </w:rPr>
        <w:t>производственных отношений.</w:t>
      </w:r>
      <w:r>
        <w:rPr/>
        <w:t xml:space="preserve"> Производственные от</w:t>
        <w:softHyphen/>
        <w:t>ношения рассматриваются не в статике, как некий постоянно и неиз</w:t>
        <w:softHyphen/>
        <w:t>менно повторяющийся круговорот экономики, а в динамике, как некая структурная связь, которая сама с течением времени постоянно видо</w:t>
        <w:softHyphen/>
        <w:t>изменяется.</w:t>
      </w:r>
    </w:p>
    <w:p>
      <w:pPr>
        <w:pStyle w:val="Normal"/>
        <w:ind w:firstLine="426"/>
        <w:rPr/>
      </w:pPr>
      <w:r>
        <w:rPr/>
        <w:t>Во-вторых, утверждается, что с изменениями этого экономического фактора теснейшим образом связано преобразование классовых отно</w:t>
        <w:softHyphen/>
        <w:t>шений, что одновременно ведет к преобразованию характера власти и к постоянным сдвигам в распределении комплектации власти.</w:t>
      </w:r>
    </w:p>
    <w:p>
      <w:pPr>
        <w:pStyle w:val="Normal"/>
        <w:ind w:firstLine="426"/>
        <w:rPr/>
      </w:pPr>
      <w:r>
        <w:rPr/>
        <w:t>В-третьих, признается, что системы идей, господствующих над людьми, могут быть поняты и познаны в своем внутреннем построении, что характер их изменения позволяет нам теоретически определить структуру этого изменения.</w:t>
      </w:r>
    </w:p>
    <w:p>
      <w:pPr>
        <w:pStyle w:val="Normal"/>
        <w:ind w:firstLine="426"/>
        <w:rPr/>
      </w:pPr>
      <w:r>
        <w:rPr/>
        <w:t>И, что значительно более важно, эти три вида структурных связей не рассматриваются независимо друг от друга. Именно их взаимосвязь становится единым кругом проблем. Идеологическая структура не из</w:t>
        <w:softHyphen/>
        <w:t>меняется независимо от структуры классовой, классовая структура</w:t>
      </w:r>
      <w:r>
        <w:rPr>
          <w:lang w:val="en-US" w:eastAsia="en-US"/>
        </w:rPr>
        <w:t xml:space="preserve"> — </w:t>
      </w:r>
      <w:r>
        <w:rPr/>
        <w:t>независимо от экономической. И именно в этой взаимосвязи и в этом взаимопереплетении тройственной проблематики</w:t>
      </w:r>
      <w:r>
        <w:rPr>
          <w:lang w:val="en-US" w:eastAsia="en-US"/>
        </w:rPr>
        <w:t xml:space="preserve"> —</w:t>
      </w:r>
      <w:r>
        <w:rPr/>
        <w:t xml:space="preserve"> экономической, социальной и идеологической</w:t>
      </w:r>
      <w:r>
        <w:rPr>
          <w:lang w:val="en-US" w:eastAsia="en-US"/>
        </w:rPr>
        <w:t xml:space="preserve"> —</w:t>
      </w:r>
      <w:r>
        <w:rPr/>
        <w:t xml:space="preserve"> состоит особая интенсивность марк</w:t>
        <w:softHyphen/>
        <w:t>систской мысли. Только эта сила синтеза позволяет марксизму все время заново ставить как для прошлого, так и для находящегося еще 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200" w:right="400" w:firstLine="426"/>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2835" w:leader="none"/>
        </w:tabs>
        <w:rPr/>
      </w:pPr>
      <w:r>
        <w:rPr>
          <w:sz w:val="16"/>
          <w:lang w:val="en-US" w:eastAsia="en-US"/>
        </w:rPr>
        <w:t>610</w:t>
      </w:r>
      <w:r>
        <w:rPr>
          <w:sz w:val="16"/>
        </w:rPr>
        <w:t xml:space="preserve">                                                                   Раздел У. ЛИЧНОСТЬ И ПОЛИТИКА</w:t>
      </w:r>
    </w:p>
    <w:p>
      <w:pPr>
        <w:pStyle w:val="Normal"/>
        <w:spacing w:before="140" w:after="0"/>
        <w:ind w:firstLine="426"/>
        <w:rPr>
          <w:sz w:val="16"/>
        </w:rPr>
      </w:pPr>
      <w:r>
        <w:rPr>
          <w:sz w:val="16"/>
        </w:rPr>
      </w:r>
    </w:p>
    <w:p>
      <w:pPr>
        <w:pStyle w:val="Normal"/>
        <w:spacing w:before="140" w:after="0"/>
        <w:rPr/>
      </w:pPr>
      <w:r>
        <w:rPr/>
        <w:t>стадии становления будущего проблему структурной целостности. Па</w:t>
        <w:softHyphen/>
        <w:t>радоксальным является здесь то, что марксизм признает наличие отно</w:t>
        <w:softHyphen/>
        <w:t>сительной иррациональности и уделяет ей серьезное внимание. Однако он не ограничивается, подобно исторической школе, признанием этого факта, а всячески стремится по мере возможности устранить его по</w:t>
        <w:softHyphen/>
        <w:t>средством рационализации нового типа.</w:t>
      </w:r>
      <w:r>
        <w:rPr>
          <w:lang w:val="en-US" w:eastAsia="en-US"/>
        </w:rPr>
        <w:t xml:space="preserve"> [...]</w:t>
      </w:r>
    </w:p>
    <w:p>
      <w:pPr>
        <w:pStyle w:val="Normal"/>
        <w:ind w:firstLine="426"/>
        <w:rPr/>
      </w:pPr>
      <w:r>
        <w:rPr/>
        <w:t>Таким образом, марксистское мышление предстает перед нами как рациональное мышление иррационального действия. О правильности этого анализа свидетельствует тот факт, что марксистские пролетар</w:t>
        <w:softHyphen/>
        <w:t>ские слои, достигнув успеха, сразу же устраняют из теории диалекти</w:t>
        <w:softHyphen/>
        <w:t>ческий элемент и начинают мыслить с помощью генерализующего, ус</w:t>
        <w:softHyphen/>
        <w:t>танавливающего общие законы метода либерализма и демократии; те же из них, кто по самому своему положению вынужден ждать револю</w:t>
        <w:softHyphen/>
        <w:t>ции, сохраняют верность диалектике (ленинизм).</w:t>
      </w:r>
    </w:p>
    <w:p>
      <w:pPr>
        <w:pStyle w:val="Normal"/>
        <w:ind w:firstLine="426"/>
        <w:rPr/>
      </w:pPr>
      <w:r>
        <w:rPr/>
        <w:t>Диалектическое мышление есть такое рационалистическое мышле</w:t>
        <w:softHyphen/>
        <w:t>ние, которое ведет к иррациональности и постоянно стремится ответить на два вопроса:</w:t>
      </w:r>
      <w:r>
        <w:rPr>
          <w:lang w:val="en-US" w:eastAsia="en-US"/>
        </w:rPr>
        <w:t xml:space="preserve"> 1)</w:t>
      </w:r>
      <w:r>
        <w:rPr/>
        <w:t xml:space="preserve"> где мы находимся?</w:t>
      </w:r>
      <w:r>
        <w:rPr>
          <w:lang w:val="en-US" w:eastAsia="en-US"/>
        </w:rPr>
        <w:t xml:space="preserve"> 2)</w:t>
      </w:r>
      <w:r>
        <w:rPr/>
        <w:t xml:space="preserve"> о чем свидетельствует ирраци</w:t>
        <w:softHyphen/>
        <w:t>онально пережитый момент? При этом в основе совершаемых действий лежит не простой импульс, а социологическое понимание истории; вместе с тем, однако, не делается никаких попыток растворить без ос</w:t>
        <w:softHyphen/>
        <w:t>татка всю ситуацию и специфику данного момента в рациональном рас</w:t>
        <w:softHyphen/>
        <w:t>чете. Вопросом к ситуации служит всегда действие, а ответом</w:t>
      </w:r>
      <w:r>
        <w:rPr>
          <w:lang w:val="en-US" w:eastAsia="en-US"/>
        </w:rPr>
        <w:t xml:space="preserve"> —</w:t>
      </w:r>
      <w:r>
        <w:rPr/>
        <w:t xml:space="preserve"> всегда его успех или неудача. Теория не отрывается от ее существенной связи с действием, а действие есть та вносящая ясность стихия, в которой формируется теория.</w:t>
      </w:r>
      <w:r>
        <w:rPr>
          <w:lang w:val="en-US" w:eastAsia="en-US"/>
        </w:rPr>
        <w:t xml:space="preserve"> [...]</w:t>
      </w:r>
    </w:p>
    <w:p>
      <w:pPr>
        <w:pStyle w:val="Normal"/>
        <w:ind w:firstLine="426"/>
        <w:rPr/>
      </w:pPr>
      <w:r>
        <w:rPr/>
        <w:t xml:space="preserve">Пятой интересующей нас разновидностью является </w:t>
      </w:r>
      <w:r>
        <w:rPr>
          <w:i/>
        </w:rPr>
        <w:t>фашизм,</w:t>
      </w:r>
      <w:r>
        <w:rPr/>
        <w:t xml:space="preserve"> сло</w:t>
        <w:softHyphen/>
        <w:t>жившийся как политическое течение в нашу эпоху. Фашизм разраба</w:t>
        <w:softHyphen/>
        <w:t>тывает особую точку зрения на отношение теории к практике. По своей сущности он активен и иррационален. Фашизм охотно заимствует по</w:t>
        <w:softHyphen/>
        <w:t>ложение иррациональных философий и наиболее современных по своему типу политических теорий. В фашистское мировоззрение вошли в первую очередь (разумеется, соответствующим образом перерабо</w:t>
        <w:softHyphen/>
        <w:t xml:space="preserve">танные) идеи </w:t>
      </w:r>
      <w:r>
        <w:rPr>
          <w:i/>
        </w:rPr>
        <w:t>Бергсона, Сореля</w:t>
      </w:r>
      <w:r>
        <w:rPr/>
        <w:t xml:space="preserve"> и </w:t>
      </w:r>
      <w:r>
        <w:rPr>
          <w:i/>
        </w:rPr>
        <w:t>Парет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В центре фашистского учения находится апофеоз непосредственно</w:t>
        <w:softHyphen/>
        <w:t>го действия, вера в решающий акт, в значение инициативы руководя</w:t>
        <w:softHyphen/>
        <w:t>щей элиты. Сущность политики в том, чтобы действовать, понять ве</w:t>
        <w:softHyphen/>
        <w:t>ление момента. Не программы важны, важно безусловное подчинение вождю. Историю творят не массы, не идеи, не действующие в тиши силы, а утверждающие свою мощь элиты. Это</w:t>
      </w:r>
      <w:r>
        <w:rPr>
          <w:lang w:val="en-US" w:eastAsia="en-US"/>
        </w:rPr>
        <w:t xml:space="preserve"> —</w:t>
      </w:r>
      <w:r>
        <w:rPr/>
        <w:t xml:space="preserve"> полнейший ирраци-</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w:t>
      </w:r>
      <w:r>
        <w:rPr>
          <w:sz w:val="16"/>
          <w:lang w:val="en-US" w:eastAsia="en-US"/>
        </w:rPr>
        <w:t xml:space="preserve">              </w:t>
      </w:r>
      <w:r>
        <w:rPr>
          <w:sz w:val="16"/>
        </w:rPr>
        <w:t xml:space="preserve">                        </w:t>
      </w:r>
      <w:r>
        <w:rPr>
          <w:sz w:val="16"/>
          <w:lang w:val="en-US" w:eastAsia="en-US"/>
        </w:rPr>
        <w:t>611</w:t>
      </w:r>
    </w:p>
    <w:p>
      <w:pPr>
        <w:pStyle w:val="Normal"/>
        <w:spacing w:before="120" w:after="0"/>
        <w:ind w:firstLine="426"/>
        <w:rPr>
          <w:sz w:val="16"/>
          <w:lang w:val="en-US" w:eastAsia="en-US"/>
        </w:rPr>
      </w:pPr>
      <w:r>
        <w:rPr>
          <w:sz w:val="16"/>
          <w:lang w:val="en-US" w:eastAsia="en-US"/>
        </w:rPr>
      </w:r>
    </w:p>
    <w:p>
      <w:pPr>
        <w:pStyle w:val="Normal"/>
        <w:spacing w:before="120" w:after="0"/>
        <w:rPr/>
      </w:pPr>
      <w:r>
        <w:rPr/>
        <w:t>онализм, но отнюдь не иррационализм консерваторов и не то иррацио</w:t>
        <w:softHyphen/>
        <w:t>нальное начало, которое одновременно и надрационально, не народный дух, не действующие в тиши силы, не мистическая вера в творческую силу длительного периода времени, а иррационализм действия, отри</w:t>
        <w:softHyphen/>
        <w:t>цающий историю во всех ее значениях, выступающий с совершенно новых позиций.</w:t>
      </w:r>
      <w:r>
        <w:rPr>
          <w:lang w:val="en-US" w:eastAsia="en-US"/>
        </w:rPr>
        <w:t xml:space="preserve"> [...]</w:t>
      </w:r>
    </w:p>
    <w:p>
      <w:pPr>
        <w:pStyle w:val="Normal"/>
        <w:ind w:firstLine="426"/>
        <w:rPr/>
      </w:pPr>
      <w:r>
        <w:rPr/>
        <w:t>Как ни различна была складывающаяся из этого обращения к исто</w:t>
        <w:softHyphen/>
        <w:t>рии картина у консерваторов, либералов и социалистов, все они держа</w:t>
        <w:softHyphen/>
        <w:t>лись мнения, что в истории существуют доступные пониманию связи. Сначала в ней искали план божественного провидения, затем высокую целесообразность духа в динамическом и пантеистическом понимании. Однако это были лишь метафизические подступы к чрезвычайно пло</w:t>
        <w:softHyphen/>
        <w:t>дотворной исследовательской гипотезе, которая видит в историческом процессе не последовательность разнородных событий, а связанные совместные действия важнейших факторов. Попытка понять внутрен</w:t>
        <w:softHyphen/>
        <w:t>нюю структуру исторического процесса предпринималась для того, чтобы тем самым обрести масштаб для собственных действий.</w:t>
      </w:r>
    </w:p>
    <w:p>
      <w:pPr>
        <w:pStyle w:val="Normal"/>
        <w:ind w:firstLine="426"/>
        <w:rPr/>
      </w:pPr>
      <w:r>
        <w:rPr/>
        <w:t>Если либералы и социалисты твердо держались мнения, что эта связь, эта структура может быть полностью рационализирована, и раз</w:t>
        <w:softHyphen/>
        <w:t>личие заключалось главным образом в том, что первые ориентирова</w:t>
        <w:softHyphen/>
        <w:t>лись по преимуществу на прямолинейный прогресс, а вторые</w:t>
      </w:r>
      <w:r>
        <w:rPr>
          <w:lang w:val="en-US" w:eastAsia="en-US"/>
        </w:rPr>
        <w:t xml:space="preserve"> —</w:t>
      </w:r>
      <w:r>
        <w:rPr/>
        <w:t xml:space="preserve"> на диа</w:t>
        <w:softHyphen/>
        <w:t>лектическое движение, то консерваторы стремились к тому, чтобы по</w:t>
        <w:softHyphen/>
        <w:t>знать становящуюся структуру исторической целостности созерцатель</w:t>
        <w:softHyphen/>
        <w:t>но и морфологически. Сколь ни различны эти точки зрения по своим методам и своему содержанию, все они исходили из того, что полити</w:t>
        <w:softHyphen/>
        <w:t>ческое действие происходит в рамках истории и что в наше время для совершения политического действия необходимо умение ориентиро</w:t>
        <w:softHyphen/>
        <w:t>ваться в той находящейся в становлении общей совокупности связей, внутри которой находится субъект этой деятельности. Иррациональ</w:t>
        <w:softHyphen/>
        <w:t>ность же фашистского действия устраняет эту в той или иной степени познаваемую историчность.</w:t>
      </w:r>
      <w:r>
        <w:rPr>
          <w:lang w:val="en-US" w:eastAsia="en-US"/>
        </w:rPr>
        <w:t xml:space="preserve"> [...]</w:t>
      </w:r>
    </w:p>
    <w:p>
      <w:pPr>
        <w:pStyle w:val="Normal"/>
        <w:ind w:firstLine="426"/>
        <w:rPr/>
      </w:pPr>
      <w:r>
        <w:rPr/>
        <w:t>С фашистской точки зрения и марксистское понимание, рассматри</w:t>
        <w:softHyphen/>
        <w:t>вающее историю как основанную на экономических и социальных фак</w:t>
        <w:softHyphen/>
        <w:t>торах структурную взаимосвязь, есть в конечном счете только миф, и совершенно так же, как с течением времени исчезает уверенность в структурированности исторического процесса, складывается и отрица</w:t>
        <w:softHyphen/>
        <w:t xml:space="preserve">тельное отношение к учению о классах. Нет пролетариата, есть только пролетариаты.                                     </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200" w:right="400" w:firstLine="426"/>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pBdr>
          <w:bottom w:val="single" w:sz="4" w:space="1" w:color="000000"/>
        </w:pBdr>
        <w:tabs>
          <w:tab w:val="clear" w:pos="708"/>
          <w:tab w:val="left" w:pos="2835" w:leader="none"/>
        </w:tabs>
        <w:rPr/>
      </w:pPr>
      <w:r>
        <w:rPr>
          <w:sz w:val="16"/>
          <w:lang w:val="en-US" w:eastAsia="en-US"/>
        </w:rPr>
        <w:t>612</w:t>
      </w:r>
      <w:r>
        <w:rPr>
          <w:sz w:val="16"/>
        </w:rPr>
        <w:t xml:space="preserve">                                                                Раздел</w:t>
      </w:r>
      <w:r>
        <w:rPr>
          <w:sz w:val="16"/>
          <w:lang w:val="en-US" w:eastAsia="en-US"/>
        </w:rPr>
        <w:t xml:space="preserve"> V.</w:t>
      </w:r>
      <w:r>
        <w:rPr>
          <w:sz w:val="16"/>
        </w:rPr>
        <w:t xml:space="preserve"> ЛИЧНОСТЬ И ПОЛИТИКА</w:t>
      </w:r>
    </w:p>
    <w:p>
      <w:pPr>
        <w:pStyle w:val="Normal"/>
        <w:ind w:firstLine="426"/>
        <w:rPr>
          <w:sz w:val="16"/>
        </w:rPr>
      </w:pPr>
      <w:r>
        <w:rPr>
          <w:sz w:val="16"/>
        </w:rPr>
      </w:r>
    </w:p>
    <w:p>
      <w:pPr>
        <w:pStyle w:val="Normal"/>
        <w:ind w:firstLine="426"/>
        <w:rPr/>
      </w:pPr>
      <w:r>
        <w:rPr/>
      </w:r>
    </w:p>
    <w:p>
      <w:pPr>
        <w:pStyle w:val="Normal"/>
        <w:ind w:firstLine="426"/>
        <w:rPr/>
      </w:pPr>
      <w:r>
        <w:rPr/>
        <w:t>Для подобного типа мышления и переживания характерно также представление, что история распадается на мгновенно сменяющиеся ситуации, причем решающими здесь являются два обстоятельства: во-первых, вдохновенный порыв выдающегося вождя передовых групп (элит); во-вторых, обладание единственно возможным знанием</w:t>
      </w:r>
      <w:r>
        <w:rPr>
          <w:lang w:val="en-US" w:eastAsia="en-US"/>
        </w:rPr>
        <w:t xml:space="preserve"> —</w:t>
      </w:r>
      <w:r>
        <w:rPr/>
        <w:t xml:space="preserve"> зна</w:t>
        <w:softHyphen/>
        <w:t>нием массовой психологии и техникой манипулирования ею.</w:t>
      </w:r>
    </w:p>
    <w:p>
      <w:pPr>
        <w:pStyle w:val="Normal"/>
        <w:ind w:firstLine="426"/>
        <w:rPr/>
      </w:pPr>
      <w:r>
        <w:rPr/>
        <w:t>Следовательно, политика как наука возможна только в определенном смысле: ее функция</w:t>
      </w:r>
      <w:r>
        <w:rPr>
          <w:lang w:val="en-US" w:eastAsia="en-US"/>
        </w:rPr>
        <w:t xml:space="preserve"> —</w:t>
      </w:r>
      <w:r>
        <w:rPr/>
        <w:t xml:space="preserve"> продолжить путь к действию. Она совершает это двумя способами; во-первых, посредством уничтожения всех тех идолов, которые способствуют пониманию истории как определенного процесса; во-вторых, посредством внимательного изучения массовой психики, особенно присущего ей инстинкта власти и его функциониро</w:t>
        <w:softHyphen/>
        <w:t>вания. Эта душа массы в самом деле в значительной степени послушна вневременным законам, поскольку она больше, чем что-либо иное, на</w:t>
        <w:softHyphen/>
        <w:t>ходится вне истории, тогда как историчность социальной психики может быть обнаружена только там, где речь идет о человеке в опреде</w:t>
        <w:softHyphen/>
        <w:t>ленных социально-исторических условиях.</w:t>
      </w:r>
      <w:r>
        <w:rPr>
          <w:lang w:val="en-US" w:eastAsia="en-US"/>
        </w:rPr>
        <w:t xml:space="preserve"> [...]</w:t>
      </w:r>
    </w:p>
    <w:p>
      <w:pPr>
        <w:pStyle w:val="Normal"/>
        <w:ind w:firstLine="426"/>
        <w:rPr/>
      </w:pPr>
      <w:r>
        <w:rPr/>
        <w:t>Буржуазия в своей теории также часто уделяла место этому учению о политической технике и помещала его, как правильно указывал Шталь, вне всякой связи рядом с идеями естественного права, служив</w:t>
        <w:softHyphen/>
        <w:t>шими ей нормативами. По мере того как в ходе своего утверждения бур</w:t>
        <w:softHyphen/>
        <w:t>жуазные идеалы и связанные с ними исторические представления час</w:t>
        <w:softHyphen/>
        <w:t>тично реализовались, частично же, превращаясь в иллюзию, теряли свое значение, эти трезвые, вневременные представления все более выступали как единственное политическое знание.</w:t>
      </w:r>
    </w:p>
    <w:p>
      <w:pPr>
        <w:pStyle w:val="Normal"/>
        <w:ind w:firstLine="426"/>
        <w:rPr/>
      </w:pPr>
      <w:r>
        <w:rPr/>
        <w:t>На современном этапе развития эта специфическая технология чисто политической деятельности все более связывается с активизмом и интуитивизмом, отрицающим всякую конкретную познаваемость ис</w:t>
        <w:softHyphen/>
        <w:t>тории, и превращается в идеологию тех групп, которые непосредствен</w:t>
        <w:softHyphen/>
        <w:t>ное взрывающее вторжение в историю предпочитают постепенной под</w:t>
        <w:softHyphen/>
        <w:t>готовке ее преобразования. Подобная направленность в различных ва</w:t>
        <w:softHyphen/>
        <w:t>риантах свойственна как анархизму Прудона и Бакунина, так и синди</w:t>
        <w:softHyphen/>
        <w:t>кализму Сореля, откуда она перешла в фашизм Муссолини.</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 xml:space="preserve">Часто утверждалось, что и в </w:t>
      </w:r>
      <w:r>
        <w:rPr>
          <w:i/>
        </w:rPr>
        <w:t>ленинизме</w:t>
      </w:r>
      <w:r>
        <w:rPr/>
        <w:t xml:space="preserve"> есть налет фашизма. Но было бы неправильно не видеть за общим в этих учениях их различий. Общность состоит только в требовании активности борющегося меньшинства. Только потому, что </w:t>
      </w:r>
      <w:r>
        <w:rPr>
          <w:i/>
        </w:rPr>
        <w:t>ленинизм был изначально тео</w:t>
        <w:softHyphen/>
        <w:t>рией,</w:t>
      </w:r>
      <w:r>
        <w:rPr/>
        <w:t xml:space="preserve"> абсолютно направленной на революционную борьбу за захва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власти меньшинством, на первый план вышло учение о значении веду</w:t>
        <w:softHyphen/>
        <w:t>щих групп и их решающем порыве.</w:t>
      </w:r>
    </w:p>
    <w:p>
      <w:pPr>
        <w:pStyle w:val="Normal"/>
        <w:ind w:firstLine="426"/>
        <w:rPr/>
      </w:pPr>
      <w:r>
        <w:rPr/>
        <w:t>Однако это учение никогда не доходило до полного иррационализма.</w:t>
      </w:r>
    </w:p>
    <w:p>
      <w:pPr>
        <w:pStyle w:val="Normal"/>
        <w:ind w:firstLine="426"/>
        <w:rPr/>
      </w:pPr>
      <w:r>
        <w:rPr/>
        <w:t>В той мере, в какой большевистская группа была лишь активным меньшинством внутри становящегося все более рациональным классо</w:t>
        <w:softHyphen/>
        <w:t>вого движения пролетариата, ее активистская интуиционистская тео</w:t>
        <w:softHyphen/>
        <w:t>рия всегда опиралась на учение о рациональной познаваемости истори</w:t>
        <w:softHyphen/>
        <w:t>ческого процесса.</w:t>
      </w:r>
    </w:p>
    <w:p>
      <w:pPr>
        <w:pStyle w:val="Normal"/>
        <w:ind w:firstLine="426"/>
        <w:rPr/>
      </w:pPr>
      <w:r>
        <w:rPr/>
        <w:t>Своим отрицанием историчности фашизм отчасти обязан (помимо уже упомянутого интуитивизма) мироощущению поднявшейся буржуа</w:t>
        <w:softHyphen/>
        <w:t>зии.</w:t>
      </w:r>
      <w:r>
        <w:rPr>
          <w:rFonts w:cs="Symbol" w:ascii="Symbol" w:hAnsi="Symbol"/>
        </w:rPr>
        <w:t></w:t>
      </w:r>
      <w:r>
        <w:rPr/>
        <w:t>...]</w:t>
      </w:r>
    </w:p>
    <w:p>
      <w:pPr>
        <w:pStyle w:val="Normal"/>
        <w:ind w:firstLine="426"/>
        <w:rPr/>
      </w:pPr>
      <w:r>
        <w:rPr/>
        <w:t xml:space="preserve">Печатается по: </w:t>
      </w:r>
      <w:r>
        <w:rPr>
          <w:i/>
        </w:rPr>
        <w:t>Манхейм К.</w:t>
      </w:r>
      <w:r>
        <w:rPr/>
        <w:t xml:space="preserve"> Идеология и утопия //Диагноз нашего времени. М.,</w:t>
      </w:r>
      <w:r>
        <w:rPr>
          <w:lang w:val="en-US" w:eastAsia="en-US"/>
        </w:rPr>
        <w:t>1994.</w:t>
      </w:r>
      <w:r>
        <w:rPr/>
        <w:t xml:space="preserve"> С.</w:t>
      </w:r>
      <w:r>
        <w:rPr>
          <w:lang w:val="en-US" w:eastAsia="en-US"/>
        </w:rPr>
        <w:t xml:space="preserve"> 7</w:t>
      </w:r>
      <w:r>
        <w:rPr>
          <w:rFonts w:cs="Symbol" w:ascii="Symbol" w:hAnsi="Symbol"/>
          <w:lang w:val="en-US" w:eastAsia="en-US"/>
        </w:rPr>
        <w:t></w:t>
      </w:r>
      <w:r>
        <w:rPr>
          <w:lang w:val="en-US" w:eastAsia="en-US"/>
        </w:rPr>
        <w:t>164.</w:t>
      </w:r>
    </w:p>
    <w:p>
      <w:pPr>
        <w:pStyle w:val="Normal"/>
        <w:spacing w:before="340" w:after="0"/>
        <w:ind w:right="1600" w:firstLine="426"/>
        <w:rPr>
          <w:b/>
          <w:b/>
          <w:i/>
          <w:i/>
          <w:lang w:val="en-US" w:eastAsia="en-US"/>
        </w:rPr>
      </w:pPr>
      <w:r>
        <w:rPr>
          <w:b/>
          <w:i/>
          <w:lang w:val="en-US" w:eastAsia="en-US"/>
        </w:rPr>
      </w:r>
    </w:p>
    <w:p>
      <w:pPr>
        <w:pStyle w:val="Normal"/>
        <w:spacing w:before="340" w:after="0"/>
        <w:ind w:right="1600" w:firstLine="426"/>
        <w:rPr/>
      </w:pPr>
      <w:r>
        <w:rPr>
          <w:b/>
          <w:i/>
          <w:sz w:val="28"/>
        </w:rPr>
        <w:t>Э.БЁРК</w:t>
      </w:r>
      <w:r>
        <w:rPr>
          <w:b/>
          <w:i/>
        </w:rPr>
        <w:t xml:space="preserve"> </w:t>
      </w:r>
    </w:p>
    <w:p>
      <w:pPr>
        <w:pStyle w:val="Normal"/>
        <w:spacing w:before="340" w:after="0"/>
        <w:ind w:right="1600" w:firstLine="426"/>
        <w:rPr>
          <w:b/>
          <w:b/>
          <w:i/>
          <w:i/>
        </w:rPr>
      </w:pPr>
      <w:r>
        <w:rPr>
          <w:b/>
          <w:i/>
        </w:rPr>
        <w:t>Размышления о революции во Франции</w:t>
      </w:r>
    </w:p>
    <w:p>
      <w:pPr>
        <w:pStyle w:val="Normal"/>
        <w:spacing w:before="200" w:after="0"/>
        <w:ind w:firstLine="426"/>
        <w:rPr>
          <w:b/>
          <w:b/>
        </w:rPr>
      </w:pPr>
      <w:r>
        <w:rPr>
          <w:b/>
        </w:rPr>
        <w:t>Истинная теория прав человека</w:t>
      </w:r>
    </w:p>
    <w:p>
      <w:pPr>
        <w:pStyle w:val="Normal"/>
        <w:ind w:firstLine="426"/>
        <w:rPr/>
      </w:pPr>
      <w:r>
        <w:rPr/>
        <w:t>Я не отрицаю теоретически и не утаиваю на практике (если бы в моей власти было давать и отнимать) реальные права человека. Отрицая фальшивые требования прав человека, я вовсе не хочу оскорбить ре</w:t>
        <w:softHyphen/>
        <w:t>альные права как притворные и лицемерные, подлежащие полному раз</w:t>
        <w:softHyphen/>
        <w:t>рушению. Если цивилизованное общество было бы создано для разви</w:t>
        <w:softHyphen/>
        <w:t>тия человека, то все преимущества, ради которых оно (государство) со</w:t>
        <w:softHyphen/>
        <w:t>здано, стали бы его правами. Государство</w:t>
      </w:r>
      <w:r>
        <w:rPr>
          <w:lang w:val="en-US" w:eastAsia="en-US"/>
        </w:rPr>
        <w:t xml:space="preserve"> —</w:t>
      </w:r>
      <w:r>
        <w:rPr/>
        <w:t xml:space="preserve"> институт благодеяния, закон же является только благодетелем, действующим по правилам. Че</w:t>
        <w:softHyphen/>
        <w:t>ловек имеет право жить согласно этим правилам, он имеет право на справедливость и правосудие несмотря на то, занят ли он в политике или на каком-либо другом поприще. Человек имеет право пользоваться средствами производства и продуктами промышленности. Он имеет право знать своих родителей, имеет право на оказание и улучшение ус</w:t>
        <w:softHyphen/>
        <w:t>ловий жизни своих отпрысков, на то, что кто-то будет руководить его жизненным путем и утешать на смертном одре. То, что каждый человек может сделать в отдельности, без посягания на других, то же, что он имеет право сделать и для себя, он имеет право на справедливую долю всего того, что общество, путем соединения умений и сил, способно сде</w:t>
        <w:softHyphen/>
        <w:t>лать для него. В этом партнерстве у всех равные права, но все-таки не на одни и те же вещи. Тот, чей вклада этом сотрудничестве</w:t>
      </w:r>
      <w:r>
        <w:rPr>
          <w:lang w:val="en-US" w:eastAsia="en-US"/>
        </w:rPr>
        <w:t xml:space="preserve"> —</w:t>
      </w:r>
      <w:r>
        <w:rPr/>
        <w:t xml:space="preserve"> пять шил</w:t>
        <w:softHyphen/>
        <w:t>лингов, имеет точно такое же право на него, как и тот, чей вклад соста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jc w:val="both"/>
        <w:rPr/>
      </w:pPr>
      <w:r>
        <w:rPr>
          <w:sz w:val="16"/>
          <w:lang w:val="en-US" w:eastAsia="en-US"/>
        </w:rPr>
        <w:t>614</w:t>
      </w:r>
      <w:r>
        <w:rPr>
          <w:sz w:val="16"/>
        </w:rPr>
        <w:t xml:space="preserve">                                                              Раздел</w:t>
      </w:r>
      <w:r>
        <w:rPr>
          <w:sz w:val="16"/>
          <w:lang w:val="en-US" w:eastAsia="en-US"/>
        </w:rPr>
        <w:t xml:space="preserve"> V.</w:t>
      </w:r>
      <w:r>
        <w:rPr>
          <w:sz w:val="16"/>
        </w:rPr>
        <w:t xml:space="preserve"> ЛИЧНОСТЬ И ПОЛИТИКА</w:t>
      </w:r>
    </w:p>
    <w:p>
      <w:pPr>
        <w:pStyle w:val="Normal"/>
        <w:ind w:firstLine="426"/>
        <w:rPr>
          <w:sz w:val="16"/>
        </w:rPr>
      </w:pPr>
      <w:r>
        <w:rPr>
          <w:sz w:val="16"/>
        </w:rPr>
      </w:r>
    </w:p>
    <w:p>
      <w:pPr>
        <w:pStyle w:val="Normal"/>
        <w:ind w:firstLine="426"/>
        <w:rPr/>
      </w:pPr>
      <w:r>
        <w:rPr/>
      </w:r>
    </w:p>
    <w:p>
      <w:pPr>
        <w:pStyle w:val="Normal"/>
        <w:rPr/>
      </w:pPr>
      <w:r>
        <w:rPr/>
        <w:t>ляет</w:t>
      </w:r>
      <w:r>
        <w:rPr>
          <w:lang w:val="en-US" w:eastAsia="en-US"/>
        </w:rPr>
        <w:t xml:space="preserve"> 500</w:t>
      </w:r>
      <w:r>
        <w:rPr/>
        <w:t xml:space="preserve"> фунтов. Но они не имеют равных прав на одинаковый дивиденд в продукте совместного капитала, и что касается доли власти, автори</w:t>
        <w:softHyphen/>
        <w:t>тарности и управления, которыми каждый человек должен обладать в управлении государством, то я не рассматриваю их среди непосредст</w:t>
        <w:softHyphen/>
        <w:t>венных прав человека в цивилизованном обществе, т.е. в своих рассуждениях имею в виду человека цивилизованного общества и никого дру</w:t>
        <w:softHyphen/>
        <w:t>гого. Этот вопрос должен быть решен посредством соглашений.</w:t>
      </w:r>
    </w:p>
    <w:p>
      <w:pPr>
        <w:pStyle w:val="Normal"/>
        <w:ind w:firstLine="426"/>
        <w:rPr/>
      </w:pPr>
      <w:r>
        <w:rPr/>
        <w:t>Если цивилизованное общество</w:t>
      </w:r>
      <w:r>
        <w:rPr>
          <w:lang w:val="en-US" w:eastAsia="en-US"/>
        </w:rPr>
        <w:t xml:space="preserve"> —</w:t>
      </w:r>
      <w:r>
        <w:rPr/>
        <w:t xml:space="preserve"> результат соглашений, то этот договор должен стать его законом. Он должен ограничивать и модифи</w:t>
        <w:softHyphen/>
        <w:t>цировать все основы конституции, которые ею были сформированы. Все виды власти</w:t>
      </w:r>
      <w:r>
        <w:rPr>
          <w:lang w:val="en-US" w:eastAsia="en-US"/>
        </w:rPr>
        <w:t xml:space="preserve"> —</w:t>
      </w:r>
      <w:r>
        <w:rPr/>
        <w:t xml:space="preserve"> законодательная, исполнительная и судебная</w:t>
      </w:r>
      <w:r>
        <w:rPr>
          <w:lang w:val="en-US" w:eastAsia="en-US"/>
        </w:rPr>
        <w:t xml:space="preserve"> — </w:t>
      </w:r>
      <w:r>
        <w:rPr/>
        <w:t>являются ее детищем. В любом другом состоянии они могут быть не жизнеспособны. Как кто-либо может в рамках договора цивилизован</w:t>
        <w:softHyphen/>
        <w:t>ного общества требовать прав, которые даже не предполагают сущест</w:t>
        <w:softHyphen/>
        <w:t>вование этого общества? Требовать прав, которые абсолютно несо</w:t>
        <w:softHyphen/>
        <w:t>вместимы с ним? Одни из первых законов цивилизованного общества, который перерастает затем в один из основных,</w:t>
      </w:r>
      <w:r>
        <w:rPr>
          <w:lang w:val="en-US" w:eastAsia="en-US"/>
        </w:rPr>
        <w:t xml:space="preserve"> —</w:t>
      </w:r>
      <w:r>
        <w:rPr/>
        <w:t xml:space="preserve"> это то, что ни один человек не может быть сам себе судьей. То есть человек сразу же ли</w:t>
        <w:softHyphen/>
        <w:t>шается первейшего и основного права: судить самого себя и отстаивать свое дело. Он отказывается от права быть собственным хозяином. Но в то же время он в значительной степени отказывается и от права на самооборону</w:t>
      </w:r>
      <w:r>
        <w:rPr>
          <w:lang w:val="en-US" w:eastAsia="en-US"/>
        </w:rPr>
        <w:t xml:space="preserve"> —</w:t>
      </w:r>
      <w:r>
        <w:rPr/>
        <w:t xml:space="preserve"> первейшего закона природы. Люд не могут пользо</w:t>
        <w:softHyphen/>
        <w:t>ваться правами цивилизованного и нецивилизованного общества одно</w:t>
        <w:softHyphen/>
        <w:t>временно. Для того чтобы можно было добиться справедливости, чело</w:t>
        <w:softHyphen/>
        <w:t>век отказывается от нее полностью.</w:t>
      </w:r>
    </w:p>
    <w:p>
      <w:pPr>
        <w:pStyle w:val="Normal"/>
        <w:spacing w:before="320" w:after="0"/>
        <w:ind w:firstLine="426"/>
        <w:rPr>
          <w:b/>
          <w:b/>
        </w:rPr>
      </w:pPr>
      <w:r>
        <w:rPr>
          <w:b/>
        </w:rPr>
        <w:t>Истинная суть прав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426"/>
        <w:rPr/>
      </w:pPr>
      <w:r>
        <w:rPr/>
        <w:t>Правительство не создано посредством естественных прав, которые могут существовать и существуют независимо от него: причем их со</w:t>
        <w:softHyphen/>
        <w:t>вершенство достаточно, но их абстрактное совершенство есть их же практическая ошибка. Имея право на все, они хотят всего. Правитель</w:t>
        <w:softHyphen/>
        <w:t>ство</w:t>
      </w:r>
      <w:r>
        <w:rPr>
          <w:lang w:val="en-US" w:eastAsia="en-US"/>
        </w:rPr>
        <w:t xml:space="preserve"> —</w:t>
      </w:r>
      <w:r>
        <w:rPr/>
        <w:t xml:space="preserve"> изобретение человеческого разума, призванное удовлетворять человеческие желания. Люди имеют право на их удовлетворение. Среди этих желаний можно выделить одно, которое выходит за рамки цивили</w:t>
        <w:softHyphen/>
        <w:t>зованного общества и за рамки ограниченных страстей. Общество тре</w:t>
        <w:softHyphen/>
        <w:t>бует не только подвергать тщательному изучению страсти отдельных личностей, но в общей их массе и по отдельности контролировать свою волю и в итоге смирять и укрощать страсти. Это может быть сделано только властью, стоящей над всеми и не подчиненной этой воле и этим</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страстям, обузданию и покорению которых она служит. В этом смысле наказания людей, так же как и их свободы, должны быть выделены как их права. Но так как свобода и ограничение ее изменяются во времени и обстоятельствах и допускают какие угодно модификации, то они не могут быть установлены согласно какому-либо абстрактному правилу; и нет ничего глупее, как обсуждать эту проблему отвлеченно.</w:t>
      </w:r>
    </w:p>
    <w:p>
      <w:pPr>
        <w:pStyle w:val="Normal"/>
        <w:ind w:firstLine="426"/>
        <w:rPr/>
      </w:pPr>
      <w:r>
        <w:rPr/>
        <w:t>С того момента, как Вы сократили список полных прав человека и позволили искусственно ограничивать эти права, с того момента пра</w:t>
        <w:softHyphen/>
        <w:t>вительство занимается лишь рассмотрением выгод и удобств. Это то, что делает конституцию государства и соответствующее распределение власти вопросом чрезвычайно деликатным и высокопрофессиональ</w:t>
        <w:softHyphen/>
        <w:t>ным. Здесь требуется глубокое знание человеческой натуры и всего того, что облегчает или затрудняет достижение различных целей с по</w:t>
        <w:softHyphen/>
        <w:t>мощью механизма гражданских институтов. Государство должно рас</w:t>
        <w:softHyphen/>
        <w:t>полагать поборниками усиления его мощи и борьбы с беспорядками и волнениями. Что такое абстрактное право человека на еду и лекарства на практике? Вопрос заключается в способе доставки и снабжении ими. С этой проблемой я всегда советую обращаться за помощью к фермеру и врачу, а не к профессору метафизики.</w:t>
      </w:r>
    </w:p>
    <w:p>
      <w:pPr>
        <w:pStyle w:val="Normal"/>
        <w:ind w:firstLine="426"/>
        <w:rPr/>
      </w:pPr>
      <w:r>
        <w:rPr/>
        <w:t>Наука созидания благосостояния или его обновления, или его пере</w:t>
        <w:softHyphen/>
        <w:t>устройства, как любая другая экспериментальная наука, не должна преподаваться</w:t>
      </w:r>
      <w:r>
        <w:rPr>
          <w:lang w:val="en-US"/>
        </w:rPr>
        <w:t xml:space="preserve"> a priori.</w:t>
      </w:r>
      <w:r>
        <w:rPr/>
        <w:t xml:space="preserve"> Краткосрочный опыт не окажет нам помощи в овладении этой практической наукой, так как последствия моральных причин не всегда проявляются незамедлительно; то, что в первый мо</w:t>
        <w:softHyphen/>
        <w:t>мент казалось пагубным, в дальнейшем может стать идеальным и пре</w:t>
        <w:softHyphen/>
        <w:t>красным, и высокое качество может возникнуть даже на основе отри</w:t>
        <w:softHyphen/>
        <w:t>цательного эффекта в начале своего действия. Случается и обратное, и очень правдоподобные проекты, с весьма многообещающими начина</w:t>
        <w:softHyphen/>
        <w:t>ниями, зачастую выливаются в позорные и прискорбные акты. В госу</w:t>
        <w:softHyphen/>
        <w:t>дарстве всегда существуют незаметные, почти скрытые причины, вещи, которые кажутся на первый взгляд мимолетными, но от которых могут зависеть в большой степени процветание или упадок. Наука управле</w:t>
        <w:softHyphen/>
        <w:t>ния, практически уже сама по себе и предназначенная для решения таких же практических проблем</w:t>
      </w:r>
      <w:r>
        <w:rPr>
          <w:lang w:val="en-US" w:eastAsia="en-US"/>
        </w:rPr>
        <w:t xml:space="preserve"> —</w:t>
      </w:r>
      <w:r>
        <w:rPr/>
        <w:t xml:space="preserve"> проблем, которые требуют опыта, причем такого, который ни один человек не смог бы приобрести за всю жизнь, каким бы прозорливым и наблюдательным ни был,</w:t>
      </w:r>
      <w:r>
        <w:rPr>
          <w:lang w:val="en-US" w:eastAsia="en-US"/>
        </w:rPr>
        <w:t xml:space="preserve"> —</w:t>
      </w:r>
      <w:r>
        <w:rPr/>
        <w:t xml:space="preserve"> эта наука с необычайной осторожностью подходит к вопросу разрушения систе</w:t>
        <w:softHyphen/>
        <w:t>мы взглядов, сносно отвечавшей в течение веков общим целям челове</w:t>
        <w:softHyphen/>
        <w:t>чества, не имея перед собой моделей, одобренных общественность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lang w:val="en-US" w:eastAsia="en-US"/>
        </w:rPr>
        <w:t>616</w:t>
      </w:r>
      <w:r>
        <w:rPr>
          <w:sz w:val="16"/>
        </w:rPr>
        <w:t xml:space="preserve">                                                                Раздел</w:t>
      </w:r>
      <w:r>
        <w:rPr>
          <w:sz w:val="16"/>
          <w:lang w:val="en-US" w:eastAsia="en-US"/>
        </w:rPr>
        <w:t xml:space="preserve"> V.</w:t>
      </w:r>
      <w:r>
        <w:rPr>
          <w:sz w:val="16"/>
        </w:rPr>
        <w:t xml:space="preserve"> ЛИЧНОСТЬ И ПОЛИТИКА</w:t>
      </w:r>
    </w:p>
    <w:p>
      <w:pPr>
        <w:pStyle w:val="Normal"/>
        <w:ind w:firstLine="426"/>
        <w:rPr>
          <w:sz w:val="16"/>
        </w:rPr>
      </w:pPr>
      <w:r>
        <w:rPr>
          <w:sz w:val="16"/>
        </w:rPr>
      </w:r>
    </w:p>
    <w:p>
      <w:pPr>
        <w:pStyle w:val="Normal"/>
        <w:ind w:firstLine="426"/>
        <w:rPr/>
      </w:pPr>
      <w:r>
        <w:rPr/>
      </w:r>
    </w:p>
    <w:p>
      <w:pPr>
        <w:pStyle w:val="Normal"/>
        <w:ind w:firstLine="426"/>
        <w:rPr>
          <w:b/>
          <w:b/>
        </w:rPr>
      </w:pPr>
      <w:r>
        <w:rPr>
          <w:b/>
        </w:rPr>
        <w:t>Законы природы не применимы к сложному обществу</w:t>
      </w:r>
    </w:p>
    <w:p>
      <w:pPr>
        <w:pStyle w:val="Normal"/>
        <w:spacing w:before="20" w:after="0"/>
        <w:ind w:firstLine="426"/>
        <w:rPr/>
      </w:pPr>
      <w:r>
        <w:rPr/>
        <w:t>Эти законы метафизики, вступая в обычную жизнь, как лучи света, проникающие в плотную среду, по законам природы преломляются по прямой линии. Действительно: в большой и сложной массе человечес</w:t>
        <w:softHyphen/>
        <w:t>ких страстей и тревог простые права человека претерпевают такое раз</w:t>
        <w:softHyphen/>
        <w:t>нообразие преломлений и отражений, что становится абсурдным гово</w:t>
        <w:softHyphen/>
        <w:t>рить о них, как если бы они продолжались в своей изначальной просто</w:t>
        <w:softHyphen/>
        <w:t>те. Природа человека сложна и противоречива, цели общества тоже чрезвычайно сложны, поэтому примитивная диспозиция и примитивная власть не могут соответствовать ни человеческой душе, ни делам чело</w:t>
        <w:softHyphen/>
        <w:t>века. Когда я слышу о простоте изобретения, нацеленного на новые по</w:t>
        <w:softHyphen/>
        <w:t>литические построения и потешающегося над ними, я прихожу к выво</w:t>
        <w:softHyphen/>
        <w:t>ду, что ремесленники в большинстве своем невежественны в торговле или невнимательны к своим обязанностям. Примитивные правительст</w:t>
        <w:softHyphen/>
        <w:t>ва порочны уже в своей основе, если не сказать более. Если Вам было бы достаточно решать проблемы общества только под одним углом зре</w:t>
        <w:softHyphen/>
        <w:t>ния, то все эти простые формы государственного устройства были бы чрезвычайно привлекательны. То есть каждая отдельная форма соот</w:t>
        <w:softHyphen/>
        <w:t>ветствовала бы своей единой цели в совершенстве, сложной же форме будет гораздо труднее достигать решения всего комплекса непростых задач. Но все же лучше, что сложная форма не соответствует своим за</w:t>
        <w:softHyphen/>
        <w:t>дачам, отдельные проблемы решаются с большей точностью, другими же нужно полностью пренебречь или материально ущемить сверхзабо</w:t>
        <w:softHyphen/>
        <w:t>той о любимчиках.</w:t>
      </w:r>
    </w:p>
    <w:p>
      <w:pPr>
        <w:pStyle w:val="Normal"/>
        <w:ind w:firstLine="426"/>
        <w:rPr/>
      </w:pPr>
      <w:r>
        <w:rPr/>
        <w:t>Фальшивые права этих теоретиков чрезвычайны, и пропорциональ</w:t>
        <w:softHyphen/>
        <w:t>но тому, насколько они верны с точки зрения метафизики, настолько же они фальшивы с точки морали и политики. Права человека где-то посередине, их невозможно определить, но невозможно и не различить. Права человека для правительства (в их преимуществе) очень выгодны, они зачастую сбалансированы между многочисленными оттенками добра и должны согласовываться друг с другом, а иногда</w:t>
      </w:r>
      <w:r>
        <w:rPr>
          <w:lang w:val="en-US" w:eastAsia="en-US"/>
        </w:rPr>
        <w:t xml:space="preserve"> —</w:t>
      </w:r>
      <w:r>
        <w:rPr/>
        <w:t xml:space="preserve"> между добром и злом, иногда между злом и злом. Политический резон осно</w:t>
        <w:softHyphen/>
        <w:t>вывается на простом арифметическом подсчете: складываются, отни</w:t>
        <w:softHyphen/>
        <w:t>маются, умножаются и делятся не метафизические или математичес</w:t>
        <w:softHyphen/>
        <w:t>кие, а настоящие моральные величи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Эти теоретики почти всегда софисты и путают право народа с его властью. Общественный орган, когда бы он ни возник, может и не на</w:t>
        <w:softHyphen/>
        <w:t>толкнуться на эффективное сопротивление, но до тех пор, пока власть и право есть одно и то же, этот орган не обладает правом, не совмести-</w:t>
      </w:r>
    </w:p>
    <w:p>
      <w:pPr>
        <w:pStyle w:val="Normal"/>
        <w:pBdr>
          <w:bottom w:val="single" w:sz="4" w:space="1" w:color="000000"/>
        </w:pBdr>
        <w:ind w:firstLine="426"/>
        <w:jc w:val="center"/>
        <w:rPr/>
      </w:pPr>
      <w:r>
        <w:rPr>
          <w:sz w:val="16"/>
        </w:rPr>
        <w:t>Глава</w:t>
      </w:r>
      <w:r>
        <w:rPr>
          <w:sz w:val="16"/>
          <w:lang w:val="en-US" w:eastAsia="en-US"/>
        </w:rPr>
        <w:t xml:space="preserve"> 14.</w:t>
      </w:r>
      <w:r>
        <w:rPr>
          <w:sz w:val="16"/>
        </w:rPr>
        <w:t xml:space="preserve"> СОВРЕМЕННЫЕ ПОЛИТИЧЕСКИЕ ИДЕОЛОГИИ                                                                         617</w:t>
      </w:r>
    </w:p>
    <w:p>
      <w:pPr>
        <w:pStyle w:val="Normal"/>
        <w:ind w:firstLine="426"/>
        <w:rPr>
          <w:sz w:val="16"/>
        </w:rPr>
      </w:pPr>
      <w:r>
        <w:rPr>
          <w:sz w:val="16"/>
        </w:rPr>
      </w:r>
    </w:p>
    <w:p>
      <w:pPr>
        <w:pStyle w:val="Normal"/>
        <w:ind w:firstLine="426"/>
        <w:rPr/>
      </w:pPr>
      <w:r>
        <w:rPr/>
      </w:r>
    </w:p>
    <w:p>
      <w:pPr>
        <w:pStyle w:val="Normal"/>
        <w:rPr/>
      </w:pPr>
      <w:r>
        <w:rPr/>
        <w:t>мым с добродетелью, и прежде всего благоразумием. У людей нет права на неблагоразумие и на то, что не способствует их благоразумию, хотя кто-то из писателей произнес:</w:t>
      </w:r>
      <w:r>
        <w:rPr>
          <w:lang w:val="en-US"/>
        </w:rPr>
        <w:t xml:space="preserve"> «Lieat perire poetis»</w:t>
      </w:r>
      <w:r>
        <w:rPr>
          <w:vertAlign w:val="superscript"/>
        </w:rPr>
        <w:t>1</w:t>
      </w:r>
      <w:r>
        <w:rPr>
          <w:lang w:val="en-US"/>
        </w:rPr>
        <w:t>,</w:t>
      </w:r>
      <w:r>
        <w:rPr/>
        <w:t xml:space="preserve"> когда один из них в трезвом уме, говорят, прыгнул в жерло вулкана.</w:t>
      </w:r>
      <w:r>
        <w:rPr>
          <w:lang w:val="en-US"/>
        </w:rPr>
        <w:t xml:space="preserve"> «Ardentem frigidus Etnam insiluit»</w:t>
      </w:r>
      <w:r>
        <w:rPr>
          <w:vertAlign w:val="superscript"/>
          <w:lang w:val="en-US"/>
        </w:rPr>
        <w:t>2</w:t>
      </w:r>
      <w:r>
        <w:rPr>
          <w:lang w:val="en-US"/>
        </w:rPr>
        <w:t>,</w:t>
      </w:r>
      <w:r>
        <w:rPr/>
        <w:t xml:space="preserve"> я смотрю на такую шалость скорее как на не имеющую оправдания поэтическую вольность, а не как на одну из привилегий Парнаса; и был ли он поэтом, божеством или политиком, выбравшим путь проповеди этого вида права, я считаю, что более умно, т.е. более милосердно, по здравому рассуждению,</w:t>
      </w:r>
      <w:r>
        <w:rPr>
          <w:lang w:val="en-US" w:eastAsia="en-US"/>
        </w:rPr>
        <w:t xml:space="preserve"> —</w:t>
      </w:r>
      <w:r>
        <w:rPr/>
        <w:t xml:space="preserve"> спасти человека, а не хра</w:t>
        <w:softHyphen/>
        <w:t>нить его бронзовые домашние тапочки как памятник его глупости.</w:t>
      </w:r>
    </w:p>
    <w:p>
      <w:pPr>
        <w:pStyle w:val="Normal"/>
        <w:ind w:firstLine="426"/>
        <w:rPr/>
      </w:pPr>
      <w:r>
        <w:rPr/>
        <w:t xml:space="preserve">Печатается по: </w:t>
      </w:r>
      <w:r>
        <w:rPr>
          <w:i/>
        </w:rPr>
        <w:t>Бёрк Э.</w:t>
      </w:r>
      <w:r>
        <w:rPr/>
        <w:t xml:space="preserve"> Размышления о революции во Франции</w:t>
      </w:r>
      <w:r>
        <w:rPr>
          <w:lang w:val="en-US" w:eastAsia="en-US"/>
        </w:rPr>
        <w:t xml:space="preserve"> // </w:t>
      </w:r>
      <w:r>
        <w:rPr/>
        <w:t>Социс.</w:t>
      </w:r>
      <w:r>
        <w:rPr>
          <w:lang w:val="en-US" w:eastAsia="en-US"/>
        </w:rPr>
        <w:t xml:space="preserve"> 1991. № 9.</w:t>
      </w:r>
      <w:r>
        <w:rPr/>
        <w:t xml:space="preserve"> С.</w:t>
      </w:r>
      <w:r>
        <w:rPr>
          <w:lang w:val="en-US" w:eastAsia="en-US"/>
        </w:rPr>
        <w:t xml:space="preserve"> 121—124.</w:t>
      </w:r>
    </w:p>
    <w:p>
      <w:pPr>
        <w:pStyle w:val="Normal"/>
        <w:ind w:right="4000" w:firstLine="426"/>
        <w:rPr>
          <w:b/>
          <w:b/>
          <w:i/>
          <w:i/>
          <w:sz w:val="28"/>
          <w:lang w:val="en-US" w:eastAsia="en-US"/>
        </w:rPr>
      </w:pPr>
      <w:r>
        <w:rPr>
          <w:b/>
          <w:i/>
          <w:sz w:val="28"/>
          <w:lang w:val="en-US" w:eastAsia="en-US"/>
        </w:rPr>
      </w:r>
    </w:p>
    <w:p>
      <w:pPr>
        <w:pStyle w:val="Normal"/>
        <w:ind w:right="4000" w:firstLine="426"/>
        <w:rPr>
          <w:b/>
          <w:b/>
          <w:i/>
          <w:i/>
          <w:sz w:val="28"/>
        </w:rPr>
      </w:pPr>
      <w:r>
        <w:rPr>
          <w:b/>
          <w:i/>
          <w:sz w:val="28"/>
        </w:rPr>
      </w:r>
    </w:p>
    <w:p>
      <w:pPr>
        <w:pStyle w:val="Normal"/>
        <w:ind w:right="4000" w:firstLine="426"/>
        <w:rPr>
          <w:b/>
          <w:b/>
          <w:i/>
          <w:i/>
          <w:sz w:val="28"/>
        </w:rPr>
      </w:pPr>
      <w:r>
        <w:rPr>
          <w:b/>
          <w:i/>
          <w:sz w:val="28"/>
        </w:rPr>
        <w:t>Дж.Ст. МИЛЛЬ</w:t>
      </w:r>
    </w:p>
    <w:p>
      <w:pPr>
        <w:pStyle w:val="Normal"/>
        <w:ind w:right="4000" w:firstLine="426"/>
        <w:rPr>
          <w:b/>
          <w:b/>
          <w:i/>
          <w:i/>
        </w:rPr>
      </w:pPr>
      <w:r>
        <w:rPr>
          <w:b/>
          <w:i/>
        </w:rPr>
        <w:t>О свободе</w:t>
      </w:r>
    </w:p>
    <w:p>
      <w:pPr>
        <w:pStyle w:val="Normal"/>
        <w:spacing w:before="260" w:after="0"/>
        <w:ind w:right="4600" w:firstLine="426"/>
        <w:rPr/>
      </w:pPr>
      <w:r>
        <w:rPr>
          <w:b/>
        </w:rPr>
        <w:t xml:space="preserve">Г л а в а  </w:t>
      </w:r>
      <w:r>
        <w:rPr>
          <w:b/>
          <w:lang w:val="en-US" w:eastAsia="en-US"/>
        </w:rPr>
        <w:t xml:space="preserve"> 1 </w:t>
      </w:r>
    </w:p>
    <w:p>
      <w:pPr>
        <w:pStyle w:val="Normal"/>
        <w:spacing w:before="260" w:after="0"/>
        <w:ind w:right="4600" w:firstLine="426"/>
        <w:rPr>
          <w:b/>
          <w:b/>
        </w:rPr>
      </w:pPr>
      <w:r>
        <w:rPr>
          <w:b/>
        </w:rPr>
        <w:t>ВВЕДЕНИЕ</w:t>
      </w:r>
    </w:p>
    <w:p>
      <w:pPr>
        <w:pStyle w:val="Normal"/>
        <w:ind w:firstLine="426"/>
        <w:rPr/>
      </w:pPr>
      <w:r>
        <w:rPr/>
        <w:t>Борьба между свободой и властью есть наиболее резкая черта в тех частях истории, с которыми мы всего ранее знакомимся, а в особеннос</w:t>
        <w:softHyphen/>
        <w:t>ти в истории Рима, Греции и Англии. В древние времена борьба эта про</w:t>
        <w:softHyphen/>
        <w:t>исходила между подданными или некоторыми классами подданных и правительством. Тогда под свободой разумели охрану против тирании политических правителей, думая (за исключением некоторых греческих демократий), что правители по самому положению своему необходимо должны иметь свои особые интересы, противоположные интересам уп</w:t>
        <w:softHyphen/>
        <w:t>равляемых. Политическая власть в те времена принадлежала обыкно</w:t>
        <w:softHyphen/>
        <w:t>венно одному лицу, или целому племени, или касте, которые получали ее или по наследству, или вследствие завоевания, а не вследствие же</w:t>
        <w:softHyphen/>
        <w:t>лания управляемых,</w:t>
      </w:r>
      <w:r>
        <w:rPr>
          <w:lang w:val="en-US" w:eastAsia="en-US"/>
        </w:rPr>
        <w:t xml:space="preserve"> —</w:t>
      </w:r>
      <w:r>
        <w:rPr/>
        <w:t>и управляемые обыкновенно не осмеливались, а может быть, и не желали оспаривать у них этой власти, хотя и стара</w:t>
        <w:softHyphen/>
        <w:t>лись оградить себя всевозможными мерами против их притеснительных</w:t>
      </w:r>
    </w:p>
    <w:p>
      <w:pPr>
        <w:pStyle w:val="FR2"/>
        <w:ind w:left="2560" w:firstLine="426"/>
        <w:jc w:val="both"/>
        <w:rPr>
          <w:i/>
          <w:i/>
          <w:sz w:val="24"/>
        </w:rPr>
      </w:pPr>
      <w:r>
        <w:rPr>
          <w:i/>
          <w:sz w:val="24"/>
        </w:rPr>
      </w:r>
    </w:p>
    <w:p>
      <w:pPr>
        <w:pStyle w:val="FR2"/>
        <w:ind w:left="2560" w:firstLine="426"/>
        <w:jc w:val="both"/>
        <w:rPr>
          <w:i/>
          <w:i/>
          <w:sz w:val="24"/>
        </w:rPr>
      </w:pPr>
      <w:r>
        <w:rPr>
          <w:i/>
          <w:sz w:val="24"/>
        </w:rPr>
      </w:r>
    </w:p>
    <w:p>
      <w:pPr>
        <w:pStyle w:val="FR2"/>
        <w:ind w:left="2560" w:firstLine="426"/>
        <w:jc w:val="both"/>
        <w:rPr>
          <w:i/>
          <w:i/>
          <w:sz w:val="24"/>
        </w:rPr>
      </w:pPr>
      <w:r>
        <w:rPr>
          <w:i/>
          <w:sz w:val="24"/>
        </w:rPr>
        <w:t>____________</w:t>
      </w:r>
    </w:p>
    <w:p>
      <w:pPr>
        <w:pStyle w:val="FR2"/>
        <w:ind w:left="2560" w:firstLine="426"/>
        <w:jc w:val="both"/>
        <w:rPr/>
      </w:pPr>
      <w:r>
        <w:rPr>
          <w:sz w:val="20"/>
          <w:vertAlign w:val="superscript"/>
        </w:rPr>
        <w:t xml:space="preserve">1 </w:t>
      </w:r>
      <w:r>
        <w:rPr>
          <w:i/>
          <w:sz w:val="20"/>
        </w:rPr>
        <w:t>Гораций.</w:t>
      </w:r>
      <w:r>
        <w:rPr>
          <w:sz w:val="20"/>
        </w:rPr>
        <w:t xml:space="preserve"> Наука поэзии. С.</w:t>
      </w:r>
      <w:r>
        <w:rPr>
          <w:sz w:val="20"/>
          <w:lang w:val="en-US" w:eastAsia="en-US"/>
        </w:rPr>
        <w:t xml:space="preserve"> 466.</w:t>
      </w:r>
      <w:r>
        <w:rPr>
          <w:sz w:val="20"/>
        </w:rPr>
        <w:t xml:space="preserve"> «Позвольте поэту погибнуть, если он этого жел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lang w:val="en-US" w:eastAsia="en-US"/>
        </w:rPr>
        <w:t>2</w:t>
      </w:r>
      <w:r>
        <w:rPr/>
        <w:t xml:space="preserve"> Там же.</w:t>
      </w:r>
      <w:r>
        <w:rPr>
          <w:lang w:val="en-US" w:eastAsia="en-US"/>
        </w:rPr>
        <w:t xml:space="preserve"> 465— 466.</w:t>
      </w:r>
      <w:r>
        <w:rPr/>
        <w:t xml:space="preserve"> «С холодной головой он бросился в Этну». Здесь имеется в виду древнегреческий философ, поэт и оратор Эмпедокл</w:t>
      </w:r>
      <w:r>
        <w:rPr>
          <w:lang w:val="en-US" w:eastAsia="en-US"/>
        </w:rPr>
        <w:t xml:space="preserve"> (493—433</w:t>
      </w:r>
      <w:r>
        <w:rPr/>
        <w:t xml:space="preserve"> до н. э.). Согласно одной из версий, подобным образом он хотел доказать обществу свою божественность.</w:t>
      </w:r>
    </w:p>
    <w:p>
      <w:pPr>
        <w:pStyle w:val="Normal"/>
        <w:pBdr>
          <w:bottom w:val="single" w:sz="4" w:space="1" w:color="000000"/>
        </w:pBdr>
        <w:tabs>
          <w:tab w:val="clear" w:pos="708"/>
          <w:tab w:val="left" w:pos="2835" w:leader="none"/>
        </w:tabs>
        <w:rPr/>
      </w:pPr>
      <w:r>
        <w:rPr>
          <w:sz w:val="16"/>
          <w:lang w:val="en-US" w:eastAsia="en-US"/>
        </w:rPr>
        <w:t>618</w:t>
      </w:r>
      <w:r>
        <w:rPr>
          <w:sz w:val="16"/>
        </w:rPr>
        <w:t xml:space="preserve">                                                                Раздел</w:t>
      </w:r>
      <w:r>
        <w:rPr>
          <w:sz w:val="16"/>
          <w:lang w:val="en-US" w:eastAsia="en-US"/>
        </w:rPr>
        <w:t xml:space="preserve"> V.</w:t>
      </w:r>
      <w:r>
        <w:rPr>
          <w:sz w:val="16"/>
        </w:rPr>
        <w:t xml:space="preserve"> ЛИЧНОСТЬ И ПОЛИТИКА</w:t>
      </w:r>
    </w:p>
    <w:p>
      <w:pPr>
        <w:pStyle w:val="Normal"/>
        <w:ind w:firstLine="426"/>
        <w:rPr>
          <w:sz w:val="16"/>
        </w:rPr>
      </w:pPr>
      <w:r>
        <w:rPr>
          <w:sz w:val="16"/>
        </w:rPr>
      </w:r>
    </w:p>
    <w:p>
      <w:pPr>
        <w:pStyle w:val="Normal"/>
        <w:ind w:firstLine="426"/>
        <w:rPr/>
      </w:pPr>
      <w:r>
        <w:rPr/>
      </w:r>
    </w:p>
    <w:p>
      <w:pPr>
        <w:pStyle w:val="Normal"/>
        <w:rPr/>
      </w:pPr>
      <w:r>
        <w:rPr/>
        <w:t>действий,</w:t>
      </w:r>
      <w:r>
        <w:rPr>
          <w:lang w:val="en-US" w:eastAsia="en-US"/>
        </w:rPr>
        <w:t xml:space="preserve"> —</w:t>
      </w:r>
      <w:r>
        <w:rPr/>
        <w:t xml:space="preserve"> они смотрели на власть своих правителей, как на нечто необходимое, но и в то же время в высшей степени опасное, как на ору</w:t>
        <w:softHyphen/>
        <w:t>дие, которое могло быть одинаково употреблено и против них, как и против внешних врагов. Тогда признавалось необходимым существова</w:t>
        <w:softHyphen/>
        <w:t>ние в обществе такого хищника, который был бы довольно силен, чтобы сдерживать других хищников и охранять от них слабых членов общест</w:t>
        <w:softHyphen/>
        <w:t>ва; но так как и этот царь хищников был также не прочь попользоваться на счет охраняемого им стада, то вследствие этого каждый член общины чувствовал себя в необходимости быть вечно настороже против его клюва и когтей. Поэтому в те времена главная цель, к которой направ</w:t>
        <w:softHyphen/>
        <w:t>лялись все усилия патриотов, состояла в том, чтобы ограничить власть политических правителей. Такое ограничение и называлось свободой. Эта свобода достигалась двумя различными способами: или, во-пер</w:t>
        <w:softHyphen/>
        <w:t>вых, через признание правителем таких льгот, называвшихся полити</w:t>
        <w:softHyphen/>
        <w:t>ческою свободой или политическим правом, нарушение которых со сто</w:t>
        <w:softHyphen/>
        <w:t>роны правителя считалось нарушением обязанности и признавалось законным основанием к сопротивлению и общему восстанию;</w:t>
      </w:r>
      <w:r>
        <w:rPr>
          <w:lang w:val="en-US" w:eastAsia="en-US"/>
        </w:rPr>
        <w:t xml:space="preserve"> —</w:t>
      </w:r>
      <w:r>
        <w:rPr/>
        <w:t xml:space="preserve"> или же, во-вторых, через установление конституционных преград. Этот второй способ явился позднее первого; он состоял в том, что для неко</w:t>
        <w:softHyphen/>
        <w:t>торых наиболее важных действий власти требовалось согласие обще</w:t>
        <w:softHyphen/>
        <w:t>ства или же какого-нибудь учреждения, которое считалось представи</w:t>
        <w:softHyphen/>
        <w:t>телем общественных интересов. В большей части европейских госу</w:t>
        <w:softHyphen/>
        <w:t>дарств политическая власть должна была более или менее подчиниться первому из этих способов ограничения. Но не так было со вторым спо</w:t>
        <w:softHyphen/>
        <w:t>собом, и установление конституционных преград,</w:t>
      </w:r>
      <w:r>
        <w:rPr>
          <w:lang w:val="en-US" w:eastAsia="en-US"/>
        </w:rPr>
        <w:t xml:space="preserve"> —</w:t>
      </w:r>
      <w:r>
        <w:rPr/>
        <w:t xml:space="preserve"> или же, там, где они существовали, улучшение их,</w:t>
      </w:r>
      <w:r>
        <w:rPr>
          <w:lang w:val="en-US" w:eastAsia="en-US"/>
        </w:rPr>
        <w:t xml:space="preserve"> —</w:t>
      </w:r>
      <w:r>
        <w:rPr/>
        <w:t xml:space="preserve"> стало повсюду главною целью по</w:t>
        <w:softHyphen/>
        <w:t>клонников свободы. Вообще либеральные стремления не шли далее конституционных ограничений, пока человечество довольствовалось тем, что противопоставляло одного врага другому и соглашалось при</w:t>
        <w:softHyphen/>
        <w:t>знавать над собой господина, с условием только иметь более или менее действительные гарантии против злоупотребления им своей власть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с течением времени в развитии человечества наступила наконец такая эпоха, когда люди перестали видеть неизбежную необходимость в том, чтобы правительство было властию, независимою от обществ, имеющею свои интересы, различные от интересов управляемых. При</w:t>
        <w:softHyphen/>
        <w:t>знано было за лучшее, чтобы правители государства избирались управ</w:t>
        <w:softHyphen/>
        <w:t>ляемыми и сменялись по их усмотрению. Установилось мнение, что только этим путем и можно предохранить себя от злоупотреблений влас</w:t>
        <w:softHyphen/>
        <w:t>ти. Таким образом, прежнее стремление к установлению конституционных</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0ГИИ                                      619</w:t>
      </w:r>
    </w:p>
    <w:p>
      <w:pPr>
        <w:pStyle w:val="Normal"/>
        <w:ind w:firstLine="426"/>
        <w:rPr>
          <w:sz w:val="16"/>
        </w:rPr>
      </w:pPr>
      <w:r>
        <w:rPr>
          <w:sz w:val="16"/>
        </w:rPr>
      </w:r>
    </w:p>
    <w:p>
      <w:pPr>
        <w:pStyle w:val="Normal"/>
        <w:ind w:firstLine="426"/>
        <w:rPr/>
      </w:pPr>
      <w:r>
        <w:rPr/>
      </w:r>
    </w:p>
    <w:p>
      <w:pPr>
        <w:pStyle w:val="Normal"/>
        <w:rPr/>
      </w:pPr>
      <w:r>
        <w:rPr/>
        <w:t>ных преград заменилось мало-помалу стремлением к установлению таких правительств, где бы власть была в руках выборных и временных правителей,</w:t>
      </w:r>
      <w:r>
        <w:rPr>
          <w:lang w:val="en-US" w:eastAsia="en-US"/>
        </w:rPr>
        <w:t xml:space="preserve"> —</w:t>
      </w:r>
      <w:r>
        <w:rPr/>
        <w:t xml:space="preserve"> и к этой цели направились все усилия народной партии повсюду, где только такая партия существовала. Так как вследствие этого борьба за свободу утратила прежнее свое значение борьбы управ</w:t>
        <w:softHyphen/>
        <w:t>ляемых против правителей и стала борьбой за установление таких пра</w:t>
        <w:softHyphen/>
        <w:t>вительств, которые бы избирались на определенное время самими уп</w:t>
        <w:softHyphen/>
        <w:t>равляемыми, то при этом возникла мысль, что ограничение власти вовсе не имеет того значения, какое ему приписывают,</w:t>
      </w:r>
      <w:r>
        <w:rPr>
          <w:lang w:val="en-US" w:eastAsia="en-US"/>
        </w:rPr>
        <w:t xml:space="preserve"> —</w:t>
      </w:r>
      <w:r>
        <w:rPr/>
        <w:t xml:space="preserve"> что оно необходимо только при существовании таких правительств, которых интересы про</w:t>
        <w:softHyphen/>
        <w:t>тивоположны интересам управляемых,</w:t>
      </w:r>
      <w:r>
        <w:rPr>
          <w:lang w:val="en-US" w:eastAsia="en-US"/>
        </w:rPr>
        <w:t xml:space="preserve"> —</w:t>
      </w:r>
      <w:r>
        <w:rPr/>
        <w:t xml:space="preserve"> что для свободы нужно не ог</w:t>
        <w:softHyphen/>
        <w:t xml:space="preserve">раничение власти, а установление таких правителей, которые бы не могли иметь других интересов и другой воли, кроме интересов и воли народа, а при таких правителях народу не будет никакой надобности в </w:t>
      </w:r>
      <w:r>
        <w:rPr>
          <w:lang w:val="en-US" w:eastAsia="en-US"/>
        </w:rPr>
        <w:t>,</w:t>
      </w:r>
      <w:r>
        <w:rPr/>
        <w:t xml:space="preserve"> ограничении власти, потому что ограничение власти было бы в таком случае охранением себя от своей собственной воли: не будет же народ тиранить сам себя. Полагали, что, имея правителей, которые передним ответственны и которых он может сменять по своему усмотрению, он может доверить им власть без всякого ограничения, так как эта власть будет в таком случае не что иное, как его же собственная власть, только известным образом концентрированная ради удобства. Такое понима</w:t>
        <w:softHyphen/>
        <w:t>ние, или, правильнее сказать, такие чувства были общи всему послед</w:t>
        <w:softHyphen/>
        <w:t>нему поколению европейского либерализма, и на континенте Европы они преобладают еще и до сих пор. Там до сих пор еще встречаются толь</w:t>
        <w:softHyphen/>
        <w:t>ко как блистательное исключение такие политические мыслители, ко</w:t>
        <w:softHyphen/>
        <w:t>торые бы признавали существование известных пределов, далее кото</w:t>
        <w:softHyphen/>
        <w:t>рых не должна простираться правительственная власть, если только правительство не принадлежит к числу таких, каких, по их мнению, и существовать вовсе не должно. Может быть, такое направление еще и теперь господствовало бы также и у нас, в Англии, если бы не измени</w:t>
        <w:softHyphen/>
        <w:t>лись те обстоятельства, которые его одно время поддерживал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Успех нередко разоблачает такие пороки и недостатки, которые при неуспехе легко укрываются от Наблюдения: это замечание равно при</w:t>
        <w:softHyphen/>
        <w:t>менимо не только к людям, но и к философским и политическим теори</w:t>
        <w:softHyphen/>
        <w:t>ям. Мнение,, что будто народ не имеет никакой надобности ограничи</w:t>
        <w:softHyphen/>
        <w:t>вать свою собственную власть над самим собой,</w:t>
      </w:r>
      <w:r>
        <w:rPr>
          <w:lang w:val="en-US" w:eastAsia="en-US"/>
        </w:rPr>
        <w:t xml:space="preserve"> —</w:t>
      </w:r>
      <w:r>
        <w:rPr/>
        <w:t xml:space="preserve"> такое мнение могло казаться аксиомой, пока народное правление существовало только как мечта или как предание давно минувших дней. Мнение это не могли по</w:t>
        <w:softHyphen/>
        <w:t>колебать и такие необычайные события, выходящие из обыкновенного</w:t>
      </w:r>
    </w:p>
    <w:p>
      <w:pPr>
        <w:pStyle w:val="FR1"/>
        <w:pBdr>
          <w:bottom w:val="single" w:sz="4" w:space="1" w:color="000000"/>
        </w:pBdr>
        <w:tabs>
          <w:tab w:val="clear" w:pos="708"/>
          <w:tab w:val="left" w:pos="2835" w:leader="none"/>
        </w:tabs>
        <w:jc w:val="both"/>
        <w:rPr/>
      </w:pPr>
      <w:r>
        <w:rPr/>
        <w:t>620                                                                Раздел V. ЛИЧНОСТЬ И ПОЛИТИКА</w:t>
      </w:r>
    </w:p>
    <w:p>
      <w:pPr>
        <w:pStyle w:val="Normal"/>
        <w:spacing w:before="140" w:after="0"/>
        <w:ind w:firstLine="426"/>
        <w:rPr/>
      </w:pPr>
      <w:r>
        <w:rPr/>
      </w:r>
    </w:p>
    <w:p>
      <w:pPr>
        <w:pStyle w:val="Normal"/>
        <w:spacing w:before="140" w:after="0"/>
        <w:rPr/>
      </w:pPr>
      <w:r>
        <w:rPr/>
        <w:t>порядка вещей, как некоторые из тех, которыми ознаменовалась фран</w:t>
        <w:softHyphen/>
        <w:t>цузская революция, так как эти события были делом только немногих, захвативших в свои руки власть, и виноваты в них были не народные учреждения, а тот аристократический и монархический деспотизм, ко</w:t>
        <w:softHyphen/>
        <w:t>торый вызвал собою столь страшный конвульсивный взрыв. Но когда образовалась обширная демократическая республика и заняла место в международной семье как один из самых могущественных ее членов, тогда избирательное и ответственное правительство стало предметом наблюдения и критики, как это бывает со всяким великим фактом. Тогда заметили, что подобные фразы, как «самоуправление» и «власть народа над самим собой», не совсем точны. Народ, облеченный властию, не всегда представляет тождество с народом, подчиненным этой власти, и так называемое самоуправление не есть такое правление, где бы каждый управлял сам собою, а такое, где каждый управляется всеми остальными. Кроме того, воля народа на самом деле есть не что иное, как воля наиболее многочисленной или наиболее деятельной части на</w:t>
        <w:softHyphen/>
        <w:t>рода, т.е. воля большинства или тех, кто успевает заставить себя при</w:t>
        <w:softHyphen/>
        <w:t>знать за большинство,</w:t>
      </w:r>
      <w:r>
        <w:rPr>
          <w:lang w:val="en-US" w:eastAsia="en-US"/>
        </w:rPr>
        <w:t xml:space="preserve"> —</w:t>
      </w:r>
      <w:r>
        <w:rPr/>
        <w:t xml:space="preserve"> следовательно, народная власть может иметь побуждения угнетать часть народа, и поэтому против ее злоупотребле</w:t>
        <w:softHyphen/>
        <w:t>ний также необходимы меры, как и против злоупотреблений всякой другой власти. Стало быть, ограничение правительственной власти над индивидуумом не утрачивает своего значения и в том случае, когда об</w:t>
        <w:softHyphen/>
        <w:t>леченные властию ответственны перед народом, т.е. перед большинст</w:t>
        <w:softHyphen/>
        <w:t>вом народа. Этот взгляд не встретил возражений со стороны мыслите</w:t>
        <w:softHyphen/>
        <w:t>лей и нашел сочувствие в тех классах европейского сообщества, кото</w:t>
        <w:softHyphen/>
        <w:t>рых действительные или мнимые интересы не сходятся с интересами демократии, поэтому он распространился без всякого затруднения, и в настоящее время в политических умозрениях «тирания большинства» обыкновенно включается в число тех зол, против которых общество должно быть насторож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мыслящие люди сознают, что когда само общество, т.е. общество коллективно, становится тираном по отношению к отдельным индиви</w:t>
        <w:softHyphen/>
        <w:t>дуумам, его составляющим, то средства его к тирании не ограничива</w:t>
        <w:softHyphen/>
        <w:t>ются теми только средствами, какие может иметь правительственная власть. Общество может приводить и приводит само в исполнение свои собственные постановления, и если оно делает постановление непра</w:t>
        <w:softHyphen/>
        <w:t>вильное или такое, посредством которого вмешивается в то, во что не должно вмешиваться, тогда в этом случае тирания его страшнее все</w:t>
        <w:softHyphen/>
        <w:t>возможных политических тираний, потому что хотя она и не опирается</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2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на какие-нибудь крайние уголовные меры, но спастись от нее гораздо труднее,</w:t>
      </w:r>
      <w:r>
        <w:rPr>
          <w:lang w:val="en-US" w:eastAsia="en-US"/>
        </w:rPr>
        <w:t xml:space="preserve"> —</w:t>
      </w:r>
      <w:r>
        <w:rPr/>
        <w:t xml:space="preserve"> она глубже проникает во все подробности частной жизни и кабалит самую душу. Вот почему недостаточно иметь охрану только от правительственной тирании, но необходимо иметь охрану и от тирании господствующего в обществе мнения или чувства,</w:t>
      </w:r>
      <w:r>
        <w:rPr>
          <w:lang w:val="en-US" w:eastAsia="en-US"/>
        </w:rPr>
        <w:t xml:space="preserve"> —</w:t>
      </w:r>
      <w:r>
        <w:rPr/>
        <w:t xml:space="preserve"> от свойственного обществу тяготения хотя и не уголовными мерами насильно навязывать свои идеи и свои правила тем индивидуумам, которые с ним расходятся в своих понятиях,</w:t>
      </w:r>
      <w:r>
        <w:rPr>
          <w:lang w:val="en-US" w:eastAsia="en-US"/>
        </w:rPr>
        <w:t xml:space="preserve"> —</w:t>
      </w:r>
      <w:r>
        <w:rPr/>
        <w:t xml:space="preserve"> от его наклонности не только прекращать всякое развитие таких индивидуальностей, которые не гармонируют с господ</w:t>
        <w:softHyphen/>
        <w:t>ствующим направлением, но если возможно, то и предупреждать их об</w:t>
        <w:softHyphen/>
        <w:t>разование и вообще сглаживать все индивидуальные особенности, вы</w:t>
        <w:softHyphen/>
        <w:t>нуждая индивидуумов сообразовать их характеры с известными образ</w:t>
        <w:softHyphen/>
        <w:t>цами. Есть граница, далее которой общественное мнение не может за</w:t>
        <w:softHyphen/>
        <w:t>конно вмешиваться в индивидуальную независимость; надо установить эту границу, надо охранить ее от нарушений,</w:t>
      </w:r>
      <w:r>
        <w:rPr>
          <w:lang w:val="en-US" w:eastAsia="en-US"/>
        </w:rPr>
        <w:t xml:space="preserve"> —</w:t>
      </w:r>
      <w:r>
        <w:rPr/>
        <w:t xml:space="preserve"> это также необходимо, как необходима охрана от политического деспотизма.</w:t>
      </w:r>
      <w:r>
        <w:rPr>
          <w:lang w:val="en-US" w:eastAsia="en-US"/>
        </w:rPr>
        <w:t xml:space="preserve"> [...]</w:t>
      </w:r>
    </w:p>
    <w:p>
      <w:pPr>
        <w:pStyle w:val="Normal"/>
        <w:ind w:firstLine="426"/>
        <w:rPr/>
      </w:pPr>
      <w:r>
        <w:rPr/>
        <w:t>Цель настоящего исследования состоит в том, чтобы установить тот принцип, на котором должны основываться отношения общества к ин</w:t>
        <w:softHyphen/>
        <w:t>дивидууму, т.е. на основании которого должны быть определены как те принудительные и контролирующие действия общества по отношению к индивидууму, которые совершаются с помощью физической силы в форме легального преследования, так и те действия, которые заключа</w:t>
        <w:softHyphen/>
        <w:t xml:space="preserve">ются в нравственном насилии над индивидуумом через </w:t>
      </w:r>
      <w:r>
        <w:rPr>
          <w:i/>
        </w:rPr>
        <w:t>общественное мнение.</w:t>
      </w:r>
      <w:r>
        <w:rPr/>
        <w:t xml:space="preserve"> Принцип этот заключается в том, что люди, индивидуально или коллективно, могут справедливо вмешиваться в действия индивидуума только ради самосохранения, что каждый член цивилизованного обще</w:t>
        <w:softHyphen/>
        <w:t>ства только в таком случае может быть справедливо подвергнут како</w:t>
        <w:softHyphen/>
        <w:t>му-нибудь принуждению, если это нужно для того, чтобы предупредить с его стороны такие действия, которые вредны для других людей, личное же благо самого индивидуума, физическое или нравственное, не со</w:t>
        <w:softHyphen/>
        <w:t>ставляет достаточного основания для какого бы то ни было вмешатель</w:t>
        <w:softHyphen/>
        <w:t>ства в его действие. Никто не имеет права принуждать индивидуума что-либо делать или что-либо не делать на том основании, что от этого ему самому было бы лучше или что от этого он сделался бы счастливее, или, наконец, на том основании, что, по мнению других людей, поступить из</w:t>
        <w:softHyphen/>
        <w:t>вестным образом было бы благороднее и даже похвальнее. Все это может служить достаточным основанием для того, чтобы поучать инди</w:t>
        <w:softHyphen/>
        <w:t>видуума, уговаривать, усовещивать, убеждать его, но никак не для того, чтобы принуждать его или делать ему какое-нибудь возмездие за то, чт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22                                                                Раздел V. ЛИЧНОСТЬ И ПОЛИТИКА</w:t>
      </w:r>
    </w:p>
    <w:p>
      <w:pPr>
        <w:pStyle w:val="Normal"/>
        <w:spacing w:before="140" w:after="0"/>
        <w:ind w:firstLine="426"/>
        <w:rPr/>
      </w:pPr>
      <w:r>
        <w:rPr/>
      </w:r>
    </w:p>
    <w:p>
      <w:pPr>
        <w:pStyle w:val="Normal"/>
        <w:spacing w:before="140" w:after="0"/>
        <w:rPr/>
      </w:pPr>
      <w:r>
        <w:rPr/>
        <w:t>он поступил не так, как того желали. Только в том случае дозволительно подобное вмешательство, если действия индивидуума причиняют вред кому-либо. Власть общества над индивидуумом не должна простирать</w:t>
        <w:softHyphen/>
        <w:t>ся далее того, насколько действия индивидуума касаются других людей; в тех же своих действиях, которые касаются только его самого, инди</w:t>
        <w:softHyphen/>
        <w:t>видуум должен быть абсолютно независимым над самим собою,</w:t>
      </w:r>
      <w:r>
        <w:rPr>
          <w:lang w:val="en-US" w:eastAsia="en-US"/>
        </w:rPr>
        <w:t xml:space="preserve"> —</w:t>
      </w:r>
      <w:r>
        <w:rPr/>
        <w:t xml:space="preserve"> над своим телом и духом он неограниченный господин.</w:t>
      </w:r>
    </w:p>
    <w:p>
      <w:pPr>
        <w:pStyle w:val="Normal"/>
        <w:ind w:firstLine="426"/>
        <w:rPr/>
      </w:pPr>
      <w:r>
        <w:rPr/>
        <w:t>Едва ли есть надобность оговаривать, что под индивидуумом я разу</w:t>
        <w:softHyphen/>
        <w:t>мею в этом случае человека, который находится в полном обладании своих способностей, и что высказанный мною принцип не применим, конечно, к детям и малолетним и вообще к таким людям, которые по своему положению требуют, чтобы о них заботились другие люди и ох</w:t>
        <w:softHyphen/>
        <w:t>раняли их не только от того зла, какое могут им сделать другие, но и от того, какое они могут сделать сами себе. По тем же причинам мы долж</w:t>
        <w:softHyphen/>
        <w:t>ны считать этот принцип равно неприменимым и к обществам, находя</w:t>
        <w:softHyphen/>
        <w:t>щимся в таком состоянии, которое справедливо может быть названо состоянием младенческим. В этом младенческом состоянии обществ обыкновенно встречаются столь великие препятствия для прогресса, что едва ли и может быть речь о предпочтении тех или других средств к их преодолению, и в этом случае достижение прогресса может оправ</w:t>
        <w:softHyphen/>
        <w:t>дывать со стороны правителя такие действия, которые не согласны с требованиями свободы, потому что в противном случае всякий про</w:t>
        <w:softHyphen/>
        <w:t>гресс, может быть, был бы совершенно недостижим. Деспотизм может быть оправдан, когда идет дело о народах варварских и когда при этом его действия имеют целью прогресс и на самом деле приводят к про</w:t>
        <w:softHyphen/>
        <w:t>грессу. Свобода неприменима как принцип при таком порядке вещей, когда люди еще не способны к саморазвитию путем свободы.</w:t>
      </w:r>
      <w:r>
        <w:rPr>
          <w:lang w:val="en-US" w:eastAsia="en-US"/>
        </w:rPr>
        <w:t xml:space="preserve"> [...]</w:t>
      </w:r>
      <w:r>
        <w:rPr/>
        <w:t xml:space="preserve"> Но как скоро люди достигают такого состояния, что становятся способны развиваться через свободу (а такого состояния давно уже достигли все народы, которых может касаться наше исследование), тогда всякое принуждение, прямое или косвенное, посредством преследования или кары, может быть оправдано только как необходимое средство, чтобы оградить других людей от вредных действий индивидуума, но не как средство сделать добро самому тому индивидууму, которого свобода на</w:t>
        <w:softHyphen/>
        <w:t>рушается этим принуждени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десь кстати заметить, что я не пользуюсь для моей аргументации теми доводами, которые мог бы заимствовать из идеи абстрактного права, предполагающей право совершенно независимым от пользы. Я признаю пользу верховных судей для разрешения всех этических вопро-</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                                       623</w:t>
      </w:r>
    </w:p>
    <w:p>
      <w:pPr>
        <w:pStyle w:val="Normal"/>
        <w:spacing w:before="160" w:after="0"/>
        <w:ind w:firstLine="426"/>
        <w:rPr>
          <w:sz w:val="16"/>
        </w:rPr>
      </w:pPr>
      <w:r>
        <w:rPr>
          <w:sz w:val="16"/>
        </w:rPr>
      </w:r>
    </w:p>
    <w:p>
      <w:pPr>
        <w:pStyle w:val="Normal"/>
        <w:spacing w:before="160" w:after="0"/>
        <w:rPr/>
      </w:pPr>
      <w:r>
        <w:rPr/>
        <w:t>сов, т.е. пользу в обширном смысле, ту пользу, которая имеет своим основанием постоянные интересы, присущие человеку как существу прогрессивному. Я утверждаю, что эти интересы оправдывают подчи</w:t>
        <w:softHyphen/>
        <w:t>нение индивидуума внешнему контролю только по таким его действиям, которые касаются интересов других людей. Если кто-либо совершит поступок, вредный для других, то</w:t>
      </w:r>
      <w:r>
        <w:rPr>
          <w:lang w:val="en-US"/>
        </w:rPr>
        <w:t xml:space="preserve"> a prima facie</w:t>
      </w:r>
      <w:r>
        <w:rPr/>
        <w:t xml:space="preserve"> подлежит или легальной каре, или же общественному осуждению, если легальная кара в данном случае неудобоприменима. Индивидуум может быть справедливо при</w:t>
        <w:softHyphen/>
        <w:t>нуждаем совершать некоторые положительные действия ради пользы других людей, так, например,</w:t>
      </w:r>
      <w:r>
        <w:rPr>
          <w:lang w:val="en-US" w:eastAsia="en-US"/>
        </w:rPr>
        <w:t>—</w:t>
      </w:r>
      <w:r>
        <w:rPr/>
        <w:t xml:space="preserve"> свидетельствовать в суде, принимать известную долю участия в общей защите или в каком-либо общем деле, необходимом для интересов того общества, покровительством которо</w:t>
        <w:softHyphen/>
        <w:t>го он пользуется, совершать некоторые добрые дела, например в неко</w:t>
        <w:softHyphen/>
        <w:t>торых случаях спасти жизнь своего ближнего или оказать покровитель</w:t>
        <w:softHyphen/>
        <w:t>ство беззащитному против злоупотреблений сильного</w:t>
      </w:r>
      <w:r>
        <w:rPr>
          <w:lang w:val="en-US" w:eastAsia="en-US"/>
        </w:rPr>
        <w:t xml:space="preserve"> —</w:t>
      </w:r>
      <w:r>
        <w:rPr/>
        <w:t xml:space="preserve"> все это такого рода действия, которые индивидуум обязан совершать и за несоверше</w:t>
        <w:softHyphen/>
        <w:t>ние которых он может быть совершенно правильно подвергнут ответ</w:t>
        <w:softHyphen/>
        <w:t>ственности перед обществом. Человек может вредить другим не только своими действиями, но также и своим бездействием: в обоих случаях он ответствен в причиненном зле, но только привлечение к ответу в пос</w:t>
        <w:softHyphen/>
        <w:t>леднем случае требует большей осмотрительности, чем в первом. Де</w:t>
        <w:softHyphen/>
        <w:t>лать человека ответственным за то, что он причинил зло,</w:t>
      </w:r>
      <w:r>
        <w:rPr>
          <w:lang w:val="en-US" w:eastAsia="en-US"/>
        </w:rPr>
        <w:t xml:space="preserve"> —</w:t>
      </w:r>
      <w:r>
        <w:rPr/>
        <w:t xml:space="preserve"> это есть общее правило; делать же его ответственным за то, что он не устранил зла, это уже не правило, а, говоря сравнительно, только исключение. Но много таких случаев, которые по своей очевидности и по своей важ</w:t>
        <w:softHyphen/>
        <w:t>ности совершенно оправдывают подобное исключение. Во всем, что так или иначе касается других людей, индивидуум</w:t>
      </w:r>
      <w:r>
        <w:rPr>
          <w:lang w:val="en-US"/>
        </w:rPr>
        <w:t xml:space="preserve"> de jure</w:t>
      </w:r>
      <w:r>
        <w:rPr/>
        <w:t xml:space="preserve"> ответствен или прямо перед теми, чьи интересы затронуты, или же перед обществом, как их охранител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ередко случается, что индивидуум по совершенно основательным причинам не подвергается никакой ответственности за причиненное им зло; но причины эти не в том заключаются, чтобы индивидуум действи</w:t>
        <w:softHyphen/>
        <w:t>тельно не должен был подлежать ответственности в данном случае, а истекают из соображений совершенно иного рода. Так, например, слу</w:t>
        <w:softHyphen/>
        <w:t>чается, когда контроль общества оказывается недействительным и даже вредным, и люди обыкновенно поступают лучше, если предостав</w:t>
        <w:softHyphen/>
        <w:t>лены самим себе и освобождены от всякого контроля, или когда оказы</w:t>
        <w:softHyphen/>
        <w:t>вается, что контроль общества ведет за собой другое зло, еще большее, чем то, которое желательно предупредить. Но когда подобного рода</w:t>
      </w:r>
    </w:p>
    <w:p>
      <w:pPr>
        <w:pStyle w:val="FR1"/>
        <w:pBdr>
          <w:bottom w:val="single" w:sz="4" w:space="1" w:color="000000"/>
        </w:pBdr>
        <w:tabs>
          <w:tab w:val="clear" w:pos="708"/>
          <w:tab w:val="left" w:pos="2835" w:leader="none"/>
        </w:tabs>
        <w:jc w:val="both"/>
        <w:rPr/>
      </w:pPr>
      <w:r>
        <w:rPr/>
        <w:t>624                                                                     Раздел V. ЛИЧНОСТЬ И ПОЛИТИКА</w:t>
      </w:r>
    </w:p>
    <w:p>
      <w:pPr>
        <w:pStyle w:val="Normal"/>
        <w:spacing w:before="120" w:after="0"/>
        <w:ind w:firstLine="426"/>
        <w:rPr/>
      </w:pPr>
      <w:r>
        <w:rPr/>
      </w:r>
    </w:p>
    <w:p>
      <w:pPr>
        <w:pStyle w:val="Normal"/>
        <w:spacing w:before="120" w:after="0"/>
        <w:rPr/>
      </w:pPr>
      <w:r>
        <w:rPr/>
        <w:t>причины препятствуют подвергать индивидуума ответственности за сделанное им зло, то в таких случаях собственная совесть самого инди</w:t>
        <w:softHyphen/>
        <w:t>видуума должна заступать место отсутствующего судьи и охранять те интересы, которые таким образом лишены внешней охраны, и индиви</w:t>
        <w:softHyphen/>
        <w:t>дуум должен быть сам для себя в таких случаях тем более строгим су</w:t>
        <w:softHyphen/>
        <w:t>дьей, что совершенно свободен от всякого другого су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в жизни человека есть такая сфера, которая не имеет никакого отношения к интересам общества или, по крайней мере, не имеет ни</w:t>
        <w:softHyphen/>
        <w:t>какого непосредственного к ним отношения: сюда принадлежит вся та сторона человеческой жизни и деятельности, которая касается только самого индивидуума, а если и касается других людей, то не иначе как вследствие их совершенно сознательного на то согласия или желания. Совершающееся в этой сфере может и не касаться прямо других людей, а только косвенно, т.е. через посредство того индивидуума, которого ка</w:t>
        <w:softHyphen/>
        <w:t>сается непосредственно,</w:t>
      </w:r>
      <w:r>
        <w:rPr>
          <w:lang w:val="en-US" w:eastAsia="en-US"/>
        </w:rPr>
        <w:t xml:space="preserve"> —</w:t>
      </w:r>
      <w:r>
        <w:rPr/>
        <w:t xml:space="preserve"> и на этом основании мне могут быть предъ</w:t>
        <w:softHyphen/>
        <w:t>явлены некоторые возражения, которые, впрочем, я рассмотрю впос</w:t>
        <w:softHyphen/>
        <w:t>ледствии, а теперь остановлюсь на том, что та сфера человеческой жизни, которая имеет непосредственное отношение только к самому индивидууму, и есть сфера индивидуальной свободы. Сюда принадле</w:t>
        <w:softHyphen/>
        <w:t>жит, во-первых, свобода совести в самом обширном смысле этого слова, абсолютная свобода мысли, чувства, мнения касательно всех возможных предметов, и практических, и спекулятивных, и научных, и нравственных, и теологических. С первого взгляда может показаться, что свобода выражать и опубликовывать свои мысли должна подлежать совершенно иным условиям, так как она принадлежит к той сфере ин</w:t>
        <w:softHyphen/>
        <w:t>дивидуальной деятельности, которая касается других людей; но на самом деле она имеет для индивидуума почти совершенно такое же зна</w:t>
        <w:softHyphen/>
        <w:t>чение, как и свобода мысли, и в действительности неразрывно с нею связана. Во-вторых, сюда принадлежит свобода выбора и преследова</w:t>
        <w:softHyphen/>
        <w:t>ния той или другой цели, свобода устраивать свою жизнь сообразно со своим личным характером, по своему личному усмотрению, к каким бы это ни вело последствиям для меня лично, и если я не делаю вреда дру</w:t>
        <w:softHyphen/>
        <w:t>гим людям, то люди не имеют основания вмешиваться в то, что я делаю, как бы мои действия ни казались им глупыми, предосудительными, без</w:t>
        <w:softHyphen/>
        <w:t>рассудными. Отсюда вытекает третий вид индивидуальной свободы, подлежащий тому же ограничению,</w:t>
      </w:r>
      <w:r>
        <w:rPr>
          <w:lang w:val="en-US" w:eastAsia="en-US"/>
        </w:rPr>
        <w:t xml:space="preserve"> —</w:t>
      </w:r>
      <w:r>
        <w:rPr/>
        <w:t xml:space="preserve"> свобода действовать сообща с другими индивидуумами, соединяться с ними для достижения какой-либо цели, которая не вредна другим людям; при этом предполагается,</w:t>
      </w: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                                        625</w:t>
      </w:r>
    </w:p>
    <w:p>
      <w:pPr>
        <w:pStyle w:val="Normal"/>
        <w:spacing w:before="160" w:after="0"/>
        <w:ind w:firstLine="426"/>
        <w:rPr>
          <w:sz w:val="16"/>
        </w:rPr>
      </w:pPr>
      <w:r>
        <w:rPr>
          <w:sz w:val="16"/>
        </w:rPr>
      </w:r>
    </w:p>
    <w:p>
      <w:pPr>
        <w:pStyle w:val="Normal"/>
        <w:spacing w:before="160" w:after="0"/>
        <w:rPr/>
      </w:pPr>
      <w:r>
        <w:rPr/>
        <w:t>конечно, что к действию сообща привлекаются люди совершеннолет</w:t>
        <w:softHyphen/>
        <w:t>ние, и притом не обманом и не насилием.</w:t>
      </w:r>
    </w:p>
    <w:p>
      <w:pPr>
        <w:pStyle w:val="Normal"/>
        <w:ind w:firstLine="426"/>
        <w:rPr/>
      </w:pPr>
      <w:r>
        <w:rPr/>
        <w:t>Не свободно то общество, какая бы ни была его форма правления, в котором индивидуум не имеет свободы мысли и слова, свободы жить как хочет, свободы ассоциаций,</w:t>
      </w:r>
      <w:r>
        <w:rPr>
          <w:lang w:val="en-US" w:eastAsia="en-US"/>
        </w:rPr>
        <w:t xml:space="preserve"> —</w:t>
      </w:r>
      <w:r>
        <w:rPr/>
        <w:t xml:space="preserve"> и только то общество свободно, в котором все эти виды индивидуальной свободы существуют абсолютно и безразлично одинаково для всех его членов. Только такая свобода и заслуживает названия свободы, когда мы можем совершенно свободно стремиться к достижению того, что считаем для себя благом, и стре</w:t>
        <w:softHyphen/>
        <w:t>миться теми путями, какие признаем за лучшие,</w:t>
      </w:r>
      <w:r>
        <w:rPr>
          <w:lang w:val="en-US" w:eastAsia="en-US"/>
        </w:rPr>
        <w:t xml:space="preserve"> —</w:t>
      </w:r>
      <w:r>
        <w:rPr/>
        <w:t xml:space="preserve"> с тем только огра</w:t>
        <w:softHyphen/>
        <w:t>ничением, чтобы наши действия не лишали других людей их блага или не препятствовали бы другим людям в их стремлениях к его достиже</w:t>
        <w:softHyphen/>
        <w:t>нию. Каждый индивидуум есть лучший сам для себя охранитель своего здоровья, как физического, так и умственного и духовного. Предостав</w:t>
        <w:softHyphen/>
        <w:t>ляя каждому жить так, как он признает за лучшее, человечество вообще гораздо более выигрывает, чем принуждая каждого жить так, как при</w:t>
        <w:softHyphen/>
        <w:t>знают за лучшее другие.</w:t>
      </w:r>
    </w:p>
    <w:p>
      <w:pPr>
        <w:pStyle w:val="Normal"/>
        <w:ind w:firstLine="426"/>
        <w:rPr/>
      </w:pPr>
      <w:r>
        <w:rPr/>
        <w:t>То, что я высказал, не заключает в себе ничего нового и может даже показаться совершенным трюизмом, а между тем едва ли какая другая доктрина представляет более резкое противоречие с тем общим на</w:t>
        <w:softHyphen/>
        <w:t>правлением, какое мы вообще встречаем как во мнениях, так и в прак</w:t>
        <w:softHyphen/>
        <w:t>тике. Общества обыкновенно с не меньшим рвением заботились (со</w:t>
        <w:softHyphen/>
        <w:t>образно степени своего развития) о подчинении индивидуумов своим понятиям о личном благе, как и о благе общественном. Древние рес</w:t>
        <w:softHyphen/>
        <w:t>публики считали себя вправе регулировать все стороны частной жизни на том основании, что для государства в высшей степени важно все, что касается физического или умственного состояния его граждан. Мнение это разделяли и древние философы. Такой взгляд древних на отношение общества к индивидууму мог иметь свое оправдание в том, что древние общества были маленькие республики, которые, будучи окружены сильными врагами, находились постоянно в опасности погибнуть от внешнего нападения или вследствие внутренних сотрясений; понятно, что не в состоянии были положиться на индивидуальную свободу те об</w:t>
        <w:softHyphen/>
        <w:t>щества, которые находились в таких условиях, что за самое даже крат</w:t>
        <w:softHyphen/>
        <w:t>ковременное ослабление своей энергии и своего самообладания могли поплатиться существованием. Общества же нового времени были мо</w:t>
        <w:softHyphen/>
        <w:t>гущественные государства, и притом в этих обществах духовная власть была отделена от светской, вследствие чего управление совестью людей и управление их земными делами находилось не в одних и тих ж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200" w:right="400" w:firstLine="426"/>
        <w:jc w:val="both"/>
        <w:rPr>
          <w:rFonts w:ascii="Times New Roman" w:hAnsi="Times New Roman" w:cs="Times New Roman"/>
        </w:rPr>
      </w:pPr>
      <w:r>
        <w:rPr>
          <w:rFonts w:cs="Times New Roman" w:ascii="Times New Roman" w:hAnsi="Times New Roman"/>
        </w:rPr>
      </w:r>
    </w:p>
    <w:p>
      <w:pPr>
        <w:pStyle w:val="FR1"/>
        <w:pBdr>
          <w:bottom w:val="single" w:sz="4" w:space="1" w:color="000000"/>
        </w:pBdr>
        <w:tabs>
          <w:tab w:val="clear" w:pos="708"/>
          <w:tab w:val="left" w:pos="2835" w:leader="none"/>
        </w:tabs>
        <w:jc w:val="both"/>
        <w:rPr/>
      </w:pPr>
      <w:r>
        <w:rPr/>
        <w:t>626                                                                Раздел V. ЛИЧНОСТЬ И ПОЛИТИКА</w:t>
      </w:r>
    </w:p>
    <w:p>
      <w:pPr>
        <w:pStyle w:val="Normal"/>
        <w:ind w:firstLine="426"/>
        <w:rPr/>
      </w:pPr>
      <w:r>
        <w:rPr/>
      </w:r>
    </w:p>
    <w:p>
      <w:pPr>
        <w:pStyle w:val="Normal"/>
        <w:ind w:firstLine="426"/>
        <w:rPr/>
      </w:pPr>
      <w:r>
        <w:rPr/>
      </w:r>
    </w:p>
    <w:p>
      <w:pPr>
        <w:pStyle w:val="Normal"/>
        <w:rPr/>
      </w:pPr>
      <w:r>
        <w:rPr/>
        <w:t>руках: вот почему мы не находим в них такого вмешательства со сторо</w:t>
        <w:softHyphen/>
        <w:t>ны закона в частную жизнь, какое существовало в древнем мире. Но зато в этих обществах индивидуум находился даже под более тяжелым нравственным гнетом в том, что касалось его лично, чем в том, что ка</w:t>
        <w:softHyphen/>
        <w:t>салось общества, так как религия, составлявшая самый могуществен</w:t>
        <w:softHyphen/>
        <w:t>ный элемент нравственного чувства, почти постоянно была орудием в руках честолюбивой иерархии, стремившейся подчинить своему кон</w:t>
        <w:softHyphen/>
        <w:t>тролю все стороны человеческой жизни, или же была проникнута духом пуританизма.</w:t>
      </w:r>
      <w:r>
        <w:rPr>
          <w:lang w:val="en-US" w:eastAsia="en-US"/>
        </w:rPr>
        <w:t xml:space="preserve"> [...]</w:t>
      </w:r>
    </w:p>
    <w:p>
      <w:pPr>
        <w:pStyle w:val="Normal"/>
        <w:ind w:firstLine="426"/>
        <w:rPr/>
      </w:pPr>
      <w:r>
        <w:rPr/>
        <w:t>Не только в доктринах мыслящих индивидуумов, но и вообще в людях заметна возрастающая склонность к расширению господства общества над индивидуумом как через общественное мнение, так и через посред</w:t>
        <w:softHyphen/>
        <w:t>ство закона далее должных пределов; и так как все изменения, совер</w:t>
        <w:softHyphen/>
        <w:t>шающиеся в существующих порядках, обнаруживают тяготение к уси</w:t>
        <w:softHyphen/>
        <w:t>лению общества и к ослаблению индивидуума, то чрезмерное увеличе</w:t>
        <w:softHyphen/>
        <w:t>ние власти общества над индивидуумом представляется нам не таким злом, которое обещало бы со временем прекратиться само собою, а, на</w:t>
        <w:softHyphen/>
        <w:t>против, это такое зло, которое все более и более растет. Та наклонность, которую мы замечаем и не только в правителях по отношению к управ</w:t>
        <w:softHyphen/>
        <w:t>ляемым, но и вообще в гражданах по отношению к их согражданам, на</w:t>
        <w:softHyphen/>
        <w:t>клонность навязывать другим свои мнения и вкусы, находит себе столь энергическую поддержку как в некоторых самых лучших, так и в неко</w:t>
        <w:softHyphen/>
        <w:t>торых самых худших чувствах, свойственных человеческой природе, что едва ли ее что-либо сдерживает, кроме недостатка средств. А так как средства к порабощению индивидуума не только не уменьшаются, но, напротив, все более и более растут, то мы должны ожидать, что при таких условиях господство общества над индивидуумом будет все более и более увеличиваться, если только это зло не встретит для себя сильной преграды в твердом нравственном убеждении.</w:t>
      </w:r>
    </w:p>
    <w:p>
      <w:pPr>
        <w:pStyle w:val="Normal"/>
        <w:ind w:firstLine="426"/>
        <w:rPr/>
      </w:pPr>
      <w:r>
        <w:rPr/>
        <w:t xml:space="preserve">Печатается по: </w:t>
      </w:r>
      <w:r>
        <w:rPr>
          <w:i/>
        </w:rPr>
        <w:t>Милль Дж. С.</w:t>
      </w:r>
      <w:r>
        <w:rPr/>
        <w:t xml:space="preserve"> Утилитаризм. О свободе. СПб.,</w:t>
      </w:r>
      <w:r>
        <w:rPr>
          <w:lang w:val="en-US" w:eastAsia="en-US"/>
        </w:rPr>
        <w:t xml:space="preserve"> 1882. </w:t>
      </w:r>
      <w:r>
        <w:rPr/>
        <w:t>С.</w:t>
      </w:r>
      <w:r>
        <w:rPr>
          <w:lang w:val="en-US" w:eastAsia="en-US"/>
        </w:rPr>
        <w:t xml:space="preserve"> 146—153, 162—173.</w:t>
      </w:r>
    </w:p>
    <w:p>
      <w:pPr>
        <w:pStyle w:val="FR1"/>
        <w:ind w:firstLine="426"/>
        <w:jc w:val="both"/>
        <w:rPr>
          <w:b/>
          <w:b/>
          <w:i/>
          <w:i/>
          <w:sz w:val="24"/>
          <w:lang w:val="en-US" w:eastAsia="en-US"/>
        </w:rPr>
      </w:pPr>
      <w:r>
        <w:rPr>
          <w:b/>
          <w:i/>
          <w:sz w:val="24"/>
          <w:lang w:val="en-US" w:eastAsia="en-US"/>
        </w:rPr>
      </w:r>
    </w:p>
    <w:p>
      <w:pPr>
        <w:pStyle w:val="FR1"/>
        <w:ind w:firstLine="426"/>
        <w:jc w:val="both"/>
        <w:rPr>
          <w:b/>
          <w:b/>
          <w:i/>
          <w:i/>
          <w:sz w:val="24"/>
        </w:rPr>
      </w:pPr>
      <w:r>
        <w:rPr>
          <w:b/>
          <w:i/>
          <w:sz w:val="24"/>
        </w:rPr>
      </w:r>
    </w:p>
    <w:p>
      <w:pPr>
        <w:pStyle w:val="FR1"/>
        <w:ind w:firstLine="426"/>
        <w:jc w:val="both"/>
        <w:rPr>
          <w:b/>
          <w:b/>
          <w:i/>
          <w:i/>
          <w:sz w:val="28"/>
        </w:rPr>
      </w:pPr>
      <w:r>
        <w:rPr>
          <w:b/>
          <w:i/>
          <w:sz w:val="28"/>
        </w:rPr>
        <w:t>Б.Н. ЧИЧЕРИН</w:t>
      </w:r>
    </w:p>
    <w:p>
      <w:pPr>
        <w:pStyle w:val="FR1"/>
        <w:ind w:firstLine="426"/>
        <w:jc w:val="both"/>
        <w:rPr>
          <w:b/>
          <w:b/>
          <w:i/>
          <w:i/>
          <w:sz w:val="24"/>
        </w:rPr>
      </w:pPr>
      <w:r>
        <w:rPr>
          <w:b/>
          <w:i/>
          <w:sz w:val="24"/>
        </w:rPr>
        <w:t>Различные виды либерализм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0" w:after="0"/>
        <w:ind w:firstLine="426"/>
        <w:rPr/>
      </w:pPr>
      <w:r>
        <w:rPr>
          <w:lang w:val="en-US" w:eastAsia="en-US"/>
        </w:rPr>
        <w:t>[...</w:t>
      </w:r>
      <w:r>
        <w:rPr>
          <w:rFonts w:cs="Symbol" w:ascii="Symbol" w:hAnsi="Symbol"/>
          <w:lang w:val="en-US" w:eastAsia="en-US"/>
        </w:rPr>
        <w:t></w:t>
      </w:r>
      <w:r>
        <w:rPr/>
        <w:t xml:space="preserve"> Идея свободы сосредоточивает в себе все, что дает цену жизни, все, что дорого человеку. Отсюда то обаяние, которое она имеет для возвышенных душ, отсюда та неудержимая сила, с которой она охваты</w:t>
      </w:r>
      <w:r>
        <w:rPr>
          <w:lang w:val="en-US" w:eastAsia="en-US"/>
        </w:rPr>
        <w:t>вае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2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в особенности молодые сердца, в которых пылает еще весь иде</w:t>
        <w:softHyphen/>
        <w:t>альный жар, отделяющий человека от земли. Глубоко несчастлив тот, чье сердце в молодости никогда не билось за свободу, кто не чувствовал в себе готовности с радостью за нее умереть. Несчастлив и тот, в ком житейская пошлость задушила это пламя, кто, становясь мужем, не со</w:t>
        <w:softHyphen/>
        <w:t>хранил уважения к мечтам своей юности.</w:t>
      </w:r>
      <w:r>
        <w:rPr>
          <w:lang w:val="en-US" w:eastAsia="en-US"/>
        </w:rPr>
        <w:t xml:space="preserve"> [...]</w:t>
      </w:r>
    </w:p>
    <w:p>
      <w:pPr>
        <w:pStyle w:val="Normal"/>
        <w:ind w:firstLine="426"/>
        <w:rPr/>
      </w:pPr>
      <w:r>
        <w:rPr/>
        <w:t>В зрелом возрасте идея свободы очищается от легкомыслия, от самонадеянного отрицания, от своеволия, не признающего над собой закона, оно сдерживается пониманием жизни, приноравливается к ее условиям, но она не исчезнет из сердца, а напротив, глубже и глубже пускает в нем корни, становясь твердым началом, которое не подлежит колебаниям и спокойно управляет жизнью человека.</w:t>
      </w:r>
    </w:p>
    <w:p>
      <w:pPr>
        <w:pStyle w:val="Normal"/>
        <w:ind w:firstLine="426"/>
        <w:rPr/>
      </w:pPr>
      <w:r>
        <w:rPr/>
        <w:t>Целые народы чувствуют на себе это могущественное влияние идеи, как показывает история. Свобода внезапно объемлет своим дыханием народ, как бы пробудившийся ото сна. Перед ним открывается новая жизнь. Стряхнув с себя оковы, он встает возрожденный. Как исступ</w:t>
        <w:softHyphen/>
        <w:t>ленная пифия, изрекая вещие глаголы, проповедуя горе сильным земли, он с неодолимой силой низвергает все преграды и несет зажжен</w:t>
        <w:softHyphen/>
        <w:t>ное им пламя по всем концам света. Но железная необходимость скоро сдерживает эти порывы и возвращает свободу к той стройной гармонии, к тому разумному порядку, к тому сознательному подчинению власти и закону, без которого немыслима человеческая жизнь. Волнуясь и ропща, поток мало-помалу вступает в свое русло, но свобода не пере</w:t>
        <w:softHyphen/>
        <w:t>стает бить ключом и даровать свежесть и силу тем, которые приходят утолять духовную жажду у этого источника.</w:t>
      </w:r>
    </w:p>
    <w:p>
      <w:pPr>
        <w:pStyle w:val="Normal"/>
        <w:ind w:firstLine="426"/>
        <w:rPr/>
      </w:pPr>
      <w:r>
        <w:rPr/>
        <w:t>Мы, давнишние либералы, вскормленные на любви к свободе, ра</w:t>
        <w:softHyphen/>
        <w:t>дуемся новому либеральному движению в России. Но мы далеки от со</w:t>
        <w:softHyphen/>
        <w:t>чувствия всему, что говорится и делается во имя свободы. Часть ее и не узнаешь в лице самых рьяных ее обожателей. Слишком часто насилие, нетерпимость и безумие прикрываются именем обязательной идеи, как подземные силы, надевшие на себя доспехи олимпийской богини. Ли</w:t>
        <w:softHyphen/>
        <w:t>берализм является в самых разнообразных видах, и тот, кому дорога ис</w:t>
        <w:softHyphen/>
        <w:t>тинная свобода, с ужасом и отвращением отступается от тех уродливых явлений, которые выдвигаются под ее знаменем,</w:t>
      </w:r>
    </w:p>
    <w:p>
      <w:pPr>
        <w:pStyle w:val="Normal"/>
        <w:ind w:firstLine="426"/>
        <w:rPr/>
      </w:pPr>
      <w:r>
        <w:rPr/>
        <w:t>Обозначим главные направления либерализма, которые выражают</w:t>
        <w:softHyphen/>
        <w:t>ся в общественном мнении.</w:t>
      </w:r>
    </w:p>
    <w:p>
      <w:pPr>
        <w:pStyle w:val="Normal"/>
        <w:ind w:firstLine="426"/>
        <w:rPr/>
      </w:pPr>
      <w:r>
        <w:rPr/>
        <w:t>Низшую ступень занимает либерализм уличный; это скорее извра</w:t>
        <w:softHyphen/>
        <w:t>щение, нежели проявление свободы. Уличный либерал не хочет знать ничего, кроме собственного своеволия. Он прежде всего любит шум;</w:t>
      </w:r>
    </w:p>
    <w:p>
      <w:pPr>
        <w:pStyle w:val="FR3"/>
        <w:spacing w:before="120" w:after="0"/>
        <w:ind w:left="200" w:right="400" w:firstLine="426"/>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 xml:space="preserve">628                                                                Раздел </w:t>
      </w:r>
      <w:r>
        <w:rPr>
          <w:lang w:val="en-US"/>
        </w:rPr>
        <w:t>V</w:t>
      </w:r>
      <w:r>
        <w:rPr/>
        <w:t>. ЛИЧНОСТЬ И ПОЛИТИКА</w:t>
      </w:r>
    </w:p>
    <w:p>
      <w:pPr>
        <w:pStyle w:val="Normal"/>
        <w:spacing w:before="140" w:after="0"/>
        <w:ind w:firstLine="426"/>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140" w:after="0"/>
        <w:rPr/>
      </w:pPr>
      <w:r>
        <w:rPr/>
        <w:t>ему нужно волнение для волнения. Это он называет жизнью, а спокой</w:t>
        <w:softHyphen/>
        <w:t>ствие и порядок кажутся ему смертью. Где слышны яростные крики, неразборчивые и неистощимые ругательства, там, наверное, колышет</w:t>
        <w:softHyphen/>
        <w:t>ся и негодует уличный либерализм. Он жадно сторожит каждое буйст</w:t>
        <w:softHyphen/>
        <w:t>во, он хлопает всякому беззаконию, ибо самое слово «закон» ему не</w:t>
        <w:softHyphen/>
        <w:t>навистно. Он приходит в неистовый восторг, когда узнает, что где-ни</w:t>
        <w:softHyphen/>
        <w:t>будь произошел либеральный скандал, что случилась уличная схватка в Мадриде или Неаполе: знай наших! Но терпимости к мысли, уважения к чужому мнению, к человеческой личности, всего, что составляет сущ</w:t>
        <w:softHyphen/>
        <w:t>ность истинной свободы и украшение жизни, от него не ожидайте. Он готов стереть с лица земли всякого, кто не разделяет его необузданных порывов. Он даже не предполагает, что чужое мнение могло явиться плодом свободной мысли, благородного чувства. Отличительные черты уличного либерала те, что он всех своих противников считает подлеца</w:t>
        <w:softHyphen/>
        <w:t>ми. Низкие души понимают одни лишь подлые побуждения. Поэтому он и на средства не разборчив. Он ратует во имя свободы, но здесь не мысль, которая выступает против мысли в благородном бою, ломая копья за истину, за идею. Все вертится на личных выходках, на руга</w:t>
        <w:softHyphen/>
        <w:t>тельствах; употребляются в дело бессовестные толкования, ядовитые намеки, ложь и клевета. Тут стараются не доказать, а отделать, уязвить или оплевать. Иногда уличный я прикидывается джентльменом, наде</w:t>
        <w:softHyphen/>
        <w:t>вает палевые перчатки и как будто готовится рассуждать. Но при пер</w:t>
        <w:softHyphen/>
        <w:t>вом столкновении он отбрасывает несвойственные ему помыслы, он входит в настоящую свою роль. Опьяненный и бездумный, он хватается за все, кидает чем попало, забывая всякий стыд, потерявши чувство приличия. Уличный я не терпит условий, налагаемых гостиными; он чувствует себя дома только в кабаке, в грязи, которой он старается за</w:t>
        <w:softHyphen/>
        <w:t>кидать всякого, кто носит чистое платье. Все должны подойти под один уровень, одинаково низкий и подлый. Уличный либералист питает не</w:t>
        <w:softHyphen/>
        <w:t>примиримую ненависть ко всему, что возвышается над толпой, ко вся</w:t>
        <w:softHyphen/>
        <w:t>кому авторитету. Ему никогда не приходило на ум, что уважение к ав</w:t>
        <w:softHyphen/>
        <w:t>торитету есть уважение к мысли, к труду, к таланту, ко всему, что дает высшее значение человеку, а может быть, он именно потому и не терпит авторитета, что видит в нем те преобразовательные силы, которые со</w:t>
        <w:softHyphen/>
        <w:t>ставляют гордость народа и украшение человека. Уличному либералу наука кажется насилием, нанесенным жизни, искусство</w:t>
      </w:r>
      <w:r>
        <w:rPr>
          <w:lang w:val="en-US" w:eastAsia="en-US"/>
        </w:rPr>
        <w:t xml:space="preserve"> —</w:t>
      </w:r>
      <w:r>
        <w:rPr/>
        <w:t xml:space="preserve"> плодом аристократической праздности. Чуть кто отделился от толпы, направ</w:t>
        <w:softHyphen/>
        <w:t>ляя свой полет в верхние области мысли, познания и деятельности, как уже в либеральных болотах слышится шипение пресмыкающихся.</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rPr/>
      </w:pPr>
      <w:r>
        <w:rPr/>
        <w:t>Презренные гады вздымают свои змеиные головы, вертят языком и в бессильной ярости стараются излить свой яд на все, что не принадле</w:t>
        <w:softHyphen/>
        <w:t>жит к их завистливой семье.</w:t>
      </w:r>
      <w:r>
        <w:rPr>
          <w:lang w:val="en-US" w:eastAsia="en-US"/>
        </w:rPr>
        <w:t xml:space="preserve"> [...]</w:t>
      </w:r>
    </w:p>
    <w:p>
      <w:pPr>
        <w:pStyle w:val="Normal"/>
        <w:ind w:firstLine="426"/>
        <w:rPr/>
      </w:pPr>
      <w:r>
        <w:rPr/>
        <w:t>Второй вид либерализма можно назвать либерализм оппозицион</w:t>
        <w:softHyphen/>
        <w:t>ный. Но, Боже мой! Какая тут представляется смесь людей! Самые раз</w:t>
        <w:softHyphen/>
        <w:t>нородные побуждения, самые разнородные типы</w:t>
      </w:r>
      <w:r>
        <w:rPr>
          <w:lang w:val="en-US" w:eastAsia="en-US"/>
        </w:rPr>
        <w:t xml:space="preserve"> —</w:t>
      </w:r>
      <w:r>
        <w:rPr/>
        <w:t xml:space="preserve"> от Собакевича, ко</w:t>
        <w:softHyphen/>
        <w:t>торый уверяет, что один прокурор</w:t>
      </w:r>
      <w:r>
        <w:rPr>
          <w:lang w:val="en-US" w:eastAsia="en-US"/>
        </w:rPr>
        <w:t xml:space="preserve"> —</w:t>
      </w:r>
      <w:r>
        <w:rPr/>
        <w:t xml:space="preserve"> порядочный человек, да и тот сви</w:t>
        <w:softHyphen/>
        <w:t>нья, до помещика, негодующего за отнятие крепостного права, до вель</w:t>
        <w:softHyphen/>
        <w:t>можи, впавшего в немилость и потому кинувшегося в оппозицию, пока не воссияет над ним улыбка, которая снова обратит его к власти! Кому не знакомо это критическое настроение русского общества, этот избы</w:t>
        <w:softHyphen/>
        <w:t>ток оппозиционных излияний, которые являются в столь многообраз</w:t>
        <w:softHyphen/>
        <w:t>ных формах, в виде бранчливого неудовольствия с патриархальным и невинным характером; в виде презрительной иронии и ядовитой усмеш</w:t>
        <w:softHyphen/>
        <w:t>ки, которая показывает, что критик стоит где-то далеко впереди, бес</w:t>
        <w:softHyphen/>
        <w:t>конечно выше окружающих в мире; в виде глумления и анекдотцев, об</w:t>
        <w:softHyphen/>
        <w:t>личающих темные козни бюрократов; в виде неистовых нападок, при которых в одно и то же время с одинаковой яростью требуются совер</w:t>
        <w:softHyphen/>
        <w:t>шенно противоположные вещи; в виде поэтической любви к выборному началу, к самоуправлению, к гласности; в виде ораторских эффектов, сопровождаемых величественными позами; в виде лирических жалоб, прикрывающих лень и пустоту; в виде бесконечного стремления гово</w:t>
        <w:softHyphen/>
        <w:t>рить и суетиться, в котором так и проглядывает огорченное самолюбие, желание придать себе важность; в виде злорадства при всякой дурной мере властей, при всяком зле, постигающем отечество; в виде вольно</w:t>
        <w:softHyphen/>
        <w:t>любия, всегда готового к деспотизму, и подавленности, всегда готовой ползать и поклоняться. Не перечтешь тех бесчисленных оттенков оп</w:t>
        <w:softHyphen/>
        <w:t>позиции, которыми изумляет нас русская земля. Но мы хотим говорить не об этих жизненных проявлениях разнообразных наклонностей чело</w:t>
        <w:softHyphen/>
        <w:t>века; для нас важен оппозиционный либерализм как общее начало, как известное направление, которое коренится в свойствах человеческого духа и выражает одну из сторон или первоначальную степень свободы.</w:t>
      </w:r>
    </w:p>
    <w:p>
      <w:pPr>
        <w:pStyle w:val="Normal"/>
        <w:ind w:firstLine="426"/>
        <w:rPr/>
      </w:pPr>
      <w:r>
        <w:rPr/>
        <w:t>Самое умеренное и серьезное либеральное направление не может не стоять в оппозиции к тому, что нелиберально. Всякий мыслящий че</w:t>
        <w:softHyphen/>
        <w:t>ловек критикует те действия или меры, которые не согласны с его мне</w:t>
        <w:softHyphen/>
        <w:t>нием. Иначе он отказывается от свободы суждения и становится при</w:t>
        <w:softHyphen/>
        <w:t>сяжным служителем власти. Но не эту законную критику, вызванную тем или другим фактом, разумеем мы под именем оппозиционного ли</w:t>
        <w:softHyphen/>
        <w:t>берализма, а то либеральное направление, которое систематическ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30                                                                  Раздел V. ЛИЧНОСТЬ И ПОЛИТИКА</w:t>
      </w:r>
    </w:p>
    <w:p>
      <w:pPr>
        <w:pStyle w:val="Normal"/>
        <w:ind w:firstLine="426"/>
        <w:rPr/>
      </w:pPr>
      <w:r>
        <w:rPr/>
      </w:r>
    </w:p>
    <w:p>
      <w:pPr>
        <w:pStyle w:val="Normal"/>
        <w:ind w:firstLine="426"/>
        <w:rPr/>
      </w:pPr>
      <w:r>
        <w:rPr/>
      </w:r>
    </w:p>
    <w:p>
      <w:pPr>
        <w:pStyle w:val="Normal"/>
        <w:rPr/>
      </w:pPr>
      <w:r>
        <w:rPr/>
        <w:t>становится в оппозицию, которое не ищет достижения каких-либо по</w:t>
        <w:softHyphen/>
        <w:t>литических требований, а наслаждается самим блеском оппозиционно</w:t>
        <w:softHyphen/>
        <w:t>го положения. В этом есть своего рода поэзия, есть чувство независи</w:t>
        <w:softHyphen/>
        <w:t>мости, есть отвага, есть, наконец, возможность более увлекающей де</w:t>
        <w:softHyphen/>
        <w:t>ятельности и более широкого влияния на людей, нежели какие пред</w:t>
        <w:softHyphen/>
        <w:t>ставляются в тесном круге, начертанном обыкновенной практикой, жизнью. Все это невольно соблазняет человека. Прибавим, что этого рода направление усваивается гораздо легче всякого другого. Критико</w:t>
        <w:softHyphen/>
        <w:t>вать несравненно удобнее и приятнее, нежели понимать. Тут не нужно напряженной работы мысли, альтернативного и отчетливого изучения существующего, разумного постижения общих жизненных начал и об</w:t>
        <w:softHyphen/>
        <w:t>щественного устройства; не нужно даже действовать: достаточно гово</w:t>
        <w:softHyphen/>
        <w:t>рить с увлечением и позировать с некоторым эффектом.</w:t>
      </w:r>
    </w:p>
    <w:p>
      <w:pPr>
        <w:pStyle w:val="Normal"/>
        <w:ind w:firstLine="426"/>
        <w:rPr/>
      </w:pPr>
      <w:r>
        <w:rPr/>
        <w:t>Оппозиционный либерализм понимает свободу с чисто отрицатель</w:t>
        <w:softHyphen/>
        <w:t>ной стороны. Он отрешился отданного порядка и остался при этом от</w:t>
        <w:softHyphen/>
        <w:t>решении. Отменить, разрешить, уничтожить</w:t>
      </w:r>
      <w:r>
        <w:rPr>
          <w:lang w:val="en-US" w:eastAsia="en-US"/>
        </w:rPr>
        <w:t xml:space="preserve"> —</w:t>
      </w:r>
      <w:r>
        <w:rPr/>
        <w:t xml:space="preserve"> вот вся его система. Дальше он не идет, да и не имеет надобности идти. Ему верхом благо</w:t>
        <w:softHyphen/>
        <w:t>получия представляется освобождение от всяких законов, от всяких стеснений. Этот идеал, неосуществимый в настоящем, он переносит в будущее или в давно прошедшее. В сущности, это одно и то же, ибо история, в этом воззрении, является не действительным фактом, под</w:t>
        <w:softHyphen/>
        <w:t>лежащим изучению, не жизненным процессом, из которого вытек со</w:t>
        <w:softHyphen/>
        <w:t>временный порядок, а воображаемым миром, в который можно вмес</w:t>
        <w:softHyphen/>
        <w:t>тить все, что угодно. До настоящей же истории оппозиционный либе</w:t>
        <w:softHyphen/>
        <w:t>рализм не охотник. Отрицая современность, он по этому самому отри</w:t>
        <w:softHyphen/>
        <w:t>цает и то прошедшее, которое ее произвело. Он в истории видит только игру произвола, случайности, а пожалуй, и человеческое безумие. К тому же настроению, мысли принадлежит и поклонение неизведанным силам, лежащим в таинственной глубине народного духа. Чем извест</w:t>
        <w:softHyphen/>
        <w:t>ное начало дальше от существующего порядка, чем оно общее, неоп</w:t>
        <w:softHyphen/>
        <w:t>ределеннее, чем глубже скрывается во мгле туманных представлений, чем более поддается произволу фантазии, тем оно дороже для оппози</w:t>
        <w:softHyphen/>
        <w:t>ционного либерализма.</w:t>
      </w:r>
    </w:p>
    <w:p>
      <w:pPr>
        <w:pStyle w:val="Normal"/>
        <w:ind w:firstLine="426"/>
        <w:rPr/>
      </w:pPr>
      <w:r>
        <w:rPr/>
        <w:t>Держась отрицательного направления, оппозиционный либерализм довольствуется весьма немногосложным боевым снарядом. Он подби</w:t>
        <w:softHyphen/>
        <w:t>рает себе несколько категорий, на основе которых он судит обо всем, он сочиняет себе несколько ярлычков, которые целиком наклеивает на явления, обозначая тем похвалу или порицание. Вся общественная жизнь разбивается на два противоположных полюса, между котор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r>
    </w:p>
    <w:p>
      <w:pPr>
        <w:pStyle w:val="Normal"/>
        <w:numPr>
          <w:ilvl w:val="0"/>
          <w:numId w:val="0"/>
        </w:numPr>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pBdr>
          <w:bottom w:val="single" w:sz="4" w:space="1" w:color="000000"/>
        </w:pBdr>
        <w:ind w:left="2560" w:firstLine="426"/>
        <w:rPr/>
      </w:pPr>
      <w:r>
        <w:rPr>
          <w:sz w:val="16"/>
        </w:rPr>
        <w:t>Глава</w:t>
      </w:r>
      <w:r>
        <w:rPr>
          <w:sz w:val="16"/>
          <w:lang w:val="en-US" w:eastAsia="en-US"/>
        </w:rPr>
        <w:t xml:space="preserve"> 14.</w:t>
      </w:r>
      <w:r>
        <w:rPr>
          <w:sz w:val="16"/>
        </w:rPr>
        <w:t xml:space="preserve"> СОВРЕМЕННЫЕ ПОЛИТИЧЕСКИЕ ИДЕОЛОГИИ                                     631</w:t>
      </w:r>
    </w:p>
    <w:p>
      <w:pPr>
        <w:pStyle w:val="FR2"/>
        <w:ind w:left="2560" w:firstLine="426"/>
        <w:jc w:val="both"/>
        <w:rPr>
          <w:sz w:val="24"/>
        </w:rPr>
      </w:pPr>
      <w:r>
        <w:rPr>
          <w:sz w:val="24"/>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24"/>
        </w:rPr>
      </w:pPr>
      <w:r>
        <w:rPr>
          <w:sz w:val="24"/>
        </w:rPr>
      </w:r>
    </w:p>
    <w:p>
      <w:pPr>
        <w:pStyle w:val="Normal"/>
        <w:rPr/>
      </w:pPr>
      <w:r>
        <w:rPr/>
        <w:t>проводится непроходимая и неизменная черта. Похвалу означают яр</w:t>
        <w:softHyphen/>
        <w:t>лычки: община, мир, народ, выборное начало, самоуправление, глас</w:t>
        <w:softHyphen/>
        <w:t>ность, общественное мнение и т.п. Какие положительные факты и уч</w:t>
        <w:softHyphen/>
        <w:t>реждения под этим разумеются, ведает один Бог, да и то вряд ли. Из</w:t>
        <w:softHyphen/>
        <w:t>вестно, что все идет как нельзя лучше, когда люди все делают сами. Только неестественное историческое развитие да аристократические предрассудки, от которых надо бы избавиться, виноваты, что мы не сами шьем себе платье, готовим себе обед, чиним экипажи. Одно воз</w:t>
        <w:softHyphen/>
        <w:t>вращение к первобытному хозяйству, к первобытному самоуправлению может водворить благоденствие на земле. Этим светлым началам, цар</w:t>
        <w:softHyphen/>
        <w:t>ству Ормузда, противополагаются духи тьмы, царства Аримана. Эти мрачные демоны называются: централизация, регламентация, бюро</w:t>
        <w:softHyphen/>
        <w:t>кратия, государство. Ужас объемлет оппозиционного либерала при звуке этих слов, от которых все горе человеческому роду. Здесь опять не нужно разбирать, что под ними разумеется; к чему такой труд? До</w:t>
        <w:softHyphen/>
        <w:t>статочно приклеить ярлычок, сказать, что это</w:t>
      </w:r>
      <w:r>
        <w:rPr>
          <w:lang w:val="en-US" w:eastAsia="en-US"/>
        </w:rPr>
        <w:t xml:space="preserve"> —</w:t>
      </w:r>
      <w:r>
        <w:rPr/>
        <w:t xml:space="preserve"> централизация или регламентация,</w:t>
      </w:r>
      <w:r>
        <w:rPr>
          <w:lang w:val="en-US" w:eastAsia="en-US"/>
        </w:rPr>
        <w:t xml:space="preserve"> —</w:t>
      </w:r>
      <w:r>
        <w:rPr/>
        <w:t xml:space="preserve"> и дело осуждено безвозвратно. У большей части наших оппозиционных либералов весь запас мыслей и умственных сил истощается этой игрой в ярлычки.</w:t>
      </w:r>
    </w:p>
    <w:p>
      <w:pPr>
        <w:pStyle w:val="Normal"/>
        <w:ind w:firstLine="426"/>
        <w:rPr/>
      </w:pPr>
      <w:r>
        <w:rPr/>
        <w:t>В практической жизни оппозиционный либерализм держится тех же отрицательных правил. Первое и необходимое условие</w:t>
      </w:r>
      <w:r>
        <w:rPr>
          <w:lang w:val="en-US" w:eastAsia="en-US"/>
        </w:rPr>
        <w:t xml:space="preserve"> —</w:t>
      </w:r>
      <w:r>
        <w:rPr/>
        <w:t xml:space="preserve"> не иметь ни малейшего соприкосновения с властью, держаться как можно дальше от нее. Это не значит, однако, что следует отказываться от доходных мест и чинов. Для природы русского человека такое требование было бы слишком тяжело. Многие и многие оппозиционные либералы сидят на теплых местечках, надевают придворный мундир, делают отличную карьеру, и тем не менее считают долгом, при всяком удобном случае, бранить то правительство, которому они служат, и тот порядок, кото</w:t>
        <w:softHyphen/>
        <w:t>рым они наслаждаются. Но чтобы независимый человек дерзнул ска</w:t>
        <w:softHyphen/>
        <w:t>зать слово в пользу власти</w:t>
      </w:r>
      <w:r>
        <w:rPr>
          <w:lang w:val="en-US" w:eastAsia="en-US"/>
        </w:rPr>
        <w:t xml:space="preserve"> —</w:t>
      </w:r>
      <w:r>
        <w:rPr/>
        <w:t xml:space="preserve"> Боже упаси! Тут поднимется такой гвалт, что и своих не узнаешь.</w:t>
      </w:r>
    </w:p>
    <w:p>
      <w:pPr>
        <w:pStyle w:val="Normal"/>
        <w:ind w:firstLine="426"/>
        <w:rPr/>
      </w:pPr>
      <w:r>
        <w:rPr/>
        <w:t>Это</w:t>
      </w:r>
      <w:r>
        <w:rPr>
          <w:lang w:val="en-US" w:eastAsia="en-US"/>
        </w:rPr>
        <w:t xml:space="preserve"> —</w:t>
      </w:r>
      <w:r>
        <w:rPr/>
        <w:t xml:space="preserve"> низкопоклонство, честолюбие, продажность. Известно, что всякий порядочный человек должен непременно стоять в оппозиции и ругаться.</w:t>
      </w:r>
    </w:p>
    <w:p>
      <w:pPr>
        <w:pStyle w:val="Normal"/>
        <w:ind w:firstLine="426"/>
        <w:rPr/>
      </w:pPr>
      <w:r>
        <w:rPr/>
        <w:t>Затем следует план оппозиционных действий. Цель их вовсе не та, чтобы противодействовать положительному злу, чтобы практическим путем, соображаясь с возможностью, добиться исправления. Оппози</w:t>
        <w:softHyphen/>
        <w:t>ция не нуждается в содержании. Все дело общественных двигателей со</w:t>
        <w:softHyphen/>
        <w:t>стоит в том, что агитировать, вести оппозицию, делать демонстрации 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 xml:space="preserve">632                     </w:t>
      </w:r>
      <w:r>
        <w:rPr>
          <w:lang w:val="en-US"/>
        </w:rPr>
        <w:t xml:space="preserve">                                            </w:t>
      </w:r>
      <w:r>
        <w:rPr/>
        <w:t xml:space="preserve">Раздел </w:t>
      </w:r>
      <w:r>
        <w:rPr>
          <w:lang w:val="en-US"/>
        </w:rPr>
        <w:t>V</w:t>
      </w:r>
      <w:r>
        <w:rPr/>
        <w:t>. ЛИЧНОСТЬ И ПОЛИТИКА</w:t>
      </w:r>
    </w:p>
    <w:p>
      <w:pPr>
        <w:pStyle w:val="Normal"/>
        <w:ind w:firstLine="426"/>
        <w:rPr>
          <w:lang w:val="en-US"/>
        </w:rPr>
      </w:pPr>
      <w:r>
        <w:rPr>
          <w:lang w:val="en-US"/>
        </w:rPr>
      </w:r>
    </w:p>
    <w:p>
      <w:pPr>
        <w:pStyle w:val="Normal"/>
        <w:ind w:firstLine="426"/>
        <w:rPr>
          <w:lang w:val="en-US"/>
        </w:rPr>
      </w:pPr>
      <w:r>
        <w:rPr>
          <w:lang w:val="en-US"/>
        </w:rPr>
      </w:r>
    </w:p>
    <w:p>
      <w:pPr>
        <w:pStyle w:val="Normal"/>
        <w:rPr/>
      </w:pPr>
      <w:r>
        <w:rPr/>
        <w:t>манифестации, выкидывать либеральные фокусы, устроить какую-ни</w:t>
        <w:softHyphen/>
        <w:t>будь шутку кому-нибудь в пику, подобрать статью свода законов, при</w:t>
        <w:softHyphen/>
        <w:t>своив себе право произвольного толкования, уличить квартального в том, что он прибил извозчика, обойти цензуру статейкою с таинствен</w:t>
        <w:softHyphen/>
        <w:t>ными намеками и либеральными эффектами или, еще лучше, напеча</w:t>
        <w:softHyphen/>
        <w:t>тать какую-нибудь брань за границей, собирать вокруг себя недоволь</w:t>
        <w:softHyphen/>
        <w:t>ных всех сортов, из самых противоположных лагерей, и с ними отводить душу в невинном свирепении, в особенности же протестовать при ма</w:t>
        <w:softHyphen/>
        <w:t>лейшем поводе и даже без всякого повода. Мы до протестов большие охотники. Оно, правда, совершенно бесполезно, но зато и безвредно, а между тем выражает благородное негодование и усладительно действу</w:t>
        <w:softHyphen/>
        <w:t>ет на огорченные сердца публики.</w:t>
      </w:r>
    </w:p>
    <w:p>
      <w:pPr>
        <w:pStyle w:val="Normal"/>
        <w:ind w:firstLine="426"/>
        <w:rPr/>
      </w:pPr>
      <w:r>
        <w:rPr/>
        <w:t>Оппозиция более серьезная, нежели та, которая является у нас, не</w:t>
        <w:softHyphen/>
        <w:t>редко впадает в рутину оппозиционных действий и тем подрывает свои кредиты и заграждает себе возможность влияния на общественные дела. Правительство всегда останется глухо к тем требованиям, кото</w:t>
        <w:softHyphen/>
        <w:t>рые относятся к нему чисто отрицательно, упуская из виду собственное его положение и окружающие его условия. Такого рода отношение почти всегда бывает в странах, где оппозиционная партия не имеет воз</w:t>
        <w:softHyphen/>
        <w:t>можности сама сделаться правительством и приобрести практическое знакомство со значением и условиями власти. Постоянная оппозиция неизбежно делает человека узким и ограниченным. Поэтому, когда на</w:t>
        <w:softHyphen/>
        <w:t>конец открывается поприще для деятельности, предводители оппози</w:t>
        <w:softHyphen/>
        <w:t>ции нередко оказываются неспособными к правлению, а либеральная партия, по старой привычке, начинает противодействовать своим соб</w:t>
        <w:softHyphen/>
        <w:t>ственным вождям, как скоро они стали министрами.</w:t>
      </w:r>
    </w:p>
    <w:p>
      <w:pPr>
        <w:pStyle w:val="Normal"/>
        <w:ind w:firstLine="426"/>
        <w:rPr/>
      </w:pPr>
      <w:r>
        <w:rPr/>
        <w:t>Когда либеральное направление не хочет ограничиваться пустосло</w:t>
        <w:softHyphen/>
        <w:t>вием, если оно желает получить действительное влияние на обществен</w:t>
        <w:softHyphen/>
        <w:t>ные дела, оно должно начать с иных начал, начал зиждущих, положи</w:t>
        <w:softHyphen/>
        <w:t>тельных, оно должно приноравливаться к жизни, но черпать уроки из истории; оно должно действовать, понимая условия власти, не стано</w:t>
        <w:softHyphen/>
        <w:t>вясь к ней в систематически враждебное отношение, не предъявляя безрассудных требований, но сохраняя беспристрастную независи</w:t>
        <w:softHyphen/>
        <w:t>мость, побуждая и задерживая, где нужно, и стараясь исследовать ис</w:t>
        <w:softHyphen/>
        <w:t>тину хладнокровным обсуждением вопросов. Это и есть либерализм ох</w:t>
        <w:softHyphen/>
        <w:t>ранительны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вобода не состоит в одном приобретении и расширении прав. Че</w:t>
        <w:softHyphen/>
        <w:t>ловек потому только имеет права, что он несет на себе обязанность, и наоборот, от него можно требовать исполнения обязанностей единс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3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lang w:val="en-US"/>
        </w:rPr>
      </w:pPr>
      <w:r>
        <w:rPr>
          <w:lang w:val="en-US"/>
        </w:rPr>
      </w:r>
    </w:p>
    <w:p>
      <w:pPr>
        <w:pStyle w:val="Normal"/>
        <w:rPr/>
      </w:pPr>
      <w:r>
        <w:rPr/>
        <w:t>венно потому, что он имеет права. Эти два начала неразрывные. Все значение человеческой личности и вытекающих из нее прав основано на том, что человек</w:t>
      </w:r>
      <w:r>
        <w:rPr>
          <w:lang w:val="en-US"/>
        </w:rPr>
        <w:t xml:space="preserve"> </w:t>
      </w:r>
      <w:r>
        <w:rPr/>
        <w:t>есть существо разумно-свободное, которое носит</w:t>
      </w:r>
      <w:r>
        <w:rPr>
          <w:lang w:val="en-US"/>
        </w:rPr>
        <w:t xml:space="preserve"> </w:t>
      </w:r>
      <w:r>
        <w:rPr/>
        <w:t>в себе сознание верховного нравственного закона и в силу свободной своей воли способно действовать по представлению долга. Абсолютное зна</w:t>
        <w:softHyphen/>
        <w:t>чение закона дает абсолютное значение и человеческой личности, его сознающей. Отнимите у человека это сознание</w:t>
      </w:r>
      <w:r>
        <w:rPr>
          <w:lang w:val="en-US" w:eastAsia="en-US"/>
        </w:rPr>
        <w:t xml:space="preserve"> —</w:t>
      </w:r>
      <w:r>
        <w:rPr/>
        <w:t xml:space="preserve"> он становится наряду с животными, которые повинуются влечениям и не имеют прав. К ним можно иметь привязанность, сострадание, а не уважение, потому что в них нет бесконечного элемента, составляющего достоинство человека.</w:t>
      </w:r>
    </w:p>
    <w:p>
      <w:pPr>
        <w:pStyle w:val="Normal"/>
        <w:ind w:firstLine="426"/>
        <w:rPr/>
      </w:pPr>
      <w:r>
        <w:rPr/>
        <w:t>Но верховный нравственный закон, идея добра, это непременное ус</w:t>
        <w:softHyphen/>
        <w:t>ловие свободы, не остается отвлеченным началом, которое действует на совесть и которому</w:t>
      </w:r>
      <w:r>
        <w:rPr>
          <w:lang w:val="en-US"/>
        </w:rPr>
        <w:t xml:space="preserve"> </w:t>
      </w:r>
      <w:r>
        <w:rPr/>
        <w:t>человек может повиноваться по своему</w:t>
      </w:r>
      <w:r>
        <w:rPr>
          <w:lang w:val="en-US"/>
        </w:rPr>
        <w:t xml:space="preserve"> </w:t>
      </w:r>
      <w:r>
        <w:rPr/>
        <w:t>усмотрению. Идея добра осуществляется во внешнем мире; она соединяет людей в общественные союзы, в которых</w:t>
      </w:r>
      <w:r>
        <w:rPr>
          <w:lang w:val="en-US"/>
        </w:rPr>
        <w:t xml:space="preserve"> </w:t>
      </w:r>
      <w:r>
        <w:rPr/>
        <w:t>люди связываются постоянной связью, подчиняясь положительному закону и установлениям власти. Каждый человек рождаем членом такого союза. Он получает в нем положитель</w:t>
        <w:softHyphen/>
        <w:t>ные права, которые все обязаны уважать, и положительные обязаннос</w:t>
        <w:softHyphen/>
        <w:t>ти, за нарушение которых он подвергается наказанию. Личная его сво</w:t>
        <w:softHyphen/>
        <w:t>бода, будучи неразрывно связана со свободой других, может</w:t>
      </w:r>
      <w:r>
        <w:rPr>
          <w:lang w:val="en-US"/>
        </w:rPr>
        <w:t xml:space="preserve"> </w:t>
      </w:r>
      <w:r>
        <w:rPr/>
        <w:t>жить только под сенью гражданского закона, повинуясь власти, его охраняющей. Власть и свобода точно так же нераздельны, как нераздельны свобода и нравственный закон. А если так, то всякий гражданин, не преклоняясь безусловно перед властью, какова бы она ни была, во имя собственной свободы обязан уважать существо самой власти.</w:t>
      </w:r>
    </w:p>
    <w:p>
      <w:pPr>
        <w:pStyle w:val="Normal"/>
        <w:ind w:firstLine="426"/>
        <w:rPr/>
      </w:pPr>
      <w:r>
        <w:rPr/>
        <w:t>«Немного философии,</w:t>
      </w:r>
      <w:r>
        <w:rPr>
          <w:lang w:val="en-US" w:eastAsia="en-US"/>
        </w:rPr>
        <w:t xml:space="preserve"> —</w:t>
      </w:r>
      <w:r>
        <w:rPr/>
        <w:t xml:space="preserve"> сказал Бэкон,</w:t>
      </w:r>
      <w:r>
        <w:rPr>
          <w:lang w:val="en-US" w:eastAsia="en-US"/>
        </w:rPr>
        <w:t xml:space="preserve"> —</w:t>
      </w:r>
      <w:r>
        <w:rPr/>
        <w:t xml:space="preserve"> отвращает от религии, более глубокая философия возвращает к ней». Эти слова можно при</w:t>
        <w:softHyphen/>
        <w:t>менить к началу власти. Чисто отрицательное отношение к правитель</w:t>
        <w:softHyphen/>
        <w:t>ству, систематическая оппозиция</w:t>
      </w:r>
      <w:r>
        <w:rPr>
          <w:lang w:val="en-US" w:eastAsia="en-US"/>
        </w:rPr>
        <w:t xml:space="preserve"> —</w:t>
      </w:r>
      <w:r>
        <w:rPr/>
        <w:t xml:space="preserve"> признак детства политической мысли. Это первое ее пробуждение. Отрешившись от безотчетного по</w:t>
        <w:softHyphen/>
        <w:t>гружения в окружающую среду, впервые почувствовав себя независи</w:t>
        <w:softHyphen/>
        <w:t>мым, человек радуется необъятной радостью. Он забывает все, кроме своей свободы. Он оберегает ее жадно, как недавно приобретенное со</w:t>
        <w:softHyphen/>
        <w:t>кровище, боясь потерять из нее малейшую частичку. Внешние условия и ограничения для него не существуют. Историческое развитие, уста</w:t>
        <w:softHyphen/>
        <w:t>новленный порядок, все это</w:t>
      </w:r>
      <w:r>
        <w:rPr>
          <w:lang w:val="en-US" w:eastAsia="en-US"/>
        </w:rPr>
        <w:t xml:space="preserve"> —</w:t>
      </w:r>
      <w:r>
        <w:rPr/>
        <w:t xml:space="preserve"> отвергнутая старина; это</w:t>
      </w:r>
      <w:r>
        <w:rPr>
          <w:lang w:val="en-US" w:eastAsia="en-US"/>
        </w:rPr>
        <w:t xml:space="preserve"> —</w:t>
      </w:r>
      <w:r>
        <w:rPr/>
        <w:t xml:space="preserve"> сон, кото</w:t>
        <w:softHyphen/>
        <w:t>рый предшествовал пробуждению. Человек в себе самом видит центр Вселенной и исполнен безграничного доверия к своим силам. Но когда чувство свободы возмужало и глубоко укоренилось в сердце, когда он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34                                                                  Раздел  V. ЛИЧНОСТЬ И ПОЛИТИКА</w:t>
      </w:r>
    </w:p>
    <w:p>
      <w:pPr>
        <w:pStyle w:val="Normal"/>
        <w:ind w:firstLine="426"/>
        <w:rPr>
          <w:lang w:val="en-US"/>
        </w:rPr>
      </w:pPr>
      <w:r>
        <w:rPr>
          <w:lang w:val="en-US"/>
        </w:rPr>
      </w:r>
    </w:p>
    <w:p>
      <w:pPr>
        <w:pStyle w:val="Normal"/>
        <w:ind w:firstLine="426"/>
        <w:rPr>
          <w:lang w:val="en-US"/>
        </w:rPr>
      </w:pPr>
      <w:r>
        <w:rPr>
          <w:lang w:val="en-US"/>
        </w:rPr>
      </w:r>
    </w:p>
    <w:p>
      <w:pPr>
        <w:pStyle w:val="Normal"/>
        <w:rPr/>
      </w:pPr>
      <w:r>
        <w:rPr/>
        <w:t>утвердилось в нем незыблемо, тогда человеку нечего опасаться за свою независимость. Он не сторожит ее боязливо, потому что это</w:t>
      </w:r>
      <w:r>
        <w:rPr>
          <w:lang w:val="en-US" w:eastAsia="en-US"/>
        </w:rPr>
        <w:t xml:space="preserve"> —</w:t>
      </w:r>
      <w:r>
        <w:rPr/>
        <w:t xml:space="preserve"> не новое, не внешне приобретение, а сама жизнь его духа, мозг его костей. Тогда лишь раскрывается перед ним отношение этого внутреннего центра к окружающему миру. Он не отрешается от последнего в свое</w:t>
        <w:softHyphen/>
        <w:t>вольном порыве, но, сохраняя бесконечную свободу мысли и непоко</w:t>
        <w:softHyphen/>
        <w:t>лебимую твердость совести, он сознает связь своего внутреннего мира с внешним; он постигает зависимость своей внешней свободы от сво</w:t>
        <w:softHyphen/>
        <w:t>боды других, от исторического порядка, от положительного закона, от установленной власти. История и современность не представляются ему произведением бесконечного произвола и случайности, предметом ненависти и отрицания. Уважая свободу других, он уважает и общий порядок, который вытек из свободы народного духа, из развития чело</w:t>
        <w:softHyphen/>
        <w:t>веческой жизни. За отрицанием следует примирение, за отрешением от начал, владычествующих в мире,</w:t>
      </w:r>
      <w:r>
        <w:rPr>
          <w:lang w:val="en-US" w:eastAsia="en-US"/>
        </w:rPr>
        <w:t xml:space="preserve"> —</w:t>
      </w:r>
      <w:r>
        <w:rPr/>
        <w:t xml:space="preserve"> возвращение к ним, но возвраще</w:t>
        <w:softHyphen/>
        <w:t>ние не бессознательное, как прежде, а разумное, основанное на пости</w:t>
        <w:softHyphen/>
        <w:t>жении истинного их существа и возможности дальнейшего хода. Разум</w:t>
        <w:softHyphen/>
        <w:t>ное отношение к окружающему миру составляет положительный плод и высшее проявление человеческой свободы. Оно же и необходимое ус</w:t>
        <w:softHyphen/>
        <w:t>ловие для ее водворения в обществе. Свобода не является среди людей, которые делают из нее предлог для шума и орудие интриг. Неистовые крики ее прогоняют, оппозиция без содержания не в силах ее вызвать. Свобода основывает свое жилище только там, где люди умеют ценить ее дары, где в обществе утвердились терпимость, уважение к человеку и поклонение высшим силам, в которых выражается свободное творче</w:t>
        <w:softHyphen/>
        <w:t>ство человеческого дух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Сущность охранительного либерализма состоит в примирении нача</w:t>
        <w:softHyphen/>
        <w:t>ла свободы с началами власти и закона. В политической жизни лозунг его: либеральные меры и сильная власть</w:t>
      </w:r>
      <w:r>
        <w:rPr>
          <w:lang w:val="en-US" w:eastAsia="en-US"/>
        </w:rPr>
        <w:t xml:space="preserve"> —</w:t>
      </w:r>
      <w:r>
        <w:rPr/>
        <w:t xml:space="preserve"> либеральные меры, пред</w:t>
        <w:softHyphen/>
        <w:t>ставляющие обществу самостоятельную деятельность, обеспечиваю</w:t>
        <w:softHyphen/>
        <w:t>щие права и личность граждан, охраняющие свободу мысли и свободу совести, дающие возможность высказаться всем законным желани</w:t>
        <w:softHyphen/>
        <w:t>ям,</w:t>
      </w:r>
      <w:r>
        <w:rPr>
          <w:lang w:val="en-US" w:eastAsia="en-US"/>
        </w:rPr>
        <w:t xml:space="preserve"> —</w:t>
      </w:r>
      <w:r>
        <w:rPr/>
        <w:t xml:space="preserve"> сильная власть, блюстительница государственного единства, связующая и сдерживающая общество, охраняющая порядок, строго надзирающая за исполнением закона, пресекающая всякое его нару</w:t>
        <w:softHyphen/>
        <w:t>шение, внушая гражданам уверенность, что во главе государства есть твердые руки, на которые можно надеяться, и разумная сила, которая сумеет отстоять общественные интересы и против напора анархических стихий, и против воплей реакционных партий.</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lang w:val="en-US"/>
        </w:rPr>
      </w:pPr>
      <w:r>
        <w:rPr>
          <w:lang w:val="en-US"/>
        </w:rPr>
      </w:r>
    </w:p>
    <w:p>
      <w:pPr>
        <w:pStyle w:val="Normal"/>
        <w:ind w:firstLine="426"/>
        <w:rPr/>
      </w:pPr>
      <w:r>
        <w:rPr/>
        <w:t>В действительности, государство с благоустроенным общежитием всегда держится сильной властью разве что в те моменты, когда оно склоняется к падению или подвергается временному расстройству. Но и временное ослабление власти ведет к более энергичному ее восста</w:t>
        <w:softHyphen/>
        <w:t>новлению. Горький опыт научает народы, что им без сильной власти обойтись невозможно, и тогда они готовы кинуться в руки первого дес</w:t>
        <w:softHyphen/>
        <w:t>пота. Они же обличают всю несостоятельность оппозиционного либе</w:t>
        <w:softHyphen/>
        <w:t>рализма. Отсюда то обыкновенное явление, что те же самые либералы, которые в оппозиции ратовали против власти, получив правление в свои руки, становятся консерваторами. Это считается признаком двое</w:t>
        <w:softHyphen/>
        <w:t>душия, низкопоклонства, честолюбия, отрекающегося от своих убеж</w:t>
        <w:softHyphen/>
        <w:t>дений. Все это, без сомнения, слишком часто справедливо, но тут есть и более глубокие причины, которые заставляют самого честного либе</w:t>
        <w:softHyphen/>
        <w:t>рала впасть в противоречие с собою. Необходимость управлять наделе раскрывает все те условия власти, которые упускают из вида в оппози</w:t>
        <w:softHyphen/>
        <w:t>ции. Тут недостаточно производить агитацию; надобно делать дело, нужно не разрушать, а устраивать, не противодействовать, а скреплять, и для этого требуются положительные взгляды и положительная сила. Либерал, облеченный властью, поневоле бывает принужден делать именно то, против чего он восставал, будучи в оппозиции. Мне случи</w:t>
        <w:softHyphen/>
        <w:t>лось по этому поводу слышать от знаменитого Бунзена</w:t>
      </w:r>
      <w:r>
        <w:rPr>
          <w:vertAlign w:val="superscript"/>
          <w:lang w:val="en-US"/>
        </w:rPr>
        <w:t>1</w:t>
      </w:r>
      <w:r>
        <w:rPr/>
        <w:t xml:space="preserve"> следующий ха</w:t>
        <w:softHyphen/>
        <w:t>рактеристический анекдот, который показывает, как на то смотрят го</w:t>
        <w:softHyphen/>
        <w:t>сударственные мужи в свободных странах</w:t>
      </w:r>
      <w:r>
        <w:rPr>
          <w:lang w:val="en-US" w:eastAsia="en-US"/>
        </w:rPr>
        <w:t xml:space="preserve"> —</w:t>
      </w:r>
      <w:r>
        <w:rPr/>
        <w:t xml:space="preserve"> когда 0'Коннел</w:t>
      </w:r>
      <w:r>
        <w:rPr>
          <w:vertAlign w:val="superscript"/>
        </w:rPr>
        <w:t>2</w:t>
      </w:r>
      <w:r>
        <w:rPr/>
        <w:t xml:space="preserve"> был вы</w:t>
        <w:softHyphen/>
        <w:t>бран дублинским мэром, Бунзен, бывший тогда прусским посланником в Лондоне, спросил у сэра Роберта Пиля</w:t>
      </w:r>
      <w:r>
        <w:rPr>
          <w:vertAlign w:val="superscript"/>
        </w:rPr>
        <w:t>3</w:t>
      </w:r>
      <w:r>
        <w:rPr/>
        <w:t>, в то время первого министра:</w:t>
      </w:r>
      <w:r>
        <w:rPr>
          <w:lang w:val="en-US"/>
        </w:rPr>
        <w:t xml:space="preserve"> </w:t>
      </w:r>
      <w:r>
        <w:rPr/>
        <w:t>не беспокоит ли его этот выбор? «Совсем напротив,</w:t>
      </w:r>
      <w:r>
        <w:rPr>
          <w:lang w:val="en-US" w:eastAsia="en-US"/>
        </w:rPr>
        <w:t xml:space="preserve"> —</w:t>
      </w:r>
      <w:r>
        <w:rPr/>
        <w:t xml:space="preserve"> отвечал сэр Ро</w:t>
        <w:softHyphen/>
        <w:t>берт Пиль,</w:t>
      </w:r>
      <w:r>
        <w:rPr>
          <w:lang w:val="en-US" w:eastAsia="en-US"/>
        </w:rPr>
        <w:t xml:space="preserve"> —</w:t>
      </w:r>
      <w:r>
        <w:rPr/>
        <w:t xml:space="preserve"> для усмирения демагога нет лучшего средства, как дать ему какую-нибудь власть в руки, он по необходимости становится ее защитником».</w:t>
      </w:r>
    </w:p>
    <w:p>
      <w:pPr>
        <w:pStyle w:val="Normal"/>
        <w:ind w:firstLine="426"/>
        <w:rPr/>
      </w:pPr>
      <w:r>
        <w:rPr/>
        <w:t>Печатается по: Различные виды либерализма. Анонимное издание. М.,</w:t>
      </w:r>
      <w:r>
        <w:rPr>
          <w:lang w:val="en-US" w:eastAsia="en-US"/>
        </w:rPr>
        <w:t xml:space="preserve"> 1862.</w:t>
      </w:r>
      <w:r>
        <w:rPr/>
        <w:t xml:space="preserve"> (Авторство Б.Н. Чичерина установлено по его воспомина</w:t>
        <w:softHyphen/>
        <w:t>ниям.)</w:t>
      </w:r>
    </w:p>
    <w:p>
      <w:pPr>
        <w:pStyle w:val="Normal"/>
        <w:ind w:firstLine="426"/>
        <w:rPr>
          <w:vertAlign w:val="superscript"/>
          <w:lang w:val="en-US" w:eastAsia="en-US"/>
        </w:rPr>
      </w:pPr>
      <w:r>
        <w:rPr>
          <w:vertAlign w:val="superscript"/>
          <w:lang w:val="en-US" w:eastAsia="en-US"/>
        </w:rPr>
      </w:r>
    </w:p>
    <w:p>
      <w:pPr>
        <w:pStyle w:val="Normal"/>
        <w:ind w:firstLine="426"/>
        <w:rPr>
          <w:vertAlign w:val="superscript"/>
          <w:lang w:val="en-US" w:eastAsia="en-US"/>
        </w:rPr>
      </w:pPr>
      <w:r>
        <w:rPr>
          <w:vertAlign w:val="superscript"/>
          <w:lang w:val="en-US" w:eastAsia="en-US"/>
        </w:rPr>
      </w:r>
    </w:p>
    <w:p>
      <w:pPr>
        <w:pStyle w:val="Normal"/>
        <w:ind w:firstLine="426"/>
        <w:rPr>
          <w:vertAlign w:val="superscript"/>
          <w:lang w:val="en-US" w:eastAsia="en-US"/>
        </w:rPr>
      </w:pPr>
      <w:r>
        <w:rPr>
          <w:vertAlign w:val="superscript"/>
          <w:lang w:val="en-US" w:eastAsia="en-US"/>
        </w:rPr>
        <w:t>_____________________</w:t>
      </w:r>
    </w:p>
    <w:p>
      <w:pPr>
        <w:pStyle w:val="Normal"/>
        <w:ind w:firstLine="426"/>
        <w:rPr/>
      </w:pPr>
      <w:r>
        <w:rPr>
          <w:vertAlign w:val="superscript"/>
          <w:lang w:val="en-US" w:eastAsia="en-US"/>
        </w:rPr>
        <w:t>1</w:t>
      </w:r>
      <w:r>
        <w:rPr/>
        <w:t xml:space="preserve"> </w:t>
      </w:r>
      <w:r>
        <w:rPr>
          <w:i/>
        </w:rPr>
        <w:t>Бунзен Христиан Карл Иозас фон</w:t>
      </w:r>
      <w:r>
        <w:rPr>
          <w:lang w:val="en-US" w:eastAsia="en-US"/>
        </w:rPr>
        <w:t xml:space="preserve"> (1791—1860) —</w:t>
      </w:r>
      <w:r>
        <w:rPr/>
        <w:t xml:space="preserve"> немецкий ученый и государ</w:t>
        <w:softHyphen/>
        <w:t>ственный деятель.</w:t>
      </w:r>
    </w:p>
    <w:p>
      <w:pPr>
        <w:pStyle w:val="Normal"/>
        <w:ind w:firstLine="426"/>
        <w:rPr/>
      </w:pPr>
      <w:r>
        <w:rPr>
          <w:vertAlign w:val="superscript"/>
          <w:lang w:val="en-US" w:eastAsia="en-US"/>
        </w:rPr>
        <w:t>2</w:t>
      </w:r>
      <w:r>
        <w:rPr/>
        <w:t xml:space="preserve"> </w:t>
      </w:r>
      <w:r>
        <w:rPr>
          <w:i/>
        </w:rPr>
        <w:t>0'Коннел</w:t>
      </w:r>
      <w:r>
        <w:rPr>
          <w:i/>
          <w:lang w:val="en-US"/>
        </w:rPr>
        <w:t xml:space="preserve"> </w:t>
      </w:r>
      <w:r>
        <w:rPr>
          <w:i/>
        </w:rPr>
        <w:t>Даниэль</w:t>
      </w:r>
      <w:r>
        <w:rPr>
          <w:i/>
          <w:lang w:val="en-US" w:eastAsia="en-US"/>
        </w:rPr>
        <w:t xml:space="preserve"> (</w:t>
      </w:r>
      <w:r>
        <w:rPr>
          <w:lang w:val="en-US" w:eastAsia="en-US"/>
        </w:rPr>
        <w:t>1775—1847) —</w:t>
      </w:r>
      <w:r>
        <w:rPr/>
        <w:t xml:space="preserve"> ирландский государственный деятель, высту</w:t>
        <w:softHyphen/>
        <w:t>павший за расторжение унии между Англией и Ирландией.</w:t>
      </w:r>
    </w:p>
    <w:p>
      <w:pPr>
        <w:pStyle w:val="Normal"/>
        <w:ind w:firstLine="426"/>
        <w:rPr/>
      </w:pPr>
      <w:r>
        <w:rPr>
          <w:vertAlign w:val="superscript"/>
          <w:lang w:val="en-US" w:eastAsia="en-US"/>
        </w:rPr>
        <w:t>3</w:t>
      </w:r>
      <w:r>
        <w:rPr/>
        <w:t xml:space="preserve"> </w:t>
      </w:r>
      <w:r>
        <w:rPr>
          <w:i/>
        </w:rPr>
        <w:t>Пиль Роберт сэр</w:t>
      </w:r>
      <w:r>
        <w:rPr>
          <w:i/>
          <w:lang w:val="en-US" w:eastAsia="en-US"/>
        </w:rPr>
        <w:t xml:space="preserve"> (</w:t>
      </w:r>
      <w:r>
        <w:rPr>
          <w:lang w:val="en-US" w:eastAsia="en-US"/>
        </w:rPr>
        <w:t>1788</w:t>
      </w:r>
      <w:r>
        <w:rPr>
          <w:rFonts w:cs="Symbol" w:ascii="Symbol" w:hAnsi="Symbol"/>
          <w:lang w:val="en-US" w:eastAsia="en-US"/>
        </w:rPr>
        <w:t></w:t>
      </w:r>
      <w:r>
        <w:rPr>
          <w:lang w:val="en-US" w:eastAsia="en-US"/>
        </w:rPr>
        <w:t>1850) —</w:t>
      </w:r>
      <w:r>
        <w:rPr/>
        <w:t xml:space="preserve"> государственный деятель Англ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jc w:val="both"/>
        <w:rPr/>
      </w:pPr>
      <w:r>
        <w:rPr>
          <w:sz w:val="16"/>
        </w:rPr>
        <w:t>636                                                                 Раздел</w:t>
      </w:r>
      <w:r>
        <w:rPr>
          <w:sz w:val="16"/>
          <w:lang w:val="en-US" w:eastAsia="en-US"/>
        </w:rPr>
        <w:t xml:space="preserve"> V.</w:t>
      </w:r>
      <w:r>
        <w:rPr>
          <w:sz w:val="16"/>
        </w:rPr>
        <w:t xml:space="preserve"> ЛИЧНОСТЬ И ПОЛИТИКА</w:t>
      </w:r>
    </w:p>
    <w:p>
      <w:pPr>
        <w:pStyle w:val="FR1"/>
        <w:ind w:right="1200" w:firstLine="426"/>
        <w:jc w:val="both"/>
        <w:rPr>
          <w:b/>
          <w:b/>
          <w:i/>
          <w:i/>
          <w:sz w:val="24"/>
        </w:rPr>
      </w:pPr>
      <w:r>
        <w:rPr>
          <w:b/>
          <w:i/>
          <w:sz w:val="24"/>
        </w:rPr>
      </w:r>
    </w:p>
    <w:p>
      <w:pPr>
        <w:pStyle w:val="FR1"/>
        <w:ind w:right="1200" w:firstLine="426"/>
        <w:jc w:val="both"/>
        <w:rPr>
          <w:b/>
          <w:b/>
          <w:i/>
          <w:i/>
          <w:sz w:val="24"/>
        </w:rPr>
      </w:pPr>
      <w:r>
        <w:rPr>
          <w:b/>
          <w:i/>
          <w:sz w:val="24"/>
        </w:rPr>
      </w:r>
    </w:p>
    <w:p>
      <w:pPr>
        <w:pStyle w:val="FR1"/>
        <w:ind w:right="1200" w:firstLine="426"/>
        <w:jc w:val="both"/>
        <w:rPr/>
      </w:pPr>
      <w:r>
        <w:rPr>
          <w:b/>
          <w:i/>
          <w:sz w:val="28"/>
        </w:rPr>
        <w:t>К. МАРКС</w:t>
      </w:r>
      <w:r>
        <w:rPr>
          <w:b/>
          <w:i/>
          <w:sz w:val="24"/>
        </w:rPr>
        <w:t xml:space="preserve"> </w:t>
      </w:r>
    </w:p>
    <w:p>
      <w:pPr>
        <w:pStyle w:val="FR1"/>
        <w:ind w:right="1200" w:firstLine="426"/>
        <w:jc w:val="both"/>
        <w:rPr>
          <w:b/>
          <w:b/>
          <w:i/>
          <w:i/>
          <w:sz w:val="24"/>
        </w:rPr>
      </w:pPr>
      <w:r>
        <w:rPr>
          <w:b/>
          <w:i/>
          <w:sz w:val="24"/>
        </w:rPr>
        <w:t>К критике гегелевской философии права</w:t>
      </w:r>
    </w:p>
    <w:p>
      <w:pPr>
        <w:pStyle w:val="Normal"/>
        <w:spacing w:before="240" w:after="0"/>
        <w:ind w:firstLine="426"/>
        <w:rPr>
          <w:b/>
          <w:b/>
        </w:rPr>
      </w:pPr>
      <w:r>
        <w:rPr>
          <w:b/>
        </w:rPr>
        <w:t>Введение</w:t>
      </w:r>
    </w:p>
    <w:p>
      <w:pPr>
        <w:pStyle w:val="Normal"/>
        <w:ind w:firstLine="426"/>
        <w:rPr/>
      </w:pPr>
      <w:r>
        <w:rPr>
          <w:lang w:val="en-US" w:eastAsia="en-US"/>
        </w:rPr>
        <w:t>[...]</w:t>
      </w:r>
      <w:r>
        <w:rPr/>
        <w:t xml:space="preserve"> Утопической мечтой для Германии является </w:t>
      </w:r>
      <w:r>
        <w:rPr>
          <w:i/>
        </w:rPr>
        <w:t>не радикальная</w:t>
      </w:r>
      <w:r>
        <w:rPr/>
        <w:t xml:space="preserve"> ре</w:t>
        <w:softHyphen/>
        <w:t xml:space="preserve">волюция, не </w:t>
      </w:r>
      <w:r>
        <w:rPr>
          <w:i/>
        </w:rPr>
        <w:t>общечеловеческая</w:t>
      </w:r>
      <w:r>
        <w:rPr/>
        <w:t xml:space="preserve"> эмансипация, а, скорее, частичная, </w:t>
      </w:r>
      <w:r>
        <w:rPr>
          <w:i/>
        </w:rPr>
        <w:t>только</w:t>
      </w:r>
      <w:r>
        <w:rPr/>
        <w:t xml:space="preserve"> политическая революция,</w:t>
      </w:r>
      <w:r>
        <w:rPr>
          <w:lang w:val="en-US" w:eastAsia="en-US"/>
        </w:rPr>
        <w:t xml:space="preserve"> —</w:t>
      </w:r>
      <w:r>
        <w:rPr/>
        <w:t xml:space="preserve"> революция, оставляющая нетро</w:t>
        <w:softHyphen/>
        <w:t>нутыми самые устои здания. На чем основана частичная, только поли</w:t>
        <w:softHyphen/>
        <w:t xml:space="preserve">тическая революция? На том, что </w:t>
      </w:r>
      <w:r>
        <w:rPr>
          <w:i/>
        </w:rPr>
        <w:t xml:space="preserve">часть гражданского общества </w:t>
      </w:r>
      <w:r>
        <w:rPr/>
        <w:t xml:space="preserve">эмансипирует себя и достигает </w:t>
      </w:r>
      <w:r>
        <w:rPr>
          <w:i/>
        </w:rPr>
        <w:t>всеобщего</w:t>
      </w:r>
      <w:r>
        <w:rPr/>
        <w:t xml:space="preserve"> господства, на том, что оп</w:t>
        <w:softHyphen/>
        <w:t xml:space="preserve">ределенный класс, исходя из своего </w:t>
      </w:r>
      <w:r>
        <w:rPr>
          <w:i/>
        </w:rPr>
        <w:t>особого положения,</w:t>
      </w:r>
      <w:r>
        <w:rPr/>
        <w:t xml:space="preserve"> предприни</w:t>
        <w:softHyphen/>
        <w:t>мает эмансипацию всего общества. Этот класс освобождает все обще</w:t>
        <w:softHyphen/>
        <w:t>ство, но лишь в том случае, если предположить, что все общество на</w:t>
        <w:softHyphen/>
        <w:t>ходится в положении этого класса, т.е. обладает, например, деньгами и образованием или может по желанию приобрести их.</w:t>
      </w:r>
    </w:p>
    <w:p>
      <w:pPr>
        <w:pStyle w:val="Normal"/>
        <w:ind w:firstLine="426"/>
        <w:rPr/>
      </w:pPr>
      <w:r>
        <w:rPr/>
        <w:t xml:space="preserve">Ни один класс гражданского общества не может сыграть эту роль, не возбудив на мгновение энтузиазма в себе и в массах. Это тот момент, когда данный класс братается и сливается со всем обществом, когда его смешивают с обществом, воспринимают и признают в качестве его </w:t>
      </w:r>
      <w:r>
        <w:rPr>
          <w:i/>
        </w:rPr>
        <w:t>все</w:t>
        <w:softHyphen/>
        <w:t>общего представителя;</w:t>
      </w:r>
      <w:r>
        <w:rPr/>
        <w:t xml:space="preserve"> тот момент, когда собственные притязания и права этого класса являются поистине правами и притязаниями само</w:t>
        <w:softHyphen/>
        <w:t>го общества, когда он действительно представляет собой социальный разум и социальное сердце. Лишь во имя всеобщих прав общества от</w:t>
        <w:softHyphen/>
        <w:t>дельный класс может притязать на всеобщее господство. Для завоева</w:t>
        <w:softHyphen/>
        <w:t>ния этого положения освободителя, а следовательно, для политическо</w:t>
        <w:softHyphen/>
        <w:t>го использования всех сфер общества в интересах своей собственной сферы, недостаточно одной революционной энергии и духовного чувст</w:t>
        <w:softHyphen/>
        <w:t xml:space="preserve">ва собственного достоинства. Чтобы </w:t>
      </w:r>
      <w:r>
        <w:rPr>
          <w:i/>
        </w:rPr>
        <w:t>революция народа и эмансипа</w:t>
        <w:softHyphen/>
        <w:t>ция отдельного класса</w:t>
      </w:r>
      <w:r>
        <w:rPr/>
        <w:t xml:space="preserve"> гражданского общества совпали друг с другом, чтобы </w:t>
      </w:r>
      <w:r>
        <w:rPr>
          <w:i/>
        </w:rPr>
        <w:t>одно</w:t>
      </w:r>
      <w:r>
        <w:rPr/>
        <w:t xml:space="preserve"> сословие считалось сословием всего общества,</w:t>
      </w:r>
      <w:r>
        <w:rPr>
          <w:lang w:val="en-US" w:eastAsia="en-US"/>
        </w:rPr>
        <w:t xml:space="preserve"> —</w:t>
      </w:r>
      <w:r>
        <w:rPr/>
        <w:t xml:space="preserve"> для этого, с другой стороны, все недостатки общества должны быть сосре</w:t>
        <w:softHyphen/>
        <w:t>доточены в каком-нибудь другом классе, для этого определенное сосло</w:t>
        <w:softHyphen/>
        <w:t xml:space="preserve">вие должно быть олицетворением общих препятствий, воплощением общей для всех преграды; для этого особая социальная сфера должна считаться </w:t>
      </w:r>
      <w:r>
        <w:rPr>
          <w:i/>
        </w:rPr>
        <w:t>общепризнанным преступлением</w:t>
      </w:r>
      <w:r>
        <w:rPr/>
        <w:t xml:space="preserve"> в отношении всего об</w:t>
        <w:softHyphen/>
        <w:t>щества, так что освобождение от этой сферы выступает в виде всеоб</w:t>
        <w:softHyphen/>
        <w:t>щего самоосвобождения. Чтобы одно сословие было</w:t>
      </w:r>
      <w:r>
        <w:rPr>
          <w:lang w:val="en-US"/>
        </w:rPr>
        <w:t xml:space="preserve"> par exellence</w:t>
      </w:r>
      <w:r>
        <w:rPr>
          <w:vertAlign w:val="superscript"/>
        </w:rPr>
        <w:t>1</w:t>
      </w:r>
      <w:r>
        <w:rPr/>
        <w:t xml:space="preserve"> со-</w:t>
      </w:r>
    </w:p>
    <w:p>
      <w:pPr>
        <w:pStyle w:val="Normal"/>
        <w:ind w:firstLine="426"/>
        <w:rPr/>
      </w:pPr>
      <w:r>
        <w:rPr/>
      </w:r>
    </w:p>
    <w:p>
      <w:pPr>
        <w:pStyle w:val="Normal"/>
        <w:ind w:firstLine="426"/>
        <w:rPr/>
      </w:pPr>
      <w:r>
        <w:rPr/>
      </w:r>
    </w:p>
    <w:p>
      <w:pPr>
        <w:pStyle w:val="Normal"/>
        <w:ind w:firstLine="426"/>
        <w:rPr/>
      </w:pPr>
      <w:r>
        <w:rPr/>
        <w:t>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 xml:space="preserve">1 </w:t>
      </w:r>
      <w:r>
        <w:rPr/>
        <w:t xml:space="preserve">По преимуществу </w:t>
      </w:r>
      <w:r>
        <w:rPr>
          <w:i/>
        </w:rPr>
        <w:t>(ла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3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426"/>
        <w:rPr>
          <w:sz w:val="16"/>
        </w:rPr>
      </w:pPr>
      <w:r>
        <w:rPr>
          <w:sz w:val="16"/>
        </w:rPr>
      </w:r>
    </w:p>
    <w:p>
      <w:pPr>
        <w:pStyle w:val="Normal"/>
        <w:pBdr>
          <w:top w:val="single" w:sz="4" w:space="1" w:color="000000"/>
        </w:pBdr>
        <w:ind w:firstLine="426"/>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t>словием-освободителем, для этого другое сословие должно быть, на</w:t>
        <w:softHyphen/>
        <w:t>оборот, явным сословием-поработителем. Отрицательно-всеобщее значение французского дворянства и французского духовенства обу</w:t>
        <w:softHyphen/>
        <w:t>словило собой положительно-всеобщее значение того класса, который непосредственно граничил с ними и противостоял им,</w:t>
      </w:r>
      <w:r>
        <w:rPr>
          <w:lang w:val="en-US" w:eastAsia="en-US"/>
        </w:rPr>
        <w:t xml:space="preserve"> —</w:t>
      </w:r>
      <w:r>
        <w:rPr/>
        <w:t xml:space="preserve"> </w:t>
      </w:r>
      <w:r>
        <w:rPr>
          <w:i/>
        </w:rPr>
        <w:t>буржуазии.</w:t>
      </w:r>
    </w:p>
    <w:p>
      <w:pPr>
        <w:pStyle w:val="Normal"/>
        <w:ind w:firstLine="426"/>
        <w:rPr/>
      </w:pPr>
      <w:r>
        <w:rPr/>
        <w:t>Но ни у одного особого класса в Германии нет не только последова</w:t>
        <w:softHyphen/>
        <w:t>тельности, резкости, смелости, беспощадности, которые наложили бы на него клеймо отрицательного представителя общества. В такой же степени ни у одного сословия нет также той душевной широты, которая отождествляет себя, хотя бы только на миг, с душой народа, того вдох</w:t>
        <w:softHyphen/>
        <w:t>новения, которое материальную силу воодушевляет на политическое на</w:t>
        <w:softHyphen/>
        <w:t>силие, той революционной отваги, которая бросает в лицо противнику дерзкий вызов: я</w:t>
      </w:r>
      <w:r>
        <w:rPr>
          <w:lang w:val="en-US" w:eastAsia="en-US"/>
        </w:rPr>
        <w:t xml:space="preserve"> —</w:t>
      </w:r>
      <w:r>
        <w:rPr/>
        <w:t xml:space="preserve"> </w:t>
      </w:r>
      <w:r>
        <w:rPr>
          <w:i/>
        </w:rPr>
        <w:t>ничто, но я должен быть всем.</w:t>
      </w:r>
      <w:r>
        <w:rPr/>
        <w:t xml:space="preserve"> Основу немецкой морали и честности, не только отдельных личностей, но и классов, об</w:t>
        <w:softHyphen/>
        <w:t xml:space="preserve">разует, напротив, тот </w:t>
      </w:r>
      <w:r>
        <w:rPr>
          <w:i/>
        </w:rPr>
        <w:t>сдержанный эгоизм,</w:t>
      </w:r>
      <w:r>
        <w:rPr/>
        <w:t xml:space="preserve"> который отстаивает свою ограниченность и допускает, чтобы и другие отстаивали в противовес ему свою ограниченность. Отношение между различными сферами не</w:t>
        <w:softHyphen/>
        <w:t>мецкого общества поэтому не драматическое, а эпическое. Каждая из них начинает осознавать себя и располагаться, со всеми своими особы</w:t>
        <w:softHyphen/>
        <w:t>ми притязаниями, рядом с другими не тогда, когда ее угнетают, а тогда, когда современные отношения создают</w:t>
      </w:r>
      <w:r>
        <w:rPr>
          <w:lang w:val="en-US" w:eastAsia="en-US"/>
        </w:rPr>
        <w:t xml:space="preserve"> —</w:t>
      </w:r>
      <w:r>
        <w:rPr/>
        <w:t xml:space="preserve"> без всякого содействия с ее стороны</w:t>
      </w:r>
      <w:r>
        <w:rPr>
          <w:lang w:val="en-US" w:eastAsia="en-US"/>
        </w:rPr>
        <w:t xml:space="preserve"> —</w:t>
      </w:r>
      <w:r>
        <w:rPr/>
        <w:t xml:space="preserve"> такую стоящую ниже ее общественную сферу, которую она в свою очередь может угнетать. Даже </w:t>
      </w:r>
      <w:r>
        <w:rPr>
          <w:i/>
        </w:rPr>
        <w:t>моральное чувство собствен</w:t>
        <w:softHyphen/>
        <w:t>ного достоинства немецкой буржуазии</w:t>
      </w:r>
      <w:r>
        <w:rPr/>
        <w:t xml:space="preserve"> основано лишь на сознании того, что она</w:t>
      </w:r>
      <w:r>
        <w:rPr>
          <w:lang w:val="en-US" w:eastAsia="en-US"/>
        </w:rPr>
        <w:t xml:space="preserve"> —</w:t>
      </w:r>
      <w:r>
        <w:rPr/>
        <w:t xml:space="preserve"> общий представитель филистерской посредственности всех других классов. Поэтому не только немецкие короли вступают на престол</w:t>
      </w:r>
      <w:r>
        <w:rPr>
          <w:lang w:val="en-US"/>
        </w:rPr>
        <w:t xml:space="preserve"> mala propos</w:t>
      </w:r>
      <w:r>
        <w:rPr>
          <w:vertAlign w:val="superscript"/>
          <w:lang w:val="en-US"/>
        </w:rPr>
        <w:t>1</w:t>
      </w:r>
      <w:r>
        <w:rPr>
          <w:lang w:val="en-US" w:eastAsia="en-US"/>
        </w:rPr>
        <w:t>,</w:t>
      </w:r>
      <w:r>
        <w:rPr/>
        <w:t xml:space="preserve"> каждая сфера гражданского общества переживает свое поражение прежде, чем успевает отпраздновать свою победу, она устанавливает свои собственные преграды прежде, чем успевает пре</w:t>
        <w:softHyphen/>
        <w:t>одолеть поставленную ей преграду, проявляет свою бездушную сущ</w:t>
        <w:softHyphen/>
        <w:t>ность прежде, чем ей удается проявить свою великодушную сущ</w:t>
        <w:softHyphen/>
        <w:t>ность,</w:t>
      </w:r>
      <w:r>
        <w:rPr>
          <w:lang w:val="en-US" w:eastAsia="en-US"/>
        </w:rPr>
        <w:t xml:space="preserve"> —</w:t>
      </w:r>
      <w:r>
        <w:rPr/>
        <w:t xml:space="preserve"> так что даже возможность сыграть большую роль всегда ока</w:t>
        <w:softHyphen/>
        <w:t>зывается уже позади прежде, чем эта возможность успела обнаружить</w:t>
        <w:softHyphen/>
        <w:t>ся, и каждый класс, как только он начинает борьбу с классом, выше его стоящим, уже оказывается вовлеченным в борьбу с классом, стоящим ниже его. Поэтому княжеская власть находится в борьбе с королевской,</w:t>
      </w:r>
    </w:p>
    <w:p>
      <w:pPr>
        <w:pStyle w:val="FR2"/>
        <w:ind w:left="2560" w:firstLine="426"/>
        <w:jc w:val="both"/>
        <w:rPr>
          <w:sz w:val="24"/>
        </w:rPr>
      </w:pPr>
      <w:r>
        <w:rPr>
          <w:sz w:val="24"/>
        </w:rPr>
      </w:r>
    </w:p>
    <w:p>
      <w:pPr>
        <w:pStyle w:val="FR2"/>
        <w:ind w:left="2560" w:firstLine="426"/>
        <w:jc w:val="both"/>
        <w:rPr>
          <w:sz w:val="24"/>
        </w:rPr>
      </w:pPr>
      <w:r>
        <w:rPr>
          <w:sz w:val="24"/>
        </w:rPr>
      </w:r>
    </w:p>
    <w:p>
      <w:pPr>
        <w:pStyle w:val="FR2"/>
        <w:ind w:left="2560" w:firstLine="426"/>
        <w:jc w:val="both"/>
        <w:rPr>
          <w:sz w:val="24"/>
        </w:rPr>
      </w:pPr>
      <w:r>
        <w:rPr>
          <w:sz w:val="24"/>
        </w:rPr>
        <w:t>__________</w:t>
      </w:r>
    </w:p>
    <w:p>
      <w:pPr>
        <w:pStyle w:val="FR2"/>
        <w:ind w:left="2560" w:firstLine="426"/>
        <w:jc w:val="both"/>
        <w:rPr/>
      </w:pPr>
      <w:r>
        <w:rPr>
          <w:sz w:val="20"/>
          <w:vertAlign w:val="superscript"/>
        </w:rPr>
        <w:t>1</w:t>
      </w:r>
      <w:r>
        <w:rPr>
          <w:sz w:val="24"/>
          <w:vertAlign w:val="superscript"/>
        </w:rPr>
        <w:t xml:space="preserve"> </w:t>
      </w:r>
      <w:r>
        <w:rPr>
          <w:sz w:val="20"/>
        </w:rPr>
        <w:t xml:space="preserve">Некстати </w:t>
      </w:r>
      <w:r>
        <w:rPr>
          <w:i/>
          <w:sz w:val="20"/>
        </w:rPr>
        <w:t>(фр.)</w:t>
      </w:r>
      <w:r>
        <w:rPr>
          <w:i/>
          <w:sz w:val="24"/>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sz w:val="24"/>
        </w:rPr>
      </w:pPr>
      <w:r>
        <w:rPr>
          <w:i/>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38                                                                Раздел V. ЛИЧНОСТЬ И ПОЛИТИКА</w:t>
      </w:r>
    </w:p>
    <w:p>
      <w:pPr>
        <w:pStyle w:val="Normal"/>
        <w:spacing w:before="140" w:after="0"/>
        <w:ind w:firstLine="426"/>
        <w:rPr>
          <w:lang w:val="en-US"/>
        </w:rPr>
      </w:pPr>
      <w:r>
        <w:rPr>
          <w:lang w:val="en-US"/>
        </w:rPr>
      </w:r>
    </w:p>
    <w:p>
      <w:pPr>
        <w:pStyle w:val="Normal"/>
        <w:spacing w:before="140" w:after="0"/>
        <w:rPr/>
      </w:pPr>
      <w:r>
        <w:rPr/>
        <w:t>бюрократ</w:t>
      </w:r>
      <w:r>
        <w:rPr>
          <w:lang w:val="en-US" w:eastAsia="en-US"/>
        </w:rPr>
        <w:t xml:space="preserve"> —</w:t>
      </w:r>
      <w:r>
        <w:rPr/>
        <w:t xml:space="preserve"> в борьбе с дворянством, буржуа</w:t>
      </w:r>
      <w:r>
        <w:rPr>
          <w:lang w:val="en-US" w:eastAsia="en-US"/>
        </w:rPr>
        <w:t xml:space="preserve"> —</w:t>
      </w:r>
      <w:r>
        <w:rPr/>
        <w:t xml:space="preserve"> в борьбе с ними со всеми вместе, а в это время пролетарий уже начинает борьбу против буржуа. Буржуазия не дерзает еще сформулировать со своей точки зре</w:t>
        <w:softHyphen/>
        <w:t>ния мысль об эмансипации, когда развитие социальных</w:t>
      </w:r>
      <w:r>
        <w:rPr>
          <w:lang w:val="en-US"/>
        </w:rPr>
        <w:t xml:space="preserve"> </w:t>
      </w:r>
      <w:r>
        <w:rPr/>
        <w:t>условий, а также и прогресс политической теории объявляют уже самую эту точку зрения устаревшей или, по крайней мере, проблематичной.</w:t>
      </w:r>
    </w:p>
    <w:p>
      <w:pPr>
        <w:pStyle w:val="Normal"/>
        <w:ind w:firstLine="426"/>
        <w:rPr/>
      </w:pPr>
      <w:r>
        <w:rPr/>
        <w:t>Во Франции достаточно быть чем-нибудь, чтобы желать быть всем. В Германии надо быть ничем, если не хочешь отказаться от всего. Во Франции частичная эмансипации есть основа всеобщей. В Германии всеобщая эмансипация есть</w:t>
      </w:r>
      <w:r>
        <w:rPr>
          <w:lang w:val="en-US"/>
        </w:rPr>
        <w:t xml:space="preserve"> conditio sine qua</w:t>
      </w:r>
      <w:r>
        <w:rPr/>
        <w:t xml:space="preserve"> nоn</w:t>
      </w:r>
      <w:r>
        <w:rPr>
          <w:vertAlign w:val="superscript"/>
          <w:lang w:val="en-US"/>
        </w:rPr>
        <w:t>1</w:t>
      </w:r>
      <w:r>
        <w:rPr/>
        <w:t xml:space="preserve"> всякой частичной. Во Франции свобода во всей ее полноте должна быть порождена действи</w:t>
        <w:softHyphen/>
        <w:t>тельным процессом постепенного освобождения, в Германии</w:t>
      </w:r>
      <w:r>
        <w:rPr>
          <w:lang w:val="en-US" w:eastAsia="en-US"/>
        </w:rPr>
        <w:t xml:space="preserve"> —</w:t>
      </w:r>
      <w:r>
        <w:rPr/>
        <w:t xml:space="preserve"> невоз</w:t>
        <w:softHyphen/>
        <w:t>можностью такого постепенного процесса. Во Франции каждый класс народа</w:t>
      </w:r>
      <w:r>
        <w:rPr>
          <w:lang w:val="en-US" w:eastAsia="en-US"/>
        </w:rPr>
        <w:t xml:space="preserve"> —</w:t>
      </w:r>
      <w:r>
        <w:rPr/>
        <w:t xml:space="preserve"> </w:t>
      </w:r>
      <w:r>
        <w:rPr>
          <w:i/>
        </w:rPr>
        <w:t>политический идеалист</w:t>
      </w:r>
      <w:r>
        <w:rPr/>
        <w:t xml:space="preserve"> и чувствует себя прежде всего не особым классом, а представителем социальных потребностей вообще. Поэтому роль </w:t>
      </w:r>
      <w:r>
        <w:rPr>
          <w:i/>
        </w:rPr>
        <w:t>освободителя</w:t>
      </w:r>
      <w:r>
        <w:rPr/>
        <w:t xml:space="preserve"> последовательно переходит</w:t>
      </w:r>
      <w:r>
        <w:rPr>
          <w:lang w:val="en-US" w:eastAsia="en-US"/>
        </w:rPr>
        <w:t xml:space="preserve"> —</w:t>
      </w:r>
      <w:r>
        <w:rPr/>
        <w:t xml:space="preserve"> в полном драматизма движении</w:t>
      </w:r>
      <w:r>
        <w:rPr>
          <w:lang w:val="en-US" w:eastAsia="en-US"/>
        </w:rPr>
        <w:t xml:space="preserve"> —</w:t>
      </w:r>
      <w:r>
        <w:rPr/>
        <w:t xml:space="preserve"> к различным классам французского народа, пока, наконец, не дойдет очередь до такого класса, который осуществит социальную свободу, уже не ограничивая ее определенными условия</w:t>
        <w:softHyphen/>
        <w:t>ми, лежащими вне человека и все же созданными человеческим обще</w:t>
        <w:softHyphen/>
        <w:t>ством, а, наоборот, организует все условия человеческого существова</w:t>
        <w:softHyphen/>
        <w:t xml:space="preserve">ния, исходя из социальной свободы как необходимой предпосылки. В Германии, напротив, где практическая жизнь так же лишена духовного содержания, как духовная жизнь лишена связи с практикой, ни один класс гражданского общества до тех пор не чувствует ни потребности во всеобщей эмансипации, ни способности к ней, пока его к тому не принудят его </w:t>
      </w:r>
      <w:r>
        <w:rPr>
          <w:i/>
        </w:rPr>
        <w:t>непосредственное</w:t>
      </w:r>
      <w:r>
        <w:rPr/>
        <w:t xml:space="preserve"> положение, </w:t>
      </w:r>
      <w:r>
        <w:rPr>
          <w:i/>
        </w:rPr>
        <w:t>материальная</w:t>
      </w:r>
      <w:r>
        <w:rPr/>
        <w:t xml:space="preserve"> необхо</w:t>
        <w:softHyphen/>
        <w:t xml:space="preserve">димость, его </w:t>
      </w:r>
      <w:r>
        <w:rPr>
          <w:i/>
        </w:rPr>
        <w:t>собственные цепи.</w:t>
      </w:r>
    </w:p>
    <w:p>
      <w:pPr>
        <w:pStyle w:val="Normal"/>
        <w:ind w:firstLine="426"/>
        <w:rPr/>
      </w:pPr>
      <w:r>
        <w:rPr/>
        <w:t xml:space="preserve">В чем же, следовательно, заключается </w:t>
      </w:r>
      <w:r>
        <w:rPr>
          <w:i/>
        </w:rPr>
        <w:t>положительная</w:t>
      </w:r>
      <w:r>
        <w:rPr/>
        <w:t xml:space="preserve"> возмож</w:t>
        <w:softHyphen/>
        <w:t>ность немецкой эмансипации?</w:t>
      </w:r>
    </w:p>
    <w:p>
      <w:pPr>
        <w:pStyle w:val="Normal"/>
        <w:ind w:firstLine="426"/>
        <w:rPr/>
      </w:pPr>
      <w:r>
        <w:rPr>
          <w:i/>
        </w:rPr>
        <w:t>Ответ:</w:t>
      </w:r>
      <w:r>
        <w:rPr/>
        <w:t xml:space="preserve"> в образовании класса, скованного </w:t>
      </w:r>
      <w:r>
        <w:rPr>
          <w:i/>
        </w:rPr>
        <w:t xml:space="preserve">радикальными цепями, </w:t>
      </w:r>
      <w:r>
        <w:rPr/>
        <w:t>такого класса гражданского общества, который не есть класс граждан</w:t>
        <w:softHyphen/>
        <w:t xml:space="preserve">ского общества; такого сословия, которое являет собой разложение всех сословий; такой сферы, которая имеет универсальный характер вследствие ее универсальных страданий и не притязает ни на какое </w:t>
      </w:r>
      <w:r>
        <w:rPr>
          <w:i/>
        </w:rPr>
        <w:t>осо</w:t>
        <w:softHyphen/>
        <w:t>бое право, ибо</w:t>
      </w:r>
      <w:r>
        <w:rPr/>
        <w:t xml:space="preserve"> над ней тяготеет не </w:t>
      </w:r>
      <w:r>
        <w:rPr>
          <w:i/>
        </w:rPr>
        <w:t>особое бесправие, а бесправие во</w:t>
        <w:softHyphen/>
        <w:t>обще,</w:t>
      </w:r>
      <w:r>
        <w:rPr/>
        <w:t xml:space="preserve"> которая уже не может ссылаться на </w:t>
      </w:r>
      <w:r>
        <w:rPr>
          <w:i/>
        </w:rPr>
        <w:t>историческое</w:t>
      </w:r>
      <w:r>
        <w:rPr/>
        <w:t xml:space="preserve"> право, а</w:t>
      </w:r>
    </w:p>
    <w:p>
      <w:pPr>
        <w:pStyle w:val="FR2"/>
        <w:spacing w:before="400" w:after="0"/>
        <w:ind w:left="2560" w:firstLine="426"/>
        <w:jc w:val="both"/>
        <w:rPr>
          <w:sz w:val="24"/>
        </w:rPr>
      </w:pPr>
      <w:r>
        <w:rPr>
          <w:sz w:val="24"/>
        </w:rPr>
      </w:r>
    </w:p>
    <w:p>
      <w:pPr>
        <w:pStyle w:val="FR2"/>
        <w:spacing w:before="400" w:after="0"/>
        <w:ind w:left="2560" w:firstLine="426"/>
        <w:jc w:val="both"/>
        <w:rPr>
          <w:sz w:val="24"/>
        </w:rPr>
      </w:pPr>
      <w:r>
        <w:rPr>
          <w:sz w:val="24"/>
        </w:rPr>
        <w:t>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400" w:after="0"/>
        <w:ind w:left="2560" w:firstLine="426"/>
        <w:jc w:val="both"/>
        <w:rPr/>
      </w:pPr>
      <w:r>
        <w:rPr>
          <w:sz w:val="20"/>
          <w:vertAlign w:val="superscript"/>
        </w:rPr>
        <w:t xml:space="preserve">1 </w:t>
      </w:r>
      <w:r>
        <w:rPr>
          <w:sz w:val="20"/>
        </w:rPr>
        <w:t xml:space="preserve">Необходимое условие </w:t>
      </w:r>
      <w:r>
        <w:rPr>
          <w:i/>
          <w:sz w:val="20"/>
        </w:rPr>
        <w:t>(лат.)</w:t>
      </w:r>
      <w:r>
        <w:rPr>
          <w:i/>
          <w:sz w:val="24"/>
        </w:rPr>
        <w:t>.</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3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 xml:space="preserve">только лишь на </w:t>
      </w:r>
      <w:r>
        <w:rPr>
          <w:i/>
        </w:rPr>
        <w:t>человеческое</w:t>
      </w:r>
      <w:r>
        <w:rPr/>
        <w:t xml:space="preserve"> право, которая находится не в односто</w:t>
        <w:softHyphen/>
        <w:t>роннем противоречии с последствиями, вытекающими из немецкого го</w:t>
        <w:softHyphen/>
        <w:t>сударственного строя, а во всестороннем противоречии с его предпо</w:t>
        <w:softHyphen/>
        <w:t>сылками; такой сферы, наконец, которая не может себя эмансипиро</w:t>
        <w:softHyphen/>
        <w:t>вать, не эмансипируя себя от всех других сфер общества и не эманси</w:t>
        <w:softHyphen/>
        <w:t>пируя, вместе с этим, все другие сферы общества,</w:t>
      </w:r>
      <w:r>
        <w:rPr>
          <w:lang w:val="en-US" w:eastAsia="en-US"/>
        </w:rPr>
        <w:t xml:space="preserve"> —</w:t>
      </w:r>
      <w:r>
        <w:rPr/>
        <w:t xml:space="preserve"> одним словом, такой сферы, которая представляет собой </w:t>
      </w:r>
      <w:r>
        <w:rPr>
          <w:i/>
        </w:rPr>
        <w:t>полную утрату</w:t>
      </w:r>
      <w:r>
        <w:rPr/>
        <w:t xml:space="preserve"> человека и, следовательно, может возродить себя лишь путем </w:t>
      </w:r>
      <w:r>
        <w:rPr>
          <w:i/>
        </w:rPr>
        <w:t>полного возрож</w:t>
        <w:softHyphen/>
        <w:t>дения человека.</w:t>
      </w:r>
      <w:r>
        <w:rPr/>
        <w:t xml:space="preserve"> Этот результат разложения общества, как особое со</w:t>
        <w:softHyphen/>
        <w:t xml:space="preserve">словие, есть </w:t>
      </w:r>
      <w:r>
        <w:rPr>
          <w:i/>
        </w:rPr>
        <w:t>пролетариат.</w:t>
      </w:r>
    </w:p>
    <w:p>
      <w:pPr>
        <w:pStyle w:val="Normal"/>
        <w:ind w:firstLine="426"/>
        <w:rPr/>
      </w:pPr>
      <w:r>
        <w:rPr/>
        <w:t xml:space="preserve">Пролетариат зарождается в Германии в результате начинающегося прокладывать себе путь </w:t>
      </w:r>
      <w:r>
        <w:rPr>
          <w:i/>
        </w:rPr>
        <w:t>промышленного</w:t>
      </w:r>
      <w:r>
        <w:rPr/>
        <w:t xml:space="preserve"> развития; ибо не </w:t>
      </w:r>
      <w:r>
        <w:rPr>
          <w:i/>
        </w:rPr>
        <w:t>стихийно сложившаяся, а искусственно созданная</w:t>
      </w:r>
      <w:r>
        <w:rPr/>
        <w:t xml:space="preserve"> бедность, не механически согнувшаяся под тяжестью общества людская масса, а масса, возни</w:t>
        <w:softHyphen/>
        <w:t xml:space="preserve">кающая из </w:t>
      </w:r>
      <w:r>
        <w:rPr>
          <w:i/>
        </w:rPr>
        <w:t>стремительного процесса его разложения,</w:t>
      </w:r>
      <w:r>
        <w:rPr/>
        <w:t xml:space="preserve"> главным об</w:t>
        <w:softHyphen/>
        <w:t>разом из разложения среднего сословия,</w:t>
      </w:r>
      <w:r>
        <w:rPr>
          <w:lang w:val="en-US" w:eastAsia="en-US"/>
        </w:rPr>
        <w:t xml:space="preserve"> —</w:t>
      </w:r>
      <w:r>
        <w:rPr/>
        <w:t xml:space="preserve"> вот что образует пролета</w:t>
        <w:softHyphen/>
        <w:t>риат, хотя постепенно, как это само собой понятно, ряды пролетариата пополняются и стихийно возникающей беднотой, и христианско-германским крепостным сословием.</w:t>
      </w:r>
    </w:p>
    <w:p>
      <w:pPr>
        <w:pStyle w:val="Normal"/>
        <w:ind w:firstLine="426"/>
        <w:rPr/>
      </w:pPr>
      <w:r>
        <w:rPr/>
        <w:t xml:space="preserve">Возвещая </w:t>
      </w:r>
      <w:r>
        <w:rPr>
          <w:i/>
        </w:rPr>
        <w:t>разложение существующего миропорядка,</w:t>
      </w:r>
      <w:r>
        <w:rPr/>
        <w:t xml:space="preserve"> пролета</w:t>
        <w:softHyphen/>
        <w:t xml:space="preserve">риат раскрывает лишь </w:t>
      </w:r>
      <w:r>
        <w:rPr>
          <w:i/>
        </w:rPr>
        <w:t>тайну своего собственного бытия,</w:t>
      </w:r>
      <w:r>
        <w:rPr/>
        <w:t xml:space="preserve"> ибо он и </w:t>
      </w:r>
      <w:r>
        <w:rPr>
          <w:i/>
        </w:rPr>
        <w:t>есть фактическое</w:t>
      </w:r>
      <w:r>
        <w:rPr/>
        <w:t xml:space="preserve"> разложение этого миропорядка. Требуя </w:t>
      </w:r>
      <w:r>
        <w:rPr>
          <w:i/>
        </w:rPr>
        <w:t>отрица</w:t>
        <w:softHyphen/>
        <w:t>ния частной собственности,</w:t>
      </w:r>
      <w:r>
        <w:rPr/>
        <w:t xml:space="preserve"> пролетариат лишь возводит в </w:t>
      </w:r>
      <w:r>
        <w:rPr>
          <w:i/>
        </w:rPr>
        <w:t>принцип общества</w:t>
      </w:r>
      <w:r>
        <w:rPr/>
        <w:t xml:space="preserve"> то, что общество возвело в </w:t>
      </w:r>
      <w:r>
        <w:rPr>
          <w:i/>
        </w:rPr>
        <w:t>его</w:t>
      </w:r>
      <w:r>
        <w:rPr/>
        <w:t xml:space="preserve"> принцип, что воплощено уже в </w:t>
      </w:r>
      <w:r>
        <w:rPr>
          <w:i/>
        </w:rPr>
        <w:t>нем, в</w:t>
      </w:r>
      <w:r>
        <w:rPr/>
        <w:t xml:space="preserve"> пролетариате, помимо его содействия, как отрицательный ре</w:t>
        <w:softHyphen/>
        <w:t>зультат общества. Пролетарий обладает по отношению к возникающе</w:t>
        <w:softHyphen/>
        <w:t xml:space="preserve">му миру таким же правом, каким </w:t>
      </w:r>
      <w:r>
        <w:rPr>
          <w:i/>
        </w:rPr>
        <w:t>немецкий король</w:t>
      </w:r>
      <w:r>
        <w:rPr/>
        <w:t xml:space="preserve"> обладает по отно</w:t>
        <w:softHyphen/>
        <w:t xml:space="preserve">шению к уже возникшему миру, когда он называет народ </w:t>
      </w:r>
      <w:r>
        <w:rPr>
          <w:i/>
        </w:rPr>
        <w:t>своим</w:t>
      </w:r>
      <w:r>
        <w:rPr/>
        <w:t xml:space="preserve"> наро</w:t>
        <w:softHyphen/>
        <w:t xml:space="preserve">дом, подобно тому как лошадь он называет </w:t>
      </w:r>
      <w:r>
        <w:rPr>
          <w:i/>
        </w:rPr>
        <w:t>своей</w:t>
      </w:r>
      <w:r>
        <w:rPr/>
        <w:t xml:space="preserve"> лошадью. Объявляя народ своей частной собственностью, король выражает лишь тот факт, что частный собственник есть король.</w:t>
      </w:r>
    </w:p>
    <w:p>
      <w:pPr>
        <w:pStyle w:val="Normal"/>
        <w:ind w:firstLine="426"/>
        <w:rPr/>
      </w:pPr>
      <w:r>
        <w:rPr/>
        <w:t xml:space="preserve">Подобно тому как философия находит в пролетариате свое </w:t>
      </w:r>
      <w:r>
        <w:rPr>
          <w:i/>
        </w:rPr>
        <w:t>мате</w:t>
        <w:softHyphen/>
        <w:t>риальное</w:t>
      </w:r>
      <w:r>
        <w:rPr/>
        <w:t xml:space="preserve"> оружие, так и пролетариат находит в философии свое </w:t>
      </w:r>
      <w:r>
        <w:rPr>
          <w:i/>
        </w:rPr>
        <w:t>духов</w:t>
        <w:softHyphen/>
        <w:t>ное</w:t>
      </w:r>
      <w:r>
        <w:rPr/>
        <w:t xml:space="preserve"> оружие, и как только молния мысли основательно ударит в эту не</w:t>
        <w:softHyphen/>
        <w:t xml:space="preserve">тронутую народную почву, совершится эмансипация </w:t>
      </w:r>
      <w:r>
        <w:rPr>
          <w:i/>
        </w:rPr>
        <w:t>немца</w:t>
      </w:r>
      <w:r>
        <w:rPr/>
        <w:t xml:space="preserve"> в </w:t>
      </w:r>
      <w:r>
        <w:rPr>
          <w:i/>
        </w:rPr>
        <w:t>человека.</w:t>
      </w:r>
    </w:p>
    <w:p>
      <w:pPr>
        <w:pStyle w:val="Normal"/>
        <w:spacing w:before="20" w:after="0"/>
        <w:ind w:firstLine="426"/>
        <w:rPr/>
      </w:pPr>
      <w:r>
        <w:rPr/>
        <w:t>Из всего этого вытекает:</w:t>
      </w:r>
    </w:p>
    <w:p>
      <w:pPr>
        <w:pStyle w:val="Normal"/>
        <w:ind w:firstLine="426"/>
        <w:rPr/>
      </w:pPr>
      <w:r>
        <w:rPr/>
        <w:t xml:space="preserve">Единственно </w:t>
      </w:r>
      <w:r>
        <w:rPr>
          <w:i/>
        </w:rPr>
        <w:t>практически</w:t>
      </w:r>
      <w:r>
        <w:rPr/>
        <w:t xml:space="preserve"> возможное освобождение Германии есть освобождение с позиций </w:t>
      </w:r>
      <w:r>
        <w:rPr>
          <w:i/>
        </w:rPr>
        <w:t>той</w:t>
      </w:r>
      <w:r>
        <w:rPr/>
        <w:t xml:space="preserve"> теории, которая объявляет высшей сущностью человека самого человека. В Германии эмансипация </w:t>
      </w:r>
      <w:r>
        <w:rPr>
          <w:i/>
        </w:rPr>
        <w:t>от сре</w:t>
        <w:softHyphen/>
        <w:t>дневековья</w:t>
      </w:r>
      <w:r>
        <w:rPr/>
        <w:t xml:space="preserve"> возможна лишь как эмансипация вместе с тем и от </w:t>
      </w:r>
      <w:r>
        <w:rPr>
          <w:i/>
        </w:rPr>
        <w:t>час-</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i/>
          <w:i/>
        </w:rPr>
      </w:pPr>
      <w:r>
        <w:rPr>
          <w:i/>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40                                                               Раздел V. ЛИЧНОСТЬ И ПОЛИТИКА</w:t>
      </w:r>
    </w:p>
    <w:p>
      <w:pPr>
        <w:pStyle w:val="Normal"/>
        <w:ind w:firstLine="426"/>
        <w:rPr>
          <w:i/>
          <w:i/>
        </w:rPr>
      </w:pPr>
      <w:r>
        <w:rPr>
          <w:i/>
        </w:rPr>
      </w:r>
    </w:p>
    <w:p>
      <w:pPr>
        <w:pStyle w:val="Normal"/>
        <w:ind w:firstLine="426"/>
        <w:rPr>
          <w:i/>
          <w:i/>
        </w:rPr>
      </w:pPr>
      <w:r>
        <w:rPr>
          <w:i/>
        </w:rPr>
      </w:r>
    </w:p>
    <w:p>
      <w:pPr>
        <w:pStyle w:val="Normal"/>
        <w:rPr/>
      </w:pPr>
      <w:r>
        <w:rPr>
          <w:i/>
        </w:rPr>
        <w:t>тичных</w:t>
      </w:r>
      <w:r>
        <w:rPr/>
        <w:t xml:space="preserve"> побед над средневековьем. В Германии </w:t>
      </w:r>
      <w:r>
        <w:rPr>
          <w:i/>
        </w:rPr>
        <w:t>никакое</w:t>
      </w:r>
      <w:r>
        <w:rPr/>
        <w:t xml:space="preserve"> рабство не может быть уничтожено без того, чтобы не было уничтожено </w:t>
      </w:r>
      <w:r>
        <w:rPr>
          <w:i/>
        </w:rPr>
        <w:t xml:space="preserve">всякое </w:t>
      </w:r>
      <w:r>
        <w:rPr/>
        <w:t xml:space="preserve">рабство. </w:t>
      </w:r>
      <w:r>
        <w:rPr>
          <w:i/>
        </w:rPr>
        <w:t>Основательная</w:t>
      </w:r>
      <w:r>
        <w:rPr/>
        <w:t xml:space="preserve"> Германия не может совершить революцию, не начав революции с </w:t>
      </w:r>
      <w:r>
        <w:rPr>
          <w:i/>
        </w:rPr>
        <w:t>самого основания. Эмансипация немца есть эмансипация человека. Голова</w:t>
      </w:r>
      <w:r>
        <w:rPr/>
        <w:t xml:space="preserve"> этой эмансипации</w:t>
      </w:r>
      <w:r>
        <w:rPr>
          <w:lang w:val="en-US" w:eastAsia="en-US"/>
        </w:rPr>
        <w:t xml:space="preserve"> —</w:t>
      </w:r>
      <w:r>
        <w:rPr/>
        <w:t xml:space="preserve"> </w:t>
      </w:r>
      <w:r>
        <w:rPr>
          <w:i/>
        </w:rPr>
        <w:t>философия;</w:t>
      </w:r>
      <w:r>
        <w:rPr/>
        <w:t xml:space="preserve"> ее </w:t>
      </w:r>
      <w:r>
        <w:rPr>
          <w:i/>
        </w:rPr>
        <w:t>сердце</w:t>
      </w:r>
      <w:r>
        <w:rPr>
          <w:i/>
          <w:lang w:val="en-US" w:eastAsia="en-US"/>
        </w:rPr>
        <w:t xml:space="preserve"> —</w:t>
      </w:r>
      <w:r>
        <w:rPr>
          <w:i/>
        </w:rPr>
        <w:t xml:space="preserve"> пролетариат.</w:t>
      </w:r>
      <w:r>
        <w:rPr/>
        <w:t xml:space="preserve"> Философия не может быть воплощена в дей</w:t>
        <w:softHyphen/>
        <w:t>ствительность без упразднения пролетариата, пролетариат не может упразднить себя, не воплотив философию в действительность.</w:t>
      </w:r>
      <w:r>
        <w:rPr>
          <w:lang w:val="en-US" w:eastAsia="en-US"/>
        </w:rPr>
        <w:t xml:space="preserve"> [...] </w:t>
      </w:r>
      <w:r>
        <w:rPr/>
        <w:t xml:space="preserve">Печатается по: </w:t>
      </w:r>
      <w:r>
        <w:rPr>
          <w:i/>
        </w:rPr>
        <w:t>Маркс К., Энгельс Ф.</w:t>
      </w:r>
      <w:r>
        <w:rPr/>
        <w:t xml:space="preserve"> Соч. Т.</w:t>
      </w:r>
      <w:r>
        <w:rPr>
          <w:lang w:val="en-US" w:eastAsia="en-US"/>
        </w:rPr>
        <w:t xml:space="preserve"> 1.</w:t>
      </w:r>
      <w:r>
        <w:rPr/>
        <w:t xml:space="preserve"> С.</w:t>
      </w:r>
      <w:r>
        <w:rPr>
          <w:lang w:val="en-US" w:eastAsia="en-US"/>
        </w:rPr>
        <w:t xml:space="preserve"> 421—429.</w:t>
      </w:r>
    </w:p>
    <w:p>
      <w:pPr>
        <w:pStyle w:val="Normal"/>
        <w:ind w:right="1800" w:firstLine="426"/>
        <w:rPr>
          <w:b/>
          <w:b/>
          <w:lang w:val="en-US" w:eastAsia="en-US"/>
        </w:rPr>
      </w:pPr>
      <w:r>
        <w:rPr>
          <w:b/>
          <w:lang w:val="en-US" w:eastAsia="en-US"/>
        </w:rPr>
      </w:r>
    </w:p>
    <w:p>
      <w:pPr>
        <w:pStyle w:val="Normal"/>
        <w:ind w:right="1800" w:firstLine="426"/>
        <w:rPr>
          <w:b/>
          <w:b/>
        </w:rPr>
      </w:pPr>
      <w:r>
        <w:rPr>
          <w:b/>
        </w:rPr>
      </w:r>
    </w:p>
    <w:p>
      <w:pPr>
        <w:pStyle w:val="Normal"/>
        <w:ind w:right="1800" w:firstLine="426"/>
        <w:rPr>
          <w:b/>
          <w:b/>
        </w:rPr>
      </w:pPr>
      <w:r>
        <w:rPr>
          <w:b/>
        </w:rPr>
        <w:t>К КРИТИКЕ ПОЛИТИЧЕСКОЙ ЭКОНОМИИ</w:t>
      </w:r>
    </w:p>
    <w:p>
      <w:pPr>
        <w:pStyle w:val="Normal"/>
        <w:ind w:right="1800" w:firstLine="426"/>
        <w:rPr>
          <w:b/>
          <w:b/>
        </w:rPr>
      </w:pPr>
      <w:r>
        <w:rPr>
          <w:b/>
        </w:rPr>
        <w:t>Предисло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0" w:after="0"/>
        <w:ind w:firstLine="426"/>
        <w:rPr/>
      </w:pPr>
      <w:r>
        <w:rPr/>
        <w:t>[...] В общественном производстве своей жизни люди вступают в оп</w:t>
        <w:softHyphen/>
        <w:t>ределенные, необходимые, от их воли не зависящие отношения</w:t>
      </w:r>
      <w:r>
        <w:rPr>
          <w:lang w:val="en-US" w:eastAsia="en-US"/>
        </w:rPr>
        <w:t xml:space="preserve"> —</w:t>
      </w:r>
      <w:r>
        <w:rPr/>
        <w:t xml:space="preserve"> про</w:t>
        <w:softHyphen/>
        <w:t>изводственные отношения, которые соответствуют определенной сту</w:t>
        <w:softHyphen/>
        <w:t>пени развития их материальных производительных сил. Совокупность этих производственных отношений составляет экономическую структу</w:t>
        <w:softHyphen/>
        <w:t>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w:t>
        <w:softHyphen/>
        <w:t>ходят в противоречие с существующими производственными отноше</w:t>
        <w:softHyphen/>
        <w:t>ниями, или</w:t>
      </w:r>
      <w:r>
        <w:rPr>
          <w:lang w:val="en-US" w:eastAsia="en-US"/>
        </w:rPr>
        <w:t xml:space="preserve"> —</w:t>
      </w:r>
      <w:r>
        <w:rPr/>
        <w:t xml:space="preserve"> что является только юридическим выражением послед</w:t>
        <w:softHyphen/>
        <w:t>них</w:t>
      </w:r>
      <w:r>
        <w:rPr>
          <w:lang w:val="en-US" w:eastAsia="en-US"/>
        </w:rPr>
        <w:t xml:space="preserve"> —</w:t>
      </w:r>
      <w:r>
        <w:rPr/>
        <w:t xml:space="preserve">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w:t>
        <w:softHyphen/>
        <w:t>ции. С изменением экономической основы более или менее быстро происходит переворот во всей громадной надстройке. При рассмотре</w:t>
        <w:softHyphen/>
        <w:t>нии таких переворотов необходимо всегда отличать материальный, с естественнонаучной точностью констатируемый переворот в экономи</w:t>
        <w:softHyphen/>
        <w:t>ческих условиях производства от юридических, политических, религи</w:t>
        <w:softHyphen/>
        <w:t>озных, художественных или философских, короче</w:t>
      </w:r>
      <w:r>
        <w:rPr>
          <w:lang w:val="en-US" w:eastAsia="en-US"/>
        </w:rPr>
        <w:t xml:space="preserve"> —</w:t>
      </w:r>
      <w:r>
        <w:rPr/>
        <w:t xml:space="preserve"> от идеологических форм, в которых люди осознают этот конфликт и борются за его разре</w:t>
        <w:softHyphen/>
        <w:t>шение. Как об отдельном человеке нельзя судить на основании того, что сам он о себе думает, точно так же нельзя судить о подобной эпохе пере</w:t>
        <w:softHyphen/>
        <w:t>-</w:t>
      </w:r>
    </w:p>
    <w:p>
      <w:pPr>
        <w:pStyle w:val="Normal"/>
        <w:ind w:firstLine="426"/>
        <w:jc w:val="center"/>
        <w:rPr/>
      </w:pPr>
      <w:r>
        <w:rPr>
          <w:sz w:val="16"/>
        </w:rPr>
        <w:t>Глава</w:t>
      </w:r>
      <w:r>
        <w:rPr>
          <w:sz w:val="16"/>
          <w:lang w:val="en-US" w:eastAsia="en-US"/>
        </w:rPr>
        <w:t xml:space="preserve"> 14.</w:t>
      </w:r>
      <w:r>
        <w:rPr>
          <w:sz w:val="16"/>
        </w:rPr>
        <w:t xml:space="preserve"> СОВРЕМЕННЫЕ ПОЛИТИЧЕСКИЕ ИДЕОЛОГИИ                                         64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ворота по ее сознанию. Наоборот, это сознание надо объяснить из про</w:t>
        <w:softHyphen/>
        <w:t>тиворечий материальной жизни, из существующего конфликта между общественными производительными силами и производственными от</w:t>
        <w:softHyphen/>
        <w:t>ношениями.</w:t>
      </w:r>
      <w:r>
        <w:rPr>
          <w:lang w:val="en-US" w:eastAsia="en-US"/>
        </w:rPr>
        <w:t xml:space="preserve"> [...]</w:t>
      </w:r>
    </w:p>
    <w:p>
      <w:pPr>
        <w:pStyle w:val="Normal"/>
        <w:ind w:firstLine="426"/>
        <w:rPr/>
      </w:pPr>
      <w:r>
        <w:rPr/>
        <w:t xml:space="preserve">Печатается по: </w:t>
      </w:r>
      <w:r>
        <w:rPr>
          <w:i/>
        </w:rPr>
        <w:t>Маркс К., Энгельс Ф.</w:t>
      </w:r>
      <w:r>
        <w:rPr/>
        <w:t xml:space="preserve"> Соч. Т.</w:t>
      </w:r>
      <w:r>
        <w:rPr>
          <w:lang w:val="en-US" w:eastAsia="en-US"/>
        </w:rPr>
        <w:t xml:space="preserve"> 13.</w:t>
      </w:r>
      <w:r>
        <w:rPr/>
        <w:t xml:space="preserve"> С.</w:t>
      </w:r>
      <w:r>
        <w:rPr>
          <w:lang w:val="en-US" w:eastAsia="en-US"/>
        </w:rPr>
        <w:t xml:space="preserve"> 6, 7.</w:t>
      </w:r>
    </w:p>
    <w:p>
      <w:pPr>
        <w:pStyle w:val="FR1"/>
        <w:ind w:firstLine="426"/>
        <w:jc w:val="both"/>
        <w:rPr>
          <w:b/>
          <w:b/>
          <w:sz w:val="24"/>
          <w:lang w:val="en-US" w:eastAsia="en-US"/>
        </w:rPr>
      </w:pPr>
      <w:r>
        <w:rPr>
          <w:b/>
          <w:sz w:val="24"/>
          <w:lang w:val="en-US" w:eastAsia="en-US"/>
        </w:rPr>
      </w:r>
    </w:p>
    <w:p>
      <w:pPr>
        <w:pStyle w:val="FR1"/>
        <w:ind w:firstLine="426"/>
        <w:jc w:val="both"/>
        <w:rPr>
          <w:b/>
          <w:b/>
          <w:sz w:val="24"/>
        </w:rPr>
      </w:pPr>
      <w:r>
        <w:rPr>
          <w:b/>
          <w:sz w:val="24"/>
        </w:rPr>
      </w:r>
    </w:p>
    <w:p>
      <w:pPr>
        <w:pStyle w:val="FR1"/>
        <w:ind w:firstLine="426"/>
        <w:jc w:val="both"/>
        <w:rPr>
          <w:b/>
          <w:b/>
          <w:sz w:val="24"/>
        </w:rPr>
      </w:pPr>
      <w:r>
        <w:rPr>
          <w:b/>
          <w:sz w:val="24"/>
        </w:rPr>
        <w:t>КРИТИКА ГОТСКОЙ ПРОГРАММЫ</w:t>
      </w:r>
    </w:p>
    <w:p>
      <w:pPr>
        <w:pStyle w:val="Normal"/>
        <w:spacing w:before="100" w:after="0"/>
        <w:ind w:firstLine="426"/>
        <w:rPr>
          <w:b/>
          <w:b/>
        </w:rPr>
      </w:pPr>
      <w:r>
        <w:rPr>
          <w:b/>
        </w:rPr>
        <w:t>Замечания к программе германской рабочей партии</w:t>
      </w:r>
    </w:p>
    <w:p>
      <w:pPr>
        <w:pStyle w:val="Normal"/>
        <w:spacing w:before="60" w:after="0"/>
        <w:ind w:firstLine="426"/>
        <w:rPr/>
      </w:pPr>
      <w:r>
        <w:rPr>
          <w:lang w:val="en-US" w:eastAsia="en-US"/>
        </w:rPr>
        <w:t>[...]</w:t>
      </w:r>
      <w:r>
        <w:rPr/>
        <w:t xml:space="preserve"> Свободное государство</w:t>
      </w:r>
      <w:r>
        <w:rPr>
          <w:lang w:val="en-US" w:eastAsia="en-US"/>
        </w:rPr>
        <w:t xml:space="preserve"> —</w:t>
      </w:r>
      <w:r>
        <w:rPr/>
        <w:t xml:space="preserve"> что это такое?</w:t>
      </w:r>
    </w:p>
    <w:p>
      <w:pPr>
        <w:pStyle w:val="Normal"/>
        <w:ind w:firstLine="426"/>
        <w:rPr/>
      </w:pPr>
      <w:r>
        <w:rPr/>
        <w:t>Сделать государство «свободным»</w:t>
      </w:r>
      <w:r>
        <w:rPr>
          <w:lang w:val="en-US" w:eastAsia="en-US"/>
        </w:rPr>
        <w:t xml:space="preserve"> —</w:t>
      </w:r>
      <w:r>
        <w:rPr/>
        <w:t xml:space="preserve"> это отнюдь не является целью рабочих, избавившихся от ограниченного верноподданнического обра</w:t>
        <w:softHyphen/>
        <w:t>за мыслей. В Германской империи «государство» почти столь же «сво</w:t>
        <w:softHyphen/>
        <w:t>бодно», как в России. Свобода состоит в том, чтобы превратить госу</w:t>
        <w:softHyphen/>
        <w:t>дарство из органа, стоящего над обществом, в орган, этому обществу всецело подчиненный; да и в наше время большая или меньшая свобода государственных форм определяется тем, в какой мере они ограничи</w:t>
        <w:softHyphen/>
        <w:t>вают «свободу государства».</w:t>
      </w:r>
    </w:p>
    <w:p>
      <w:pPr>
        <w:pStyle w:val="Normal"/>
        <w:ind w:firstLine="426"/>
        <w:rPr/>
      </w:pPr>
      <w:r>
        <w:rPr/>
        <w:t>Германская рабочая партия</w:t>
      </w:r>
      <w:r>
        <w:rPr>
          <w:lang w:val="en-US" w:eastAsia="en-US"/>
        </w:rPr>
        <w:t xml:space="preserve"> —</w:t>
      </w:r>
      <w:r>
        <w:rPr/>
        <w:t xml:space="preserve"> по крайней мере, если она принимает эту программу,</w:t>
      </w:r>
      <w:r>
        <w:rPr>
          <w:lang w:val="en-US" w:eastAsia="en-US"/>
        </w:rPr>
        <w:t xml:space="preserve"> —</w:t>
      </w:r>
      <w:r>
        <w:rPr/>
        <w:t xml:space="preserve"> обнаруживает, как неглубоко прониклась она соци</w:t>
        <w:softHyphen/>
        <w:t>алистическими идеями; вместо того чтобы рассматривать существую</w:t>
        <w:softHyphen/>
        <w:t xml:space="preserve">щее общество (а это сохраняет силу и для всякого будущего общества) как «основу» существующего </w:t>
      </w:r>
      <w:r>
        <w:rPr>
          <w:i/>
        </w:rPr>
        <w:t>государства</w:t>
      </w:r>
      <w:r>
        <w:rPr/>
        <w:t xml:space="preserve"> (или будущее общество как основу будущего государства), она, напротив, рассматривает госу</w:t>
        <w:softHyphen/>
        <w:t>дарство как некую самостоятельную сущность, обладающую своими собственными «духовными, нравственными, свободными основами».</w:t>
      </w:r>
    </w:p>
    <w:p>
      <w:pPr>
        <w:pStyle w:val="Normal"/>
        <w:ind w:firstLine="426"/>
        <w:rPr/>
      </w:pPr>
      <w:r>
        <w:rPr/>
        <w:t>Да к тому же еще грубое злоупотребление в программе словами: «современное государство» и «современное общество», а также и еще более грубое непонимание того государства, которому она предъявляет свои требования!</w:t>
      </w:r>
    </w:p>
    <w:p>
      <w:pPr>
        <w:pStyle w:val="Normal"/>
        <w:ind w:firstLine="426"/>
        <w:rPr/>
      </w:pPr>
      <w:r>
        <w:rPr/>
        <w:t>«Современное общество» есть капиталистическое общество, кото</w:t>
        <w:softHyphen/>
        <w:t>рое существует во всех цивилизованных странах, более или менее сво</w:t>
        <w:softHyphen/>
        <w:t>бодное от примести средневековья, более или менее видоизмененное особенностями исторического развития каждой страны, более или менее развитое. Напротив того, «современное государство» меняется с каждой государственной границей. В прусско-германской империи оно совершенно иное, чем в Швейцарии, в Англии совершенно иное, чем в Соединенных Штатах. «Современное государство» есть, следо</w:t>
        <w:softHyphen/>
        <w:t>вательно, фикция.</w:t>
      </w:r>
    </w:p>
    <w:p>
      <w:pPr>
        <w:pStyle w:val="FR2"/>
        <w:spacing w:before="140" w:after="0"/>
        <w:ind w:left="2560" w:firstLine="426"/>
        <w:jc w:val="both"/>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42                                                                Раздел V. ЛИЧНОСТЬ И ПОЛИТИКА</w:t>
      </w:r>
    </w:p>
    <w:p>
      <w:pPr>
        <w:pStyle w:val="Normal"/>
        <w:spacing w:before="160" w:after="0"/>
        <w:ind w:firstLine="426"/>
        <w:rPr/>
      </w:pPr>
      <w:r>
        <w:rPr/>
      </w:r>
    </w:p>
    <w:p>
      <w:pPr>
        <w:pStyle w:val="Normal"/>
        <w:spacing w:before="160" w:after="0"/>
        <w:ind w:firstLine="426"/>
        <w:rPr/>
      </w:pPr>
      <w:r>
        <w:rPr/>
        <w:t>Однако, несмотря на пестрое разнообразие их форм, различные го</w:t>
        <w:softHyphen/>
        <w:t>сударства различных цивилизованных стран имеют между собой то общее, что они стоят на почве современного буржуазного общества, более или менее капиталистически развитого. У них есть поэтому не</w:t>
        <w:softHyphen/>
        <w:t>которые общие существенные признаки. В этом смысле можно гово</w:t>
        <w:softHyphen/>
        <w:t>рить о «современной государственности» в противоположность тому будущему, когда отомрет теперешний ее корень, буржуазное общество.</w:t>
      </w:r>
    </w:p>
    <w:p>
      <w:pPr>
        <w:pStyle w:val="Normal"/>
        <w:ind w:firstLine="426"/>
        <w:rPr/>
      </w:pPr>
      <w:r>
        <w:rPr/>
        <w:t>Возникает вопрос: какому превращению подвергнется государст</w:t>
        <w:softHyphen/>
        <w:t>венность в коммунистическом обществе? Другими словами: какие об</w:t>
        <w:softHyphen/>
        <w:t>щественные функции останутся тогда, аналогичные теперешним госу</w:t>
        <w:softHyphen/>
        <w:t>дарственным функциям? На этот вопрос можно ответить только науч</w:t>
        <w:softHyphen/>
        <w:t>но; и сколько бы тысяч раз ни сочетать слово «народ» со словом «го</w:t>
        <w:softHyphen/>
        <w:t>сударство», это ни капельки не подвинет его разрешения.</w:t>
      </w:r>
    </w:p>
    <w:p>
      <w:pPr>
        <w:pStyle w:val="Normal"/>
        <w:ind w:firstLine="426"/>
        <w:rPr/>
      </w:pPr>
      <w:r>
        <w:rPr/>
        <w:t>Между капиталистическим и коммунистическим обществом лежит период революционного превращения первого во второе. Этому перио</w:t>
        <w:softHyphen/>
        <w:t xml:space="preserve">ду соответствует и политический переходный период, и государство этого периода не может быть ничем иным, кроме </w:t>
      </w:r>
      <w:r>
        <w:rPr>
          <w:i/>
        </w:rPr>
        <w:t>как революционной диктатурой пролетариата.</w:t>
      </w:r>
    </w:p>
    <w:p>
      <w:pPr>
        <w:pStyle w:val="Normal"/>
        <w:ind w:firstLine="426"/>
        <w:rPr/>
      </w:pPr>
      <w:r>
        <w:rPr/>
        <w:t>Но программа не занимается ни этой последней, ни будущей госу</w:t>
        <w:softHyphen/>
        <w:t>дарственностью коммунистического общества.</w:t>
      </w:r>
    </w:p>
    <w:p>
      <w:pPr>
        <w:pStyle w:val="Normal"/>
        <w:ind w:firstLine="426"/>
        <w:rPr/>
      </w:pPr>
      <w:r>
        <w:rPr/>
        <w:t>Ее политические требования не содержат ничего, кроме всем из</w:t>
        <w:softHyphen/>
        <w:t>вестных демократических перепевов: всеобщее избирательное право, прямое законодательство, народное право, народное ополчение и про</w:t>
        <w:softHyphen/>
        <w:t>чее. Это простой отголосок буржуазной Народной партии, лиги мира и свободы. Все это сплошь требования, которые, поскольку они не пере</w:t>
        <w:softHyphen/>
        <w:t xml:space="preserve">ходят в фантастические представления, уже </w:t>
      </w:r>
      <w:r>
        <w:rPr>
          <w:i/>
        </w:rPr>
        <w:t>осуществлены.</w:t>
      </w:r>
      <w:r>
        <w:rPr/>
        <w:t xml:space="preserve"> Только государство, их осуществившее, находится не в пределах Германской империи, а в Швейцарии, Соединенных Штатах и так далее. Подобного рода «государство будущего» есть </w:t>
      </w:r>
      <w:r>
        <w:rPr>
          <w:i/>
        </w:rPr>
        <w:t>современное государство,</w:t>
      </w:r>
      <w:r>
        <w:rPr/>
        <w:t xml:space="preserve"> хотя и существующее вне «рамок» Германской импер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Забыли, однако, об одном. Так как германская рабочая партия оп</w:t>
        <w:softHyphen/>
        <w:t>ределенно заявляет, что она действует в пределах «современного наци</w:t>
        <w:softHyphen/>
        <w:t>онального государства», стало быть, своего государства, прусско-германской империи,</w:t>
      </w:r>
      <w:r>
        <w:rPr>
          <w:lang w:val="en-US" w:eastAsia="en-US"/>
        </w:rPr>
        <w:t xml:space="preserve"> —</w:t>
      </w:r>
      <w:r>
        <w:rPr/>
        <w:t xml:space="preserve"> да иначе и требования ее были бы в большей части бессмысленны, так как требуют ведь только того, чего не имеют,</w:t>
      </w:r>
      <w:r>
        <w:rPr>
          <w:lang w:val="en-US" w:eastAsia="en-US"/>
        </w:rPr>
        <w:t xml:space="preserve"> —</w:t>
      </w:r>
      <w:r>
        <w:rPr/>
        <w:t xml:space="preserve"> то она не должна была бы забывать самого главного, а имен</w:t>
        <w:softHyphen/>
        <w:t>но, что все эти прекрасные вещицы покоятся на признании так назы</w:t>
        <w:softHyphen/>
        <w:t xml:space="preserve">ваемого народного суверенитета и поэтому уместны только в </w:t>
      </w:r>
      <w:r>
        <w:rPr>
          <w:i/>
        </w:rPr>
        <w:t>демокра</w:t>
        <w:softHyphen/>
        <w:t>тической республике.</w:t>
      </w:r>
    </w:p>
    <w:p>
      <w:pPr>
        <w:pStyle w:val="FR2"/>
        <w:pBdr>
          <w:bottom w:val="single" w:sz="4" w:space="1" w:color="000000"/>
        </w:pBdr>
        <w:ind w:left="2560" w:firstLine="426"/>
        <w:rPr>
          <w:sz w:val="16"/>
        </w:rPr>
      </w:pPr>
      <w:r>
        <w:rPr>
          <w:sz w:val="16"/>
        </w:rPr>
        <w:t>Глава 14. СОВРЕМЕННЫЕ ПОЛИТИЧЕСКИЕ ИДЕОЛОГИИ                                        643</w:t>
      </w:r>
    </w:p>
    <w:p>
      <w:pPr>
        <w:pStyle w:val="Normal"/>
        <w:spacing w:before="140" w:after="0"/>
        <w:ind w:firstLine="426"/>
        <w:rPr>
          <w:sz w:val="16"/>
        </w:rPr>
      </w:pPr>
      <w:r>
        <w:rPr>
          <w:sz w:val="16"/>
        </w:rPr>
      </w:r>
    </w:p>
    <w:p>
      <w:pPr>
        <w:pStyle w:val="Normal"/>
        <w:spacing w:before="140" w:after="0"/>
        <w:ind w:firstLine="426"/>
        <w:rPr/>
      </w:pPr>
      <w:r>
        <w:rPr/>
        <w:t>Раз уж не хватило мужества требовать демократической республи</w:t>
        <w:softHyphen/>
        <w:t>ки, как это делали французские рабочие программы при Луи-Филиппе и Луи-Наполеоне,</w:t>
      </w:r>
      <w:r>
        <w:rPr>
          <w:lang w:val="en-US" w:eastAsia="en-US"/>
        </w:rPr>
        <w:t xml:space="preserve"> —</w:t>
      </w:r>
      <w:r>
        <w:rPr/>
        <w:t xml:space="preserve"> и разумно, ибо обстоятельства предписывают ос</w:t>
        <w:softHyphen/>
        <w:t>торожность,</w:t>
      </w:r>
      <w:r>
        <w:rPr>
          <w:lang w:val="en-US" w:eastAsia="en-US"/>
        </w:rPr>
        <w:t xml:space="preserve"> —</w:t>
      </w:r>
      <w:r>
        <w:rPr/>
        <w:t xml:space="preserve"> то незачем было прибегать и к этой уловке, которая не является ни «честной», ни достойной,</w:t>
      </w:r>
      <w:r>
        <w:rPr>
          <w:lang w:val="en-US" w:eastAsia="en-US"/>
        </w:rPr>
        <w:t xml:space="preserve"> —</w:t>
      </w:r>
      <w:r>
        <w:rPr/>
        <w:t xml:space="preserve"> требовать вещей, которые имеют смысл лишь в демократической республике, от такого государ</w:t>
        <w:softHyphen/>
        <w:t>ства, которое представляет собой не что иное, как обшитый парламент</w:t>
        <w:softHyphen/>
        <w:t>скими формами, смешанный с феодальными придатками и в то же время уже находящийся под влиянием буржуазии, бюрократически сколоченный, полицейски охраняемый военный деспотизм, и сверх того еще торжественно заверять такое государство, что воображают до</w:t>
        <w:softHyphen/>
        <w:t>биться от него чего-либо подобного «законными средствами»!</w:t>
      </w:r>
    </w:p>
    <w:p>
      <w:pPr>
        <w:pStyle w:val="Normal"/>
        <w:ind w:firstLine="426"/>
        <w:rPr/>
      </w:pPr>
      <w:r>
        <w:rPr/>
        <w:t>Даже вульгарная демократия, которая в демократической республи</w:t>
        <w:softHyphen/>
        <w:t>ке видит осуществление царства божия на земле и совсем не подозре</w:t>
        <w:softHyphen/>
        <w:t>вает, что именно в этой последней государственной форме буржуазного общества классовая борьба и должна быть окончательно решена ору</w:t>
        <w:softHyphen/>
        <w:t>жием,</w:t>
      </w:r>
      <w:r>
        <w:rPr>
          <w:lang w:val="en-US" w:eastAsia="en-US"/>
        </w:rPr>
        <w:t xml:space="preserve"> —</w:t>
      </w:r>
      <w:r>
        <w:rPr/>
        <w:t xml:space="preserve"> даже она стоит все же неизмеримо выше такого сорта демо</w:t>
        <w:softHyphen/>
        <w:t>кратизма, который держится в пределах полицейски дозволенного и ло</w:t>
        <w:softHyphen/>
        <w:t>гически недопустимого.</w:t>
      </w:r>
      <w:r>
        <w:rPr>
          <w:lang w:val="en-US" w:eastAsia="en-US"/>
        </w:rPr>
        <w:t xml:space="preserve"> [...]</w:t>
      </w:r>
    </w:p>
    <w:p>
      <w:pPr>
        <w:pStyle w:val="Normal"/>
        <w:ind w:firstLine="426"/>
        <w:rPr/>
      </w:pPr>
      <w:r>
        <w:rPr/>
        <w:t xml:space="preserve">Печатается по: </w:t>
      </w:r>
      <w:r>
        <w:rPr>
          <w:i/>
        </w:rPr>
        <w:t>Маркс К., Энгельс Ф.</w:t>
      </w:r>
      <w:r>
        <w:rPr/>
        <w:t xml:space="preserve"> Соч. Т.</w:t>
      </w:r>
      <w:r>
        <w:rPr>
          <w:lang w:val="en-US" w:eastAsia="en-US"/>
        </w:rPr>
        <w:t xml:space="preserve"> 19.</w:t>
      </w:r>
      <w:r>
        <w:rPr/>
        <w:t xml:space="preserve"> С.</w:t>
      </w:r>
      <w:r>
        <w:rPr>
          <w:lang w:val="en-US" w:eastAsia="en-US"/>
        </w:rPr>
        <w:t xml:space="preserve"> 26—30.</w:t>
      </w:r>
    </w:p>
    <w:p>
      <w:pPr>
        <w:pStyle w:val="Normal"/>
        <w:spacing w:before="580" w:after="0"/>
        <w:ind w:firstLine="426"/>
        <w:rPr>
          <w:b/>
          <w:b/>
          <w:i/>
          <w:i/>
          <w:sz w:val="28"/>
        </w:rPr>
      </w:pPr>
      <w:r>
        <w:rPr>
          <w:b/>
          <w:i/>
          <w:sz w:val="28"/>
        </w:rPr>
        <w:t>Ф. ЭНГЕЛЬС</w:t>
      </w:r>
    </w:p>
    <w:p>
      <w:pPr>
        <w:pStyle w:val="Normal"/>
        <w:ind w:firstLine="426"/>
        <w:rPr>
          <w:b/>
          <w:b/>
          <w:i/>
          <w:i/>
        </w:rPr>
      </w:pPr>
      <w:r>
        <w:rPr>
          <w:b/>
          <w:i/>
        </w:rPr>
        <w:t>Анти-Дюринг</w:t>
      </w:r>
    </w:p>
    <w:p>
      <w:pPr>
        <w:pStyle w:val="FR1"/>
        <w:spacing w:before="240" w:after="0"/>
        <w:ind w:right="4200" w:firstLine="426"/>
        <w:jc w:val="both"/>
        <w:rPr>
          <w:b/>
          <w:b/>
          <w:sz w:val="24"/>
        </w:rPr>
      </w:pPr>
      <w:r>
        <w:rPr>
          <w:b/>
          <w:sz w:val="24"/>
        </w:rPr>
        <w:t xml:space="preserve">О т д е л   т р е т и й </w:t>
      </w:r>
    </w:p>
    <w:p>
      <w:pPr>
        <w:pStyle w:val="FR1"/>
        <w:spacing w:before="240" w:after="0"/>
        <w:ind w:right="4200" w:firstLine="426"/>
        <w:jc w:val="both"/>
        <w:rPr>
          <w:b/>
          <w:b/>
          <w:sz w:val="24"/>
        </w:rPr>
      </w:pPr>
      <w:r>
        <w:rPr>
          <w:b/>
          <w:sz w:val="24"/>
        </w:rPr>
        <w:t>СОЦИАЛИЗМ</w:t>
      </w:r>
    </w:p>
    <w:p>
      <w:pPr>
        <w:pStyle w:val="Normal"/>
        <w:spacing w:before="100" w:after="0"/>
        <w:ind w:firstLine="426"/>
        <w:rPr/>
      </w:pPr>
      <w:r>
        <w:rPr>
          <w:b/>
          <w:lang w:val="en-US" w:eastAsia="en-US"/>
        </w:rPr>
        <w:t>I.</w:t>
      </w:r>
      <w:r>
        <w:rPr>
          <w:b/>
        </w:rPr>
        <w:t xml:space="preserve"> Исторический очерк</w:t>
      </w:r>
    </w:p>
    <w:p>
      <w:pPr>
        <w:pStyle w:val="Normal"/>
        <w:ind w:firstLine="426"/>
        <w:rPr/>
      </w:pPr>
      <w:r>
        <w:rPr>
          <w:lang w:val="en-US" w:eastAsia="en-US"/>
        </w:rPr>
        <w:t>[...]</w:t>
      </w:r>
      <w:r>
        <w:rPr/>
        <w:t xml:space="preserve"> Подготовлявшие революцию французские философы</w:t>
      </w:r>
      <w:r>
        <w:rPr>
          <w:lang w:val="en-US" w:eastAsia="en-US"/>
        </w:rPr>
        <w:t xml:space="preserve"> XVIII</w:t>
      </w:r>
      <w:r>
        <w:rPr/>
        <w:t xml:space="preserve"> в. апеллировали к разуму как к единственному судье над всем существу</w:t>
        <w:softHyphen/>
        <w:t>ющим. Они требовали установления разумного государства, разумного общества, требовали безжалостного устранения всего того, что проти</w:t>
        <w:softHyphen/>
        <w:t>воречит вечному разуму. Мы видели также, что этот вечный разум был в действительности лишь идеализированным рассудком среднего бюр</w:t>
        <w:softHyphen/>
        <w:t>гера, как раз в то время развивавшегося в буржуа. И вот, когда фран</w:t>
        <w:softHyphen/>
        <w:t>цузская революция воплотила в действительность это общество разума и это государство разума, то новые учреждения оказались, при всей .своей рациональности по сравнению с прежним строем, отнюдь не аб-</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00" w:after="0"/>
        <w:ind w:left="2560" w:firstLine="426"/>
        <w:jc w:val="both"/>
        <w:rPr>
          <w:sz w:val="24"/>
        </w:rPr>
      </w:pPr>
      <w:r>
        <w:rPr>
          <w:sz w:val="24"/>
        </w:rPr>
      </w:r>
    </w:p>
    <w:p>
      <w:pPr>
        <w:pStyle w:val="FR1"/>
        <w:pBdr>
          <w:bottom w:val="single" w:sz="4" w:space="1" w:color="000000"/>
        </w:pBdr>
        <w:tabs>
          <w:tab w:val="clear" w:pos="708"/>
          <w:tab w:val="left" w:pos="2835" w:leader="none"/>
        </w:tabs>
        <w:jc w:val="both"/>
        <w:rPr/>
      </w:pPr>
      <w:r>
        <w:rPr/>
        <w:t>644                                                               Раздел V. ЛИЧНОСТЬ И ПОЛИТИКА</w:t>
      </w:r>
    </w:p>
    <w:p>
      <w:pPr>
        <w:pStyle w:val="Normal"/>
        <w:ind w:firstLine="426"/>
        <w:rPr/>
      </w:pPr>
      <w:r>
        <w:rPr/>
      </w:r>
    </w:p>
    <w:p>
      <w:pPr>
        <w:pStyle w:val="Normal"/>
        <w:ind w:firstLine="426"/>
        <w:rPr/>
      </w:pPr>
      <w:r>
        <w:rPr/>
      </w:r>
    </w:p>
    <w:p>
      <w:pPr>
        <w:pStyle w:val="Normal"/>
        <w:rPr/>
      </w:pPr>
      <w:r>
        <w:rPr/>
        <w:t xml:space="preserve">солютно разумными. Государство разума потерпело полное крушение. </w:t>
      </w:r>
      <w:r>
        <w:rPr>
          <w:lang w:val="en-US" w:eastAsia="en-US"/>
        </w:rPr>
        <w:t>[...]</w:t>
      </w:r>
      <w:r>
        <w:rPr/>
        <w:t xml:space="preserve"> Обещанный вечный мир превратился в бесконечную вереницу за</w:t>
        <w:softHyphen/>
        <w:t>воевательных войн. Не более посчастливилось и обществу разума. Противоположность между богатыми и бедными, вместо того чтобы разрешиться во всеобщем благоденствии, еще более обострилась вследствие устранения цеховых и иных привилегий, служивших как бы мостом над этой противоположностью, а также вследствие устранения церковной благотворительности, несколько смягчавшей ее. Быстрое развитие промышленности на капиталистической основе сделало бед</w:t>
        <w:softHyphen/>
        <w:t>ность и страдания трудящихся масс необходимым условием существо</w:t>
        <w:softHyphen/>
        <w:t>вания общества. Количество преступлений возрастало с каждым годом. Если феодальные пороки, прежде бесстыдно выставлявшиеся напоказ, были хотя и не уничтожены, но все же отодвинуты пока на задний план,</w:t>
      </w:r>
      <w:r>
        <w:rPr>
          <w:lang w:val="en-US" w:eastAsia="en-US"/>
        </w:rPr>
        <w:t xml:space="preserve"> —</w:t>
      </w:r>
      <w:r>
        <w:rPr/>
        <w:t xml:space="preserve"> то тем пышнее расцвели на их месте буржуазные пороки, ко</w:t>
        <w:softHyphen/>
        <w:t>торым раньше предавались тайком. Торговля все более и более превра</w:t>
        <w:softHyphen/>
        <w:t>щалась в мошенничество. «Братство», провозглашенное в революци</w:t>
        <w:softHyphen/>
        <w:t>онном девизе, нашло свое осуществление в плутнях и в зависти, порож</w:t>
        <w:softHyphen/>
        <w:t>даемых конкурентной борьбой. Место насильственного угнетения занял подкуп, а вместо меча главнейшим рычагом общественной влас</w:t>
        <w:softHyphen/>
        <w:t>ти стали деньги. Право первой ночи перешло от феодалов к буржуа-фабрикантам. Проституция выросла до неслыханных размеров. Самый брак остался, как и прежде, признанной законом формой проституции, ее официальным прикрытием, дополняясь к тому же многочисленными нарушениями супружеской верности. Одним словом, установленные «победой разума» общественные и политические учреждения оказа</w:t>
        <w:softHyphen/>
        <w:t>лись злой, вызывающей горькое разочарование карикатурой на блес</w:t>
        <w:softHyphen/>
        <w:t>тящие обещания просветителей. Недоставало еще только людей, спо</w:t>
        <w:softHyphen/>
        <w:t>собных констатировать это разочарование, и эти люди явились на ру</w:t>
        <w:softHyphen/>
        <w:t>беже нового столетия. В</w:t>
      </w:r>
      <w:r>
        <w:rPr>
          <w:lang w:val="en-US" w:eastAsia="en-US"/>
        </w:rPr>
        <w:t xml:space="preserve"> 1802</w:t>
      </w:r>
      <w:r>
        <w:rPr/>
        <w:t xml:space="preserve"> г. вышли «Женевские письма» Сен-Симона; в</w:t>
      </w:r>
      <w:r>
        <w:rPr>
          <w:lang w:val="en-US" w:eastAsia="en-US"/>
        </w:rPr>
        <w:t xml:space="preserve"> 1808</w:t>
      </w:r>
      <w:r>
        <w:rPr/>
        <w:t xml:space="preserve"> г. появилось первое произведение Фурье, хотя основа его теории была заложена еще в 1799г.;</w:t>
      </w:r>
      <w:r>
        <w:rPr>
          <w:lang w:val="en-US" w:eastAsia="en-US"/>
        </w:rPr>
        <w:t xml:space="preserve"> 1</w:t>
      </w:r>
      <w:r>
        <w:rPr/>
        <w:t xml:space="preserve"> января 1800г. Роберт Оуэн взял на себя управления Нью-Ланарк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Но в это время капиталистический способ производства, а вместе с ним и противоположность между буржуазией и пролетариатом были еще очень неразвиты. Крупная промышленность, только что возник</w:t>
        <w:softHyphen/>
        <w:t>шая в Англии, во Франции была еще неизвестна. А между тем лишь крупная промышленность развивает, с одной стороны, конфликты, де</w:t>
        <w:softHyphen/>
        <w:t>лающие принудительной необходимостью переворот в способе произ</w:t>
        <w:softHyphen/>
        <w:t>водства,</w:t>
      </w:r>
      <w:r>
        <w:rPr>
          <w:lang w:val="en-US" w:eastAsia="en-US"/>
        </w:rPr>
        <w:t xml:space="preserve"> —</w:t>
      </w:r>
      <w:r>
        <w:rPr/>
        <w:t xml:space="preserve"> конфликты не только между порожденными ею производи-</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4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тельными силами и формами обмена; а с другой стороны, эта крупная промышленность как раз в гигантском развитии производительных сил дает также и средства для разрешения этих конфликтов. Если, следо</w:t>
        <w:softHyphen/>
        <w:t>вательно, около</w:t>
      </w:r>
      <w:r>
        <w:rPr>
          <w:lang w:val="en-US" w:eastAsia="en-US"/>
        </w:rPr>
        <w:t xml:space="preserve"> 1800</w:t>
      </w:r>
      <w:r>
        <w:rPr/>
        <w:t xml:space="preserve"> г. конфликты, возникающие из нового общест</w:t>
        <w:softHyphen/>
        <w:t>венного порядка, еще только зарождались, то еще гораздо менее раз</w:t>
        <w:softHyphen/>
        <w:t>виты были тогда средства для их разрешения. Хотя во время террора неимущие массы Парижа захватили на одно мгновение власть, но этим они доказали только всю невозможность господства этих масс при тог</w:t>
        <w:softHyphen/>
        <w:t>дашних отношениях. Пролетариат, едва только выделившийся из общей массы неимущих в качестве зародыша нового класса, еще со</w:t>
        <w:softHyphen/>
        <w:t>вершенно не способный к самостоятельному политическому действию, казался лишь угнетенным, страдающим сословием, помощь которому в лучшем случае, при его неспособности помочь самому себе, могла быть оказана извне, сверху.</w:t>
      </w:r>
    </w:p>
    <w:p>
      <w:pPr>
        <w:pStyle w:val="Normal"/>
        <w:ind w:firstLine="426"/>
        <w:rPr/>
      </w:pPr>
      <w:r>
        <w:rPr/>
        <w:t>Это историческое положение определило взгляды и основателей со</w:t>
        <w:softHyphen/>
        <w:t>циализма. Незрелому состоянию капиталистического производства, незрелым классовым отношениям соответствовали и незрелые теории. Решение общественных задач, еще скрытое в неразвитых экономичес</w:t>
        <w:softHyphen/>
        <w:t>ких отношениях, приходилось выдумывать из головы. Общественный строй являл одни лишь недостатки; их устранение было задачей мысля</w:t>
        <w:softHyphen/>
        <w:t>щего разума. Требовалось изобрести новую, более совершенную сис</w:t>
        <w:softHyphen/>
        <w:t>тему общественного устройства и навязать ее существующему общест</w:t>
        <w:softHyphen/>
        <w:t>ву извне, посредством пропаганды, а по возможности и примерами по</w:t>
        <w:softHyphen/>
        <w:t>казательных опытов. Эти новые социальные системы заранее были об</w:t>
        <w:softHyphen/>
        <w:t>речены на то, чтобы оставаться утопиями, и чем больше разрабатыва</w:t>
        <w:softHyphen/>
        <w:t>лись они в подробностях, тем дальше они должны были уноситься в об</w:t>
        <w:softHyphen/>
        <w:t>ласть чистой фантазии.</w:t>
      </w:r>
      <w:r>
        <w:rPr>
          <w:lang w:val="en-US" w:eastAsia="en-US"/>
        </w:rPr>
        <w:t xml:space="preserve"> [...]</w:t>
      </w:r>
    </w:p>
    <w:p>
      <w:pPr>
        <w:pStyle w:val="Normal"/>
        <w:ind w:firstLine="426"/>
        <w:rPr/>
      </w:pPr>
      <w:r>
        <w:rPr/>
        <w:t xml:space="preserve">Печатается по: </w:t>
      </w:r>
      <w:r>
        <w:rPr>
          <w:i/>
        </w:rPr>
        <w:t>Маркс К-, Энгельс Ф.</w:t>
      </w:r>
      <w:r>
        <w:rPr/>
        <w:t xml:space="preserve"> Соч. Т.</w:t>
      </w:r>
      <w:r>
        <w:rPr>
          <w:lang w:val="en-US" w:eastAsia="en-US"/>
        </w:rPr>
        <w:t xml:space="preserve"> 20.</w:t>
      </w:r>
      <w:r>
        <w:rPr/>
        <w:t xml:space="preserve"> С.</w:t>
      </w:r>
      <w:r>
        <w:rPr>
          <w:lang w:val="en-US" w:eastAsia="en-US"/>
        </w:rPr>
        <w:t xml:space="preserve"> 267-269.</w:t>
      </w:r>
    </w:p>
    <w:p>
      <w:pPr>
        <w:pStyle w:val="Normal"/>
        <w:ind w:firstLine="426"/>
        <w:rPr>
          <w:b/>
          <w:b/>
          <w:i/>
          <w:i/>
          <w:lang w:val="en-US" w:eastAsia="en-US"/>
        </w:rPr>
      </w:pPr>
      <w:r>
        <w:rPr>
          <w:b/>
          <w:i/>
          <w:lang w:val="en-US" w:eastAsia="en-US"/>
        </w:rPr>
      </w:r>
    </w:p>
    <w:p>
      <w:pPr>
        <w:pStyle w:val="Normal"/>
        <w:ind w:firstLine="426"/>
        <w:rPr>
          <w:b/>
          <w:b/>
          <w:i/>
          <w:i/>
        </w:rPr>
      </w:pPr>
      <w:r>
        <w:rPr>
          <w:b/>
          <w:i/>
        </w:rPr>
      </w:r>
    </w:p>
    <w:p>
      <w:pPr>
        <w:pStyle w:val="Normal"/>
        <w:ind w:firstLine="426"/>
        <w:rPr>
          <w:b/>
          <w:b/>
          <w:i/>
          <w:i/>
        </w:rPr>
      </w:pPr>
      <w:r>
        <w:rPr>
          <w:b/>
          <w:i/>
        </w:rPr>
        <w:t>Развитие социализма от утопии к науке</w:t>
      </w:r>
    </w:p>
    <w:p>
      <w:pPr>
        <w:pStyle w:val="Normal"/>
        <w:spacing w:before="220" w:after="0"/>
        <w:ind w:firstLine="426"/>
        <w:rPr/>
      </w:pPr>
      <w:r>
        <w:rPr/>
        <w:t>[...</w:t>
      </w:r>
      <w:r>
        <w:rPr>
          <w:rFonts w:cs="Symbol" w:ascii="Symbol" w:hAnsi="Symbol"/>
        </w:rPr>
        <w:t></w:t>
      </w:r>
      <w:r>
        <w:rPr/>
        <w:t xml:space="preserve"> </w:t>
      </w:r>
      <w:r>
        <w:rPr>
          <w:i/>
        </w:rPr>
        <w:t>Пролетариат берет государственную власть и превраща</w:t>
        <w:softHyphen/>
        <w:t>ет средства производства прежде всего в государственную соб</w:t>
        <w:softHyphen/>
        <w:t>ственность.</w:t>
      </w:r>
      <w:r>
        <w:rPr/>
        <w:t xml:space="preserve"> Но тем самым он уничтожает самого себя как пролета</w:t>
        <w:softHyphen/>
        <w:t>риат, тем самым он уничтожает все классовые различия и классовые противоположности, а вместе с тем и государство как государство. Су</w:t>
        <w:softHyphen/>
        <w:t>ществовавшему и существующему до сих пор обществу, которое дви</w:t>
        <w:softHyphen/>
        <w:t>жется в классовых противоположностях, было необходимо государс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46                                                                Раздел V. ЛИЧНОСТЬ И ПОЛИТИКА</w:t>
      </w:r>
    </w:p>
    <w:p>
      <w:pPr>
        <w:pStyle w:val="Normal"/>
        <w:ind w:firstLine="426"/>
        <w:rPr/>
      </w:pPr>
      <w:r>
        <w:rPr/>
      </w:r>
    </w:p>
    <w:p>
      <w:pPr>
        <w:pStyle w:val="Normal"/>
        <w:ind w:firstLine="426"/>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rPr/>
      </w:pPr>
      <w:r>
        <w:rPr/>
        <w:t>во, т.е. организация эксплуататорского класса для поддержания его внешних условий производства, значит, в особенности для насильст</w:t>
        <w:softHyphen/>
        <w:t>венного удержания эксплуатируемого класса в определяемых данным способом производства условиях подавления (рабство, крепостничест</w:t>
        <w:softHyphen/>
        <w:t>во или феодальная зависимость, наемный труд). Государство было офи</w:t>
        <w:softHyphen/>
        <w:t>циальным представителем всего общества, его сосредоточением в ви</w:t>
        <w:softHyphen/>
        <w:t>димой корпорации, но оно было таковым лишь постольку, поскольку оно было государством того класса, который для своей эпохи один пред</w:t>
        <w:softHyphen/>
        <w:t>ставлял все общество: в древности оно было государством рабовла</w:t>
        <w:softHyphen/>
        <w:t>дельцев</w:t>
      </w:r>
      <w:r>
        <w:rPr>
          <w:lang w:val="en-US" w:eastAsia="en-US"/>
        </w:rPr>
        <w:t xml:space="preserve"> —</w:t>
      </w:r>
      <w:r>
        <w:rPr/>
        <w:t xml:space="preserve"> граждан государства, в средние века</w:t>
      </w:r>
      <w:r>
        <w:rPr>
          <w:lang w:val="en-US" w:eastAsia="en-US"/>
        </w:rPr>
        <w:t xml:space="preserve"> —</w:t>
      </w:r>
      <w:r>
        <w:rPr/>
        <w:t xml:space="preserve"> феодального дво</w:t>
        <w:softHyphen/>
        <w:t>рянства, в наше время</w:t>
      </w:r>
      <w:r>
        <w:rPr>
          <w:lang w:val="en-US" w:eastAsia="en-US"/>
        </w:rPr>
        <w:t xml:space="preserve"> —</w:t>
      </w:r>
      <w:r>
        <w:rPr/>
        <w:t xml:space="preserve"> буржуазии. Когда государство наконец-то становится действительно представителем всего общества, тогда оно само себя делает излишним. С того времени, когда не будет ни одного общественного класса, который надо бы было держать в подавлении, с того времени, когда исчезнут вместе с классовым господством, вместе с борьбой за отдельное существование, порождаемой теперешней анархией в производстве, те столкновения и эксцессы, которые проис</w:t>
        <w:softHyphen/>
        <w:t>текают из этой борьбы,</w:t>
      </w:r>
      <w:r>
        <w:rPr>
          <w:lang w:val="en-US" w:eastAsia="en-US"/>
        </w:rPr>
        <w:t xml:space="preserve"> —</w:t>
      </w:r>
      <w:r>
        <w:rPr/>
        <w:t xml:space="preserve"> с этого времени нечего будет подавлять, не будет и надобности в особой силе для подавления, в государстве. Пер</w:t>
        <w:softHyphen/>
        <w:t>вый акт, в котором государство выступает действительно как предста</w:t>
        <w:softHyphen/>
        <w:t>витель всего общества</w:t>
      </w:r>
      <w:r>
        <w:rPr>
          <w:lang w:val="en-US" w:eastAsia="en-US"/>
        </w:rPr>
        <w:t xml:space="preserve"> —</w:t>
      </w:r>
      <w:r>
        <w:rPr/>
        <w:t xml:space="preserve"> взятие во владение средств производства от имени общества,</w:t>
      </w:r>
      <w:r>
        <w:rPr>
          <w:lang w:val="en-US" w:eastAsia="en-US"/>
        </w:rPr>
        <w:t xml:space="preserve"> —</w:t>
      </w:r>
      <w:r>
        <w:rPr/>
        <w:t xml:space="preserve"> является в то же время последним самостоятель</w:t>
        <w:softHyphen/>
        <w:t>ным актом его как государства. Вмешательство государственной власти в общественные отношения становится тогда в одной области задругой излишним и само собой засыпает. На место управления лицами стано</w:t>
        <w:softHyphen/>
        <w:t>вится управление, вещами и руководство производственными процес</w:t>
        <w:softHyphen/>
        <w:t xml:space="preserve">сами. Государство не «отменяется», </w:t>
      </w:r>
      <w:r>
        <w:rPr>
          <w:i/>
        </w:rPr>
        <w:t>оно отмирает.</w:t>
      </w:r>
      <w:r>
        <w:rPr/>
        <w:t xml:space="preserve"> На основании этого следует оценивать фразу про «свободное народное государство», фразу, имевшую до известной поры право на существование в качестве агитационного средства, но в конечном счете научно несостоятельную. На основании этого следует оценивать также требование так называе</w:t>
        <w:softHyphen/>
        <w:t>мых анархистов, чтобы государство было отменено с сегодня на завтра. С тех пор как на историческую сцену выступил капиталистический способ производства; взятие обществом всех средств производства в свое владение часто представлялось в виде более или менее туманного идеала будущего как отдельным личностям, так и целым сектам. Но оно стало возможным, стало исторической необходимостью лишь тогда, когда фактические условия его проведения в жизнь оказались налицо. Как и всякий другой общественный прогресс, оно становится осущест-</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4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вимым не вследствие осознания того, что существование классов про</w:t>
        <w:softHyphen/>
        <w:t>тиворечит справедливости, равенству и т.д., не вследствие простого же</w:t>
        <w:softHyphen/>
        <w:t>лания отменить классы, в силу известных новых экономических усло</w:t>
        <w:softHyphen/>
        <w:t>вий. Разделение общества на классы</w:t>
      </w:r>
      <w:r>
        <w:rPr>
          <w:lang w:val="en-US" w:eastAsia="en-US"/>
        </w:rPr>
        <w:t xml:space="preserve"> —</w:t>
      </w:r>
      <w:r>
        <w:rPr/>
        <w:t xml:space="preserve"> эксплуатирующий и эксплуа</w:t>
        <w:softHyphen/>
        <w:t>тируемый, господствующий и угнетенный</w:t>
      </w:r>
      <w:r>
        <w:rPr>
          <w:lang w:val="en-US" w:eastAsia="en-US"/>
        </w:rPr>
        <w:t xml:space="preserve"> —</w:t>
      </w:r>
      <w:r>
        <w:rPr/>
        <w:t xml:space="preserve"> было неизбежным след</w:t>
        <w:softHyphen/>
        <w:t>ствием прежнего незначительного развития производства. Пока сово</w:t>
        <w:softHyphen/>
        <w:t>купный общественный труд дает продукцию, едва превышающую самые необходимые средства существования всех, пока, следователь</w:t>
        <w:softHyphen/>
        <w:t>но, труд отнимает все или почти все время огромного большинства чле</w:t>
        <w:softHyphen/>
        <w:t>нов общества, до тех пор это общество неизбежно делится на классы. Рядом с этим огромным большинством, исключительно занятым под</w:t>
        <w:softHyphen/>
        <w:t>невольным трудом, образуется класс, освобожденный от непосредст</w:t>
        <w:softHyphen/>
        <w:t>венно производительного труда и ведающий такими общими делами об</w:t>
        <w:softHyphen/>
        <w:t>щества, как управление трудом, государственные дела, правосудие, науки, искусства и т.д. Следовательно, в основе деления на классы лежит закон разделения труда. Это, однако, отнюдь не исключало при</w:t>
        <w:softHyphen/>
        <w:t>менения насилия, хищничества, хитрости и обмана при образовании классов и не мешало господствующему классу, захватившему власть, упрочивать свое положение за счет трудящихся классов и превращать руководство обществом в усиленную эксплуатацию масс.</w:t>
      </w:r>
    </w:p>
    <w:p>
      <w:pPr>
        <w:pStyle w:val="Normal"/>
        <w:ind w:firstLine="426"/>
        <w:rPr/>
      </w:pPr>
      <w:r>
        <w:rPr/>
        <w:t>Но если разделение на классы имеет, таким образом, известное ис</w:t>
        <w:softHyphen/>
        <w:t>торическое оправдание, то оно имеет его лишь для известного периода и при известных общественных условиях. Оно обусловливалось недо</w:t>
        <w:softHyphen/>
        <w:t>статочностью производства и будет уничтожено полным развитием со</w:t>
        <w:softHyphen/>
        <w:t>временных производительных сил. И действительно, упразднение об</w:t>
        <w:softHyphen/>
        <w:t>щественных классов предполагает достижение такой ступени истори</w:t>
        <w:softHyphen/>
        <w:t>ческого развития, на которой является анахронизмом, выступает как отжившее не только существование того или другого определенного господствующего класса, но и какого бы то ни было господствующего класса вообще, а следовательно, и самое деление на классы. Следова</w:t>
        <w:softHyphen/>
        <w:t>тельно, упразднение классов предполагает такую высокую ступень раз</w:t>
        <w:softHyphen/>
        <w:t>вития производства, на которой присвоение особым общественным классом средств производства и продуктов,</w:t>
      </w:r>
      <w:r>
        <w:rPr>
          <w:lang w:val="en-US" w:eastAsia="en-US"/>
        </w:rPr>
        <w:t xml:space="preserve"> —</w:t>
      </w:r>
      <w:r>
        <w:rPr/>
        <w:t xml:space="preserve"> ас ними и политического господства, монополии образования и духовного руководства,</w:t>
      </w:r>
      <w:r>
        <w:rPr>
          <w:lang w:val="en-US" w:eastAsia="en-US"/>
        </w:rPr>
        <w:t xml:space="preserve"> —</w:t>
      </w:r>
      <w:r>
        <w:rPr/>
        <w:t xml:space="preserve"> не только становится излишним, но и является препятствием для эконо</w:t>
        <w:softHyphen/>
        <w:t>мического, политического и интеллектуального развития. Эта ступень теперь достигнута. Политическое и интеллектуальное банкротство бур</w:t>
        <w:softHyphen/>
        <w:t>жуазии едва ли составляет тайну даже для нее самой.</w:t>
      </w:r>
      <w:r>
        <w:rPr>
          <w:lang w:val="en-US" w:eastAsia="en-US"/>
        </w:rPr>
        <w:t xml:space="preserve"> [...]</w:t>
      </w:r>
    </w:p>
    <w:p>
      <w:pPr>
        <w:pStyle w:val="Normal"/>
        <w:ind w:firstLine="426"/>
        <w:rPr/>
      </w:pPr>
      <w:r>
        <w:rPr/>
        <w:t xml:space="preserve">Печатается по: </w:t>
      </w:r>
      <w:r>
        <w:rPr>
          <w:i/>
        </w:rPr>
        <w:t>Маркс К., Энгельс Ф.</w:t>
      </w:r>
      <w:r>
        <w:rPr/>
        <w:t xml:space="preserve"> Соч. Т.</w:t>
      </w:r>
      <w:r>
        <w:rPr>
          <w:lang w:val="en-US" w:eastAsia="en-US"/>
        </w:rPr>
        <w:t xml:space="preserve"> 19.</w:t>
      </w:r>
      <w:r>
        <w:rPr/>
        <w:t xml:space="preserve"> С.</w:t>
      </w:r>
      <w:r>
        <w:rPr>
          <w:lang w:val="en-US" w:eastAsia="en-US"/>
        </w:rPr>
        <w:t xml:space="preserve"> 224—226.</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 xml:space="preserve">648                                                                Раздел </w:t>
      </w:r>
      <w:r>
        <w:rPr>
          <w:lang w:val="en-US"/>
        </w:rPr>
        <w:t>V</w:t>
      </w:r>
      <w:r>
        <w:rPr/>
        <w:t>. ЛИЧНОСТЬ И ПОЛИТИКА</w:t>
      </w:r>
    </w:p>
    <w:p>
      <w:pPr>
        <w:pStyle w:val="FR1"/>
        <w:ind w:right="3600" w:firstLine="426"/>
        <w:jc w:val="both"/>
        <w:rPr>
          <w:b/>
          <w:b/>
          <w:sz w:val="24"/>
        </w:rPr>
      </w:pPr>
      <w:r>
        <w:rPr>
          <w:b/>
          <w:sz w:val="24"/>
        </w:rPr>
      </w:r>
    </w:p>
    <w:p>
      <w:pPr>
        <w:pStyle w:val="FR1"/>
        <w:ind w:right="3600" w:firstLine="426"/>
        <w:jc w:val="both"/>
        <w:rPr>
          <w:b/>
          <w:b/>
          <w:sz w:val="24"/>
        </w:rPr>
      </w:pPr>
      <w:r>
        <w:rPr>
          <w:b/>
          <w:sz w:val="24"/>
        </w:rPr>
      </w:r>
    </w:p>
    <w:p>
      <w:pPr>
        <w:pStyle w:val="FR1"/>
        <w:ind w:right="3600" w:firstLine="426"/>
        <w:jc w:val="both"/>
        <w:rPr/>
      </w:pPr>
      <w:r>
        <w:rPr>
          <w:b/>
          <w:i/>
          <w:sz w:val="28"/>
        </w:rPr>
        <w:t>Я. МИЛЗА</w:t>
      </w:r>
      <w:r>
        <w:rPr>
          <w:b/>
          <w:i/>
          <w:sz w:val="24"/>
        </w:rPr>
        <w:t xml:space="preserve"> </w:t>
      </w:r>
    </w:p>
    <w:p>
      <w:pPr>
        <w:pStyle w:val="FR1"/>
        <w:ind w:right="3600" w:firstLine="426"/>
        <w:jc w:val="both"/>
        <w:rPr>
          <w:b/>
          <w:b/>
          <w:i/>
          <w:i/>
          <w:sz w:val="24"/>
        </w:rPr>
      </w:pPr>
      <w:r>
        <w:rPr>
          <w:b/>
          <w:i/>
          <w:sz w:val="24"/>
        </w:rPr>
        <w:t>Что такое фашизм?</w:t>
      </w:r>
    </w:p>
    <w:p>
      <w:pPr>
        <w:pStyle w:val="Normal"/>
        <w:ind w:firstLine="426"/>
        <w:rPr>
          <w:b/>
          <w:b/>
          <w:i/>
          <w:i/>
          <w:sz w:val="24"/>
        </w:rPr>
      </w:pPr>
      <w:r>
        <w:rPr>
          <w:b/>
          <w:i/>
          <w:sz w:val="24"/>
        </w:rPr>
      </w:r>
    </w:p>
    <w:p>
      <w:pPr>
        <w:pStyle w:val="Normal"/>
        <w:ind w:firstLine="426"/>
        <w:rPr/>
      </w:pPr>
      <w:r>
        <w:rPr/>
        <w:t>Едва появившись в политическом лексиконе, слово фашизм</w:t>
      </w:r>
      <w:r>
        <w:rPr>
          <w:vertAlign w:val="superscript"/>
        </w:rPr>
        <w:t>1</w:t>
      </w:r>
      <w:r>
        <w:rPr/>
        <w:t xml:space="preserve"> стало служить для обозначения самых различных режимов, движений, кол</w:t>
        <w:softHyphen/>
        <w:t>лективных и индивидуальных действий и образов мышления. До самого последнего времени, особенно в странах либеральной демократии, фа</w:t>
        <w:softHyphen/>
        <w:t>шизмом порой назывались любые проявления правой политики. Пра</w:t>
        <w:softHyphen/>
        <w:t>вые же, наоборот, с фашизмом отождествляли красный тоталитаризм. При этом ни в том, ни в другом лагере не могли четко объяснить, где кончается правая политика и где начинается тоталитаризм. Такая прак</w:t>
        <w:softHyphen/>
        <w:t>тика уподобления не нова. Еще в довоенный период движения и режи</w:t>
        <w:softHyphen/>
        <w:t>мы, реакционные в весьма классическом смысле, легко причислялись к фашистским.</w:t>
      </w:r>
    </w:p>
    <w:p>
      <w:pPr>
        <w:pStyle w:val="Normal"/>
        <w:ind w:firstLine="426"/>
        <w:rPr/>
      </w:pPr>
      <w:r>
        <w:rPr/>
        <w:t>Три классические интерпретации фашизма, принадлежащие трем большим идеологическим антифашистским семьям, играли и продол</w:t>
        <w:softHyphen/>
        <w:t>жают играть важную роль в историографии проблемы.</w:t>
      </w:r>
    </w:p>
    <w:p>
      <w:pPr>
        <w:pStyle w:val="Normal"/>
        <w:ind w:firstLine="426"/>
        <w:rPr/>
      </w:pPr>
      <w:r>
        <w:rPr/>
        <w:t>Первая из этих интерпретаций</w:t>
      </w:r>
      <w:r>
        <w:rPr>
          <w:lang w:val="en-US" w:eastAsia="en-US"/>
        </w:rPr>
        <w:t xml:space="preserve"> —</w:t>
      </w:r>
      <w:r>
        <w:rPr/>
        <w:t xml:space="preserve"> теория «нравственной болезни» Европы. Наиболее разработанная версия данной теории принадлежит итальянскому философу Б. Кроче. Он считал, что фашизм</w:t>
      </w:r>
      <w:r>
        <w:rPr>
          <w:lang w:val="en-US" w:eastAsia="en-US"/>
        </w:rPr>
        <w:t xml:space="preserve"> —</w:t>
      </w:r>
      <w:r>
        <w:rPr/>
        <w:t xml:space="preserve"> это реак</w:t>
        <w:softHyphen/>
        <w:t>ция в большинстве европейских стран против общей тенденции осу</w:t>
        <w:softHyphen/>
        <w:t>ществления идеалов, унаследованных от философии Просвещения. Таким образом, фашизм не вписывается в поток истории, не вытекает из данной политической ситуации, а напротив, является помехой, пау</w:t>
        <w:softHyphen/>
        <w:t>зой в распространении «сознания свободы» в западных обществах, бо</w:t>
        <w:softHyphen/>
        <w:t>лезнью, привитой здоровому организму.</w:t>
      </w:r>
    </w:p>
    <w:p>
      <w:pPr>
        <w:pStyle w:val="Normal"/>
        <w:ind w:firstLine="426"/>
        <w:rPr/>
      </w:pPr>
      <w:r>
        <w:rPr/>
        <w:t>Тезис о фашизме как «необыкновенном отклонении», отрыве от восходящей линии, которой следовала с</w:t>
      </w:r>
      <w:r>
        <w:rPr>
          <w:lang w:val="en-US" w:eastAsia="en-US"/>
        </w:rPr>
        <w:t xml:space="preserve"> XVIII</w:t>
      </w:r>
      <w:r>
        <w:rPr/>
        <w:t xml:space="preserve"> в. европейская цивили</w:t>
        <w:softHyphen/>
        <w:t>зация, поддерживали и развивали другие западные исследователи ли</w:t>
        <w:softHyphen/>
        <w:t>берального толка в послевоенный период. Все они рассматривали фа</w:t>
        <w:softHyphen/>
        <w:t>шизм как «реакционный инцидент», обусловленный массовым стрем</w:t>
        <w:softHyphen/>
        <w:t>лением к материальным благам вкупе с компенсаторной потребностью найти паллиатив утрате традиционных, особенно религиозных, идеалов;</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vertAlign w:val="superscript"/>
        </w:rPr>
        <w:t>1</w:t>
      </w:r>
      <w:r>
        <w:rPr/>
        <w:t xml:space="preserve"> От итальянского</w:t>
      </w:r>
      <w:r>
        <w:rPr>
          <w:lang w:val="en-US"/>
        </w:rPr>
        <w:t xml:space="preserve"> fascio di combattimento</w:t>
      </w:r>
      <w:r>
        <w:rPr>
          <w:lang w:val="en-US" w:eastAsia="en-US"/>
        </w:rPr>
        <w:t xml:space="preserve"> </w:t>
      </w:r>
      <w:r>
        <w:rPr>
          <w:i/>
          <w:lang w:val="en-US" w:eastAsia="en-US"/>
        </w:rPr>
        <w:t>—</w:t>
      </w:r>
      <w:r>
        <w:rPr/>
        <w:t xml:space="preserve"> «боевая связка». Термин был заимст</w:t>
        <w:softHyphen/>
        <w:t>вован итальянскими националистами у крайне левых, он связан с революционаристской традицией («связки» сицилийских трудящихся в</w:t>
      </w:r>
      <w:r>
        <w:rPr>
          <w:lang w:val="en-US" w:eastAsia="en-US"/>
        </w:rPr>
        <w:t xml:space="preserve"> 1893—1894</w:t>
      </w:r>
      <w:r>
        <w:rPr/>
        <w:t xml:space="preserve"> гг.). Фашистским назвало себя общеитальянское собрание сторонников Муссолини, собравшееся</w:t>
      </w:r>
      <w:r>
        <w:rPr>
          <w:lang w:val="en-US" w:eastAsia="en-US"/>
        </w:rPr>
        <w:t xml:space="preserve"> 23</w:t>
      </w:r>
      <w:r>
        <w:rPr/>
        <w:t xml:space="preserve"> марта 1919г. в Милане.</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4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этот инцидент мог лишь на время изменить нормальное продвиже</w:t>
        <w:softHyphen/>
        <w:t>ние европейской цивилизации и не имел подлинных корней в прошлом. Либеральные исследователи обычно указывают на сродство между фа</w:t>
        <w:softHyphen/>
        <w:t>шизмом и коммунизмом. Кроче писал, что ни один социальный класс специально не думал о фашизме, не жалел его, не поддерживал его.</w:t>
      </w:r>
    </w:p>
    <w:p>
      <w:pPr>
        <w:pStyle w:val="Normal"/>
        <w:ind w:firstLine="426"/>
        <w:rPr/>
      </w:pPr>
      <w:r>
        <w:rPr/>
        <w:t>Вторая интерпретация фашизма</w:t>
      </w:r>
      <w:r>
        <w:rPr>
          <w:lang w:val="en-US" w:eastAsia="en-US"/>
        </w:rPr>
        <w:t xml:space="preserve"> —</w:t>
      </w:r>
      <w:r>
        <w:rPr/>
        <w:t xml:space="preserve"> радикальная, первоначально появившаяся в левых немарксистских кругах. Ее сторонники делают упор на ответственность итальянской и немецкой буржуазии за приход фашизма и национал-социализма. По мнению радикалов, фашизм яв</w:t>
        <w:softHyphen/>
        <w:t>ляется логическим и неизбежным результатом длительной эволюции, следствием врожденных пороков исторического развития определен</w:t>
        <w:softHyphen/>
        <w:t>ных стран, в первую очередь Италии и Германии.</w:t>
      </w:r>
    </w:p>
    <w:p>
      <w:pPr>
        <w:pStyle w:val="Normal"/>
        <w:ind w:firstLine="426"/>
        <w:rPr/>
      </w:pPr>
      <w:r>
        <w:rPr/>
        <w:t>Среди сторонников излагаемой теории существуют значительные расхождения относительно корней фашизма. Одни видят их в глубине истории (деспотизм и коррупция в итальянских государствах</w:t>
      </w:r>
      <w:r>
        <w:rPr>
          <w:lang w:val="en-US" w:eastAsia="en-US"/>
        </w:rPr>
        <w:t xml:space="preserve"> XVII</w:t>
      </w:r>
      <w:r>
        <w:rPr/>
        <w:t xml:space="preserve"> в., лютеранская Реформация в Германии), другие ищут истоки фашизма ближе к современности. Если речь идет о Германии и Италии, то это десятилетия их развития после общенационального воссоединения и начала процесса индустриализации. В той и другой стране правящий класс оказался не способным восстановить равновесие, нарушенное быстрым промышленным ростом, политически сплотить массы и при</w:t>
        <w:softHyphen/>
        <w:t>вести в действие механизмы действительно демократического режима. Таким образом, фашизм лишь обнаружил глубокий кризис общества. Обращается также внимание на невключенность масс в политическую жизнь, над которой господствовала «парламентская диктатура». В рам</w:t>
        <w:softHyphen/>
        <w:t>ках данной теории существует еще одна, более сбалансированная, тен</w:t>
        <w:softHyphen/>
        <w:t>денция, представители которой стремятся выявить в предыстории фашизмов зерна будущей тоталитарной диктатуры. Они отмечают, что до самого последнего момента фашистский исход не является «фаталь</w:t>
        <w:softHyphen/>
        <w:t>ным», «предопределенным», вместе с тем прецеденты националисти</w:t>
        <w:softHyphen/>
        <w:t>ческого поведения могут обратиться мощными факторами фашистско</w:t>
        <w:softHyphen/>
        <w:t>го влияния.</w:t>
      </w:r>
    </w:p>
    <w:p>
      <w:pPr>
        <w:pStyle w:val="Normal"/>
        <w:ind w:firstLine="426"/>
        <w:rPr/>
      </w:pPr>
      <w:r>
        <w:rPr/>
        <w:t>Третья классическая интерпретация фашизма принадлежит марк</w:t>
        <w:softHyphen/>
        <w:t>систам. Ее основу составляют следующие положения: фашизм можно объяснить лишь в рамках социоэкономических структур капиталисти</w:t>
        <w:softHyphen/>
        <w:t>ческого общества, находящегося на стадии монополистической кон</w:t>
        <w:softHyphen/>
        <w:t>центрации и империализма. Фашизм одновременно выражает их про</w:t>
        <w:softHyphen/>
        <w:t>тиворечия и является специфической для</w:t>
      </w:r>
      <w:r>
        <w:rPr>
          <w:lang w:val="en-US" w:eastAsia="en-US"/>
        </w:rPr>
        <w:t xml:space="preserve"> XX</w:t>
      </w:r>
      <w:r>
        <w:rPr/>
        <w:t xml:space="preserve"> в. формой антипролетар</w:t>
        <w:softHyphen/>
        <w:t>ской реакц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50                                                                Раздел V. ЛИЧНОСТЬ И ПОЛИТИКА</w:t>
      </w:r>
    </w:p>
    <w:p>
      <w:pPr>
        <w:pStyle w:val="Normal"/>
        <w:ind w:firstLine="426"/>
        <w:rPr/>
      </w:pPr>
      <w:r>
        <w:rPr/>
      </w:r>
    </w:p>
    <w:p>
      <w:pPr>
        <w:pStyle w:val="Normal"/>
        <w:ind w:firstLine="426"/>
        <w:rPr/>
      </w:pPr>
      <w:r>
        <w:rPr/>
      </w:r>
    </w:p>
    <w:p>
      <w:pPr>
        <w:pStyle w:val="Normal"/>
        <w:ind w:firstLine="426"/>
        <w:rPr/>
      </w:pPr>
      <w:r>
        <w:rPr/>
        <w:t>Эта общая схема претерпевала изменения, которые можно просле</w:t>
        <w:softHyphen/>
        <w:t>дить по документам</w:t>
      </w:r>
      <w:r>
        <w:rPr>
          <w:lang w:val="en-US" w:eastAsia="en-US"/>
        </w:rPr>
        <w:t xml:space="preserve"> III</w:t>
      </w:r>
      <w:r>
        <w:rPr/>
        <w:t xml:space="preserve"> Интернационала. Со времени</w:t>
      </w:r>
      <w:r>
        <w:rPr>
          <w:lang w:val="en-US" w:eastAsia="en-US"/>
        </w:rPr>
        <w:t xml:space="preserve"> V</w:t>
      </w:r>
      <w:r>
        <w:rPr/>
        <w:t xml:space="preserve"> конгресса Ко</w:t>
        <w:softHyphen/>
        <w:t>минтерна</w:t>
      </w:r>
      <w:r>
        <w:rPr>
          <w:lang w:val="en-US" w:eastAsia="en-US"/>
        </w:rPr>
        <w:t xml:space="preserve"> (1925</w:t>
      </w:r>
      <w:r>
        <w:rPr/>
        <w:t xml:space="preserve"> г.) его руководители сходятся в том, что фашизм есть проявление катастрофического экономического кризиса, в котором ка</w:t>
        <w:softHyphen/>
        <w:t>питализм оказался после войны. А этот кризис может завершиться в перспективе лишь победой пролетариата. Данный тезис приводил к идее о том, что в какой-то степени фашизм является позитивным явлением, ибо он ускоряет процесс загнивания капитализма и приближает проле</w:t>
        <w:softHyphen/>
        <w:t>тариат к революции. В</w:t>
      </w:r>
      <w:r>
        <w:rPr>
          <w:lang w:val="en-US" w:eastAsia="en-US"/>
        </w:rPr>
        <w:t xml:space="preserve"> 1931</w:t>
      </w:r>
      <w:r>
        <w:rPr/>
        <w:t xml:space="preserve"> г. на пленуме ИККИ Д. Мануильский за</w:t>
        <w:softHyphen/>
        <w:t>явил, что фашизм органически вырастает из буржуазной демократии. На этой идее основывалась тактика «класс против класса», которая до</w:t>
        <w:softHyphen/>
        <w:t>минировала в действиях компартий вплоть до</w:t>
      </w:r>
      <w:r>
        <w:rPr>
          <w:lang w:val="en-US" w:eastAsia="en-US"/>
        </w:rPr>
        <w:t xml:space="preserve"> 1935</w:t>
      </w:r>
      <w:r>
        <w:rPr/>
        <w:t xml:space="preserve"> г. Драматические последствия этого очевидны. Лишь после того, как гитлеровский режим обнаружил свои агрессивные устремления, в коминтерновскую форму</w:t>
        <w:softHyphen/>
        <w:t>лировку были внесены существенные коррективы. Это означало, в част</w:t>
        <w:softHyphen/>
        <w:t>ности, отход от тезиса о «социал-фашизме», признание того, что суще</w:t>
        <w:softHyphen/>
        <w:t>ствует нефашистская, более того</w:t>
      </w:r>
      <w:r>
        <w:rPr>
          <w:lang w:val="en-US" w:eastAsia="en-US"/>
        </w:rPr>
        <w:t xml:space="preserve"> —</w:t>
      </w:r>
      <w:r>
        <w:rPr/>
        <w:t xml:space="preserve"> антифашистская буржуазия, с ко</w:t>
        <w:softHyphen/>
        <w:t>торой возможно сотрудничество. Еще в 20-е гг. ряд марксистских тео</w:t>
        <w:softHyphen/>
        <w:t>ретиков пытались скорректировать догматические концепции Комин</w:t>
        <w:softHyphen/>
        <w:t>терна. Среди этих теоретиков выделяется А. Грамши, который интер</w:t>
        <w:softHyphen/>
        <w:t>претировал фашизм не как завершение капитализма, а напротив, как форму организации молодого капитализма; фашизм не является пря</w:t>
        <w:softHyphen/>
        <w:t>мым и простым выражением классового господства финансового капи</w:t>
        <w:softHyphen/>
        <w:t>тала, но есть результат равновесия между различными классами и со</w:t>
        <w:softHyphen/>
        <w:t>циальными категориями, которые образуют «правящий блок».</w:t>
      </w:r>
    </w:p>
    <w:p>
      <w:pPr>
        <w:pStyle w:val="Normal"/>
        <w:ind w:firstLine="426"/>
        <w:rPr/>
      </w:pPr>
      <w:r>
        <w:rPr/>
        <w:t>Следует также упомянуть о работах неортодоксальных марксистов и марксистов-диссидентов, появившихся в межвоенный период. Среди них</w:t>
      </w:r>
      <w:r>
        <w:rPr>
          <w:lang w:val="en-US" w:eastAsia="en-US"/>
        </w:rPr>
        <w:t xml:space="preserve"> —</w:t>
      </w:r>
      <w:r>
        <w:rPr/>
        <w:t xml:space="preserve"> </w:t>
      </w:r>
      <w:r>
        <w:rPr>
          <w:i/>
        </w:rPr>
        <w:t>Л.</w:t>
      </w:r>
      <w:r>
        <w:rPr/>
        <w:t xml:space="preserve"> Троцкий, который «плавал» между определением фашизма как диктатуры крупного капитала и идеей о том, что маргинализирующаяся и пролетаризирующаяся мелкая буржуазия сыграла фундамен</w:t>
        <w:softHyphen/>
        <w:t>тальную роль в пришествии фашизма. Философ Э. Блох объяснял фа</w:t>
        <w:softHyphen/>
        <w:t>шизм сосуществованием в одном и том же обществе коллективных мен</w:t>
        <w:softHyphen/>
        <w:t>тальных структур, соответствующих настоящему состоянию капита</w:t>
        <w:softHyphen/>
        <w:t>листической экономики, и структур, относящихся к давно прошедшему времени. Такая «неодновременность» характерна в особенности для крестьянства и мелкой буржуаз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Помимо трех названных выше классических интерпретаций фашиз</w:t>
        <w:softHyphen/>
        <w:t>ма, следует назвать и теории второстепенного значения для науки. К ним относятся апологетические трактовки фашизма, которые формулировали</w:t>
        <w:softHyphen/>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426"/>
        <w:rPr/>
      </w:pPr>
      <w:r>
        <w:rPr/>
      </w:r>
    </w:p>
    <w:p>
      <w:pPr>
        <w:pStyle w:val="Normal"/>
        <w:rPr/>
      </w:pPr>
      <w:r>
        <w:rPr/>
        <w:t xml:space="preserve">сами его сторонники, а также историки с весьма консервативными взглядами. Первые подчеркивали революционные аспекты фашизма, </w:t>
      </w:r>
      <w:r>
        <w:rPr>
          <w:lang w:val="en-US" w:eastAsia="en-US"/>
        </w:rPr>
        <w:t>.</w:t>
      </w:r>
      <w:r>
        <w:rPr/>
        <w:t xml:space="preserve"> требующего возвращения к источникам долиберальных ценностей, которым угрожали одновременно и деградация парламентской демократии, и подъем коммунизма. Вторые, напротив, делали ударение на кон</w:t>
        <w:softHyphen/>
        <w:t>сервативных элементах в фашизме, представляя его как оплот, который стихийно образовался ради спасения западного общества в тот момент, когда его грозит захлестнуть подрывная деятельность марксизма.</w:t>
      </w:r>
    </w:p>
    <w:p>
      <w:pPr>
        <w:pStyle w:val="Normal"/>
        <w:ind w:firstLine="426"/>
        <w:rPr/>
      </w:pPr>
      <w:r>
        <w:rPr/>
        <w:t>Более интересны теории некоторых католических мыслителей, в частности француза Ж. Маритена. В этих теориях принимается в из</w:t>
        <w:softHyphen/>
        <w:t>вестной мере тезис о «нравственной болезни». Но свою главную задачу их авторы видят в том, чтобы объяснить истоки цивилизационного кри</w:t>
        <w:softHyphen/>
        <w:t>зиса, породившего эти два тоталитарные феномена</w:t>
      </w:r>
      <w:r>
        <w:rPr>
          <w:lang w:val="en-US" w:eastAsia="en-US"/>
        </w:rPr>
        <w:t xml:space="preserve"> —</w:t>
      </w:r>
      <w:r>
        <w:rPr/>
        <w:t xml:space="preserve"> фашизм и ком</w:t>
        <w:softHyphen/>
        <w:t>мунизм.</w:t>
      </w:r>
    </w:p>
    <w:p>
      <w:pPr>
        <w:pStyle w:val="Normal"/>
        <w:ind w:firstLine="426"/>
        <w:rPr/>
      </w:pPr>
      <w:r>
        <w:rPr/>
        <w:t>Среди социолого-политических исследований фашизма отметим в первую очередь разработанную американскими учеными либерального толка и немецкими социологами из франкфуртской школы с ее промарксистскими влияниями теорию тоталитаризма. Еще перед Второй мировой войной в общую категорию тоталитарных режимов стали включать немецкую, итальянскую и советскую диктатуры. Теория то</w:t>
        <w:softHyphen/>
        <w:t>талитаризма воскресла и развилась вместе с холодной войной. Для ее сторонников фашизм вместе с коммунизмом</w:t>
      </w:r>
      <w:r>
        <w:rPr>
          <w:lang w:val="en-US" w:eastAsia="en-US"/>
        </w:rPr>
        <w:t xml:space="preserve"> —</w:t>
      </w:r>
      <w:r>
        <w:rPr/>
        <w:t xml:space="preserve"> формы, которые при</w:t>
        <w:softHyphen/>
        <w:t>нимает тоталитаризм, рассматриваемый как феномен</w:t>
      </w:r>
      <w:r>
        <w:rPr>
          <w:lang w:val="en-US" w:eastAsia="en-US"/>
        </w:rPr>
        <w:t xml:space="preserve"> XX</w:t>
      </w:r>
      <w:r>
        <w:rPr/>
        <w:t xml:space="preserve"> в. У истоков данного феномена находится кризис современного общества, восходя</w:t>
        <w:softHyphen/>
        <w:t>щий к</w:t>
      </w:r>
      <w:r>
        <w:rPr>
          <w:lang w:val="en-US" w:eastAsia="en-US"/>
        </w:rPr>
        <w:t xml:space="preserve"> XIX</w:t>
      </w:r>
      <w:r>
        <w:rPr/>
        <w:t xml:space="preserve"> в. и проявляющийся в переходе либерально-национального государства в империалистическую стадию, в крушении системы клас</w:t>
        <w:softHyphen/>
        <w:t>совых ценностей и особенно в атомизации общества. Разрыв связей и распад традиционных социальных групп в результате промышленной революции ведут к освобождению индивидуумов вместе с нивелирова</w:t>
        <w:softHyphen/>
        <w:t>нием общества и культуры, которые обрекают людей на изолирован</w:t>
        <w:softHyphen/>
        <w:t>ность и однообразие. Так создаются «массы», эти «осколки атомизированного общества»</w:t>
      </w:r>
      <w:r>
        <w:rPr>
          <w:lang w:val="en-US" w:eastAsia="en-US"/>
        </w:rPr>
        <w:t xml:space="preserve"> (X.</w:t>
      </w:r>
      <w:r>
        <w:rPr/>
        <w:t xml:space="preserve"> Арендт), лишенные специфически классового сознания и определенных политических целей, а потому оказывающие</w:t>
        <w:softHyphen/>
        <w:t>ся легкой добычей демагогов всех мастей.</w:t>
      </w:r>
    </w:p>
    <w:p>
      <w:pPr>
        <w:pStyle w:val="Normal"/>
        <w:ind w:firstLine="426"/>
        <w:rPr/>
      </w:pPr>
      <w:r>
        <w:rPr/>
        <w:t>К. Фридрих и</w:t>
      </w:r>
      <w:r>
        <w:rPr>
          <w:lang w:val="en-US" w:eastAsia="en-US"/>
        </w:rPr>
        <w:t xml:space="preserve"> 3.</w:t>
      </w:r>
      <w:r>
        <w:rPr/>
        <w:t xml:space="preserve"> Бжезинский дают перечень основных критериев то</w:t>
        <w:softHyphen/>
        <w:t>талитаризма. Это «глобальная» идеология, единственная партия, сис</w:t>
        <w:softHyphen/>
        <w:t>тема физического и психологического террора, монополия на сред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52                                                                Раздел V. ЛИЧНОСТЬ И ПОЛИТИКА</w:t>
      </w:r>
    </w:p>
    <w:p>
      <w:pPr>
        <w:pStyle w:val="Normal"/>
        <w:ind w:firstLine="426"/>
        <w:rPr/>
      </w:pPr>
      <w:r>
        <w:rPr/>
      </w:r>
    </w:p>
    <w:p>
      <w:pPr>
        <w:pStyle w:val="Normal"/>
        <w:ind w:firstLine="426"/>
        <w:rPr/>
      </w:pPr>
      <w:r>
        <w:rPr/>
      </w:r>
    </w:p>
    <w:p>
      <w:pPr>
        <w:pStyle w:val="Normal"/>
        <w:rPr/>
      </w:pPr>
      <w:r>
        <w:rPr/>
        <w:t>информации и военный аппарат, бюрократический контроль над эко</w:t>
        <w:softHyphen/>
        <w:t>номикой. Тоталитаризм интегрирует обычно апатичные и аполитичные массы в новую социополитическую систему и реструктурирует социаль</w:t>
        <w:softHyphen/>
        <w:t>ный организм в интересах «элиты» мелкобуржуазного происхождения, в которой первое время преобладают «маргинальные» элементы.</w:t>
      </w:r>
    </w:p>
    <w:p>
      <w:pPr>
        <w:pStyle w:val="Normal"/>
        <w:ind w:firstLine="426"/>
        <w:rPr/>
      </w:pPr>
      <w:r>
        <w:rPr/>
        <w:t>Теорию тоталитаризма породили определенные обстоятельства. Ду</w:t>
        <w:softHyphen/>
        <w:t>мается, в ней возникает политическая подоплека, когда ее представи</w:t>
        <w:softHyphen/>
        <w:t>тели больше стремятся подчеркивать то, что сближает фашизм и ком</w:t>
        <w:softHyphen/>
        <w:t>мунизм, чем то, что их различает, противопоставляя этим двум формам тоталитаризма либерально-демократическое общество, к которому не пристает никакая зараза, освобожденное от ответственности. Ни усло</w:t>
        <w:softHyphen/>
        <w:t>вия взятия власти, ни игра социальных сил, создающая почву для при</w:t>
        <w:softHyphen/>
        <w:t>хода диктатуры, особого внимания теоретиков тоталитаризма не вызы</w:t>
        <w:softHyphen/>
        <w:t>вают. В разрабатываемых ими моделях фашизм и нацизм появляются из небытия во всех доспехах.</w:t>
      </w:r>
    </w:p>
    <w:p>
      <w:pPr>
        <w:pStyle w:val="Normal"/>
        <w:ind w:firstLine="426"/>
        <w:rPr/>
      </w:pPr>
      <w:r>
        <w:rPr/>
        <w:t>Другие социологи не приходили к подобным заключениям, но также подчеркивали в своих объяснениях генезиса фашизма роль атомизации общества и появления в нем неорганизованных масс. Уже в</w:t>
      </w:r>
      <w:r>
        <w:rPr>
          <w:lang w:val="en-US" w:eastAsia="en-US"/>
        </w:rPr>
        <w:t xml:space="preserve"> 1929</w:t>
      </w:r>
      <w:r>
        <w:rPr/>
        <w:t xml:space="preserve"> г. не</w:t>
        <w:softHyphen/>
        <w:t>мецкий исследователь К. Маннгейм описывал фашизм как вторжение на политическую сцену масс, не включенных в существующий социаль</w:t>
        <w:softHyphen/>
        <w:t>ный строй и руководимых деклассированными интеллектуалами. Пос</w:t>
        <w:softHyphen/>
        <w:t>ледние составляют ядро «замещающей элиты», о которой говорил еще В. Парето.</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426"/>
        <w:rPr/>
      </w:pPr>
      <w:r>
        <w:rPr/>
        <w:t>Третья группа социологических интерпретаций фашизма на первый план среди объяснительных факторов выдвигает действия средних классов. Складывание взглядов этой группы началось в 30-е гг. (рабо</w:t>
        <w:softHyphen/>
        <w:t>ты американца Г.Д. Лассуэлла и др.). Отметим здесь исследования С.М. Липсета. Он полагал, что каждая из трех больших политических семей, рожденных Французской революцией, покоится на определен</w:t>
        <w:softHyphen/>
        <w:t>ной социальной базе: первым взглядам соответствуют различные фрак</w:t>
        <w:softHyphen/>
        <w:t>ции буржуазии, левым социалистическим</w:t>
      </w:r>
      <w:r>
        <w:rPr>
          <w:lang w:val="en-US" w:eastAsia="en-US"/>
        </w:rPr>
        <w:t xml:space="preserve"> —</w:t>
      </w:r>
      <w:r>
        <w:rPr/>
        <w:t xml:space="preserve"> промышленные рабочие и самая бедная часть крестьянства, наконец, центристским</w:t>
      </w:r>
      <w:r>
        <w:rPr>
          <w:lang w:val="en-US" w:eastAsia="en-US"/>
        </w:rPr>
        <w:t xml:space="preserve"> —</w:t>
      </w:r>
      <w:r>
        <w:rPr/>
        <w:t xml:space="preserve"> средние классы. (Хотя, конечно, имеются отдельные рабочие с правыми взгля</w:t>
        <w:softHyphen/>
        <w:t>дами и отдельные буржуа</w:t>
      </w:r>
      <w:r>
        <w:rPr>
          <w:lang w:val="en-US" w:eastAsia="en-US"/>
        </w:rPr>
        <w:t xml:space="preserve"> —</w:t>
      </w:r>
      <w:r>
        <w:rPr/>
        <w:t xml:space="preserve"> с левыми.) Каждая из трех названных со</w:t>
        <w:softHyphen/>
        <w:t>циальных сил политически делится на две антагонистические тенден</w:t>
        <w:softHyphen/>
        <w:t>ции</w:t>
      </w:r>
      <w:r>
        <w:rPr>
          <w:lang w:val="en-US" w:eastAsia="en-US"/>
        </w:rPr>
        <w:t xml:space="preserve"> —</w:t>
      </w:r>
      <w:r>
        <w:rPr/>
        <w:t xml:space="preserve"> демократическую (или умеренную) и экстремистскую. В этой перспективе фашизм есть не что иное, как экстремистское крыло цент</w:t>
        <w:softHyphen/>
        <w:t>ристов, а радикализм (во французском понимании этого термина, обо</w:t>
        <w:softHyphen/>
        <w:t>значающего радикальное движение) представляет демократическое их</w:t>
      </w:r>
    </w:p>
    <w:p>
      <w:pPr>
        <w:pStyle w:val="FR2"/>
        <w:ind w:left="2560" w:firstLine="426"/>
        <w:rPr/>
      </w:pPr>
      <w:r>
        <w:rPr>
          <w:sz w:val="16"/>
        </w:rPr>
        <w:t>Глава</w:t>
      </w:r>
      <w:r>
        <w:rPr>
          <w:sz w:val="16"/>
          <w:lang w:val="en-US" w:eastAsia="en-US"/>
        </w:rPr>
        <w:t xml:space="preserve"> 14.</w:t>
      </w:r>
      <w:r>
        <w:rPr>
          <w:sz w:val="16"/>
        </w:rPr>
        <w:t xml:space="preserve"> СОВРЕМЕННЫЕ ПОЛИТИЧЕСКИЕ ИДЕОЛОГИИ                                      65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крыло. Такой подход позволяет Липсету отличать собственно фашизм от авторитарных движений и режимов, являющихся экстремистскими вариантами двух других социополитических семейств: у правых это ре</w:t>
        <w:softHyphen/>
        <w:t>акционные диктатуры хортистского и салазаровского типа, у левых это, конечно, коммунизм, но также феномены, подобные перонизму. В то же время данный подход имеет немало слабых сторон. Особо отметим то, что никак не учитывается вмешательство крупных частных интере</w:t>
        <w:softHyphen/>
        <w:t>сов в эволюцию движений и режимов фашистского типа.</w:t>
      </w:r>
    </w:p>
    <w:p>
      <w:pPr>
        <w:pStyle w:val="Normal"/>
        <w:ind w:firstLine="426"/>
        <w:rPr/>
      </w:pPr>
      <w:r>
        <w:rPr/>
        <w:t>Большое значение вклада американских социологов 60-х гг. в том, что они заставили историков (по крайней мере, некоторых из них) пере</w:t>
        <w:softHyphen/>
        <w:t>смотреть отношения между фашизмом и средним классом, переводя внимание с активистов и кадрового состава партий на их рядовых чле</w:t>
        <w:softHyphen/>
        <w:t>нов и избирателей, т.е. на социальную базу движения. А она оказыва</w:t>
        <w:softHyphen/>
        <w:t>лась во множество раз менее маргинальной и атомизированной, чем это полагали теоретики «тоталитарной» школы. Основываясь на исследо</w:t>
        <w:softHyphen/>
        <w:t>ваниях по электоральной социологии, Липсет составил портрет-робот избирателя, поддержавшего в</w:t>
      </w:r>
      <w:r>
        <w:rPr>
          <w:lang w:val="en-US" w:eastAsia="en-US"/>
        </w:rPr>
        <w:t xml:space="preserve"> 1932</w:t>
      </w:r>
      <w:r>
        <w:rPr/>
        <w:t xml:space="preserve"> г. в Германии нацистов: самодея</w:t>
        <w:softHyphen/>
        <w:t>тельный представитель средних классов, проживающий на ферме или в местечке, протестант, ранее голосовавший за какую-то центристскую или регионалистскую партию, враждебно относящийся к крупной про</w:t>
        <w:softHyphen/>
        <w:t>мышленности.</w:t>
      </w:r>
    </w:p>
    <w:p>
      <w:pPr>
        <w:pStyle w:val="Normal"/>
        <w:ind w:firstLine="426"/>
        <w:rPr/>
      </w:pPr>
      <w:r>
        <w:rPr/>
        <w:t>Наряду с социологическими развитие получили и социоэкономические интерпретации фашизма. Заслуга представителей этого направле</w:t>
        <w:softHyphen/>
        <w:t>ния состоит в том, что они стремились найти точки соприкосновения между фашизмом 30-х гг. и некоторыми авторитарными режимами, ут</w:t>
        <w:softHyphen/>
        <w:t>вердившимися в третьем мире в наши дни. Одна из наиболее значитель</w:t>
        <w:softHyphen/>
        <w:t>ных работ принадлежит американцу А.Ф.К. Органски, не считающему фашизм идеологическим продуктом мелкой буржуазии. Этот автор вы</w:t>
        <w:softHyphen/>
        <w:t>деляет четыре этапа экономического роста современных обществ (во многом следуя схеме У. Ростоу): фашизм может появиться лишь на вто</w:t>
        <w:softHyphen/>
        <w:t>рой стадии</w:t>
      </w:r>
      <w:r>
        <w:rPr>
          <w:lang w:val="en-US" w:eastAsia="en-US"/>
        </w:rPr>
        <w:t xml:space="preserve"> —</w:t>
      </w:r>
      <w:r>
        <w:rPr/>
        <w:t xml:space="preserve"> в начале индустриализации, первоначального накопле</w:t>
        <w:softHyphen/>
        <w:t>ния. Но европейский фашизм не был единственным ответом на эти про</w:t>
        <w:softHyphen/>
        <w:t>блемы, их решали и либерально-буржуазный режим, и сталинизм. Самое интересное в исследованиях Органски</w:t>
      </w:r>
      <w:r>
        <w:rPr>
          <w:lang w:val="en-US" w:eastAsia="en-US"/>
        </w:rPr>
        <w:t xml:space="preserve"> —</w:t>
      </w:r>
      <w:r>
        <w:rPr/>
        <w:t xml:space="preserve"> то, что он вполне убе</w:t>
        <w:softHyphen/>
        <w:t>дительно показывает: фашизм есть один из ответов на проблемы инду</w:t>
        <w:softHyphen/>
        <w:t>стриализации; переход на этот уровень в наше время отставших в своем экономическом развитии стран реально воспроизводит условия, похо</w:t>
        <w:softHyphen/>
        <w:t>жие на те, что существовали в Европе 20-х гг. А это может обусловить новый подъем фашизма в мире.</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jc w:val="both"/>
        <w:rPr/>
      </w:pPr>
      <w:r>
        <w:rPr/>
        <w:t>654                                                                 Раздел V. ЛИЧНОСТЬ И ПОЛИТИКА</w:t>
      </w:r>
    </w:p>
    <w:p>
      <w:pPr>
        <w:pStyle w:val="Normal"/>
        <w:spacing w:before="160" w:after="0"/>
        <w:ind w:firstLine="426"/>
        <w:rPr/>
      </w:pPr>
      <w:r>
        <w:rPr/>
      </w:r>
    </w:p>
    <w:p>
      <w:pPr>
        <w:pStyle w:val="Normal"/>
        <w:spacing w:before="160" w:after="0"/>
        <w:ind w:firstLine="426"/>
        <w:rPr/>
      </w:pPr>
      <w:r>
        <w:rPr/>
        <w:t>Социоэкономическое объяснение фашистского феномена предла</w:t>
        <w:softHyphen/>
        <w:t>гают также социологи марксистской формации, но исповедующие ле-ворадикальные взгляды. Речь идет о Г. Маркузе, М. Хоркхаймере, Т. Адорно, Ю. Хабермасе и вообще об участниках и приверженцах франкфуртской школы. Они смотрят на фашизм не как на «несчастный случай» с капитализмом, а как на «продукт исторической констелля</w:t>
        <w:softHyphen/>
        <w:t>ции</w:t>
      </w:r>
      <w:r>
        <w:rPr>
          <w:vertAlign w:val="superscript"/>
        </w:rPr>
        <w:t>1</w:t>
      </w:r>
      <w:r>
        <w:rPr/>
        <w:t>, имеющей глубокие корни в эволюции нашего социального поряд</w:t>
        <w:softHyphen/>
        <w:t>ка». На монополистической стадии современных экономик возникает фундаментальное противоречие между инфраструктурами, которые более не являются конкурентными, и идеологией, официально остаю</w:t>
        <w:softHyphen/>
        <w:t>щейся либеральной. В этом расхождении кроется угроза для монопо</w:t>
        <w:softHyphen/>
        <w:t>листического капитализма. Для того чтобы уйти от нее, в межвоенное время и был использован фашизм. Ныне этой же цели служит «одно</w:t>
        <w:softHyphen/>
        <w:t>мерное общество», Маркузе и его ученики понимают под ним социум, который ради абсолютной стабильности исключает всякую дискуссию, ориентируется на политическое однообразие, используя для его под</w:t>
        <w:softHyphen/>
        <w:t>держания средства массовой информации и пропаганды. Иначе говоря, для социологов франкфуртской школы фашизм и неокапитализм</w:t>
      </w:r>
      <w:r>
        <w:rPr>
          <w:lang w:val="en-US" w:eastAsia="en-US"/>
        </w:rPr>
        <w:t xml:space="preserve"> —</w:t>
      </w:r>
      <w:r>
        <w:rPr/>
        <w:t xml:space="preserve"> два аспекта одной социоэкономической реальности; современные разви</w:t>
        <w:softHyphen/>
        <w:t>тые общества прекрасно могут поддерживать и укреплять свои струк</w:t>
        <w:softHyphen/>
        <w:t>туры, не прибегая к такому чрезвычайному средству, каким являлась фашистская диктатура.</w:t>
      </w:r>
    </w:p>
    <w:p>
      <w:pPr>
        <w:pStyle w:val="Normal"/>
        <w:ind w:firstLine="426"/>
        <w:rPr/>
      </w:pPr>
      <w:r>
        <w:rPr/>
        <w:t>Говоря о франкфуртской школе, мы подходим к еще одной интер</w:t>
        <w:softHyphen/>
        <w:t>претации фашизма</w:t>
      </w:r>
      <w:r>
        <w:rPr>
          <w:lang w:val="en-US" w:eastAsia="en-US"/>
        </w:rPr>
        <w:t xml:space="preserve"> —</w:t>
      </w:r>
      <w:r>
        <w:rPr/>
        <w:t xml:space="preserve"> психосоциальной. Обнаружив разрыв между мо</w:t>
        <w:softHyphen/>
        <w:t>нополистическими структурами и либеральными надстройками, Хорк-хаймер показал, что этот разрыв ведет к развитию иррациональных тен</w:t>
        <w:softHyphen/>
        <w:t>денций, которые проявляются, например, в антисемитизме. Э. Фромм сделал вывод о том, что в деструктурированном обществе</w:t>
      </w:r>
      <w:r>
        <w:rPr>
          <w:lang w:val="en-US" w:eastAsia="en-US"/>
        </w:rPr>
        <w:t xml:space="preserve"> XX</w:t>
      </w:r>
      <w:r>
        <w:rPr/>
        <w:t xml:space="preserve"> в. чело</w:t>
        <w:softHyphen/>
        <w:t>век, лишившийся своих традиционных групповых связей, оказывается изолированным и отчужденным. Отсюда</w:t>
      </w:r>
      <w:r>
        <w:rPr>
          <w:lang w:val="en-US" w:eastAsia="en-US"/>
        </w:rPr>
        <w:t xml:space="preserve"> —</w:t>
      </w:r>
      <w:r>
        <w:rPr/>
        <w:t xml:space="preserve"> ощущение беспомощнос</w:t>
        <w:softHyphen/>
        <w:t>ти, от которого индивид пытается избавиться с помощью «механизмов бегства». Это авторитаризм, «разрушительность», конформизм. Они составляют опору фашизма. Фромм отнюдь не отрицает его экономи</w:t>
        <w:softHyphen/>
        <w:t>ческую и политическую базу. Но главное для ученого</w:t>
      </w:r>
      <w:r>
        <w:rPr>
          <w:lang w:val="en-US" w:eastAsia="en-US"/>
        </w:rPr>
        <w:t xml:space="preserve"> —</w:t>
      </w:r>
      <w:r>
        <w:rPr/>
        <w:t xml:space="preserve"> объяснить, по</w:t>
        <w:softHyphen/>
        <w:t>чему фашизм смог овладеть душами миллионов людей, не встретив со</w:t>
        <w:softHyphen/>
        <w:t>противления. По Фромму, в определенных социально-экономических условиях (инфляция, увеличивающая власть монополий) особенно</w:t>
      </w:r>
    </w:p>
    <w:p>
      <w:pPr>
        <w:pStyle w:val="FR2"/>
        <w:spacing w:before="420" w:after="0"/>
        <w:ind w:left="2560" w:right="200" w:firstLine="426"/>
        <w:jc w:val="both"/>
        <w:rPr>
          <w:sz w:val="24"/>
          <w:vertAlign w:val="superscript"/>
        </w:rPr>
      </w:pPr>
      <w:r>
        <w:rPr>
          <w:sz w:val="24"/>
          <w:vertAlign w:val="superscript"/>
        </w:rPr>
      </w:r>
    </w:p>
    <w:p>
      <w:pPr>
        <w:pStyle w:val="FR2"/>
        <w:spacing w:before="420" w:after="0"/>
        <w:ind w:left="2560" w:right="200" w:firstLine="426"/>
        <w:jc w:val="both"/>
        <w:rPr>
          <w:sz w:val="24"/>
          <w:vertAlign w:val="superscript"/>
        </w:rPr>
      </w:pPr>
      <w:r>
        <w:rPr>
          <w:sz w:val="24"/>
          <w:vertAlign w:val="superscript"/>
        </w:rPr>
        <w:t>____________________</w:t>
      </w:r>
    </w:p>
    <w:p>
      <w:pPr>
        <w:pStyle w:val="FR2"/>
        <w:spacing w:before="420" w:after="0"/>
        <w:ind w:left="2560" w:right="200" w:firstLine="426"/>
        <w:jc w:val="both"/>
        <w:rPr/>
      </w:pPr>
      <w:r>
        <w:rPr>
          <w:sz w:val="20"/>
          <w:vertAlign w:val="superscript"/>
        </w:rPr>
        <w:t>1</w:t>
      </w:r>
      <w:r>
        <w:rPr>
          <w:sz w:val="20"/>
        </w:rPr>
        <w:t xml:space="preserve"> Имеется в виде совпадение целого ряда факторов исторического развит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2"/>
        <w:pBdr>
          <w:bottom w:val="single" w:sz="4" w:space="1" w:color="000000"/>
        </w:pBdr>
        <w:ind w:left="2560" w:firstLine="426"/>
        <w:rPr/>
      </w:pPr>
      <w:r>
        <w:rPr>
          <w:sz w:val="16"/>
          <w:lang w:val="ru-RU"/>
        </w:rPr>
        <w:t xml:space="preserve">Глава 14. СОВРЕМЕННЫЕ ПОЛИТИЧЕСКИЕ ИДЕОЛОГИИ  </w:t>
      </w:r>
      <w:r>
        <w:rPr>
          <w:sz w:val="24"/>
          <w:lang w:val="ru-RU"/>
        </w:rPr>
        <w:t xml:space="preserve">                       </w:t>
      </w:r>
      <w:r>
        <w:rPr>
          <w:sz w:val="16"/>
          <w:lang w:val="ru-RU"/>
        </w:rPr>
        <w:t>655</w:t>
      </w:r>
    </w:p>
    <w:p>
      <w:pPr>
        <w:pStyle w:val="Normal"/>
        <w:spacing w:before="160" w:after="0"/>
        <w:ind w:firstLine="426"/>
        <w:rPr>
          <w:sz w:val="16"/>
          <w:lang w:val="ru-RU"/>
        </w:rPr>
      </w:pPr>
      <w:r>
        <w:rPr>
          <w:sz w:val="16"/>
          <w:lang w:val="ru-RU"/>
        </w:rPr>
      </w:r>
    </w:p>
    <w:p>
      <w:pPr>
        <w:pStyle w:val="Normal"/>
        <w:spacing w:before="160" w:after="0"/>
        <w:rPr/>
      </w:pPr>
      <w:r>
        <w:rPr/>
        <w:t>резко проявляются некоторые черты характера средних классов, начи</w:t>
        <w:softHyphen/>
        <w:t>ная с садомазохистских тенденций. Их перехватывает и усиливает на</w:t>
        <w:softHyphen/>
        <w:t>ционал-социалистическая идеология, превращая в экспансионистскую силу. Сравнивая фашизм и сталинский коммунизм, Фромм признает одну их общую фундаментальную черту: они предоставляют атомизированному индивиду убежище и новую безопасность.</w:t>
      </w:r>
    </w:p>
    <w:p>
      <w:pPr>
        <w:pStyle w:val="Normal"/>
        <w:ind w:firstLine="426"/>
        <w:rPr/>
      </w:pPr>
      <w:r>
        <w:rPr/>
        <w:t>Для социоисторического объяснения фашизма довольно широко привлекаются понятия психоаналитической теории. По этому пути пер</w:t>
        <w:softHyphen/>
        <w:t>вым пошел австрийский психолог В. Райх: фашизм представляет собой главным образом девиантную (отклоняющуюся) и садомазохистскую реакцию на отчуждение в современном обществе, на сексуальное и властное подавление. Любопытна его психоаналитическая интерпрета</w:t>
        <w:softHyphen/>
        <w:t>ция выбора политических ориентации: общая структура характера обычного человека представляет собой три «концентрических» круга. На уровне внешнего слоя человек этот сдержан, вежлив, толерантен, сознает свой долг и владеет собой; ему психологически соответствует политический либерализм. Средний слой</w:t>
      </w:r>
      <w:r>
        <w:rPr>
          <w:lang w:val="en-US" w:eastAsia="en-US"/>
        </w:rPr>
        <w:t xml:space="preserve"> —</w:t>
      </w:r>
      <w:r>
        <w:rPr/>
        <w:t xml:space="preserve"> это бессознательное, по Фрейду,</w:t>
      </w:r>
      <w:r>
        <w:rPr>
          <w:lang w:val="en-US" w:eastAsia="en-US"/>
        </w:rPr>
        <w:t xml:space="preserve"> —</w:t>
      </w:r>
      <w:r>
        <w:rPr/>
        <w:t xml:space="preserve"> жестокие, садистские, похотливые, алчные, завистливые побуждения; фашизм ориентирован именно на такие импульсы. «На уровне третьего слоя («глубинного биологического ядра») человек снова добр, полон любви и т.д.; ему соответствует «чисто революцион</w:t>
        <w:softHyphen/>
        <w:t>ных дух». Райх пытался выяснить, почему женщины, молодежь, мелкие буржуа более подвержены влиянию фашизма.</w:t>
      </w:r>
      <w:r>
        <w:rPr>
          <w:lang w:val="en-US" w:eastAsia="en-US"/>
        </w:rPr>
        <w:t xml:space="preserve"> [...]</w:t>
      </w:r>
    </w:p>
    <w:p>
      <w:pPr>
        <w:pStyle w:val="Normal"/>
        <w:ind w:firstLine="426"/>
        <w:rPr/>
      </w:pPr>
      <w:r>
        <w:rPr/>
        <w:t xml:space="preserve">Печатается по: </w:t>
      </w:r>
      <w:r>
        <w:rPr>
          <w:i/>
        </w:rPr>
        <w:t>Милза П.</w:t>
      </w:r>
      <w:r>
        <w:rPr/>
        <w:t xml:space="preserve"> Что такое фашизм?</w:t>
      </w:r>
      <w:r>
        <w:rPr>
          <w:lang w:val="en-US" w:eastAsia="en-US"/>
        </w:rPr>
        <w:t xml:space="preserve"> //</w:t>
      </w:r>
      <w:r>
        <w:rPr/>
        <w:t xml:space="preserve"> Полис.</w:t>
      </w:r>
      <w:r>
        <w:rPr>
          <w:lang w:val="en-US" w:eastAsia="en-US"/>
        </w:rPr>
        <w:t xml:space="preserve"> 1995. № 2. </w:t>
      </w:r>
      <w:r>
        <w:rPr/>
        <w:t>С.</w:t>
      </w:r>
      <w:r>
        <w:rPr>
          <w:lang w:val="en-US" w:eastAsia="en-US"/>
        </w:rPr>
        <w:t>156—16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ind w:right="2400" w:firstLine="567"/>
        <w:rPr>
          <w:b/>
          <w:b/>
          <w:sz w:val="24"/>
        </w:rPr>
      </w:pPr>
      <w:r>
        <w:rPr>
          <w:b/>
          <w:sz w:val="24"/>
        </w:rPr>
        <w:t>Р а з д е л  VI</w:t>
      </w:r>
    </w:p>
    <w:p>
      <w:pPr>
        <w:pStyle w:val="FR1"/>
        <w:pBdr>
          <w:bottom w:val="double" w:sz="2" w:space="1" w:color="000000"/>
        </w:pBdr>
        <w:ind w:right="-7" w:firstLine="567"/>
        <w:rPr>
          <w:b/>
          <w:b/>
          <w:sz w:val="28"/>
        </w:rPr>
      </w:pPr>
      <w:r>
        <w:rPr>
          <w:b/>
          <w:sz w:val="28"/>
        </w:rPr>
        <w:t>ПОЛИТИЧЕСКИЕ ПРОЦЕССЫ</w:t>
      </w:r>
    </w:p>
    <w:p>
      <w:pPr>
        <w:pStyle w:val="Normal"/>
        <w:spacing w:before="1140" w:after="0"/>
        <w:ind w:firstLine="567"/>
        <w:rPr/>
      </w:pPr>
      <w:r>
        <w:rPr>
          <w:i/>
        </w:rPr>
        <w:t>Глава</w:t>
      </w:r>
      <w:r>
        <w:rPr>
          <w:i/>
          <w:lang w:val="en-US" w:eastAsia="en-US"/>
        </w:rPr>
        <w:t xml:space="preserve"> 15 </w:t>
      </w:r>
    </w:p>
    <w:p>
      <w:pPr>
        <w:pStyle w:val="Normal"/>
        <w:spacing w:before="1140" w:after="0"/>
        <w:ind w:firstLine="567"/>
        <w:rPr/>
      </w:pPr>
      <w:r>
        <w:rPr/>
        <w:t>ПОЛИТИЧЕСКОЕ РАЗВИТИЕ И МОДЕРНИЗАЦИЯ</w:t>
      </w:r>
    </w:p>
    <w:p>
      <w:pPr>
        <w:pStyle w:val="Normal"/>
        <w:spacing w:before="300" w:after="0"/>
        <w:ind w:firstLine="567"/>
        <w:rPr/>
      </w:pPr>
      <w:r>
        <w:rPr>
          <w:b/>
          <w:i/>
          <w:sz w:val="32"/>
        </w:rPr>
        <w:t>Д.А. РАСТОУ</w:t>
      </w:r>
      <w:r>
        <w:rPr>
          <w:b/>
          <w:i/>
        </w:rPr>
        <w:t xml:space="preserve"> </w:t>
      </w:r>
    </w:p>
    <w:p>
      <w:pPr>
        <w:pStyle w:val="Normal"/>
        <w:spacing w:before="300" w:after="0"/>
        <w:ind w:firstLine="567"/>
        <w:rPr>
          <w:b/>
          <w:b/>
          <w:i/>
          <w:i/>
        </w:rPr>
      </w:pPr>
      <w:r>
        <w:rPr>
          <w:b/>
          <w:i/>
        </w:rPr>
        <w:t>Переходы к демократии: попытка динамической модели</w:t>
      </w:r>
    </w:p>
    <w:p>
      <w:pPr>
        <w:pStyle w:val="Normal"/>
        <w:spacing w:before="460" w:after="0"/>
        <w:ind w:firstLine="567"/>
        <w:rPr/>
      </w:pPr>
      <w:r>
        <w:rPr/>
        <w:t>Методологические положения [которые отстаиваются в данной ра</w:t>
        <w:softHyphen/>
        <w:t>боте] могут быть выражены в виде набора кратких тезисов.</w:t>
      </w:r>
    </w:p>
    <w:p>
      <w:pPr>
        <w:pStyle w:val="Normal"/>
        <w:ind w:firstLine="567"/>
        <w:rPr/>
      </w:pPr>
      <w:r>
        <w:rPr>
          <w:lang w:val="en-US" w:eastAsia="en-US"/>
        </w:rPr>
        <w:t>1.</w:t>
      </w:r>
      <w:r>
        <w:rPr/>
        <w:t xml:space="preserve"> Факторы, обеспечивающие устойчивость демократии, не обяза</w:t>
        <w:softHyphen/>
        <w:t>тельно равнозначны тем, которые породили данную форму устройства политической системы: при объяснении демократии необходимо про</w:t>
        <w:softHyphen/>
        <w:t>водить различия между ее функционированием и генезисом.</w:t>
      </w:r>
    </w:p>
    <w:p>
      <w:pPr>
        <w:pStyle w:val="Normal"/>
        <w:ind w:firstLine="567"/>
        <w:rPr/>
      </w:pPr>
      <w:r>
        <w:rPr>
          <w:lang w:val="en-US" w:eastAsia="en-US"/>
        </w:rPr>
        <w:t>2.</w:t>
      </w:r>
      <w:r>
        <w:rPr/>
        <w:t xml:space="preserve"> Корреляция</w:t>
      </w:r>
      <w:r>
        <w:rPr>
          <w:lang w:val="en-US" w:eastAsia="en-US"/>
        </w:rPr>
        <w:t xml:space="preserve"> —</w:t>
      </w:r>
      <w:r>
        <w:rPr/>
        <w:t xml:space="preserve"> это не то же самое, что причинная связь: теория генезиса должны сконцентрировать внимание на выявлении последней.</w:t>
      </w:r>
    </w:p>
    <w:p>
      <w:pPr>
        <w:pStyle w:val="Normal"/>
        <w:ind w:firstLine="567"/>
        <w:rPr/>
      </w:pPr>
      <w:r>
        <w:rPr>
          <w:lang w:val="en-US" w:eastAsia="en-US"/>
        </w:rPr>
        <w:t>3.</w:t>
      </w:r>
      <w:r>
        <w:rPr/>
        <w:t xml:space="preserve"> Вектор причинной обусловленности не всегда направлен от соци</w:t>
        <w:softHyphen/>
        <w:t>альных и экономических факторов к политическим.</w:t>
      </w:r>
    </w:p>
    <w:p>
      <w:pPr>
        <w:pStyle w:val="Normal"/>
        <w:ind w:firstLine="567"/>
        <w:rPr/>
      </w:pPr>
      <w:r>
        <w:rPr>
          <w:lang w:val="en-US" w:eastAsia="en-US"/>
        </w:rPr>
        <w:t>4.</w:t>
      </w:r>
      <w:r>
        <w:rPr/>
        <w:t xml:space="preserve"> Вектор причинной обусловленности не всегда идет от убеждений и позиций к действиям.</w:t>
      </w:r>
    </w:p>
    <w:p>
      <w:pPr>
        <w:pStyle w:val="Normal"/>
        <w:ind w:firstLine="567"/>
        <w:rPr/>
      </w:pPr>
      <w:r>
        <w:rPr>
          <w:lang w:val="en-US" w:eastAsia="en-US"/>
        </w:rPr>
        <w:t>5.</w:t>
      </w:r>
      <w:r>
        <w:rPr/>
        <w:t xml:space="preserve"> Процесс зарождения демократии не обязательно должен быть единообразным во всех точках земного шара: к демократии может вести множество дорог.</w:t>
      </w:r>
    </w:p>
    <w:p>
      <w:pPr>
        <w:pStyle w:val="Normal"/>
        <w:ind w:firstLine="567"/>
        <w:rPr/>
      </w:pPr>
      <w:r>
        <w:rPr>
          <w:lang w:val="en-US" w:eastAsia="en-US"/>
        </w:rPr>
        <w:t>6.</w:t>
      </w:r>
      <w:r>
        <w:rPr/>
        <w:t xml:space="preserve"> Процесс зарождения демократии не обязательно должен быть единообразным по временной протяженности: на длительность каждой из последовательно сменяющихся его фаз решающее воздействие могут оказать разные факторы.</w:t>
      </w:r>
    </w:p>
    <w:p>
      <w:pPr>
        <w:pStyle w:val="Normal"/>
        <w:ind w:firstLine="567"/>
        <w:rPr/>
      </w:pPr>
      <w:r>
        <w:rPr>
          <w:lang w:val="en-US" w:eastAsia="en-US"/>
        </w:rPr>
        <w:t>7.</w:t>
      </w:r>
      <w:r>
        <w:rPr/>
        <w:t xml:space="preserve"> Процесс зарождения демократии не обязательно должен быть единообразным в социальном плане: даже когда речь идет об одном и том же месте и одном и том же отрезке времени, стимулирующие его позиции политиков и простых граждан могут отличаться друг от друг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sz w:val="16"/>
        </w:rPr>
        <w:t>Глава</w:t>
      </w:r>
      <w:r>
        <w:rPr>
          <w:sz w:val="16"/>
          <w:lang w:val="en-US" w:eastAsia="en-US"/>
        </w:rPr>
        <w:t xml:space="preserve"> 15.</w:t>
      </w:r>
      <w:r>
        <w:rPr>
          <w:sz w:val="16"/>
        </w:rPr>
        <w:t xml:space="preserve"> ПОЛИТИЧЕСКОЕ РАЗВИТИЕ И МОДЕРНИЗАЦИЯ                                                            657</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pPr>
      <w:r>
        <w:rPr/>
        <w:t>Мой общий рефрен</w:t>
      </w:r>
      <w:r>
        <w:rPr>
          <w:lang w:val="en-US" w:eastAsia="en-US"/>
        </w:rPr>
        <w:t xml:space="preserve"> [...]:</w:t>
      </w:r>
      <w:r>
        <w:rPr/>
        <w:t xml:space="preserve"> «Это не обязательно так». Каждый из при-веденных выше тезисов призывает к отказу от некоторых традиционных ограничений, от некоторых упрощенных предположений, высказывав</w:t>
        <w:softHyphen/>
        <w:t>шихся в предшествующих работах на данную тему, и к учету усложня</w:t>
        <w:softHyphen/>
        <w:t>ющих, разнообразящих ситуацию факторов. Если бы методологическая аргументация этим и исчерпывалась, исследователи полностью бы ли</w:t>
        <w:softHyphen/>
        <w:t>шились всяческих ориентиров, и задача создания теории генезиса де</w:t>
        <w:softHyphen/>
        <w:t>мократии стала почти неразрешимой.</w:t>
      </w:r>
    </w:p>
    <w:p>
      <w:pPr>
        <w:pStyle w:val="Normal"/>
        <w:ind w:firstLine="567"/>
        <w:rPr/>
      </w:pPr>
      <w:r>
        <w:rPr/>
        <w:t>К счастью, анализ демократии с точки зрения ее генезиса требует</w:t>
      </w:r>
      <w:r>
        <w:rPr>
          <w:lang w:val="en-US" w:eastAsia="en-US"/>
        </w:rPr>
        <w:t xml:space="preserve"> — </w:t>
      </w:r>
      <w:r>
        <w:rPr/>
        <w:t>или допускает</w:t>
      </w:r>
      <w:r>
        <w:rPr>
          <w:lang w:val="en-US" w:eastAsia="en-US"/>
        </w:rPr>
        <w:t xml:space="preserve"> —</w:t>
      </w:r>
      <w:r>
        <w:rPr/>
        <w:t xml:space="preserve"> введения ряда новых ограничителей, которые более чем компенсируют утрату семи прежних. Прежде чем подробнее раз</w:t>
        <w:softHyphen/>
        <w:t>вить эту часть методологической аргументации, целесообразно продол</w:t>
        <w:softHyphen/>
        <w:t>жить перечень кратких суммарных тезисов.</w:t>
      </w:r>
    </w:p>
    <w:p>
      <w:pPr>
        <w:pStyle w:val="Normal"/>
        <w:ind w:firstLine="567"/>
        <w:rPr/>
      </w:pPr>
      <w:r>
        <w:rPr>
          <w:lang w:val="en-US" w:eastAsia="en-US"/>
        </w:rPr>
        <w:t>8.</w:t>
      </w:r>
      <w:r>
        <w:rPr/>
        <w:t xml:space="preserve"> Эмпирические данные, положенные в основу теории генезиса де</w:t>
        <w:softHyphen/>
        <w:t>мократии, должны</w:t>
      </w:r>
      <w:r>
        <w:rPr>
          <w:lang w:val="en-US" w:eastAsia="en-US"/>
        </w:rPr>
        <w:t xml:space="preserve"> —</w:t>
      </w:r>
      <w:r>
        <w:rPr/>
        <w:t xml:space="preserve"> для каждой страны</w:t>
      </w:r>
      <w:r>
        <w:rPr>
          <w:lang w:val="en-US" w:eastAsia="en-US"/>
        </w:rPr>
        <w:t xml:space="preserve"> —</w:t>
      </w:r>
      <w:r>
        <w:rPr/>
        <w:t xml:space="preserve"> охватывать период с мо</w:t>
        <w:softHyphen/>
        <w:t>мента, непосредственно предшествовавшего началу процесса, и вплоть до момента его окончательного завершения.</w:t>
      </w:r>
    </w:p>
    <w:p>
      <w:pPr>
        <w:pStyle w:val="Normal"/>
        <w:ind w:firstLine="567"/>
        <w:rPr/>
      </w:pPr>
      <w:r>
        <w:rPr>
          <w:lang w:val="en-US" w:eastAsia="en-US"/>
        </w:rPr>
        <w:t>9.</w:t>
      </w:r>
      <w:r>
        <w:rPr/>
        <w:t xml:space="preserve"> При исследовании логики трансформации </w:t>
      </w:r>
      <w:r>
        <w:rPr>
          <w:i/>
        </w:rPr>
        <w:t>внутри</w:t>
      </w:r>
      <w:r>
        <w:rPr/>
        <w:t xml:space="preserve"> политических систем можно оставить за скобками страны, основной толчок к транс</w:t>
        <w:softHyphen/>
        <w:t>формации которых был дан из-за рубежа.</w:t>
      </w:r>
    </w:p>
    <w:p>
      <w:pPr>
        <w:pStyle w:val="Normal"/>
        <w:ind w:firstLine="567"/>
        <w:rPr/>
      </w:pPr>
      <w:r>
        <w:rPr>
          <w:lang w:val="en-US" w:eastAsia="en-US"/>
        </w:rPr>
        <w:t>10.</w:t>
      </w:r>
      <w:r>
        <w:rPr/>
        <w:t xml:space="preserve"> Модель, или идеальный тип, процесса перехода может быть по</w:t>
        <w:softHyphen/>
        <w:t>лучена на основе тщательного изучения двух или трех эмпирических примеров, а затем проверена путем приложения к остальным.</w:t>
      </w:r>
    </w:p>
    <w:p>
      <w:pPr>
        <w:pStyle w:val="Normal"/>
        <w:ind w:firstLine="567"/>
        <w:rPr/>
      </w:pPr>
      <w:r>
        <w:rPr/>
        <w:t>Вряд ли у кого вызовет сомнение, что при разработке теории, объ</w:t>
        <w:softHyphen/>
        <w:t>ясняющей генезис какого-либо явления, требуются диахронические данные, относящиеся не к некоему единичному моменту, а охватывающие определенный временной континуум. Более того, подобная теория должна строиться на основе анализа тех случаев, где процесс генезиса дает по существу завершен. Привлечение контрольных данных, касаю</w:t>
        <w:softHyphen/>
        <w:t>щихся недемократических государств и неудачных или только лишь начинающихся попыток перехода к демократии, может потребоваться на дальнейших стадиях теоретического осмысления феномена, однако гораздо удобнее начинать его изучение на примере стран, где он уже дей</w:t>
        <w:softHyphen/>
        <w:t>ствительно возник. И, разумеется, «приход» демократии не следует по</w:t>
        <w:softHyphen/>
        <w:t>нимать как нечто, свершившееся в течение года. Поскольку процесс становления демократии предполагает появление новых социальных групп и формирование новых, но ставших привычными моделей пове</w:t>
        <w:softHyphen/>
        <w:t>дения, минимальный срок перехода</w:t>
      </w:r>
      <w:r>
        <w:rPr>
          <w:lang w:val="en-US" w:eastAsia="en-US"/>
        </w:rPr>
        <w:t xml:space="preserve"> —</w:t>
      </w:r>
      <w:r>
        <w:rPr/>
        <w:t xml:space="preserve"> вероятно, поколение. В странах, </w:t>
      </w:r>
      <w:r>
        <w:rPr>
          <w:i/>
        </w:rPr>
        <w:t>не</w:t>
      </w:r>
      <w:r>
        <w:rPr/>
        <w:t xml:space="preserve"> имевших более ранних образцов для подражания, переход к демократ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rPr/>
      </w:pPr>
      <w:r>
        <w:rPr/>
        <w:t>658                                                    Раздел VI. ПОЛИТИЧЕСКИЕ ПРОЦЕССЫ</w:t>
      </w:r>
    </w:p>
    <w:p>
      <w:pPr>
        <w:pStyle w:val="Normal"/>
        <w:spacing w:before="140" w:after="0"/>
        <w:ind w:firstLine="567"/>
        <w:rPr/>
      </w:pPr>
      <w:r>
        <w:rPr/>
      </w:r>
    </w:p>
    <w:p>
      <w:pPr>
        <w:pStyle w:val="Normal"/>
        <w:spacing w:before="140" w:after="0"/>
        <w:rPr/>
      </w:pPr>
      <w:r>
        <w:rPr/>
        <w:t>как правило, идет еще медленнее. Можно, к примеру, утверж</w:t>
        <w:softHyphen/>
        <w:t>дать, что в Англии этот процесс начался еще до</w:t>
      </w:r>
      <w:r>
        <w:rPr>
          <w:lang w:val="en-US" w:eastAsia="en-US"/>
        </w:rPr>
        <w:t xml:space="preserve"> 1640</w:t>
      </w:r>
      <w:r>
        <w:rPr/>
        <w:t xml:space="preserve"> г. и не был завер</w:t>
        <w:softHyphen/>
        <w:t>шен вплоть до</w:t>
      </w:r>
      <w:r>
        <w:rPr>
          <w:lang w:val="en-US" w:eastAsia="en-US"/>
        </w:rPr>
        <w:t xml:space="preserve"> 1918</w:t>
      </w:r>
      <w:r>
        <w:rPr/>
        <w:t xml:space="preserve"> г. Тем не менее при выработке изначального набора гипотез целесообразно обратиться к опыту стран, где процесс протекал относительно быстро.</w:t>
      </w:r>
      <w:r>
        <w:rPr>
          <w:lang w:val="en-US" w:eastAsia="en-US"/>
        </w:rPr>
        <w:t xml:space="preserve"> [...]</w:t>
      </w:r>
    </w:p>
    <w:p>
      <w:pPr>
        <w:pStyle w:val="Normal"/>
        <w:ind w:firstLine="567"/>
        <w:rPr/>
      </w:pPr>
      <w:r>
        <w:rPr/>
        <w:t>Следующее ограничение</w:t>
      </w:r>
      <w:r>
        <w:rPr>
          <w:lang w:val="en-US" w:eastAsia="en-US"/>
        </w:rPr>
        <w:t xml:space="preserve"> —</w:t>
      </w:r>
      <w:r>
        <w:rPr/>
        <w:t xml:space="preserve"> исключение на ранних стадиях исследо</w:t>
        <w:softHyphen/>
        <w:t>вания ситуаций, когда основной толчок к демократизации был дан извне.</w:t>
      </w:r>
      <w:r>
        <w:rPr>
          <w:lang w:val="en-US" w:eastAsia="en-US"/>
        </w:rPr>
        <w:t xml:space="preserve"> [...]</w:t>
      </w:r>
      <w:r>
        <w:rPr/>
        <w:t xml:space="preserve"> То, что мы говорим об </w:t>
      </w:r>
      <w:r>
        <w:rPr>
          <w:i/>
        </w:rPr>
        <w:t>«основном</w:t>
      </w:r>
      <w:r>
        <w:rPr/>
        <w:t xml:space="preserve"> толчке, идущем извне», и о процессах, происходящих </w:t>
      </w:r>
      <w:r>
        <w:rPr>
          <w:i/>
        </w:rPr>
        <w:t>«преимущественно</w:t>
      </w:r>
      <w:r>
        <w:rPr/>
        <w:t xml:space="preserve"> в рамках системы», показывает, что влияния из-за рубежа присутствуют практически во всех случаях. Так, на всем протяжении истории важнейшей демократи</w:t>
        <w:softHyphen/>
        <w:t>зирующей силой служили военные действия, требовавшие привлече</w:t>
        <w:softHyphen/>
        <w:t>ния дополнительных человеческих ресурсов. Кроме того, демократи</w:t>
        <w:softHyphen/>
        <w:t>ческие идеи заразительны</w:t>
      </w:r>
      <w:r>
        <w:rPr>
          <w:lang w:val="en-US" w:eastAsia="en-US"/>
        </w:rPr>
        <w:t xml:space="preserve"> —</w:t>
      </w:r>
      <w:r>
        <w:rPr/>
        <w:t xml:space="preserve"> так было и во времена Ж.Ж. Руссо, и во времена Дж. Ф. Кеннеди. Наконец, насильственное свержение олигар</w:t>
        <w:softHyphen/>
        <w:t>хии в одной из стран (например, во Франции в</w:t>
      </w:r>
      <w:r>
        <w:rPr>
          <w:lang w:val="en-US" w:eastAsia="en-US"/>
        </w:rPr>
        <w:t xml:space="preserve"> 1830</w:t>
      </w:r>
      <w:r>
        <w:rPr/>
        <w:t xml:space="preserve"> г. или в Германии в 1918г.) нередко настолько пугает правящие верхушки других стран, что толкает их к мирной капитуляции (к примеру, в Англии</w:t>
      </w:r>
      <w:r>
        <w:rPr>
          <w:lang w:val="en-US" w:eastAsia="en-US"/>
        </w:rPr>
        <w:t xml:space="preserve"> —</w:t>
      </w:r>
      <w:r>
        <w:rPr/>
        <w:t xml:space="preserve"> в</w:t>
      </w:r>
      <w:r>
        <w:rPr>
          <w:lang w:val="en-US" w:eastAsia="en-US"/>
        </w:rPr>
        <w:t xml:space="preserve"> 1832</w:t>
      </w:r>
      <w:r>
        <w:rPr/>
        <w:t xml:space="preserve"> г., в Швеции</w:t>
      </w:r>
      <w:r>
        <w:rPr>
          <w:lang w:val="en-US" w:eastAsia="en-US"/>
        </w:rPr>
        <w:t xml:space="preserve"> —</w:t>
      </w:r>
      <w:r>
        <w:rPr/>
        <w:t xml:space="preserve"> в</w:t>
      </w:r>
      <w:r>
        <w:rPr>
          <w:lang w:val="en-US" w:eastAsia="en-US"/>
        </w:rPr>
        <w:t xml:space="preserve"> 1918</w:t>
      </w:r>
      <w:r>
        <w:rPr/>
        <w:t xml:space="preserve"> г.). Такого рода проявления неизменно присутст</w:t>
        <w:softHyphen/>
        <w:t>вующих международных влияний не следует путать с ситуациями, когда речь идет об активном участии во внутриполитическом процессе демо</w:t>
        <w:softHyphen/>
        <w:t>кратизации лиц, прибывших из-за рубежа. Иными словами, на началь</w:t>
        <w:softHyphen/>
        <w:t>ном этапе формулирования теории генезиса демократии следует оста</w:t>
        <w:softHyphen/>
        <w:t>вить за скобками опыт тех стран, где демократия обязана своим появ</w:t>
        <w:softHyphen/>
        <w:t>лением, в первую очередь, военной оккупации (послевоенные Герма</w:t>
        <w:softHyphen/>
        <w:t>ния и Япония), тех, куда демократические институты или ориентации были привнесены иммигрантами (Австралия и Новая Зеландия), а также тех, где иммиграция</w:t>
      </w:r>
      <w:r>
        <w:rPr>
          <w:lang w:val="en-US" w:eastAsia="en-US"/>
        </w:rPr>
        <w:t xml:space="preserve"> —</w:t>
      </w:r>
      <w:r>
        <w:rPr/>
        <w:t xml:space="preserve"> подобным или каким-то иным обра</w:t>
        <w:softHyphen/>
        <w:t>зом</w:t>
      </w:r>
      <w:r>
        <w:rPr>
          <w:lang w:val="en-US" w:eastAsia="en-US"/>
        </w:rPr>
        <w:t xml:space="preserve"> —</w:t>
      </w:r>
      <w:r>
        <w:rPr/>
        <w:t xml:space="preserve"> сыграла ведущую роль в осуществлении демократических пре</w:t>
        <w:softHyphen/>
        <w:t>образований (Канада, Соединенные Штаты и Израиль).</w:t>
      </w:r>
      <w:r>
        <w:rPr>
          <w:lang w:val="en-US" w:eastAsia="en-US"/>
        </w:rPr>
        <w:t xml:space="preserve"> [...]</w:t>
      </w:r>
    </w:p>
    <w:p>
      <w:pPr>
        <w:pStyle w:val="Normal"/>
        <w:ind w:firstLine="567"/>
        <w:rPr/>
      </w:pPr>
      <w:r>
        <w:rPr/>
        <w:t>Модель, которую я хотел бы обрисовать на следующих нескольких страницах, в значительной мере основана на исследовании опыта Шве</w:t>
        <w:softHyphen/>
        <w:t>ции</w:t>
      </w:r>
      <w:r>
        <w:rPr>
          <w:lang w:val="en-US" w:eastAsia="en-US"/>
        </w:rPr>
        <w:t xml:space="preserve"> —</w:t>
      </w:r>
      <w:r>
        <w:rPr/>
        <w:t xml:space="preserve"> западной страны, осуществившей переход к демократии в пери</w:t>
        <w:softHyphen/>
        <w:t>од между</w:t>
      </w:r>
      <w:r>
        <w:rPr>
          <w:lang w:val="en-US" w:eastAsia="en-US"/>
        </w:rPr>
        <w:t xml:space="preserve"> 1890</w:t>
      </w:r>
      <w:r>
        <w:rPr/>
        <w:t xml:space="preserve"> и</w:t>
      </w:r>
      <w:r>
        <w:rPr>
          <w:lang w:val="en-US" w:eastAsia="en-US"/>
        </w:rPr>
        <w:t xml:space="preserve"> 1920</w:t>
      </w:r>
      <w:r>
        <w:rPr/>
        <w:t xml:space="preserve"> г., и Турции</w:t>
      </w:r>
      <w:r>
        <w:rPr>
          <w:lang w:val="en-US" w:eastAsia="en-US"/>
        </w:rPr>
        <w:t xml:space="preserve"> —</w:t>
      </w:r>
      <w:r>
        <w:rPr/>
        <w:t xml:space="preserve"> вестернизирующегося государст</w:t>
        <w:softHyphen/>
        <w:t>ва, где процесс демократизации начался около</w:t>
      </w:r>
      <w:r>
        <w:rPr>
          <w:lang w:val="en-US" w:eastAsia="en-US"/>
        </w:rPr>
        <w:t xml:space="preserve"> 1945</w:t>
      </w:r>
      <w:r>
        <w:rPr/>
        <w:t xml:space="preserve"> г. и продолжается по сей день</w:t>
      </w:r>
      <w:r>
        <w:rPr>
          <w:vertAlign w:val="superscript"/>
        </w:rPr>
        <w:t>1</w:t>
      </w:r>
      <w:r>
        <w:rPr/>
        <w:t>.</w:t>
      </w:r>
      <w:r>
        <w:rPr>
          <w:lang w:val="en-US" w:eastAsia="en-US"/>
        </w:rPr>
        <w:t xml:space="preserve"> [...].</w:t>
      </w:r>
    </w:p>
    <w:p>
      <w:pPr>
        <w:pStyle w:val="Normal"/>
        <w:spacing w:before="440" w:after="0"/>
        <w:ind w:firstLine="567"/>
        <w:rPr/>
      </w:pPr>
      <w:r>
        <w:rPr/>
        <w:t>________________</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40" w:after="0"/>
        <w:ind w:firstLine="567"/>
        <w:rPr/>
      </w:pPr>
      <w:r>
        <w:rPr>
          <w:vertAlign w:val="superscript"/>
        </w:rPr>
        <w:t xml:space="preserve">1 </w:t>
      </w:r>
      <w:r>
        <w:rPr/>
        <w:t>Статья впервые опубликована в</w:t>
      </w:r>
      <w:r>
        <w:rPr>
          <w:lang w:val="en-US" w:eastAsia="en-US"/>
        </w:rPr>
        <w:t xml:space="preserve"> 1970</w:t>
      </w:r>
      <w:r>
        <w:rPr/>
        <w:t xml:space="preserve"> г.</w:t>
      </w:r>
      <w:r>
        <w:rPr>
          <w:lang w:val="en-US" w:eastAsia="en-US"/>
        </w:rPr>
        <w:t xml:space="preserve"> —</w:t>
      </w:r>
      <w:r>
        <w:rPr/>
        <w:t xml:space="preserve"> </w:t>
      </w:r>
      <w:r>
        <w:rPr>
          <w:i/>
        </w:rPr>
        <w:t>Пер.</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5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567"/>
        <w:rPr>
          <w:sz w:val="16"/>
        </w:rPr>
      </w:pPr>
      <w:r>
        <w:rPr>
          <w:sz w:val="16"/>
        </w:rPr>
      </w:r>
    </w:p>
    <w:p>
      <w:pPr>
        <w:pStyle w:val="Normal"/>
        <w:pBdr>
          <w:top w:val="single" w:sz="4" w:space="1" w:color="000000"/>
        </w:pBdr>
        <w:ind w:firstLine="567"/>
        <w:rPr>
          <w:b/>
          <w:b/>
          <w:lang w:val="en-US"/>
        </w:rPr>
      </w:pPr>
      <w:r>
        <w:rPr>
          <w:b/>
          <w:lang w:val="en-US"/>
        </w:rPr>
        <w:t>II</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500" w:after="0"/>
        <w:ind w:firstLine="567"/>
        <w:rPr>
          <w:i/>
          <w:i/>
        </w:rPr>
      </w:pPr>
      <w:r>
        <w:rPr>
          <w:i/>
        </w:rPr>
        <w:t>А. Предварительное условие</w:t>
      </w:r>
    </w:p>
    <w:p>
      <w:pPr>
        <w:pStyle w:val="Normal"/>
        <w:spacing w:before="20" w:after="0"/>
        <w:ind w:firstLine="567"/>
        <w:rPr/>
      </w:pPr>
      <w:r>
        <w:rPr/>
        <w:t>Отправной точкой модели служит единственное предварительное условие</w:t>
      </w:r>
      <w:r>
        <w:rPr>
          <w:lang w:val="en-US" w:eastAsia="en-US"/>
        </w:rPr>
        <w:t xml:space="preserve"> —</w:t>
      </w:r>
      <w:r>
        <w:rPr/>
        <w:t xml:space="preserve"> наличие национального единства. Понятие «национальное единство» не содержит в себе ничего мистического типа плоти и крови </w:t>
      </w:r>
      <w:r>
        <w:rPr>
          <w:lang w:val="en-US"/>
        </w:rPr>
        <w:t>(Blut und Boden)</w:t>
      </w:r>
      <w:r>
        <w:rPr/>
        <w:t xml:space="preserve"> и ежедневных обетов верности им, или личной тож</w:t>
        <w:softHyphen/>
        <w:t>дественности в психоаналитическом смысле, или же некой великой по</w:t>
        <w:softHyphen/>
        <w:t>литической миссии всех граждан в целом. Оно означает лишь то, что значительное большинство граждан потенциальной демократии не должно иметь сомнений или делать мысленных оговорок относительно того, к какому политическому сообществу они принадлежат. Требова</w:t>
        <w:softHyphen/>
        <w:t>ние национального единства отсекает ситуации, когда в обществе на</w:t>
        <w:softHyphen/>
        <w:t>личествует латентный раскол, подобный тому, который наблюдался в габсбургской или оттоманской империях и присутствует сегодня в ряде африканских стран, равно как и те, когда, напротив, имеется сильная тяга к объединению нескольких сообществ, как во многих странах араб</w:t>
        <w:softHyphen/>
        <w:t>ского мира. Демократия</w:t>
      </w:r>
      <w:r>
        <w:rPr>
          <w:lang w:val="en-US" w:eastAsia="en-US"/>
        </w:rPr>
        <w:t xml:space="preserve"> —</w:t>
      </w:r>
      <w:r>
        <w:rPr/>
        <w:t xml:space="preserve"> это система правления временного боль</w:t>
        <w:softHyphen/>
        <w:t>шинства. Чтобы состав правителей и характер политического курса могли свободно сменяться, границы государства должны быть устойчи</w:t>
        <w:softHyphen/>
        <w:t>выми, а состав граждан</w:t>
      </w:r>
      <w:r>
        <w:rPr>
          <w:lang w:val="en-US" w:eastAsia="en-US"/>
        </w:rPr>
        <w:t xml:space="preserve"> —</w:t>
      </w:r>
      <w:r>
        <w:rPr/>
        <w:t xml:space="preserve"> постоянным. По афористичному замечанию И.</w:t>
      </w:r>
      <w:r>
        <w:rPr>
          <w:lang w:val="en-US"/>
        </w:rPr>
        <w:t xml:space="preserve"> </w:t>
      </w:r>
      <w:r>
        <w:rPr/>
        <w:t>Дженнингса, «народ не может решать, пока некто не решит, кто есть народ».</w:t>
      </w:r>
    </w:p>
    <w:p>
      <w:pPr>
        <w:pStyle w:val="Normal"/>
        <w:ind w:firstLine="567"/>
        <w:rPr/>
      </w:pPr>
      <w:r>
        <w:rPr/>
        <w:t>Национальное единство названо предварительным условием демо</w:t>
        <w:softHyphen/>
        <w:t>кратизации в том смысле, что оно должно предшествовать всем другим стадиям процесса</w:t>
      </w:r>
      <w:r>
        <w:rPr>
          <w:lang w:val="en-US" w:eastAsia="en-US"/>
        </w:rPr>
        <w:t xml:space="preserve"> —</w:t>
      </w:r>
      <w:r>
        <w:rPr/>
        <w:t xml:space="preserve"> в остальном время его образования не имеет зна</w:t>
        <w:softHyphen/>
        <w:t>чения.</w:t>
      </w:r>
      <w:r>
        <w:rPr>
          <w:lang w:val="en-US" w:eastAsia="en-US"/>
        </w:rPr>
        <w:t xml:space="preserve"> [...]</w:t>
      </w:r>
    </w:p>
    <w:p>
      <w:pPr>
        <w:pStyle w:val="Normal"/>
        <w:ind w:firstLine="567"/>
        <w:rPr/>
      </w:pPr>
      <w:r>
        <w:rPr/>
        <w:t>Не имеет значения и то, каким образом достигалось национальное единство. Возможно, географическое положение страны было таким, что никакой серьезной альтернативы национальному единству просто никогда не возникало</w:t>
      </w:r>
      <w:r>
        <w:rPr>
          <w:lang w:val="en-US" w:eastAsia="en-US"/>
        </w:rPr>
        <w:t xml:space="preserve"> —</w:t>
      </w:r>
      <w:r>
        <w:rPr/>
        <w:t xml:space="preserve"> здесь наилучшим примером служит та же Япония. Но чувство национальной принадлежности могло стать и следствием внезапной интенсификации социального общения, воплощенной </w:t>
      </w:r>
      <w:r>
        <w:rPr>
          <w:lang w:val="en-US" w:eastAsia="en-US"/>
        </w:rPr>
        <w:t>;</w:t>
      </w:r>
      <w:r>
        <w:rPr/>
        <w:t xml:space="preserve"> специально придуманной для ее обозначения идиоме. Могло оно быть </w:t>
      </w:r>
      <w:r>
        <w:rPr>
          <w:lang w:val="en-US"/>
        </w:rPr>
        <w:t>и</w:t>
      </w:r>
      <w:r>
        <w:rPr/>
        <w:t xml:space="preserve"> наследием некоего династического или административного процесса объединения.</w:t>
      </w:r>
      <w:r>
        <w:rPr>
          <w:lang w:val="en-US" w:eastAsia="en-US"/>
        </w:rPr>
        <w:t xml:space="preserve"> [...]</w:t>
      </w:r>
    </w:p>
    <w:p>
      <w:pPr>
        <w:pStyle w:val="Normal"/>
        <w:ind w:firstLine="567"/>
        <w:rPr/>
      </w:pPr>
      <w:r>
        <w:rPr/>
        <w:t>В своих предыдущих работах я как-то писал о том, что в эпоху модернизации люди если и склонны испытывать чувство преимущественной преданности политическому сообществу, то лишь в том случае, если это сообщество достаточно велико, чтобы достичь некоего значительн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60                                                                Раздел VI. ПОЛИТИЧЕСКИЕ  ПРОЦЕССЫ</w:t>
      </w:r>
    </w:p>
    <w:p>
      <w:pPr>
        <w:pStyle w:val="Normal"/>
        <w:ind w:firstLine="567"/>
        <w:rPr/>
      </w:pPr>
      <w:r>
        <w:rPr/>
      </w:r>
    </w:p>
    <w:p>
      <w:pPr>
        <w:pStyle w:val="Normal"/>
        <w:ind w:firstLine="567"/>
        <w:rPr/>
      </w:pPr>
      <w:r>
        <w:rPr/>
      </w:r>
    </w:p>
    <w:p>
      <w:pPr>
        <w:pStyle w:val="Normal"/>
        <w:rPr/>
      </w:pPr>
      <w:r>
        <w:rPr/>
        <w:t>уровня соответствия требованиям современности в своей социальной и экономической жизни. Однако подобная гипотеза должна рассматри</w:t>
        <w:softHyphen/>
        <w:t>ваться как одна из составляющих теории формирования наций, а отнюдь не теории демократического развития. В контексте рассматриваемой нами сейчас проблемы имеет значение лишь результат.</w:t>
      </w:r>
    </w:p>
    <w:p>
      <w:pPr>
        <w:pStyle w:val="Normal"/>
        <w:ind w:firstLine="567"/>
        <w:rPr/>
      </w:pPr>
      <w:r>
        <w:rPr/>
        <w:t>Существуют по крайней мере две причины, по которым я не стал бы называть этот результат «консенсусом». Во-первых, как доказывает К. Дойч, национальное единство</w:t>
      </w:r>
      <w:r>
        <w:rPr>
          <w:lang w:val="en-US" w:eastAsia="en-US"/>
        </w:rPr>
        <w:t xml:space="preserve"> —</w:t>
      </w:r>
      <w:r>
        <w:rPr/>
        <w:t xml:space="preserve"> плод не столько разделяемых всеми установок и убеждений, сколько небезучастности</w:t>
      </w:r>
      <w:r>
        <w:rPr>
          <w:lang w:val="en-US"/>
        </w:rPr>
        <w:t xml:space="preserve"> (responsiveness)</w:t>
      </w:r>
      <w:r>
        <w:rPr/>
        <w:t xml:space="preserve"> и взаимодополненности</w:t>
      </w:r>
      <w:r>
        <w:rPr>
          <w:lang w:val="en-US"/>
        </w:rPr>
        <w:t xml:space="preserve"> (complementarity).</w:t>
      </w:r>
      <w:r>
        <w:rPr/>
        <w:t xml:space="preserve"> Во-вторых, понятие «консен</w:t>
        <w:softHyphen/>
        <w:t>сус» имеет дополнительный смысл, предполагающий осознанность убеждения и обдуманность согласия. Но предварительное условие перехода к демократии, о котором идет речь, полнее всего реализуется тогда, когда национальное единство признается на бессознательном уровне, когда оно молчаливо принимается как нечто само собой разу</w:t>
        <w:softHyphen/>
        <w:t>меющееся. Любое громогласное провозглашение консенсуса относи</w:t>
        <w:softHyphen/>
        <w:t>тельно национального единства в действительности должно настора</w:t>
        <w:softHyphen/>
        <w:t>живать. Националистическая риторика чаще всего звучит из уст тех, кто наименее уверен в своем чувстве национальной идентичности: в прошлом веке этим грешили немцы и итальянцы, в нынешнем</w:t>
      </w:r>
      <w:r>
        <w:rPr>
          <w:lang w:val="en-US" w:eastAsia="en-US"/>
        </w:rPr>
        <w:t xml:space="preserve"> —</w:t>
      </w:r>
      <w:r>
        <w:rPr/>
        <w:t xml:space="preserve"> арабы и африканцы, но никогда</w:t>
      </w:r>
      <w:r>
        <w:rPr>
          <w:lang w:val="en-US" w:eastAsia="en-US"/>
        </w:rPr>
        <w:t xml:space="preserve"> —</w:t>
      </w:r>
      <w:r>
        <w:rPr/>
        <w:t xml:space="preserve"> англичане, шведы или японц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Тезис о том, что национальное единство представляет собой един</w:t>
        <w:softHyphen/>
        <w:t>ственное предварительное условие перехода к демократии, подразуме</w:t>
        <w:softHyphen/>
        <w:t>вает, что для демократии не требуется какого-либо минимального уров</w:t>
        <w:softHyphen/>
        <w:t>ня экономического развития и социальной дифференциации. Экономи</w:t>
        <w:softHyphen/>
        <w:t>ческие и социальные факторы подобного рода входят в модель лишь опосредованно как возможные основы национального единства или же глубинного конфликта (см. ниже). Те социальные и экономические ин</w:t>
        <w:softHyphen/>
        <w:t>дикаторы, на которые исследователи так любят сослаться как на «пред</w:t>
        <w:softHyphen/>
        <w:t>варительные условия» демократии, выглядят по меньшей мере сомни</w:t>
        <w:softHyphen/>
        <w:t>тельными. Всегда можно найти недемократические страны, чей уровень развития по выдвинутым в качестве индикаторов показателям подозри</w:t>
        <w:softHyphen/>
        <w:t>тельно высок</w:t>
      </w:r>
      <w:r>
        <w:rPr>
          <w:lang w:val="en-US" w:eastAsia="en-US"/>
        </w:rPr>
        <w:t xml:space="preserve"> —</w:t>
      </w:r>
      <w:r>
        <w:rPr/>
        <w:t xml:space="preserve"> к примеру, Кувейт, нацистская Германия, Куба или Конго-Киншаса. Напротив, Соединенные Штаты</w:t>
      </w:r>
      <w:r>
        <w:rPr>
          <w:lang w:val="en-US" w:eastAsia="en-US"/>
        </w:rPr>
        <w:t xml:space="preserve"> 1820</w:t>
      </w:r>
      <w:r>
        <w:rPr/>
        <w:t xml:space="preserve"> г., Франция </w:t>
      </w:r>
      <w:r>
        <w:rPr>
          <w:lang w:val="en-US" w:eastAsia="en-US"/>
        </w:rPr>
        <w:t>1870</w:t>
      </w:r>
      <w:r>
        <w:rPr/>
        <w:t xml:space="preserve"> г. и Швеция</w:t>
      </w:r>
      <w:r>
        <w:rPr>
          <w:lang w:val="en-US" w:eastAsia="en-US"/>
        </w:rPr>
        <w:t xml:space="preserve"> 1890</w:t>
      </w:r>
      <w:r>
        <w:rPr/>
        <w:t xml:space="preserve"> г. вне всякого сомнения не прошли бы тест по какому-нибудь из показателей, касающихся уровня урбанизации или дохода на душу населения, не говоря уже о количестве экземпляров газет в обращении или числе врачей, кинофильмов и телефонных но</w:t>
        <w:softHyphen/>
        <w:t>меров на каждую тысячу жителей.</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w:t>
      </w:r>
      <w:r>
        <w:rPr>
          <w:sz w:val="16"/>
          <w:lang w:val="en-US" w:eastAsia="en-US"/>
        </w:rPr>
        <w:t xml:space="preserve">              </w:t>
      </w:r>
      <w:r>
        <w:rPr>
          <w:sz w:val="16"/>
        </w:rPr>
        <w:t xml:space="preserve">                         </w:t>
      </w:r>
      <w:r>
        <w:rPr>
          <w:sz w:val="16"/>
          <w:lang w:val="en-US" w:eastAsia="en-US"/>
        </w:rPr>
        <w:t>66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lang w:val="en-US" w:eastAsia="en-US"/>
        </w:rPr>
      </w:pPr>
      <w:r>
        <w:rPr>
          <w:sz w:val="16"/>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Поэтому модель умышленно оставляет открытым вопрос о возмож</w:t>
        <w:softHyphen/>
        <w:t>ности существования демократий (действительно заслуживавших бы такого наименования) в досовременные, донациональные времена и на низком уровне экономического развития. Найти содержательное опре</w:t>
        <w:softHyphen/>
        <w:t>деление демократии, которое охватывало бы современные парламент</w:t>
        <w:softHyphen/>
        <w:t>ские системы наряду со средневековыми лесными кантонами, античны</w:t>
        <w:softHyphen/>
        <w:t>ми городами-государствами (теми, где не было рабов и метеков) и не</w:t>
        <w:softHyphen/>
        <w:t>которыми доколумбовыми племенами индейцев, может оказаться весь</w:t>
        <w:softHyphen/>
        <w:t>ма сложно. Решение подобной задачи выходит за рамки настоящего ис</w:t>
        <w:softHyphen/>
        <w:t>следования, и все же мне не хотелось бы исключать возможность тако</w:t>
        <w:softHyphen/>
        <w:t>го рода попытки.</w:t>
      </w:r>
    </w:p>
    <w:p>
      <w:pPr>
        <w:pStyle w:val="Normal"/>
        <w:spacing w:before="340" w:after="0"/>
        <w:ind w:firstLine="567"/>
        <w:rPr>
          <w:i/>
          <w:i/>
        </w:rPr>
      </w:pPr>
      <w:r>
        <w:rPr>
          <w:i/>
        </w:rPr>
        <w:t>Б. Подготовительная фаза</w:t>
      </w:r>
    </w:p>
    <w:p>
      <w:pPr>
        <w:pStyle w:val="Normal"/>
        <w:spacing w:before="20" w:after="0"/>
        <w:ind w:firstLine="567"/>
        <w:rPr/>
      </w:pPr>
      <w:r>
        <w:rPr/>
        <w:t>Согласно моей гипотезе, динамический процесс демократизации в собственном смысле слова</w:t>
      </w:r>
      <w:r>
        <w:rPr>
          <w:lang w:val="en-US" w:eastAsia="en-US"/>
        </w:rPr>
        <w:t xml:space="preserve"> —</w:t>
      </w:r>
      <w:r>
        <w:rPr/>
        <w:t xml:space="preserve"> при наличии указанного выше предвари</w:t>
        <w:softHyphen/>
        <w:t>тельного условия</w:t>
      </w:r>
      <w:r>
        <w:rPr>
          <w:lang w:val="en-US" w:eastAsia="en-US"/>
        </w:rPr>
        <w:t xml:space="preserve"> —</w:t>
      </w:r>
      <w:r>
        <w:rPr/>
        <w:t xml:space="preserve"> запускается посредством длительной и безрезуль</w:t>
        <w:softHyphen/>
        <w:t>татной политической борьбы. Чтобы политическая борьба обрела на</w:t>
        <w:softHyphen/>
        <w:t>званные черты, ее основные участники должны представлять прочно укоренившиеся в обществе силы (как правило, социальные классы), а спорные вопросы, вокруг которых она ведется, должны иметь для сто</w:t>
        <w:softHyphen/>
        <w:t>рон первостепенное значение. Подобная борьба чаще всего начинается вследствие появления новой элиты, поднимающей угнетенные и ли</w:t>
        <w:softHyphen/>
        <w:t>шенные ранее руководства социальные группы на согласованное дей</w:t>
        <w:softHyphen/>
        <w:t>ствие. При этом конкретный социальный состав противоборствующих сторон</w:t>
      </w:r>
      <w:r>
        <w:rPr>
          <w:lang w:val="en-US" w:eastAsia="en-US"/>
        </w:rPr>
        <w:t xml:space="preserve"> —</w:t>
      </w:r>
      <w:r>
        <w:rPr/>
        <w:t xml:space="preserve"> и лидеров, и рядовых членов,</w:t>
      </w:r>
      <w:r>
        <w:rPr>
          <w:lang w:val="en-US" w:eastAsia="en-US"/>
        </w:rPr>
        <w:t xml:space="preserve"> —</w:t>
      </w:r>
      <w:r>
        <w:rPr/>
        <w:t xml:space="preserve"> равно как и реальное содер</w:t>
        <w:softHyphen/>
        <w:t>жание спорных вопросов будут разниться от страны к стране, а также от периода к периоду в жизни каждой отдельно взятой страны.</w:t>
      </w:r>
    </w:p>
    <w:p>
      <w:pPr>
        <w:pStyle w:val="Normal"/>
        <w:ind w:firstLine="567"/>
        <w:rPr/>
      </w:pPr>
      <w:r>
        <w:rPr/>
        <w:t>Так, в Швеции на рубеже</w:t>
      </w:r>
      <w:r>
        <w:rPr>
          <w:lang w:val="en-US" w:eastAsia="en-US"/>
        </w:rPr>
        <w:t xml:space="preserve"> XIX</w:t>
      </w:r>
      <w:r>
        <w:rPr/>
        <w:t xml:space="preserve"> и</w:t>
      </w:r>
      <w:r>
        <w:rPr>
          <w:lang w:val="en-US" w:eastAsia="en-US"/>
        </w:rPr>
        <w:t xml:space="preserve"> XX</w:t>
      </w:r>
      <w:r>
        <w:rPr/>
        <w:t xml:space="preserve"> вв. основными участниками борьбы были сперва фермеры, а затем низший средний и рабочий клас</w:t>
        <w:softHyphen/>
        <w:t>сы, с одной стороны, и консервативный альянс бюрократии, крупных землевладельцев и промышленников</w:t>
      </w:r>
      <w:r>
        <w:rPr>
          <w:lang w:val="en-US" w:eastAsia="en-US"/>
        </w:rPr>
        <w:t xml:space="preserve"> —</w:t>
      </w:r>
      <w:r>
        <w:rPr/>
        <w:t xml:space="preserve"> с другой; в качестве объекта разногласий выступали тарифы, налогообложение, воинская повин</w:t>
        <w:softHyphen/>
        <w:t>ность и избирательное право. В Турции же в последнее двадцатилетие идет спор между деревней и городом, точнее, между крупными и сред</w:t>
        <w:softHyphen/>
        <w:t>ними фермерами (которых поддерживает большинство сельского элек</w:t>
        <w:softHyphen/>
        <w:t>тората) и наследниками кемалевского военно-бюрократического ис</w:t>
        <w:softHyphen/>
        <w:t>теблишмента; предмет спора</w:t>
      </w:r>
      <w:r>
        <w:rPr>
          <w:lang w:val="en-US" w:eastAsia="en-US"/>
        </w:rPr>
        <w:t xml:space="preserve"> —</w:t>
      </w:r>
      <w:r>
        <w:rPr/>
        <w:t xml:space="preserve"> индустриализация или приоритетное развитие сельского хозяйства. В каждом из приведенных примеров ос</w:t>
        <w:softHyphen/>
        <w:t>новную роль играют экономические факторы, однако векторы причи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ind w:firstLine="142"/>
        <w:rPr/>
      </w:pPr>
      <w:r>
        <w:rPr/>
        <w:t>662</w:t>
      </w:r>
      <w:r>
        <w:rPr>
          <w:sz w:val="24"/>
        </w:rPr>
        <w:t xml:space="preserve">                                        </w:t>
      </w:r>
      <w:r>
        <w:rPr/>
        <w:t>Раздел VI. ПОЛИТИЧЕСКИЕ ПРОЦЕССЫ</w:t>
      </w:r>
    </w:p>
    <w:p>
      <w:pPr>
        <w:pStyle w:val="Normal"/>
        <w:ind w:firstLine="567"/>
        <w:rPr/>
      </w:pPr>
      <w:r>
        <w:rPr/>
      </w:r>
    </w:p>
    <w:p>
      <w:pPr>
        <w:pStyle w:val="Normal"/>
        <w:ind w:firstLine="567"/>
        <w:rPr/>
      </w:pPr>
      <w:r>
        <w:rPr/>
      </w:r>
    </w:p>
    <w:p>
      <w:pPr>
        <w:pStyle w:val="Normal"/>
        <w:rPr/>
      </w:pPr>
      <w:r>
        <w:rPr/>
        <w:t>но-следственных связей имеют противоположную направленность. Рубеж веков был для Швеции периодом бурного экономического раз</w:t>
        <w:softHyphen/>
        <w:t>вития, породившего новые политические напряженности; и в один ре</w:t>
        <w:softHyphen/>
        <w:t>шающий момент стокгольмским рабочим удалось преодолеть налого</w:t>
        <w:softHyphen/>
        <w:t>вый барьер, лишавший их ранее права голоса. Напротив, в Турции вы</w:t>
        <w:softHyphen/>
        <w:t>движение требования сельскохозяйственного развития явилось следст</w:t>
        <w:softHyphen/>
        <w:t>вием, а не причиной начавшейся демократизации.</w:t>
      </w:r>
    </w:p>
    <w:p>
      <w:pPr>
        <w:pStyle w:val="Normal"/>
        <w:ind w:firstLine="567"/>
        <w:rPr/>
      </w:pPr>
      <w:r>
        <w:rPr/>
        <w:t>Бывают ситуации, когда значение экономических факторов оказы</w:t>
        <w:softHyphen/>
        <w:t>вается гораздо меньшим, чем в описанных выше случаях. В Индии и на Филиппинах ту подготовительную роль, которую в других местах играет классовый конфликт, сыграла продолжительная борьба националисти</w:t>
        <w:softHyphen/>
        <w:t>ческих сил и имперской бюрократии по вопросу о самоуправлении. В Ливане в качестве противоборствующих сторон в незатухающей борь</w:t>
        <w:softHyphen/>
        <w:t>бы выступают главным образом конфессиональные группы, основной же ставкой являются правительственные посты. И хотя политические схватки подобного рода имеют, разумеется, и свое экономическое из</w:t>
        <w:softHyphen/>
        <w:t>мерение, лишь самый непробиваемый экономический детерминист будет объяснять колониализм или религиозные разногласия исключи</w:t>
        <w:softHyphen/>
        <w:t>тельно экономическими причинами.</w:t>
      </w:r>
    </w:p>
    <w:p>
      <w:pPr>
        <w:pStyle w:val="Normal"/>
        <w:ind w:firstLine="567"/>
        <w:rPr/>
      </w:pPr>
      <w:r>
        <w:rPr/>
        <w:t>В своем классическом компаративном исследовании Дж. Брайс пришел к заключению, что</w:t>
      </w:r>
      <w:r>
        <w:rPr>
          <w:lang w:val="en-US" w:eastAsia="en-US"/>
        </w:rPr>
        <w:t xml:space="preserve"> «</w:t>
      </w:r>
      <w:r>
        <w:rPr/>
        <w:t xml:space="preserve"> в прошлом к демократии вел лишь един</w:t>
        <w:softHyphen/>
        <w:t>ственный путь</w:t>
      </w:r>
      <w:r>
        <w:rPr>
          <w:lang w:val="en-US" w:eastAsia="en-US"/>
        </w:rPr>
        <w:t xml:space="preserve"> —</w:t>
      </w:r>
      <w:r>
        <w:rPr/>
        <w:t xml:space="preserve"> стремление избавиться от неких осязаемых зол». Де</w:t>
        <w:softHyphen/>
        <w:t>мократия не была изначальной или основной целью борьбы, к ней об</w:t>
        <w:softHyphen/>
        <w:t>ращались как к средству достижения какой-то другой цели либо же она доставалась в качестве побочного продукта борьбы. Но поскольку ося</w:t>
        <w:softHyphen/>
        <w:t>заемых зол, постигающих человеческие сообщества, несметное число, брайсовский «единственный путь» распадается на множество отдель</w:t>
        <w:softHyphen/>
        <w:t>ных дорог. В мире нет двух демократий, которые бы прошли через борьбу одних и тех же сил, ведущих спор по одному и тому же кругу вопросов и с теми же самыми институциональными последствиями. Поэтому представляется маловероятным, чтобы какая-либо будущая демократия в точности повторила путь одной из предшествующих.</w:t>
      </w:r>
      <w:r>
        <w:rPr>
          <w:lang w:val="en-US" w:eastAsia="en-US"/>
        </w:rPr>
        <w:t xml:space="preserve"> [...] </w:t>
      </w:r>
      <w:r>
        <w:rPr/>
        <w:t>Чтобы прийти к демократии, требуется не копирование конституцион</w:t>
        <w:softHyphen/>
        <w:t>ных законов или парламентской практики некоей уже существующей демократии, а способность честно взглянуть на свои специфические конфликты и умение изобрести или позаимствовать эффективные ме</w:t>
        <w:softHyphen/>
        <w:t>ханизмы их разреш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Серьезный и продолжительный характер борьбы, как правило, по</w:t>
        <w:softHyphen/>
        <w:t>буждает соперников сплотиться вокруг двух противоположных знамен. Поэтому отличительной чертой подготовительной фазы перехода к де-</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мократии является поляризация, а отнюдь не плюрализм. Тем не менее степень раскола общества имеет свои пределы, обусловленные требо</w:t>
        <w:softHyphen/>
        <w:t>ванием национального единства, которое, конечно же должно не только предшествовать началу процесса демократизации, но и присутствовать на всех его стадиях. Если линия раскола точно совпадаете региональны</w:t>
        <w:softHyphen/>
        <w:t>ми границами, результатом скорее всего будет не демократия, а сецессия. У противоборствующих сторон, даже если их интересы имеют четко выраженную географическую направленность, должно сохраняться некое ощущение сообщности или же существовать некое региональное равновесие сил, которое исключит возможность массового изгнания со</w:t>
        <w:softHyphen/>
        <w:t>перников и геноцида.</w:t>
      </w:r>
      <w:r>
        <w:rPr>
          <w:lang w:val="en-US" w:eastAsia="en-US"/>
        </w:rPr>
        <w:t xml:space="preserve"> [...]</w:t>
      </w:r>
      <w:r>
        <w:rPr/>
        <w:t xml:space="preserve"> Важное значение на подготовительной фазе могут иметь перекрещивающиеся расколы, способные оказаться сред</w:t>
        <w:softHyphen/>
        <w:t>ством укрепления и поддержания чувства сообщности.</w:t>
      </w:r>
      <w:r>
        <w:rPr>
          <w:lang w:val="en-US" w:eastAsia="en-US"/>
        </w:rPr>
        <w:t xml:space="preserve"> [...]</w:t>
      </w:r>
    </w:p>
    <w:p>
      <w:pPr>
        <w:pStyle w:val="Normal"/>
        <w:spacing w:before="380" w:after="0"/>
        <w:ind w:firstLine="567"/>
        <w:rPr>
          <w:i/>
          <w:i/>
        </w:rPr>
      </w:pPr>
      <w:r>
        <w:rPr>
          <w:i/>
        </w:rPr>
        <w:t>В. Фаза принятия решения</w:t>
      </w:r>
    </w:p>
    <w:p>
      <w:pPr>
        <w:pStyle w:val="Normal"/>
        <w:spacing w:before="20" w:after="0"/>
        <w:ind w:firstLine="567"/>
        <w:rPr/>
      </w:pPr>
      <w:r>
        <w:rPr/>
        <w:t>Р. Даль писал, что «узаконенная партийная оппозиция</w:t>
      </w:r>
      <w:r>
        <w:rPr>
          <w:lang w:val="en-US" w:eastAsia="en-US"/>
        </w:rPr>
        <w:t xml:space="preserve"> —</w:t>
      </w:r>
      <w:r>
        <w:rPr/>
        <w:t xml:space="preserve"> недавнее и случайное изобретение». Данное замечание полностью согласуется с приводившимся выше утверждением Брайса о том, что средством про</w:t>
        <w:softHyphen/>
        <w:t>движения к демократии является преодоление осязаемых поводов для недовольства, а также с высказанным в настоящей статье предположе</w:t>
        <w:softHyphen/>
        <w:t>нием, что переход к демократии</w:t>
      </w:r>
      <w:r>
        <w:rPr>
          <w:lang w:val="en-US" w:eastAsia="en-US"/>
        </w:rPr>
        <w:t xml:space="preserve"> —</w:t>
      </w:r>
      <w:r>
        <w:rPr/>
        <w:t xml:space="preserve"> сложный и запутанный процесс, тя</w:t>
        <w:softHyphen/>
        <w:t>нущийся многие десятилетия. Все это, однако, не исключает сознатель</w:t>
        <w:softHyphen/>
        <w:t>ного выдвижения в ходе подготовительной фазы таких целей, как изби</w:t>
        <w:softHyphen/>
        <w:t>рательное право или свобода оппозиции. Не означает это и того, что страна может стать демократией лишь по недоразумению. Напротив, подготовительная фаза завершается лишь тогда, когда часть полити</w:t>
        <w:softHyphen/>
        <w:t>ческих лидеров страны принимает сознательное решение признать на</w:t>
        <w:softHyphen/>
        <w:t>личие многообразия в единстве и институционализировать с этой целью некоторые основополагающие механизмы демократии. Именно таким было принятое в</w:t>
      </w:r>
      <w:r>
        <w:rPr>
          <w:lang w:val="en-US" w:eastAsia="en-US"/>
        </w:rPr>
        <w:t xml:space="preserve"> 1907</w:t>
      </w:r>
      <w:r>
        <w:rPr/>
        <w:t xml:space="preserve"> г. в Швеции решение (я называю его «Великим компромиссом» политической жизни этой страны) ввести всеобщее из</w:t>
        <w:softHyphen/>
        <w:t>бирательное право вкупе с пропорциональным представительством. Подобного рода решений может быть не одно, а несколько. Как извест</w:t>
        <w:softHyphen/>
        <w:t>но, принцип ограниченного правления утвердился в Англии в результа</w:t>
        <w:softHyphen/>
        <w:t>те компромисса</w:t>
      </w:r>
      <w:r>
        <w:rPr>
          <w:lang w:val="en-US" w:eastAsia="en-US"/>
        </w:rPr>
        <w:t xml:space="preserve"> 1688</w:t>
      </w:r>
      <w:r>
        <w:rPr/>
        <w:t xml:space="preserve"> г., кабинетное правление развилось в</w:t>
      </w:r>
      <w:r>
        <w:rPr>
          <w:lang w:val="en-US" w:eastAsia="en-US"/>
        </w:rPr>
        <w:t xml:space="preserve"> XVIII</w:t>
      </w:r>
      <w:r>
        <w:rPr/>
        <w:t xml:space="preserve"> в., а реформа избирательного права была проведена аж в</w:t>
      </w:r>
      <w:r>
        <w:rPr>
          <w:lang w:val="en-US" w:eastAsia="en-US"/>
        </w:rPr>
        <w:t xml:space="preserve"> 1832</w:t>
      </w:r>
      <w:r>
        <w:rPr/>
        <w:t xml:space="preserve"> г. Даже в Швеции за «Великим компромиссом» в</w:t>
      </w:r>
      <w:r>
        <w:rPr>
          <w:lang w:val="en-US" w:eastAsia="en-US"/>
        </w:rPr>
        <w:t xml:space="preserve"> 1918</w:t>
      </w:r>
      <w:r>
        <w:rPr/>
        <w:t xml:space="preserve"> г. последовала дальней</w:t>
        <w:softHyphen/>
        <w:t>шая реформа избирательной системы, закрепившая также принцип ка</w:t>
        <w:softHyphen/>
        <w:t>бинетного правле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64                                                                  Раздел VI. ПОЛИТИЧЕСКИЕ ПРОЦЕССЫ</w:t>
      </w:r>
    </w:p>
    <w:p>
      <w:pPr>
        <w:pStyle w:val="Normal"/>
        <w:ind w:firstLine="567"/>
        <w:rPr/>
      </w:pPr>
      <w:r>
        <w:rPr/>
      </w:r>
    </w:p>
    <w:p>
      <w:pPr>
        <w:pStyle w:val="Normal"/>
        <w:ind w:firstLine="567"/>
        <w:rPr/>
      </w:pPr>
      <w:r>
        <w:rPr/>
      </w:r>
    </w:p>
    <w:p>
      <w:pPr>
        <w:pStyle w:val="Normal"/>
        <w:ind w:firstLine="567"/>
        <w:rPr/>
      </w:pPr>
      <w:r>
        <w:rPr/>
        <w:t>Приобретается ли демократия «оптом», как в</w:t>
      </w:r>
      <w:r>
        <w:rPr>
          <w:lang w:val="en-US" w:eastAsia="en-US"/>
        </w:rPr>
        <w:t xml:space="preserve"> 1907</w:t>
      </w:r>
      <w:r>
        <w:rPr/>
        <w:t xml:space="preserve"> г. в Швеции, или же «в рассрочку», как в Англии, в любом случае она</w:t>
      </w:r>
      <w:r>
        <w:rPr>
          <w:lang w:val="en-US" w:eastAsia="en-US"/>
        </w:rPr>
        <w:t xml:space="preserve"> —</w:t>
      </w:r>
      <w:r>
        <w:rPr/>
        <w:t xml:space="preserve"> результат со</w:t>
        <w:softHyphen/>
        <w:t>знательного решения со стороны по крайней мере верхушки политичес</w:t>
        <w:softHyphen/>
        <w:t>кого руководства. Политики</w:t>
      </w:r>
      <w:r>
        <w:rPr>
          <w:lang w:val="en-US" w:eastAsia="en-US"/>
        </w:rPr>
        <w:t>—</w:t>
      </w:r>
      <w:r>
        <w:rPr/>
        <w:t xml:space="preserve"> профессионалы в области власти, и ко</w:t>
        <w:softHyphen/>
        <w:t>ренной сдвиг в сфере организации власти, подобный переходу от оли</w:t>
        <w:softHyphen/>
        <w:t>гархии к демократии, не ускользнет от их внимания.</w:t>
      </w:r>
    </w:p>
    <w:p>
      <w:pPr>
        <w:pStyle w:val="Normal"/>
        <w:ind w:firstLine="567"/>
        <w:rPr/>
      </w:pPr>
      <w:r>
        <w:rPr/>
        <w:t>Решение предполагает выбор, и хотя выбор в пользу демократии не может быть сделан, если отсутствуют предварительное и подготови</w:t>
        <w:softHyphen/>
        <w:t>тельное условия, это</w:t>
      </w:r>
      <w:r>
        <w:rPr>
          <w:lang w:val="en-US" w:eastAsia="en-US"/>
        </w:rPr>
        <w:t xml:space="preserve"> —</w:t>
      </w:r>
      <w:r>
        <w:rPr/>
        <w:t xml:space="preserve"> реальный выбор, который не вытекает авто</w:t>
        <w:softHyphen/>
        <w:t>матически из наличия названных предпосылок. Как показывает исто</w:t>
        <w:softHyphen/>
        <w:t>рия Ливана, альтернативными вариантами решения, способного пре</w:t>
        <w:softHyphen/>
        <w:t>кратить затянувшиеся позиционные бои в политическом сообществе, могут стать мягкая автократия или иностранное господство. И, конечно же, не исключен и такой поворот событий, когда решение в пользу де</w:t>
        <w:softHyphen/>
        <w:t>мократии или каких-то существенных ее компонентов было предложе</w:t>
        <w:softHyphen/>
        <w:t>но и отвергнуто, что ведет к продолжению подготовительной фазы либо к искусственному ее прекращен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Решение в пользу демократии проистекает из взаимодействия не</w:t>
        <w:softHyphen/>
        <w:t>скольких сил. Поскольку условия сделки должны быть четко оговорены и кто-то должен взять на себя риск относительно ее возможных буду</w:t>
        <w:softHyphen/>
        <w:t>щих последствий, непропорционально большую роль здесь играет узкий круг политических лидеров. Среди групп, задействованных в переговорах, и их лидеров могут быть представлены бывшие соперники по подготовительной борьбе. К числу других потенциальных участников переговоров относятся группы, отколовшиеся от основных противо</w:t>
        <w:softHyphen/>
        <w:t>борствующих сторон или только что вышедшие на политическую сцену. В Швеции, например, такие новообразованные и промежуточные груп</w:t>
        <w:softHyphen/>
        <w:t>пы сыграли решающую роль. В течение 1890-х гг. консерваторы и ра</w:t>
        <w:softHyphen/>
        <w:t>дикалы (первых возглавляли промышленники, вторых</w:t>
      </w:r>
      <w:r>
        <w:rPr>
          <w:lang w:val="en-US" w:eastAsia="en-US"/>
        </w:rPr>
        <w:t xml:space="preserve"> —</w:t>
      </w:r>
      <w:r>
        <w:rPr/>
        <w:t xml:space="preserve"> интеллектуа</w:t>
        <w:softHyphen/>
        <w:t>лы) заострили спорные вопросы и придали им отчетливую форму. Затем наступил период пата, когда рухнула дисциплина во всех недавно образованных парламентских партиях,</w:t>
      </w:r>
      <w:r>
        <w:rPr>
          <w:lang w:val="en-US" w:eastAsia="en-US"/>
        </w:rPr>
        <w:t xml:space="preserve"> —</w:t>
      </w:r>
      <w:r>
        <w:rPr/>
        <w:t xml:space="preserve"> начался своего рода процесс хаотизации, в ходе которого были придуманы и опробованы многочис</w:t>
        <w:softHyphen/>
        <w:t>ленные варианты компромиссов, комбинаций и перегруппировок. Фор</w:t>
        <w:softHyphen/>
        <w:t>мула, взявшая верх в</w:t>
      </w:r>
      <w:r>
        <w:rPr>
          <w:lang w:val="en-US" w:eastAsia="en-US"/>
        </w:rPr>
        <w:t xml:space="preserve"> 1907</w:t>
      </w:r>
      <w:r>
        <w:rPr/>
        <w:t xml:space="preserve"> г., была выработана при решающем участии умеренно консервативного епископата и умеренно либерального фер</w:t>
        <w:softHyphen/>
        <w:t>мерства</w:t>
      </w:r>
      <w:r>
        <w:rPr>
          <w:lang w:val="en-US" w:eastAsia="en-US"/>
        </w:rPr>
        <w:t xml:space="preserve"> —</w:t>
      </w:r>
      <w:r>
        <w:rPr/>
        <w:t xml:space="preserve"> сил, которые ни до, ни после этой фазы принятия решения не играли сколько-нибудь существенной роли в политике.</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6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ind w:firstLine="567"/>
        <w:rPr/>
      </w:pPr>
      <w:r>
        <w:rPr/>
        <w:t>Варьируются не только типы сил, обеспечивших выбор демократи</w:t>
        <w:softHyphen/>
        <w:t>ческого решения, и не только содержание такого решения, но и мотивы, по которым оно предполагается и принимается. Охранительные силы могут уступить из опасения, что, продолжая сопротивляться, они в ко</w:t>
        <w:softHyphen/>
        <w:t>нечном итоге обрекут себя на гораздо большие потери. (Подобными со</w:t>
        <w:softHyphen/>
        <w:t>ображениями руководствовались английские виги в</w:t>
      </w:r>
      <w:r>
        <w:rPr>
          <w:lang w:val="en-US" w:eastAsia="en-US"/>
        </w:rPr>
        <w:t xml:space="preserve"> 1832</w:t>
      </w:r>
      <w:r>
        <w:rPr/>
        <w:t xml:space="preserve"> г. и шведские консерваторы в</w:t>
      </w:r>
      <w:r>
        <w:rPr>
          <w:lang w:val="en-US" w:eastAsia="en-US"/>
        </w:rPr>
        <w:t xml:space="preserve"> 1907</w:t>
      </w:r>
      <w:r>
        <w:rPr/>
        <w:t xml:space="preserve"> г.) Или же они могут, пусть с запозданием, воз</w:t>
        <w:softHyphen/>
        <w:t>желать быть достойными давно провозглашенных принципов: так было при переходе Турции к многопартийной системе, объявленном в</w:t>
      </w:r>
      <w:r>
        <w:rPr>
          <w:lang w:val="en-US" w:eastAsia="en-US"/>
        </w:rPr>
        <w:t xml:space="preserve"> 1945 </w:t>
      </w:r>
      <w:r>
        <w:rPr/>
        <w:t>г. президентом И. Инёню. В свою очередь, радикалы способны принять компромисс в качестве первого «взноса», будучи уверены, что время работает на них и другие «взносы» неизбежно последуют. И консерва</w:t>
        <w:softHyphen/>
        <w:t>торы, и радикалы могут устать от длительной борьбы или же испугать</w:t>
        <w:softHyphen/>
        <w:t>ся, что она перерастет в гражданскую войну. Страх перед гражданской войной, как правило, приобретает гипертрофированные размеры, если общество прошло через подобную гражданскую войну в недавнем про</w:t>
        <w:softHyphen/>
        <w:t>шлом. Как остроумно заметил Б. Мур, гражданская война в Англии была решающей «заблаговременной инъекцией насилия, обеспечив</w:t>
        <w:softHyphen/>
        <w:t>шей последующую постепенность преобразований». Короче говоря, демократия, как и любое другое коллективное действие, обычно явля</w:t>
        <w:softHyphen/>
        <w:t>ется производным огромного множества разнородных побуждений.</w:t>
      </w:r>
    </w:p>
    <w:p>
      <w:pPr>
        <w:pStyle w:val="Normal"/>
        <w:ind w:firstLine="567"/>
        <w:rPr/>
      </w:pPr>
      <w:r>
        <w:rPr/>
        <w:t>Принятие демократического решения в каком-то смысле может рас</w:t>
        <w:softHyphen/>
        <w:t>сматриваться как акт сознательного, открыто выраженного консенсу</w:t>
        <w:softHyphen/>
        <w:t>са. Но, опять-таки, это достаточно туманное понятие следует исполь</w:t>
        <w:softHyphen/>
        <w:t>зовать с осторожностью и, возможно, ему лучше найти какой-то менее неопределенный синоним. Во-первых, как показывает Брайс, демокра</w:t>
        <w:softHyphen/>
        <w:t>тическая суть решения может быть побочным результатом разрешения других важных проблем. Во-вторых, поскольку речь идет действитель</w:t>
        <w:softHyphen/>
        <w:t>но о компромиссе, это решение будет восприниматься каждой из задействованных сторон как своего рода уступка</w:t>
      </w:r>
      <w:r>
        <w:rPr>
          <w:lang w:val="en-US" w:eastAsia="en-US"/>
        </w:rPr>
        <w:t xml:space="preserve"> —</w:t>
      </w:r>
      <w:r>
        <w:rPr/>
        <w:t xml:space="preserve"> и, конечно, не будет оли</w:t>
        <w:softHyphen/>
        <w:t>цетворять собой согласия по вопросам принципов. В-третьих, даже если говорить об одобренных процедурах, то и здесь, как правило, со</w:t>
        <w:softHyphen/>
        <w:t>храняются различия предпочтений. Всеобщее избирательное право при пропорциональном представительстве</w:t>
      </w:r>
      <w:r>
        <w:rPr>
          <w:lang w:val="en-US" w:eastAsia="en-US"/>
        </w:rPr>
        <w:t xml:space="preserve"> —</w:t>
      </w:r>
      <w:r>
        <w:rPr/>
        <w:t xml:space="preserve"> суть шведского компромисса </w:t>
      </w:r>
      <w:r>
        <w:rPr>
          <w:lang w:val="en-US" w:eastAsia="en-US"/>
        </w:rPr>
        <w:t>1907</w:t>
      </w:r>
      <w:r>
        <w:rPr/>
        <w:t xml:space="preserve"> г.</w:t>
      </w:r>
      <w:r>
        <w:rPr>
          <w:lang w:val="en-US" w:eastAsia="en-US"/>
        </w:rPr>
        <w:t xml:space="preserve"> —</w:t>
      </w:r>
      <w:r>
        <w:rPr/>
        <w:t xml:space="preserve"> практически в равной степени не удовлетворяло ни консер</w:t>
        <w:softHyphen/>
        <w:t>ваторов (которые предпочли бы сохранить прежнюю плутократическую систему голосования), ни либералов и социалистов (которые выступа</w:t>
        <w:softHyphen/>
        <w:t>ли за правление большинства, не выхолощенное пропорциональным представительством). Что имеет значение на стадии принятия решен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66                                                                 Раздел VI. ПОЛИТИЧЕСКИЕ ПРОЦЕССЫ</w:t>
      </w:r>
    </w:p>
    <w:p>
      <w:pPr>
        <w:pStyle w:val="Normal"/>
        <w:ind w:firstLine="567"/>
        <w:rPr/>
      </w:pPr>
      <w:r>
        <w:rPr/>
      </w:r>
    </w:p>
    <w:p>
      <w:pPr>
        <w:pStyle w:val="Normal"/>
        <w:rPr/>
      </w:pPr>
      <w:r>
        <w:rPr/>
      </w:r>
    </w:p>
    <w:p>
      <w:pPr>
        <w:pStyle w:val="Normal"/>
        <w:rPr/>
      </w:pPr>
      <w:r>
        <w:rPr/>
        <w:t>так это не ценности, которых лидеры абстрактно придерживаются, а шаги, которые они готовы предпринять. В-четвертых, соглашение, вы</w:t>
        <w:softHyphen/>
        <w:t>работанное лидерами, отнюдь не является всеобщим. Оно должно быть перенесено на уровень профессиональных политиков и населения в целом. Решение последней задачи</w:t>
      </w:r>
      <w:r>
        <w:rPr>
          <w:lang w:val="en-US" w:eastAsia="en-US"/>
        </w:rPr>
        <w:t xml:space="preserve"> —</w:t>
      </w:r>
      <w:r>
        <w:rPr/>
        <w:t xml:space="preserve"> суть последней фазы модели, фазы привыкания.</w:t>
      </w:r>
    </w:p>
    <w:p>
      <w:pPr>
        <w:pStyle w:val="Normal"/>
        <w:ind w:firstLine="567"/>
        <w:rPr>
          <w:i/>
          <w:i/>
        </w:rPr>
      </w:pPr>
      <w:r>
        <w:rPr>
          <w:i/>
        </w:rPr>
      </w:r>
    </w:p>
    <w:p>
      <w:pPr>
        <w:pStyle w:val="Normal"/>
        <w:ind w:firstLine="567"/>
        <w:rPr>
          <w:i/>
          <w:i/>
        </w:rPr>
      </w:pPr>
      <w:r>
        <w:rPr>
          <w:i/>
        </w:rPr>
        <w:t>Г. Фаза привыкания</w:t>
      </w:r>
    </w:p>
    <w:p>
      <w:pPr>
        <w:pStyle w:val="Normal"/>
        <w:spacing w:before="20" w:after="0"/>
        <w:ind w:firstLine="567"/>
        <w:rPr/>
      </w:pPr>
      <w:r>
        <w:rPr/>
        <w:t>Неприятное решение, будучи принятым, со временем, как правило, начинает представляться все более и более приемлемым, раз уж при</w:t>
        <w:softHyphen/>
        <w:t>ходится сообразовывать с ним свою жизнь. Повседневный опыт каж</w:t>
        <w:softHyphen/>
        <w:t>дого из нас дает тому немало примеров.</w:t>
      </w:r>
      <w:r>
        <w:rPr>
          <w:lang w:val="en-US" w:eastAsia="en-US"/>
        </w:rPr>
        <w:t xml:space="preserve"> [...]</w:t>
      </w:r>
      <w:r>
        <w:rPr/>
        <w:t xml:space="preserve"> Кроме того, демократия, по определению, есть конкурентный процесс, а в ходе демократической конкуренции преимущества получают те, кто может рационализиро</w:t>
        <w:softHyphen/>
        <w:t>вать свою приверженность новой системе, и еще большие</w:t>
      </w:r>
      <w:r>
        <w:rPr>
          <w:lang w:val="en-US" w:eastAsia="en-US"/>
        </w:rPr>
        <w:t xml:space="preserve"> —</w:t>
      </w:r>
      <w:r>
        <w:rPr/>
        <w:t xml:space="preserve"> те, кто искренне верит в нее. Яркой иллюстрацией данного тезисам может слу</w:t>
        <w:softHyphen/>
        <w:t>жить метаморфоза, произошедшая со шведской консервативной пар</w:t>
        <w:softHyphen/>
        <w:t>тией за период с</w:t>
      </w:r>
      <w:r>
        <w:rPr>
          <w:lang w:val="en-US" w:eastAsia="en-US"/>
        </w:rPr>
        <w:t xml:space="preserve"> 1918</w:t>
      </w:r>
      <w:r>
        <w:rPr/>
        <w:t xml:space="preserve"> по</w:t>
      </w:r>
      <w:r>
        <w:rPr>
          <w:lang w:val="en-US" w:eastAsia="en-US"/>
        </w:rPr>
        <w:t xml:space="preserve"> 1936</w:t>
      </w:r>
      <w:r>
        <w:rPr/>
        <w:t xml:space="preserve"> г. За эти два десятилетия лидеры, кото</w:t>
        <w:softHyphen/>
        <w:t>рые скрепя сердце смирились с демократией или приняли ее из прагма</w:t>
        <w:softHyphen/>
        <w:t>тических соображений, ушли в отставку или умерли, а их место заняли те, кто действительно верил в нее. Такая же разительная перемена на</w:t>
        <w:softHyphen/>
        <w:t>блюдалась и в Турции, где на смену руководству И. Иненю, который поддерживал демократию из чувства долга, и А. Мендереса, видевшего в ней великолепное средство реализации своих амбиций, пришло мо</w:t>
        <w:softHyphen/>
        <w:t>лодое поколение лидеров, понимавших демократию более широко и всем сердцем преданных ей. Короче говоря, в ходе самого функциони</w:t>
        <w:softHyphen/>
        <w:t>рования демократии идет дарвинистский отбор убежденных демокра</w:t>
        <w:softHyphen/>
        <w:t>тов, причем по двум направлениям</w:t>
      </w:r>
      <w:r>
        <w:rPr>
          <w:lang w:val="en-US" w:eastAsia="en-US"/>
        </w:rPr>
        <w:t xml:space="preserve"> —</w:t>
      </w:r>
      <w:r>
        <w:rPr/>
        <w:t xml:space="preserve"> во-первых, среди партий, участ</w:t>
        <w:softHyphen/>
        <w:t>вующих во всеобщих выборах, и во-вторых, среди политиков, борю</w:t>
        <w:softHyphen/>
        <w:t>щихся за лидерство в каждой из этих парт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Но политика состоит не только из конкурентной борьбы за прави</w:t>
        <w:softHyphen/>
        <w:t>тельственные посты. Помимо всего прочего, это</w:t>
      </w:r>
      <w:r>
        <w:rPr>
          <w:lang w:val="en-US" w:eastAsia="en-US"/>
        </w:rPr>
        <w:t xml:space="preserve"> —</w:t>
      </w:r>
      <w:r>
        <w:rPr/>
        <w:t xml:space="preserve"> процесс, направ</w:t>
        <w:softHyphen/>
        <w:t>ленный на разрешение внутригрупповых конфликтов, будь то конфлик</w:t>
        <w:softHyphen/>
        <w:t>ты, обусловленные столкновением интересов или связанные с неуве</w:t>
        <w:softHyphen/>
        <w:t>ренностью в завтрашнем дне. Новый политический режим есть новый рецепт осуществления совместного рывка в неизведанное. И поскольку одной из характерных черт демократии является практика многосто</w:t>
        <w:softHyphen/>
        <w:t>ронних обсуждений, именно этой системе в наибольшей степени при</w:t>
        <w:softHyphen/>
        <w:t>суще развитие методом проб и ошибок, обучение на собственном</w:t>
      </w:r>
    </w:p>
    <w:p>
      <w:pPr>
        <w:pStyle w:val="Normal"/>
        <w:ind w:firstLine="567"/>
        <w:jc w:val="center"/>
        <w:rPr>
          <w:sz w:val="16"/>
        </w:rPr>
      </w:pPr>
      <w:r>
        <w:rPr>
          <w:sz w:val="16"/>
        </w:rPr>
        <w:t>Глава 15. ПОЛИТИЧЕСКОЕ РАЗВИТИЕ И МОДЕРНИЗАЦИЯ                                                                   66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опыте. Первый великий компромисс, посредством которого устанавли</w:t>
        <w:softHyphen/>
        <w:t>вается демократия, если он вообще оказывается жизнеспособным, сам по себе является свидетельством эффективности принципов примире</w:t>
        <w:softHyphen/>
        <w:t>ния и взаимных уступок. Поэтому первый же успех способен побудить борющиеся политические силы и их лидеров передать на решение де</w:t>
        <w:softHyphen/>
        <w:t>мократическими методами и другие важнейшие вопросы.</w:t>
      </w:r>
    </w:p>
    <w:p>
      <w:pPr>
        <w:pStyle w:val="Normal"/>
        <w:ind w:firstLine="567"/>
        <w:rPr/>
      </w:pPr>
      <w:r>
        <w:rPr/>
        <w:t>Так, в последней трети</w:t>
      </w:r>
      <w:r>
        <w:rPr>
          <w:lang w:val="en-US" w:eastAsia="en-US"/>
        </w:rPr>
        <w:t xml:space="preserve"> XIX</w:t>
      </w:r>
      <w:r>
        <w:rPr/>
        <w:t xml:space="preserve"> столетия Швеция оказалась в ситуации полного политического пата, когда ни одна из сторон не могла провести своего варианта решения первоочередных вопросов, стоявших тогда на повестке дня и касавшихся реформы систем налогообложения и воин</w:t>
        <w:softHyphen/>
        <w:t>ской службы, унаследованных еще с</w:t>
      </w:r>
      <w:r>
        <w:rPr>
          <w:lang w:val="en-US" w:eastAsia="en-US"/>
        </w:rPr>
        <w:t xml:space="preserve"> XVI</w:t>
      </w:r>
      <w:r>
        <w:rPr/>
        <w:t xml:space="preserve"> в. Но за два десятилетия, про</w:t>
        <w:softHyphen/>
        <w:t>шедших с 1918 г., когда шведы окончательно приняли демократию, все несметное множество щекотливых вопросов было</w:t>
      </w:r>
      <w:r>
        <w:rPr>
          <w:lang w:val="en-US" w:eastAsia="en-US"/>
        </w:rPr>
        <w:t xml:space="preserve"> —</w:t>
      </w:r>
      <w:r>
        <w:rPr/>
        <w:t xml:space="preserve"> целенаправленно или походя</w:t>
      </w:r>
      <w:r>
        <w:rPr>
          <w:lang w:val="en-US" w:eastAsia="en-US"/>
        </w:rPr>
        <w:t xml:space="preserve"> —</w:t>
      </w:r>
      <w:r>
        <w:rPr/>
        <w:t xml:space="preserve"> разрешено. Социал-демократы отказались от своих прежних пацифизма, антиклерикализма и республиканства, равно как и от требования национализации промышленности (хотя пойти на ус</w:t>
        <w:softHyphen/>
        <w:t>тупку по последнему пункту им было крайне непросто). Консерваторы, бывшие когда-то непреклонными националистами, поддержали учас</w:t>
        <w:softHyphen/>
        <w:t>тие Швеции в международных организациях. Наряду с прочим, консер</w:t>
        <w:softHyphen/>
        <w:t>ваторы и либералы полностью одобрили государственное вмешатель</w:t>
        <w:softHyphen/>
        <w:t>ство в экономику и создание государства всеобщего благосостояния.</w:t>
      </w:r>
    </w:p>
    <w:p>
      <w:pPr>
        <w:pStyle w:val="Normal"/>
        <w:ind w:firstLine="567"/>
        <w:rPr/>
      </w:pPr>
      <w:r>
        <w:rPr/>
        <w:t>Разумеется, спираль развития, которая в Швеции вела вверх, ко все большим и большим успехам в демократическом процессе, может вести и в противоположном направлении. Явная неудача при разрешении ка</w:t>
        <w:softHyphen/>
        <w:t>кого-то животрепещущего политического вопроса ставит под удар бу</w:t>
        <w:softHyphen/>
        <w:t>дущее демократии. Когда же нечто подобное происходит в начале ста</w:t>
        <w:softHyphen/>
        <w:t>дии привыкания, последствия могут оказаться роковыми.</w:t>
      </w:r>
    </w:p>
    <w:p>
      <w:pPr>
        <w:pStyle w:val="Normal"/>
        <w:ind w:firstLine="567"/>
        <w:rPr/>
      </w:pPr>
      <w:r>
        <w:rPr/>
        <w:t>Если посмотреть на то, как происходила эволюция политических споров и конфликтов в западных демократиях в прошлом столетии, сразу же бросается в глаза разительное отличие между социальными и экономическими проблемами</w:t>
      </w:r>
      <w:r>
        <w:rPr>
          <w:lang w:val="en-US" w:eastAsia="en-US"/>
        </w:rPr>
        <w:t xml:space="preserve"> —</w:t>
      </w:r>
      <w:r>
        <w:rPr/>
        <w:t xml:space="preserve"> с ними демократия справляется отно</w:t>
        <w:softHyphen/>
        <w:t>сительно просто, и вопросами сообщности, разрешить которые бывает гораздо труднее. Глядя спустя столетие на выкладки Маркса, легко за</w:t>
        <w:softHyphen/>
        <w:t>метить, что некоторые важнейшие постулаты, на которых они стро</w:t>
        <w:softHyphen/>
        <w:t>ились, ошибочны. В национальных чувствах Маркс видел не более чем личину, прикрывающую классовые интересы буржуазии. Он отбрасы</w:t>
        <w:softHyphen/>
        <w:t>вал религию как опиум для народа. Напротив, экономика представля</w:t>
        <w:softHyphen/>
        <w:t>лась ему сферой, где развернутся действительно подлинные и все более ожесточенные бои, которые в конечном итоге сметут с лица земли буржуазну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68                                                                 Раздел VI. ПОЛИТИЧЕСКИЕ ПРОЦЕССЫ</w:t>
      </w:r>
    </w:p>
    <w:p>
      <w:pPr>
        <w:pStyle w:val="Normal"/>
        <w:ind w:firstLine="567"/>
        <w:rPr/>
      </w:pPr>
      <w:r>
        <w:rPr/>
      </w:r>
    </w:p>
    <w:p>
      <w:pPr>
        <w:pStyle w:val="Normal"/>
        <w:ind w:firstLine="567"/>
        <w:rPr/>
      </w:pPr>
      <w:r>
        <w:rPr/>
      </w:r>
    </w:p>
    <w:p>
      <w:pPr>
        <w:pStyle w:val="Normal"/>
        <w:rPr/>
      </w:pPr>
      <w:r>
        <w:rPr/>
        <w:t>демократию. На самом же деле демократия стала наиболее эффективным инструментом разрешения политических вопросов именно в тех странах, где основные противоречия имели социальную или экономическую природу</w:t>
      </w:r>
      <w:r>
        <w:rPr>
          <w:lang w:val="en-US" w:eastAsia="en-US"/>
        </w:rPr>
        <w:t xml:space="preserve"> —</w:t>
      </w:r>
      <w:r>
        <w:rPr/>
        <w:t xml:space="preserve"> в Англии, Австралии, Новой Зеландии, скандинавских странах. Наиболее же упорной оказалась борьба между религиозными, национальными и расовыми группами, и она-то и яви</w:t>
        <w:softHyphen/>
        <w:t>лась причиной периодических вспышек ожесточенности, например, в Бельгии, Голландии, Канаде и Соединенных Штатах.</w:t>
      </w:r>
    </w:p>
    <w:p>
      <w:pPr>
        <w:pStyle w:val="Normal"/>
        <w:ind w:firstLine="567"/>
        <w:rPr/>
      </w:pPr>
      <w:r>
        <w:rPr/>
        <w:t>Объяснить подобный поворот событий не так сложно. Что касается социоэкономической сферы, то здесь</w:t>
      </w:r>
      <w:r>
        <w:rPr>
          <w:lang w:val="en-US" w:eastAsia="en-US"/>
        </w:rPr>
        <w:t xml:space="preserve"> —</w:t>
      </w:r>
      <w:r>
        <w:rPr/>
        <w:t xml:space="preserve"> во всяком случае в Европе</w:t>
      </w:r>
      <w:r>
        <w:rPr>
          <w:lang w:val="en-US" w:eastAsia="en-US"/>
        </w:rPr>
        <w:t xml:space="preserve"> — </w:t>
      </w:r>
      <w:r>
        <w:rPr/>
        <w:t>распространение марксизма само до известной степени стало тем фак</w:t>
        <w:softHyphen/>
        <w:t>тором, который воспрепятствовал реализации пророчеств Маркса. Од</w:t>
        <w:softHyphen/>
        <w:t>нако дело не только в этом, но и в сущностных различиях в природе про</w:t>
        <w:softHyphen/>
        <w:t>блем первого и второго рода. По вопросам экономической политики и социальных расходов всегда можно достичь компромисса. В условиях экономического роста сделать это вдвойне просто: спор относительно уровня заработной платы, прибылей, потребительских накоплений и социальных выплат может быть обращен в игру с положительной сум</w:t>
        <w:softHyphen/>
        <w:t>мой. Но нельзя найти среднее арифметическое между фламандским и французским как государственным языком или же кальвинизмом, ка</w:t>
        <w:softHyphen/>
        <w:t>толицизмом и секуляризмом как основой образовательного процесса. В лучшем случае тут можно добиться компромисса относительно раз</w:t>
        <w:softHyphen/>
        <w:t>деления сфер, где будет действовать тот или иной принцип</w:t>
      </w:r>
      <w:r>
        <w:rPr>
          <w:lang w:val="en-US"/>
        </w:rPr>
        <w:t xml:space="preserve"> («inclusive compromise»),</w:t>
      </w:r>
      <w:r>
        <w:rPr/>
        <w:t xml:space="preserve"> установив систему, при которой в одних государствен</w:t>
        <w:softHyphen/>
        <w:t>ных учреждениях используется французский язык, тогда как в дру</w:t>
        <w:softHyphen/>
        <w:t>гих</w:t>
      </w:r>
      <w:r>
        <w:rPr>
          <w:lang w:val="en-US" w:eastAsia="en-US"/>
        </w:rPr>
        <w:t xml:space="preserve"> —</w:t>
      </w:r>
      <w:r>
        <w:rPr/>
        <w:t xml:space="preserve"> фламандский; часть детей обучается по Фоме Аквинскому, часть</w:t>
      </w:r>
      <w:r>
        <w:rPr>
          <w:lang w:val="en-US" w:eastAsia="en-US"/>
        </w:rPr>
        <w:t xml:space="preserve"> —</w:t>
      </w:r>
      <w:r>
        <w:rPr/>
        <w:t xml:space="preserve"> по Кальвину, а часть</w:t>
      </w:r>
      <w:r>
        <w:rPr>
          <w:lang w:val="en-US" w:eastAsia="en-US"/>
        </w:rPr>
        <w:t xml:space="preserve"> —</w:t>
      </w:r>
      <w:r>
        <w:rPr/>
        <w:t xml:space="preserve"> по Вольтеру. Выбор такого варианта решения способен до некоторой степени деполитизировать вопрос. Вместе с тем переход к подобной системе не сглаживает существующие в обществе различия, а закрепляет их и, соответственно, может при</w:t>
        <w:softHyphen/>
        <w:t>вести к превращению политического конфликта в своего рода позици</w:t>
        <w:softHyphen/>
        <w:t>онную войну.</w:t>
      </w:r>
    </w:p>
    <w:p>
      <w:pPr>
        <w:pStyle w:val="Normal"/>
        <w:ind w:firstLine="567"/>
        <w:rPr/>
      </w:pPr>
      <w:r>
        <w:rPr/>
        <w:t>Трудности, с которыми сталкивается демократия в разрешении про</w:t>
        <w:softHyphen/>
        <w:t>блем сообщности, еще раз показывают важность национального един</w:t>
        <w:softHyphen/>
        <w:t>ства как предварительного условия демократизации. Самые тяжелые бои при демократии</w:t>
      </w:r>
      <w:r>
        <w:rPr>
          <w:lang w:val="en-US" w:eastAsia="en-US"/>
        </w:rPr>
        <w:t xml:space="preserve"> —</w:t>
      </w:r>
      <w:r>
        <w:rPr/>
        <w:t xml:space="preserve"> это те, которые направлены против врожденных пороков политического сообще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ыше уже говорилось, что при переходе к демократии может по</w:t>
        <w:softHyphen/>
        <w:t>требоваться, чтобы позиции политиков в чем-то совпадали, но в чем-</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6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то и отличались от позиций рядовых граждан. Разница между поли</w:t>
        <w:softHyphen/>
        <w:t>тиками и рядовыми гражданами заметна уже на стадии принятия ре</w:t>
        <w:softHyphen/>
        <w:t>шения, когда лидеры заняты поиском компромисса, тогда как их сто</w:t>
        <w:softHyphen/>
        <w:t>ронники продолжают устало нести знамена прежней борьбы. Еще боле очевидной она становится в фазе привыкания, во время которой происходят процессы троякого рода. Во-первых, опыт успешного раз</w:t>
        <w:softHyphen/>
        <w:t>решения неких проблем учит и политиков, и граждан безоглядно ве</w:t>
        <w:softHyphen/>
        <w:t>рить в новые механизмы и использовать их при решении возникающих проблем. Доверие к демократии будет расти особенно быстро, если в первые же десятилетия существования нового режима в управлении государственными делами сможет принять участие широкий спектр политических течений</w:t>
      </w:r>
      <w:r>
        <w:rPr>
          <w:lang w:val="en-US" w:eastAsia="en-US"/>
        </w:rPr>
        <w:t xml:space="preserve"> —</w:t>
      </w:r>
      <w:r>
        <w:rPr/>
        <w:t xml:space="preserve"> либо путем объединения в различного рода коалиции, либо поочередно сменяясь в роли правительства и оппози</w:t>
        <w:softHyphen/>
        <w:t>ции. Во-вторых, как мы только что видели, опыт использования ме</w:t>
        <w:softHyphen/>
        <w:t>ханизмов демократии и конкурентных принципов рекрутирования ру</w:t>
        <w:softHyphen/>
        <w:t>ководства будет укреплять политиков в их демократических привычках и убеждениях. В-третьих, с появлением эффективных партийных ор</w:t>
        <w:softHyphen/>
        <w:t>ганизаций, которые на деле свяжут столичных политиков с электо</w:t>
        <w:softHyphen/>
        <w:t>ральными массами по всей стране, в новую систему полностью во</w:t>
        <w:softHyphen/>
        <w:t>льется и население.</w:t>
      </w:r>
    </w:p>
    <w:p>
      <w:pPr>
        <w:pStyle w:val="Normal"/>
        <w:ind w:firstLine="567"/>
        <w:rPr/>
      </w:pPr>
      <w:r>
        <w:rPr/>
        <w:t>Упомянутые партийные организации могут быть прямыми наслед</w:t>
        <w:softHyphen/>
        <w:t>никами партий, действовавших во время подготовительной фазы демо</w:t>
        <w:softHyphen/>
        <w:t>кратизации (фазы конфликта): расширение числа лиц, обладающих правом голоса, которое происходит в период принятия демократичес</w:t>
        <w:softHyphen/>
        <w:t>кого «решения», может открыть перед ними широкое поле для разви</w:t>
        <w:softHyphen/>
        <w:t>тия. Однако может случиться и так, что в фазе конфликта не возникнет партий, которые имели бы реальную массовую базу, а расширение электората будет весьма ограниченным. Но и в такой ситуации частичной демократизации политической системы могут прийти в действие движу</w:t>
        <w:softHyphen/>
        <w:t>щие силы конкуренции, которые доведут процесс до его завершения. Чтобы обеспечить своим группам в будущих парламентах постоянный приток новых членов, парламентские партии станут искать поддержки организаций избирателей. То та, то другая партия может увидеть свой шанс опередить оппонентов в расширении электората или в уничтоже</w:t>
        <w:softHyphen/>
        <w:t>нии других препон на пути к правлению большинства. Такой, грубо го</w:t>
        <w:softHyphen/>
        <w:t xml:space="preserve">воря, и была, видимо, суть происходившего в Англии в период между </w:t>
      </w:r>
      <w:r>
        <w:rPr>
          <w:lang w:val="en-US" w:eastAsia="en-US"/>
        </w:rPr>
        <w:t>1832</w:t>
      </w:r>
      <w:r>
        <w:rPr/>
        <w:t xml:space="preserve"> г. и 1918 г. Единственным же логическим завершением описан</w:t>
        <w:softHyphen/>
        <w:t>ного динамического процесса может стать, разумеется, лишь полная демократизаци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70                                                                  Раздел VI. ПОЛИТИЧЕСКИЕ ПРОЦЕССЫ</w:t>
      </w:r>
    </w:p>
    <w:p>
      <w:pPr>
        <w:pStyle w:val="Normal"/>
        <w:spacing w:before="220" w:after="0"/>
        <w:ind w:firstLine="567"/>
        <w:rPr>
          <w:b/>
          <w:b/>
          <w:lang w:val="en-US"/>
        </w:rPr>
      </w:pPr>
      <w:r>
        <w:rPr>
          <w:b/>
          <w:lang w:val="en-US"/>
        </w:rPr>
        <w:t>III</w:t>
      </w:r>
    </w:p>
    <w:p>
      <w:pPr>
        <w:pStyle w:val="Normal"/>
        <w:spacing w:before="100" w:after="0"/>
        <w:ind w:firstLine="567"/>
        <w:rPr/>
      </w:pPr>
      <w:r>
        <w:rPr/>
        <w:t>Из представленной выше модели вытекают три общих вывода. Во-первых, модель устанавливает, что для генезиса демократии требуется несколько обязательных компонентов. С одной стороны, должно иметься чувство национального единства. С другой</w:t>
      </w:r>
      <w:r>
        <w:rPr>
          <w:lang w:val="en-US" w:eastAsia="en-US"/>
        </w:rPr>
        <w:t xml:space="preserve"> —</w:t>
      </w:r>
      <w:r>
        <w:rPr/>
        <w:t xml:space="preserve"> необходимо на</w:t>
        <w:softHyphen/>
        <w:t>личие устойчивого и серьезного конфликта. Кроме того, нужен созна</w:t>
        <w:softHyphen/>
        <w:t>тельный выбор демократических процедур. Наконец, и политики, и электорат должны привыкнуть к новым правилам.</w:t>
      </w:r>
    </w:p>
    <w:p>
      <w:pPr>
        <w:pStyle w:val="Normal"/>
        <w:ind w:firstLine="567"/>
        <w:rPr/>
      </w:pPr>
      <w:r>
        <w:rPr/>
        <w:t>Во-вторых, из модели следует, что названные компоненты должны складываться по одному, в порядке очередности. Каждая задача имеет свою логику и своих естественных протагонистов: сеть администрато</w:t>
        <w:softHyphen/>
        <w:t>ров или группу националистически настроенной интеллигенции</w:t>
      </w:r>
      <w:r>
        <w:rPr>
          <w:lang w:val="en-US" w:eastAsia="en-US"/>
        </w:rPr>
        <w:t xml:space="preserve"> —</w:t>
      </w:r>
      <w:r>
        <w:rPr/>
        <w:t xml:space="preserve"> при решении задач национального объединения; массовое движение низ</w:t>
        <w:softHyphen/>
        <w:t>ших классов, возможно, возглавляемое инакомыслящими представи</w:t>
        <w:softHyphen/>
        <w:t>телями высших слоев,</w:t>
      </w:r>
      <w:r>
        <w:rPr>
          <w:lang w:val="en-US" w:eastAsia="en-US"/>
        </w:rPr>
        <w:t xml:space="preserve"> —</w:t>
      </w:r>
      <w:r>
        <w:rPr/>
        <w:t xml:space="preserve"> при подготовительной борьбе; узкий круг по</w:t>
        <w:softHyphen/>
        <w:t>литических лидеров, искусных в ведении переговоров и заключении компромиссов,</w:t>
      </w:r>
      <w:r>
        <w:rPr>
          <w:lang w:val="en-US" w:eastAsia="en-US"/>
        </w:rPr>
        <w:t xml:space="preserve"> —</w:t>
      </w:r>
      <w:r>
        <w:rPr/>
        <w:t xml:space="preserve"> при формулировании демократических норм; разно</w:t>
        <w:softHyphen/>
        <w:t>го рода организаторов и организации</w:t>
      </w:r>
      <w:r>
        <w:rPr>
          <w:lang w:val="en-US" w:eastAsia="en-US"/>
        </w:rPr>
        <w:t xml:space="preserve"> —</w:t>
      </w:r>
      <w:r>
        <w:rPr/>
        <w:t xml:space="preserve"> при процессе привыкания. Иными словами, модель отказывается от поиска «функциональных реквизитов» демократии, поскольку подобный поиск означает смеше</w:t>
        <w:softHyphen/>
        <w:t>ние задач, что делает суммарную работу по демократизации практичес</w:t>
        <w:softHyphen/>
        <w:t>ки невыполнимой. Данный аргумент аналогичен тому, который был вы</w:t>
        <w:softHyphen/>
        <w:t>двинут А. Хершменом и некоторыми другими экономистами против теории сбалансированного экономического роста. Не отрицая, что переход: от примитивной натуральной экономики к зрелому индустриальному обществу требует изменений по всем параметрам</w:t>
      </w:r>
      <w:r>
        <w:rPr>
          <w:lang w:val="en-US" w:eastAsia="en-US"/>
        </w:rPr>
        <w:t xml:space="preserve"> —</w:t>
      </w:r>
      <w:r>
        <w:rPr/>
        <w:t xml:space="preserve"> в навыках труда,, в строении капитала, в структуре потребления, в денежной системе и т.д.,</w:t>
      </w:r>
      <w:r>
        <w:rPr>
          <w:lang w:val="en-US" w:eastAsia="en-US"/>
        </w:rPr>
        <w:t xml:space="preserve"> —</w:t>
      </w:r>
      <w:r>
        <w:rPr/>
        <w:t xml:space="preserve"> Хершмен и его единомышленники указывали, что любая страна, которая попытается решать все эти задачи одновременно, на практике окажется полностью парализованной, ибо самое прочное равнове</w:t>
        <w:softHyphen/>
        <w:t>сие</w:t>
      </w:r>
      <w:r>
        <w:rPr>
          <w:lang w:val="en-US" w:eastAsia="en-US"/>
        </w:rPr>
        <w:t xml:space="preserve"> —</w:t>
      </w:r>
      <w:r>
        <w:rPr/>
        <w:t xml:space="preserve"> равновесие стагнации. Поэтому, по их мнению, основной проблемой тех, кто нацелен на развитие экономики, должно стать выявле</w:t>
        <w:softHyphen/>
        <w:t>ние очередности задач, иными словами, поиск такой их последователь</w:t>
        <w:softHyphen/>
        <w:t>ности, при которой они станут разрешим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третьих, модель показывает, что при переходе к демократии последовательность процессов должна быть следующей: от национального единства как подосновы демократизации, через борьбу, компромисс и привыкание</w:t>
      </w:r>
      <w:r>
        <w:rPr>
          <w:lang w:val="en-US" w:eastAsia="en-US"/>
        </w:rPr>
        <w:t>—</w:t>
      </w:r>
      <w:r>
        <w:rPr/>
        <w:t>к демократии.</w:t>
      </w:r>
      <w:r>
        <w:rPr>
          <w:lang w:val="en-US" w:eastAsia="en-US"/>
        </w:rPr>
        <w:t xml:space="preserve"> [...]</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7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pPr>
      <w:r>
        <w:rPr/>
        <w:t>В целях компактности модели число ее основных компонентов све</w:t>
        <w:softHyphen/>
        <w:t>дено к четырем; вопрос о социальных условиях и психологических по</w:t>
        <w:softHyphen/>
        <w:t>буждениях, которые могли бы служить наполнением каждого из ком</w:t>
        <w:softHyphen/>
        <w:t>понентов, оставлен полностью открытым. Особо следует отметить, что модель безусловно отвергает необходимость наличия тех двух факто</w:t>
        <w:softHyphen/>
        <w:t>ров, которые иногда выдаются за предпосылки демократии, а именно: высокого уровня экономического и социального развития, а также из</w:t>
        <w:softHyphen/>
        <w:t>начального консенсуса</w:t>
      </w:r>
      <w:r>
        <w:rPr>
          <w:lang w:val="en-US" w:eastAsia="en-US"/>
        </w:rPr>
        <w:t xml:space="preserve"> —</w:t>
      </w:r>
      <w:r>
        <w:rPr/>
        <w:t xml:space="preserve"> будь то по вопросам принципов или проце</w:t>
        <w:softHyphen/>
        <w:t>дур. Разумеется, экономический рост может быть одним из обстоя</w:t>
        <w:softHyphen/>
        <w:t>тельств, порождающих требуемые для подготовительной фазы (фазы конфликта) напряженности, но возможны и другие типы обстоя</w:t>
        <w:softHyphen/>
        <w:t>тельств, которые имеют те же самые следствия. Появление же служб, обеспечивающих массовое образование и благосостояние, является, скорее, результатом, а не причиной демократизации.</w:t>
      </w:r>
    </w:p>
    <w:p>
      <w:pPr>
        <w:pStyle w:val="Normal"/>
        <w:ind w:firstLine="567"/>
        <w:rPr/>
      </w:pPr>
      <w:r>
        <w:rPr/>
        <w:t>Что касается консенсуса по вопросам фундаментальных принципов, то он вообще не может быть предпосылкой демократии. Если люди не находятся в состоянии конфликта по каким-то достаточно принципи</w:t>
        <w:softHyphen/>
        <w:t>альным вопросам, им и не нужно изобретать сложные демократические механизмы разрешения конфликтов. Принятие таких механизмов также логически является частью процесса перехода, а не его предва</w:t>
        <w:softHyphen/>
        <w:t>рительным условием. Предлагаемая модель переводит различные ас</w:t>
        <w:softHyphen/>
        <w:t>пекты консенсуса из категории статичных предпосылок в категорию ак</w:t>
        <w:softHyphen/>
        <w:t>тивных элементов процесса. Здесь я следую за Б. Криком, который за</w:t>
        <w:softHyphen/>
        <w:t>мечательно писал: «...Часто думают, что для того, чтобы «царственная наука» [т.е. демократическая политика] могла действовать, должны уже иметься в наличии некая принимаемая всеми идея «общего блага», некий «консенсус» или согласие права</w:t>
      </w:r>
      <w:r>
        <w:rPr>
          <w:lang w:val="en-US"/>
        </w:rPr>
        <w:t xml:space="preserve"> (consensus juris).</w:t>
      </w:r>
      <w:r>
        <w:rPr/>
        <w:t xml:space="preserve"> Но общее благо, о котором идет речь, само есть процесс практического согласо</w:t>
        <w:softHyphen/>
        <w:t>вания интересов различных</w:t>
      </w:r>
      <w:r>
        <w:rPr>
          <w:lang w:val="en-US" w:eastAsia="en-US"/>
        </w:rPr>
        <w:t xml:space="preserve"> ...</w:t>
      </w:r>
      <w:r>
        <w:rPr/>
        <w:t xml:space="preserve"> совокупностей, или групп, образующих государство, а не некое внешнее и неосязаемое духовное связующее... Различные группы держатся вместе, во-первых, потому, что все они за</w:t>
        <w:softHyphen/>
        <w:t>интересованы в выживании, во-вторых, потому, что они занимаются политикой,</w:t>
      </w:r>
      <w:r>
        <w:rPr>
          <w:lang w:val="en-US" w:eastAsia="en-US"/>
        </w:rPr>
        <w:t xml:space="preserve"> —</w:t>
      </w:r>
      <w:r>
        <w:rPr/>
        <w:t xml:space="preserve"> а не потому, что соглашаются по неким «фундаменталь</w:t>
        <w:softHyphen/>
        <w:t>ным принципам» или придерживаются некоей идеи, слишком неопре</w:t>
        <w:softHyphen/>
        <w:t>деленной, слишком личной, слишком божественной, чтобы портить ее политикой. Духовный консенсус свободного государства не есть нечто мистическим образом предшествующее политике или стоящее над ней</w:t>
      </w:r>
      <w:r>
        <w:rPr>
          <w:lang w:val="en-US" w:eastAsia="en-US"/>
        </w:rPr>
        <w:t xml:space="preserve"> —</w:t>
      </w:r>
      <w:r>
        <w:rPr/>
        <w:t xml:space="preserve"> это продукт жизнедеятельности (цивилизаторской деятельнос</w:t>
        <w:softHyphen/>
        <w:t>ти) самой политик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rPr/>
      </w:pPr>
      <w:r>
        <w:rPr/>
        <w:t>672                                                                Раздел VI. ПОЛИТИЧЕСКИЕ ПР0ЦЕССЫ</w:t>
      </w:r>
    </w:p>
    <w:p>
      <w:pPr>
        <w:pStyle w:val="Normal"/>
        <w:spacing w:before="140" w:after="0"/>
        <w:ind w:firstLine="567"/>
        <w:rPr/>
      </w:pPr>
      <w:r>
        <w:rPr/>
      </w:r>
    </w:p>
    <w:p>
      <w:pPr>
        <w:pStyle w:val="Normal"/>
        <w:spacing w:before="140" w:after="0"/>
        <w:ind w:firstLine="567"/>
        <w:rPr/>
      </w:pPr>
      <w:r>
        <w:rPr/>
        <w:t>Основа демократии</w:t>
      </w:r>
      <w:r>
        <w:rPr>
          <w:lang w:val="en-US" w:eastAsia="en-US"/>
        </w:rPr>
        <w:t xml:space="preserve"> —</w:t>
      </w:r>
      <w:r>
        <w:rPr/>
        <w:t xml:space="preserve"> не максимальный консенсус, но тонкая грань между навязанным единообразием (ведущим к какого-то рода тирании) и непримиримой враждой (разрушающей сообщество посредством гражданской войны или сецессии). Тот элемент, который можно на</w:t>
        <w:softHyphen/>
        <w:t>звать консенсусом, является составляющей по крайней мере трех эта</w:t>
        <w:softHyphen/>
        <w:t>пов генезиса демократии. Необходимо изначальное чувство сообщности, причем желательно такое, которое бы молчаливо воспринималось как нечто само собой разумеющееся и, соответственно, стояло над про</w:t>
        <w:softHyphen/>
        <w:t>сто мнением и просто согласием. Необходимо сознательное принятие демократических процедур, но в них должны не столько верить, сколько их применять</w:t>
      </w:r>
      <w:r>
        <w:rPr>
          <w:lang w:val="en-US" w:eastAsia="en-US"/>
        </w:rPr>
        <w:t xml:space="preserve"> —</w:t>
      </w:r>
      <w:r>
        <w:rPr/>
        <w:t xml:space="preserve"> сначала, возможно, по необходимости и постепенно по привычке. По мере того как демократия будет успешно преодолевать очередной пункт из длинного списка стоящих перед ней проблем, само использование этих процедур будет шаг за шагом расширять зону кон</w:t>
        <w:softHyphen/>
        <w:t>сенсуса.</w:t>
      </w:r>
    </w:p>
    <w:p>
      <w:pPr>
        <w:pStyle w:val="Normal"/>
        <w:ind w:firstLine="567"/>
        <w:rPr/>
      </w:pPr>
      <w:r>
        <w:rPr/>
        <w:t>Но список проблем будет постоянно пополняться, и новые конфлик</w:t>
        <w:softHyphen/>
        <w:t>ты будут ставить под угрозу раз достигнутое согласие. Типичные для де</w:t>
        <w:softHyphen/>
        <w:t>мократии процедуры</w:t>
      </w:r>
      <w:r>
        <w:rPr>
          <w:lang w:val="en-US" w:eastAsia="en-US"/>
        </w:rPr>
        <w:t xml:space="preserve"> —</w:t>
      </w:r>
      <w:r>
        <w:rPr/>
        <w:t xml:space="preserve"> предвыборные выступления, избрание канди</w:t>
        <w:softHyphen/>
        <w:t>датов, парламентские голосования, вотумы доверия и недоверия</w:t>
      </w:r>
      <w:r>
        <w:rPr>
          <w:lang w:val="en-US" w:eastAsia="en-US"/>
        </w:rPr>
        <w:t xml:space="preserve"> — </w:t>
      </w:r>
      <w:r>
        <w:rPr/>
        <w:t>это, вкратце, набор приемов выражения конфликта и</w:t>
      </w:r>
      <w:r>
        <w:rPr>
          <w:lang w:val="en-US" w:eastAsia="en-US"/>
        </w:rPr>
        <w:t xml:space="preserve"> —</w:t>
      </w:r>
      <w:r>
        <w:rPr/>
        <w:t xml:space="preserve"> тем самым</w:t>
      </w:r>
      <w:r>
        <w:rPr>
          <w:lang w:val="en-US" w:eastAsia="en-US"/>
        </w:rPr>
        <w:t xml:space="preserve"> — </w:t>
      </w:r>
      <w:r>
        <w:rPr/>
        <w:t>разрешения его. Суть демократии</w:t>
      </w:r>
      <w:r>
        <w:rPr>
          <w:lang w:val="en-US" w:eastAsia="en-US"/>
        </w:rPr>
        <w:t xml:space="preserve"> —</w:t>
      </w:r>
      <w:r>
        <w:rPr/>
        <w:t xml:space="preserve"> в привычке к постоянным спорам и примирениям по постоянно меняющемуся кругу вопросов и при по</w:t>
        <w:softHyphen/>
        <w:t>стоянно меняющейся расстановке сил. Этот тоталитарные правители должны навязать единодушие по вопросам принципов и процедур, прежде чем браться за другие дела. Демократия же</w:t>
      </w:r>
      <w:r>
        <w:rPr>
          <w:lang w:val="en-US" w:eastAsia="en-US"/>
        </w:rPr>
        <w:t xml:space="preserve"> —</w:t>
      </w:r>
      <w:r>
        <w:rPr/>
        <w:t xml:space="preserve"> та форма орга</w:t>
        <w:softHyphen/>
        <w:t>низации власти, которая черпает сами свои силы из несогласия до по</w:t>
        <w:softHyphen/>
        <w:t>ловины управляемых.</w:t>
      </w:r>
    </w:p>
    <w:p>
      <w:pPr>
        <w:pStyle w:val="Normal"/>
        <w:ind w:firstLine="567"/>
        <w:rPr/>
      </w:pPr>
      <w:r>
        <w:rPr/>
        <w:t xml:space="preserve">Печатается по: </w:t>
      </w:r>
      <w:r>
        <w:rPr>
          <w:i/>
        </w:rPr>
        <w:t>Растоу Д.А.</w:t>
      </w:r>
      <w:r>
        <w:rPr/>
        <w:t xml:space="preserve"> Переходы к демократии: попытка дина</w:t>
        <w:softHyphen/>
        <w:t>мической модели</w:t>
      </w:r>
      <w:r>
        <w:rPr>
          <w:lang w:val="en-US" w:eastAsia="en-US"/>
        </w:rPr>
        <w:t xml:space="preserve"> //</w:t>
      </w:r>
      <w:r>
        <w:rPr/>
        <w:t xml:space="preserve"> Полис.</w:t>
      </w:r>
      <w:r>
        <w:rPr>
          <w:lang w:val="en-US" w:eastAsia="en-US"/>
        </w:rPr>
        <w:t xml:space="preserve"> 1996. № 5.</w:t>
      </w:r>
      <w:r>
        <w:rPr/>
        <w:t xml:space="preserve"> С.</w:t>
      </w:r>
      <w:r>
        <w:rPr>
          <w:lang w:val="en-US" w:eastAsia="en-US"/>
        </w:rPr>
        <w:t xml:space="preserve"> 5—15.</w:t>
      </w:r>
    </w:p>
    <w:p>
      <w:pPr>
        <w:pStyle w:val="Normal"/>
        <w:spacing w:before="520" w:after="0"/>
        <w:ind w:firstLine="567"/>
        <w:rPr>
          <w:b/>
          <w:b/>
          <w:i/>
          <w:i/>
          <w:sz w:val="28"/>
        </w:rPr>
      </w:pPr>
      <w:r>
        <w:rPr>
          <w:b/>
          <w:i/>
          <w:sz w:val="28"/>
        </w:rPr>
        <w:t>Л. ПШЕВОРСКИЙ</w:t>
      </w:r>
    </w:p>
    <w:p>
      <w:pPr>
        <w:pStyle w:val="Normal"/>
        <w:ind w:firstLine="567"/>
        <w:rPr>
          <w:b/>
          <w:b/>
          <w:i/>
          <w:i/>
        </w:rPr>
      </w:pPr>
      <w:r>
        <w:rPr>
          <w:b/>
          <w:i/>
        </w:rPr>
        <w:t>Переходы к демократии</w:t>
      </w:r>
    </w:p>
    <w:p>
      <w:pPr>
        <w:pStyle w:val="Normal"/>
        <w:spacing w:before="220" w:after="0"/>
        <w:ind w:firstLine="567"/>
        <w:rPr>
          <w:b/>
          <w:b/>
        </w:rPr>
      </w:pPr>
      <w:r>
        <w:rPr>
          <w:b/>
        </w:rPr>
        <w:t>Введ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Стратегическая проблема переходного периода</w:t>
      </w:r>
      <w:r>
        <w:rPr>
          <w:lang w:val="en-US" w:eastAsia="en-US"/>
        </w:rPr>
        <w:t xml:space="preserve"> —</w:t>
      </w:r>
      <w:r>
        <w:rPr/>
        <w:t xml:space="preserve"> прийти к демо</w:t>
        <w:softHyphen/>
        <w:t>кратии, не допустив, чтобы тебя убили те, у кого в руках оружие, или уморили голодом те, кто контролирует производственные ресурсы. Уже из самой этой формулировки следует, что путь, ведущий к демократии,</w:t>
      </w:r>
    </w:p>
    <w:p>
      <w:pPr>
        <w:pStyle w:val="Normal"/>
        <w:pBdr>
          <w:bottom w:val="single" w:sz="4" w:space="1" w:color="000000"/>
        </w:pBdr>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w:t>
      </w:r>
      <w:r>
        <w:rPr>
          <w:sz w:val="16"/>
          <w:lang w:val="en-US" w:eastAsia="en-US"/>
        </w:rPr>
        <w:t xml:space="preserve">               </w:t>
      </w:r>
      <w:r>
        <w:rPr>
          <w:sz w:val="16"/>
        </w:rPr>
        <w:t xml:space="preserve">                                                 </w:t>
      </w:r>
      <w:r>
        <w:rPr>
          <w:sz w:val="16"/>
          <w:lang w:val="en-US" w:eastAsia="en-US"/>
        </w:rPr>
        <w:t>673</w:t>
      </w:r>
    </w:p>
    <w:p>
      <w:pPr>
        <w:pStyle w:val="Normal"/>
        <w:spacing w:before="160" w:after="0"/>
        <w:ind w:firstLine="567"/>
        <w:rPr>
          <w:sz w:val="16"/>
          <w:lang w:val="en-US" w:eastAsia="en-US"/>
        </w:rPr>
      </w:pPr>
      <w:r>
        <w:rPr>
          <w:sz w:val="16"/>
          <w:lang w:val="en-US" w:eastAsia="en-US"/>
        </w:rPr>
      </w:r>
    </w:p>
    <w:p>
      <w:pPr>
        <w:pStyle w:val="Normal"/>
        <w:spacing w:before="160" w:after="0"/>
        <w:rPr/>
      </w:pPr>
      <w:r>
        <w:rPr/>
        <w:t>тернист. А конечный результат зависит от пути. В большинстве стран, где была установлена демократия, она оказалась непрочной. В некото</w:t>
        <w:softHyphen/>
        <w:t>рых из них переход вообще заклинило.</w:t>
      </w:r>
    </w:p>
    <w:p>
      <w:pPr>
        <w:pStyle w:val="Normal"/>
        <w:ind w:firstLine="567"/>
        <w:rPr/>
      </w:pPr>
      <w:r>
        <w:rPr/>
        <w:t>Для всякого перехода центральным является вопрос о прочной де</w:t>
        <w:softHyphen/>
        <w:t>мократии, т.е. о создании такой системы правления, при которой поли</w:t>
        <w:softHyphen/>
        <w:t>тические силы ставят свои ценности и интересы в зависимость от не определенного заранее взаимодействия демократических институтов и подчиняются результатам демократического процесса. Демократия прочна, когда большинство конфликтов разрешается при посредстве демократических институтов, когда никому не позволено контролиро</w:t>
        <w:softHyphen/>
        <w:t>вать результаты</w:t>
      </w:r>
      <w:r>
        <w:rPr>
          <w:lang w:val="en-US"/>
        </w:rPr>
        <w:t xml:space="preserve"> ex post</w:t>
      </w:r>
      <w:r>
        <w:rPr/>
        <w:t xml:space="preserve"> и они не предрешены</w:t>
      </w:r>
      <w:r>
        <w:rPr>
          <w:lang w:val="en-US"/>
        </w:rPr>
        <w:t xml:space="preserve"> ex ante;</w:t>
      </w:r>
      <w:r>
        <w:rPr/>
        <w:t xml:space="preserve"> результаты зна</w:t>
        <w:softHyphen/>
        <w:t>чимы в известных пределах и вынуждают политические силы им подчи</w:t>
        <w:softHyphen/>
        <w:t>ниться.</w:t>
      </w:r>
    </w:p>
    <w:p>
      <w:pPr>
        <w:pStyle w:val="Normal"/>
        <w:ind w:firstLine="567"/>
        <w:rPr/>
      </w:pPr>
      <w:r>
        <w:rPr/>
        <w:t>Заметим, что процесс распада авторитарного режима можно повер</w:t>
        <w:softHyphen/>
        <w:t>нуть вспять, как это случилось в</w:t>
      </w:r>
      <w:r>
        <w:rPr>
          <w:lang w:val="en-US" w:eastAsia="en-US"/>
        </w:rPr>
        <w:t xml:space="preserve"> 1968</w:t>
      </w:r>
      <w:r>
        <w:rPr/>
        <w:t xml:space="preserve"> г. в Чехословакии, в</w:t>
      </w:r>
      <w:r>
        <w:rPr>
          <w:lang w:val="en-US" w:eastAsia="en-US"/>
        </w:rPr>
        <w:t xml:space="preserve"> 1974</w:t>
      </w:r>
      <w:r>
        <w:rPr/>
        <w:t xml:space="preserve"> г. в Бразилии и в</w:t>
      </w:r>
      <w:r>
        <w:rPr>
          <w:lang w:val="en-US" w:eastAsia="en-US"/>
        </w:rPr>
        <w:t xml:space="preserve"> 1981</w:t>
      </w:r>
      <w:r>
        <w:rPr/>
        <w:t xml:space="preserve"> г. в Польше. Он может привести и к новой диктатуре, как это произошло в Иране и Румынии. И даже если не будет установ</w:t>
        <w:softHyphen/>
        <w:t>лена старая или какая-нибудь новая диктатура, переход может остано</w:t>
        <w:softHyphen/>
        <w:t>виться на полдороге и вылиться в такую форму правления, которая ог</w:t>
        <w:softHyphen/>
        <w:t>раничивает конкуренцию или оказывается под угрозой военного вме</w:t>
        <w:softHyphen/>
        <w:t>шательства. Но и в том случае, когда все же удается прийти к демокра</w:t>
        <w:softHyphen/>
        <w:t>тии, она не обязательно оказывается прочной. При определенных ус</w:t>
        <w:softHyphen/>
        <w:t>ловиях деятельность демократических институтов может привести к тому, что в конце концов отдельные влиятельные политические силы сделают выбор в пользу авторитаризма. Следовательно, прочная демо</w:t>
        <w:softHyphen/>
        <w:t>кратия</w:t>
      </w:r>
      <w:r>
        <w:rPr>
          <w:lang w:val="en-US" w:eastAsia="en-US"/>
        </w:rPr>
        <w:t xml:space="preserve"> —</w:t>
      </w:r>
      <w:r>
        <w:rPr/>
        <w:t xml:space="preserve"> это всего лишь один из возможных исходов процесса распада авторитарных режимов.</w:t>
      </w:r>
    </w:p>
    <w:p>
      <w:pPr>
        <w:pStyle w:val="Normal"/>
        <w:ind w:firstLine="567"/>
        <w:rPr/>
      </w:pPr>
      <w:r>
        <w:rPr/>
        <w:t>Рассмотрим весь спектр возможностей, связанных с различными ситуациями переходного периода, с теми моментами, когда авторитар</w:t>
        <w:softHyphen/>
        <w:t>ный режим распадается и на повестку дня встает вопрос о демократии. В зависимости от целей и ресурсов конкретных политических сил и структуры возникающих конфликтов вырисовываются пять возможных исходов этого процесса.</w:t>
      </w:r>
    </w:p>
    <w:p>
      <w:pPr>
        <w:pStyle w:val="Normal"/>
        <w:ind w:firstLine="567"/>
        <w:rPr/>
      </w:pPr>
      <w:r>
        <w:rPr>
          <w:lang w:val="en-US" w:eastAsia="en-US"/>
        </w:rPr>
        <w:t>1.</w:t>
      </w:r>
      <w:r>
        <w:rPr/>
        <w:t xml:space="preserve"> </w:t>
      </w:r>
      <w:r>
        <w:rPr>
          <w:i/>
        </w:rPr>
        <w:t>Структура конфликтов такова, что ни один демократи</w:t>
        <w:softHyphen/>
        <w:t>ческий институт не может утвердиться и политические силы начинают бороться за новую диктатур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Конфликты, касающиеся политической роли религии, расы или языка, меньше всего поддаются разрешению с помощью институтов.</w:t>
      </w:r>
    </w:p>
    <w:p>
      <w:pPr>
        <w:pStyle w:val="FR1"/>
        <w:pBdr>
          <w:bottom w:val="single" w:sz="4" w:space="1" w:color="000000"/>
        </w:pBdr>
        <w:tabs>
          <w:tab w:val="clear" w:pos="708"/>
          <w:tab w:val="left" w:pos="2835" w:leader="none"/>
        </w:tabs>
        <w:rPr/>
      </w:pPr>
      <w:r>
        <w:rPr/>
        <w:t>674                                                                Раздел VI. ПОЛИТИЧЕСКИЕ ПРОЦЕССЫ</w:t>
      </w:r>
    </w:p>
    <w:p>
      <w:pPr>
        <w:pStyle w:val="Normal"/>
        <w:spacing w:before="160" w:after="0"/>
        <w:ind w:firstLine="567"/>
        <w:rPr/>
      </w:pPr>
      <w:r>
        <w:rPr/>
      </w:r>
    </w:p>
    <w:p>
      <w:pPr>
        <w:pStyle w:val="Normal"/>
        <w:spacing w:before="160" w:after="0"/>
        <w:rPr/>
      </w:pPr>
      <w:r>
        <w:rPr/>
        <w:t>Наиболее характерным примером в этом отношении является, пожа</w:t>
        <w:softHyphen/>
        <w:t>луй, Иран.</w:t>
      </w:r>
    </w:p>
    <w:p>
      <w:pPr>
        <w:pStyle w:val="Normal"/>
        <w:ind w:firstLine="567"/>
        <w:rPr/>
      </w:pPr>
      <w:r>
        <w:rPr>
          <w:lang w:val="en-US" w:eastAsia="en-US"/>
        </w:rPr>
        <w:t>2.</w:t>
      </w:r>
      <w:r>
        <w:rPr/>
        <w:t xml:space="preserve"> </w:t>
      </w:r>
      <w:r>
        <w:rPr>
          <w:i/>
        </w:rPr>
        <w:t>Структура конфликтов такова, что ни один демократи</w:t>
        <w:softHyphen/>
        <w:t>ческий институт не может утвердиться и все же политические силы соглашаются на демократию как на временное решение.</w:t>
      </w:r>
    </w:p>
    <w:p>
      <w:pPr>
        <w:pStyle w:val="Normal"/>
        <w:ind w:firstLine="567"/>
        <w:rPr/>
      </w:pPr>
      <w:r>
        <w:rPr/>
        <w:t>Парадигмальный пример подобной ситуации предложил 0'Доннелл в своем исследовании Аргентины</w:t>
      </w:r>
      <w:r>
        <w:rPr>
          <w:lang w:val="en-US" w:eastAsia="en-US"/>
        </w:rPr>
        <w:t xml:space="preserve"> 1953—1976</w:t>
      </w:r>
      <w:r>
        <w:rPr/>
        <w:t xml:space="preserve"> гг. Основными предме</w:t>
        <w:softHyphen/>
        <w:t>тами экспорта в аргентинской экономике были дешевые товары, и де</w:t>
        <w:softHyphen/>
        <w:t>мократия там появляется как результат коалиции городской буржуазии и городских масс (альянс «город</w:t>
      </w:r>
      <w:r>
        <w:rPr>
          <w:lang w:val="en-US" w:eastAsia="en-US"/>
        </w:rPr>
        <w:t xml:space="preserve"> —</w:t>
      </w:r>
      <w:r>
        <w:rPr/>
        <w:t xml:space="preserve"> город»). Создаваемые на основе данного альянса правительства стремятся наладить потребление на внутреннем рынке. Через некоторое время эта политика приводит к кризису платежного баланса и побуждает городскую буржуазию всту</w:t>
        <w:softHyphen/>
        <w:t>пить в союз с земельной буржуазией, в результате чего образуется ко</w:t>
        <w:softHyphen/>
        <w:t>алиция «буржуазия</w:t>
      </w:r>
      <w:r>
        <w:rPr>
          <w:lang w:val="en-US" w:eastAsia="en-US"/>
        </w:rPr>
        <w:t xml:space="preserve"> —</w:t>
      </w:r>
      <w:r>
        <w:rPr/>
        <w:t xml:space="preserve"> буржуазия». Эта коалиция стремится снизить уровень массового потребления и нуждается для этого в авторитариз</w:t>
        <w:softHyphen/>
        <w:t>ме. Но по прошествии времени городская буржуазия обнаруживает, что осталась без рынка, и вновь меняет союзников, на этот раз возвраща</w:t>
        <w:softHyphen/>
        <w:t>ясь к демократии.</w:t>
      </w:r>
    </w:p>
    <w:p>
      <w:pPr>
        <w:pStyle w:val="Normal"/>
        <w:ind w:firstLine="567"/>
        <w:rPr/>
      </w:pPr>
      <w:r>
        <w:rPr/>
        <w:t>Исследуем этот цикл на этапе, когда диктатура только что распа</w:t>
        <w:softHyphen/>
        <w:t>лась. Главная действующая сила</w:t>
      </w:r>
      <w:r>
        <w:rPr>
          <w:lang w:val="en-US" w:eastAsia="en-US"/>
        </w:rPr>
        <w:t xml:space="preserve"> —</w:t>
      </w:r>
      <w:r>
        <w:rPr/>
        <w:t xml:space="preserve"> городская буржуазия</w:t>
      </w:r>
      <w:r>
        <w:rPr>
          <w:lang w:val="en-US" w:eastAsia="en-US"/>
        </w:rPr>
        <w:t xml:space="preserve"> —</w:t>
      </w:r>
      <w:r>
        <w:rPr/>
        <w:t xml:space="preserve"> может вы</w:t>
        <w:softHyphen/>
        <w:t>брать одно из трех: а) сразу установить новую диктатуру; б) согласиться на демократию, а затем, когда наступит кризис платежного баланса, сменить союзников; в) сделать выбор в пользу демократии и поддержи</w:t>
        <w:softHyphen/>
        <w:t>вать ее в дальнейшем. Имея в виду экономические интересы городской буржуазии, а также структуру конфликтов, оптимальной следует счи</w:t>
        <w:softHyphen/>
        <w:t>тать вторую стратегическую линию. Отметим, что дело здесь не в какой-то близорукости: городская буржуазия сознает, что в будущем ей при</w:t>
        <w:softHyphen/>
        <w:t>дется изменить свой выбор. Демократия служит оптимальным переход</w:t>
        <w:softHyphen/>
        <w:t>ным решением.</w:t>
      </w:r>
    </w:p>
    <w:p>
      <w:pPr>
        <w:pStyle w:val="Normal"/>
        <w:ind w:firstLine="567"/>
        <w:rPr/>
      </w:pPr>
      <w:r>
        <w:rPr>
          <w:lang w:val="en-US" w:eastAsia="en-US"/>
        </w:rPr>
        <w:t>3.</w:t>
      </w:r>
      <w:r>
        <w:rPr/>
        <w:t xml:space="preserve"> </w:t>
      </w:r>
      <w:r>
        <w:rPr>
          <w:i/>
        </w:rPr>
        <w:t>Структура конфликтов такова, что если бы были введены отдельные демократические институты, они могли бы сохра</w:t>
        <w:softHyphen/>
        <w:t>ниться, однако соперничающие политические силы борются за установление диктатур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Подобная ситуация может возникнуть, когда предпочтения полити</w:t>
        <w:softHyphen/>
        <w:t>ческих сил различны в отношении конкретных институциональных структур; например, в отношении унитарной или же федеративной сис</w:t>
        <w:softHyphen/>
        <w:t>темы. Одна часть населения какой-либо страны выступает за унитар</w:t>
        <w:softHyphen/>
        <w:t>ную систему, другая</w:t>
      </w:r>
      <w:r>
        <w:rPr>
          <w:lang w:val="en-US" w:eastAsia="en-US"/>
        </w:rPr>
        <w:t xml:space="preserve"> —</w:t>
      </w:r>
      <w:r>
        <w:rPr/>
        <w:t xml:space="preserve"> за федеративную. Что произойдет при таких об</w:t>
        <w:softHyphen/>
      </w:r>
    </w:p>
    <w:p>
      <w:pPr>
        <w:pStyle w:val="Normal"/>
        <w:ind w:firstLine="567"/>
        <w:rPr/>
      </w:pPr>
      <w:r>
        <w:rPr>
          <w:sz w:val="16"/>
        </w:rPr>
        <w:t>Глава</w:t>
      </w:r>
      <w:r>
        <w:rPr>
          <w:sz w:val="16"/>
          <w:lang w:val="en-US"/>
        </w:rPr>
        <w:t xml:space="preserve"> I5.</w:t>
      </w:r>
      <w:r>
        <w:rPr>
          <w:sz w:val="16"/>
        </w:rPr>
        <w:t xml:space="preserve"> ПОЛИТИЧЕСКОЕ РАЗВИТИЕ И МОДЕРНИЗАЦИЯ                                                                67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тоятельствах, неясно. Возможно, что если какая-то институциональ</w:t>
        <w:softHyphen/>
        <w:t>ная структура будет временно принята, это обретет силу договора и ут</w:t>
        <w:softHyphen/>
        <w:t>вердится. Однако весьма вероятным является и открытый конфликт, дегенерирующий до состояния гражданской войны и диктатуры.</w:t>
      </w:r>
    </w:p>
    <w:p>
      <w:pPr>
        <w:pStyle w:val="Normal"/>
        <w:ind w:firstLine="567"/>
        <w:rPr/>
      </w:pPr>
      <w:r>
        <w:rPr>
          <w:lang w:val="en-US" w:eastAsia="en-US"/>
        </w:rPr>
        <w:t>4.</w:t>
      </w:r>
      <w:r>
        <w:rPr/>
        <w:t xml:space="preserve"> </w:t>
      </w:r>
      <w:r>
        <w:rPr>
          <w:i/>
        </w:rPr>
        <w:t>Структура конфликтов такова, что в случае введения не</w:t>
        <w:softHyphen/>
        <w:t>которых демократических институтов они могли бы выжить, однако соперничающие политические силы соглашаются на не</w:t>
        <w:softHyphen/>
        <w:t>жизнеспособную институциональную структуру.</w:t>
      </w:r>
    </w:p>
    <w:p>
      <w:pPr>
        <w:pStyle w:val="Normal"/>
        <w:ind w:firstLine="567"/>
        <w:rPr/>
      </w:pPr>
      <w:r>
        <w:rPr/>
        <w:t>Но разве это не какое-то извращение? Тем не менее существуют си</w:t>
        <w:softHyphen/>
        <w:t>туации, при которых следует ожидать именно этого исхода. Что же даль</w:t>
        <w:softHyphen/>
        <w:t>ше? Предположим, что некий военный режим ведет переговоры о пере</w:t>
        <w:softHyphen/>
        <w:t>даче власти. Силы, представляемые этим режимом, предпочитают де</w:t>
        <w:softHyphen/>
        <w:t>мократию с гарантиями их диктаторских интересов, но боятся демокра</w:t>
        <w:softHyphen/>
        <w:t>тии без гарантий больше, чем</w:t>
      </w:r>
      <w:r>
        <w:rPr>
          <w:lang w:val="en-US"/>
        </w:rPr>
        <w:t xml:space="preserve"> status quo.</w:t>
      </w:r>
      <w:r>
        <w:rPr/>
        <w:t xml:space="preserve"> И они в состоянии поддержи</w:t>
        <w:softHyphen/>
        <w:t>вать диктаторский режим, если демократическая оппозиция не согла</w:t>
        <w:softHyphen/>
        <w:t>шается на институты, которые бы обеспечивали им такую гарантию. Оппозиция, со своей стороны, понимает, что если она не согласится на эти институты, военные вновь закрутят гайки. В результате на свет по</w:t>
        <w:softHyphen/>
        <w:t>является демократия «с гарантиями». Если же вновь созданные демо</w:t>
        <w:softHyphen/>
        <w:t>кратические институты начинают подрывать власть военных, долго им не продержаться. В подобных ситуациях проявляется и политическая близорукость, и отсутствие знаний. Парадигмальный пример</w:t>
      </w:r>
      <w:r>
        <w:rPr>
          <w:lang w:val="en-US" w:eastAsia="en-US"/>
        </w:rPr>
        <w:t xml:space="preserve"> —</w:t>
      </w:r>
      <w:r>
        <w:rPr/>
        <w:t xml:space="preserve"> собы</w:t>
        <w:softHyphen/>
        <w:t>тия в Польше.</w:t>
      </w:r>
    </w:p>
    <w:p>
      <w:pPr>
        <w:pStyle w:val="Normal"/>
        <w:ind w:firstLine="567"/>
        <w:rPr/>
      </w:pPr>
      <w:r>
        <w:rPr>
          <w:lang w:val="en-US" w:eastAsia="en-US"/>
        </w:rPr>
        <w:t>5.</w:t>
      </w:r>
      <w:r>
        <w:rPr/>
        <w:t xml:space="preserve"> </w:t>
      </w:r>
      <w:r>
        <w:rPr>
          <w:i/>
        </w:rPr>
        <w:t>Наконец, структура конфликтов (дай-то бог) такова, что некоторые демократические институты могли бы сохра</w:t>
        <w:softHyphen/>
        <w:t>ниться, и когда их вводят, они действительно оказываются прочными.</w:t>
      </w:r>
    </w:p>
    <w:p>
      <w:pPr>
        <w:pStyle w:val="Normal"/>
        <w:ind w:firstLine="567"/>
        <w:rPr/>
      </w:pPr>
      <w:r>
        <w:rPr/>
        <w:t>Условия, при которых появляются эти результаты, и пути, ведущие к ним, и составляют тему настоящей работы. Прологом к ней служит рассмотрение процесса либерализации авторитарных режимов. Затем рассматривается ход развития конфликтов, касающихся выбора инсти</w:t>
        <w:softHyphen/>
        <w:t>тутов. Это происходит в двух различных контекстах: когда старый режим передает власть в результате переговоров и когда он распадает</w:t>
        <w:softHyphen/>
        <w:t xml:space="preserve">ся и проблема создания новых демократических институтов полностью переходит в руки </w:t>
      </w:r>
      <w:r>
        <w:rPr>
          <w:i/>
        </w:rPr>
        <w:t>прото-</w:t>
      </w:r>
      <w:r>
        <w:rPr/>
        <w:t xml:space="preserve"> демократических сил. Последний раздел по</w:t>
        <w:softHyphen/>
        <w:t>священ взаимодействию институтов и идеологий.</w:t>
      </w:r>
    </w:p>
    <w:p>
      <w:pPr>
        <w:pStyle w:val="Normal"/>
        <w:ind w:firstLine="567"/>
        <w:rPr/>
      </w:pPr>
      <w:r>
        <w:rPr/>
        <w:t>Гипотезы, выдвигаемые при таком подходе, указывают на последст</w:t>
        <w:softHyphen/>
        <w:t>вия конфликтов между сторонами, которые имеют свои особые инте</w:t>
        <w:softHyphen/>
        <w:t>ресы и ценности и действуют в не зависящих от их воли условиях. Эти</w:t>
      </w:r>
    </w:p>
    <w:p>
      <w:pPr>
        <w:pStyle w:val="FR1"/>
        <w:spacing w:before="220" w:after="0"/>
        <w:ind w:firstLine="567"/>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FR1"/>
        <w:pBdr>
          <w:bottom w:val="single" w:sz="4" w:space="1" w:color="000000"/>
        </w:pBdr>
        <w:tabs>
          <w:tab w:val="clear" w:pos="708"/>
          <w:tab w:val="left" w:pos="2835" w:leader="none"/>
        </w:tabs>
        <w:ind w:firstLine="567"/>
        <w:rPr/>
      </w:pPr>
      <w:r>
        <w:rPr/>
        <w:t>676                                                  Раздел VI. ПОЛИТИЧЕСКИЕ</w:t>
      </w:r>
      <w:r>
        <w:rPr>
          <w:lang w:val="en-US"/>
        </w:rPr>
        <w:t xml:space="preserve"> 1</w:t>
      </w:r>
      <w:r>
        <w:rPr/>
        <w:t>ПРОЦЕССЫ</w:t>
      </w:r>
    </w:p>
    <w:p>
      <w:pPr>
        <w:pStyle w:val="Normal"/>
        <w:ind w:firstLine="567"/>
        <w:rPr/>
      </w:pPr>
      <w:r>
        <w:rPr/>
      </w:r>
    </w:p>
    <w:p>
      <w:pPr>
        <w:pStyle w:val="Normal"/>
        <w:ind w:firstLine="567"/>
        <w:rPr/>
      </w:pPr>
      <w:r>
        <w:rPr/>
      </w:r>
    </w:p>
    <w:p>
      <w:pPr>
        <w:pStyle w:val="Normal"/>
        <w:rPr/>
      </w:pPr>
      <w:r>
        <w:rPr/>
        <w:t>гипотезы должны быть проверены с помощью фактов, наблюдаемых в различных странах. Таким образом, гипотезы и факты носят сравни</w:t>
        <w:softHyphen/>
        <w:t>тельный характер. И по мере развития событий в Восточной Европе в нашем распоряжении впервые оказывается достаточное количество конкретных свидетельств, позволяющих проверить гипотезы система</w:t>
        <w:softHyphen/>
        <w:t>тически и даже статистически. В настоящей работе я только выдвигаю такие гипотезы и не занимаюсь их проверкой.</w:t>
      </w:r>
    </w:p>
    <w:p>
      <w:pPr>
        <w:pStyle w:val="Normal"/>
        <w:spacing w:before="300" w:after="0"/>
        <w:ind w:firstLine="567"/>
        <w:rPr>
          <w:b/>
          <w:b/>
        </w:rPr>
      </w:pPr>
      <w:r>
        <w:rPr>
          <w:b/>
        </w:rPr>
        <w:t>Либерализация</w:t>
      </w:r>
    </w:p>
    <w:p>
      <w:pPr>
        <w:pStyle w:val="Normal"/>
        <w:spacing w:before="60" w:after="0"/>
        <w:ind w:firstLine="567"/>
        <w:rPr/>
      </w:pPr>
      <w:r>
        <w:rPr/>
        <w:t>Всем диктатурам, каким бы ни были в них пропорции «кнута и пря</w:t>
        <w:softHyphen/>
        <w:t>ника», свойственна одна общая черта: они терпеть не могут и не терпят независимых организаций. Дело в том, что когда нет «коллективных» альтернатив, отношение отдельных лиц к существующему режиму мало сказывается на его стабильности. Уже Вебер отмечал, что «люди сми</w:t>
        <w:softHyphen/>
        <w:t>ряются при отсутствии приемлемой альтернативы, в этом случае от</w:t>
        <w:softHyphen/>
        <w:t>дельная личность чувствует себя слабой и беспомощной». Авторитар</w:t>
        <w:softHyphen/>
        <w:t>ным режимам угрожает не подрыв их легитимности, а организация контргегемонии: коллективные проекты альтернативного будущего. Только наличие коллективных альтернатив дает отдельной личности возможность политического выбора. Поэтому авторитарные режимы испытывают ненависть к независимым организациям и стараются или подчинить их централизованному контролю, или же подавить с помо</w:t>
        <w:softHyphen/>
        <w:t>щью силы. Поэтому они так боятся слов, даже если слова передают то, что всем известно; не содержание, а сам факт произнесения может нести в себе мобилизующий потенциа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Почему же в какой-то момент группа, принадлежащая к авторитар</w:t>
        <w:softHyphen/>
        <w:t>ному истеблишменту, вдруг начинает проявлять терпимость к какой-нибудь независимой организации гражданского общества? Испанский режим на определенном этапе прекратил преследования «рабочих ко</w:t>
        <w:softHyphen/>
        <w:t>миссий»</w:t>
      </w:r>
      <w:r>
        <w:rPr>
          <w:lang w:val="en-US"/>
        </w:rPr>
        <w:t xml:space="preserve"> («comissiones obreras»);</w:t>
      </w:r>
      <w:r>
        <w:rPr/>
        <w:t xml:space="preserve"> генерал Пиночет допустил возрожде</w:t>
        <w:softHyphen/>
        <w:t>ние политических партий; в июле</w:t>
      </w:r>
      <w:r>
        <w:rPr>
          <w:lang w:val="en-US" w:eastAsia="en-US"/>
        </w:rPr>
        <w:t xml:space="preserve"> 1986</w:t>
      </w:r>
      <w:r>
        <w:rPr/>
        <w:t xml:space="preserve"> г. генерал Ярузельский издал указ об амнистии всех лиц, осужденных за политическую деятельность, не содержавший пункта о рецидивах, и это послужило сигналом к ле</w:t>
        <w:softHyphen/>
        <w:t>гализации оппозиции; Эгон Кренц не препятствовал появлению первых ростков «Нового Форума». Все это</w:t>
      </w:r>
      <w:r>
        <w:rPr>
          <w:lang w:val="en-US" w:eastAsia="en-US"/>
        </w:rPr>
        <w:t xml:space="preserve"> —</w:t>
      </w:r>
      <w:r>
        <w:rPr/>
        <w:t xml:space="preserve"> свидетельства об образовании трещин в монолитном блоке авторитарной власти, они дают знать граж</w:t>
        <w:softHyphen/>
        <w:t>данскому обществу, что по крайней мере некоторые формы независи</w:t>
        <w:softHyphen/>
        <w:t>мых организаций не будут подавляться. Это</w:t>
      </w:r>
      <w:r>
        <w:rPr>
          <w:lang w:val="en-US" w:eastAsia="en-US"/>
        </w:rPr>
        <w:t xml:space="preserve"> —</w:t>
      </w:r>
      <w:r>
        <w:rPr/>
        <w:t xml:space="preserve"> признаки начинающей</w:t>
        <w:softHyphen/>
        <w:t>ся либерализации.</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7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Объяснять такие решения можно двояким образом: «сверху» или «снизу». В какой-то степени эти типы объяснения отражают реаль</w:t>
        <w:softHyphen/>
        <w:t xml:space="preserve">ность. Венгрия, например, обычно рассматривается как почти чистый случай раскола в авторитарной власти. По словам К. Гроса, </w:t>
      </w:r>
      <w:r>
        <w:rPr>
          <w:i/>
        </w:rPr>
        <w:t>«не оппо</w:t>
        <w:softHyphen/>
        <w:t>ненты разрушили партию,</w:t>
      </w:r>
      <w:r>
        <w:rPr/>
        <w:t xml:space="preserve"> а</w:t>
      </w:r>
      <w:r>
        <w:rPr>
          <w:lang w:val="en-US" w:eastAsia="en-US"/>
        </w:rPr>
        <w:t xml:space="preserve"> —</w:t>
      </w:r>
      <w:r>
        <w:rPr/>
        <w:t xml:space="preserve"> как это ни парадоксально</w:t>
      </w:r>
      <w:r>
        <w:rPr>
          <w:lang w:val="en-US" w:eastAsia="en-US"/>
        </w:rPr>
        <w:t xml:space="preserve"> —</w:t>
      </w:r>
      <w:r>
        <w:rPr/>
        <w:t xml:space="preserve"> само руководство». В Восточной Германии мы наблюдали другую крайность: во властных структурах не было и намека на раскол до тех пор, пока сотни тысяч людей не заполнили улицы Лейпцига. И все же в литера</w:t>
      </w:r>
      <w:r>
        <w:rPr>
          <w:lang w:val="en-US" w:eastAsia="en-US"/>
        </w:rPr>
        <w:t>т</w:t>
      </w:r>
      <w:r>
        <w:rPr/>
        <w:t>уре, посвященной исследованию конкретных событий</w:t>
      </w:r>
      <w:r>
        <w:rPr>
          <w:lang w:val="en-US"/>
        </w:rPr>
        <w:t xml:space="preserve"> (case-study), </w:t>
      </w:r>
      <w:r>
        <w:rPr/>
        <w:t>для объяснения одного и того же события зачастую приводятся совер</w:t>
        <w:softHyphen/>
        <w:t xml:space="preserve">шенно различные причины. Кардозо видел причины бразильского </w:t>
      </w:r>
      <w:r>
        <w:rPr>
          <w:lang w:val="en-US"/>
        </w:rPr>
        <w:t>distensao,</w:t>
      </w:r>
      <w:r>
        <w:rPr/>
        <w:t xml:space="preserve"> смягчения напряженности, в давних разногласиях среди военных, а Ламонье считал это результатом массового движения. Так что модели этих двух типов, «сверху-вниз» и «снизу-вверх», часто со</w:t>
        <w:softHyphen/>
        <w:t>перничают при объяснении процесса либерализации.</w:t>
      </w:r>
    </w:p>
    <w:p>
      <w:pPr>
        <w:pStyle w:val="Normal"/>
        <w:ind w:firstLine="567"/>
        <w:rPr/>
      </w:pPr>
      <w:r>
        <w:rPr/>
        <w:t>Аналитические трудности возникают потому, что модель, в которой различаются только два направления, слишком груба. Не являясь под</w:t>
        <w:softHyphen/>
        <w:t>линной революцией, массовым восстанием, ведущим к полному унич</w:t>
        <w:softHyphen/>
        <w:t>тожению репрессивного аппарата, решения о либерализации принима</w:t>
        <w:softHyphen/>
        <w:t>ются и сверху, и снизу. Ибо даже в тех случаях, когда раскол автори</w:t>
        <w:softHyphen/>
        <w:t>тарного режима становился очевидным еще до всякого массового дви</w:t>
        <w:softHyphen/>
        <w:t>жения, остается неясным, почему режим дал трещину именно в данный конкретный момент. Отчасти ответ всегда состоит в том, что либерализаторы увидели возможность альянса с теми силами, которые до этого времени оставались неорганизованными. Таким образом, в граждан</w:t>
        <w:softHyphen/>
        <w:t>ском обществе уже есть сила, с которой можно объединиться. И наобо</w:t>
        <w:softHyphen/>
        <w:t>рот, в тех случаях, когда массовое движение предшествовало расколу режима, остается неясным, почему режим решил не подавлять его си</w:t>
        <w:softHyphen/>
        <w:t>ловыми методами. Отчасти ответ состоит в том, что режим был поделен между либерализаторами и сторонниками твердой линии</w:t>
      </w:r>
      <w:r>
        <w:rPr>
          <w:lang w:val="en-US"/>
        </w:rPr>
        <w:t xml:space="preserve"> (hardliners). </w:t>
      </w:r>
      <w:r>
        <w:rPr/>
        <w:t>Либерализация</w:t>
      </w:r>
      <w:r>
        <w:rPr>
          <w:lang w:val="en-US" w:eastAsia="en-US"/>
        </w:rPr>
        <w:t xml:space="preserve"> —</w:t>
      </w:r>
      <w:r>
        <w:rPr/>
        <w:t xml:space="preserve"> результат взаимодействия разногласий внутри ав</w:t>
        <w:softHyphen/>
        <w:t>торитарного режима и независимой организации гражданского обще</w:t>
        <w:softHyphen/>
        <w:t>ства. Массовое движение служит для потенциальных либерализаторов сигналом о том, что возможен альянс, который мог бы изменить соот</w:t>
        <w:softHyphen/>
        <w:t>ношение сил в руководстве; и наоборот, разногласия в руководстве ука</w:t>
        <w:softHyphen/>
        <w:t>зывают гражданскому обществу, что политическое пространство от</w:t>
        <w:softHyphen/>
        <w:t>крыто для вхождения в него независимых организаций. Поэтому мас</w:t>
        <w:softHyphen/>
        <w:t>совое движение и разногласия внутри руководства взаимно подпитыва</w:t>
        <w:softHyphen/>
        <w:t>ют друг друг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78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ind w:firstLine="567"/>
        <w:rPr/>
      </w:pPr>
      <w:r>
        <w:rPr/>
        <w:t>Независимо от того, что проявит себя первым</w:t>
      </w:r>
      <w:r>
        <w:rPr>
          <w:lang w:val="en-US" w:eastAsia="en-US"/>
        </w:rPr>
        <w:t xml:space="preserve"> —</w:t>
      </w:r>
      <w:r>
        <w:rPr/>
        <w:t xml:space="preserve"> раскол в руковод</w:t>
        <w:softHyphen/>
        <w:t>стве или массовое движение,</w:t>
      </w:r>
      <w:r>
        <w:rPr>
          <w:lang w:val="en-US" w:eastAsia="en-US"/>
        </w:rPr>
        <w:t xml:space="preserve"> —</w:t>
      </w:r>
      <w:r>
        <w:rPr/>
        <w:t xml:space="preserve"> либерализация следует одной и той же логике. Различны лишь темпы. Массовое движение диктует темп пре</w:t>
        <w:softHyphen/>
        <w:t>образований, вынуждая режим решать: применить ли репрессии, или</w:t>
      </w:r>
      <w:r>
        <w:rPr>
          <w:lang w:val="en-US" w:eastAsia="en-US"/>
        </w:rPr>
        <w:t xml:space="preserve"> — </w:t>
      </w:r>
      <w:r>
        <w:rPr/>
        <w:t>кооптацию, или</w:t>
      </w:r>
      <w:r>
        <w:rPr>
          <w:lang w:val="en-US" w:eastAsia="en-US"/>
        </w:rPr>
        <w:t xml:space="preserve"> —</w:t>
      </w:r>
      <w:r>
        <w:rPr/>
        <w:t xml:space="preserve"> передать власть. И сколько бы ни продолжалась ли</w:t>
        <w:softHyphen/>
        <w:t>берализация, годы, месяцы или дни, режим и оппозиция всегда имеют дело с одним и тем же набором возможностей.</w:t>
      </w:r>
    </w:p>
    <w:p>
      <w:pPr>
        <w:pStyle w:val="Normal"/>
        <w:ind w:firstLine="567"/>
        <w:rPr/>
      </w:pPr>
      <w:r>
        <w:rPr/>
        <w:t>Проекты либерализации, выдвигаемые силами, принадлежащими к авторитарному истеблишменту, неизменно предполагают контролируе</w:t>
        <w:softHyphen/>
        <w:t>мую «открытость» политического пространства. Обычно они возника</w:t>
        <w:softHyphen/>
        <w:t>ют в результате разногласий в авторитарном блоке, порождаемых раз</w:t>
        <w:softHyphen/>
        <w:t>ного рода сигналами, которые возвещают о назревающем кризисе, ска</w:t>
        <w:softHyphen/>
        <w:t>жем, о массовых волнениях. Проект либерализаторов обычно нацелен на снижение социальной напряженности и укрепление собственных по</w:t>
        <w:softHyphen/>
        <w:t>зиций в руководстве путем расширения социальной базы режима. Он состоит в том, чтобы разрешить самостоятельную организацию граж</w:t>
        <w:softHyphen/>
        <w:t>данского общества и инкорпорировать новые группы в существующие авторитарные институты. Таким образом, либерализация оказывается зависимой от того, насколько ее результаты совместимы с интересами или ценностями авторитарного блока. Так, либерализацию называют открытостью</w:t>
      </w:r>
      <w:r>
        <w:rPr>
          <w:lang w:val="en-US"/>
        </w:rPr>
        <w:t xml:space="preserve"> (apertura),</w:t>
      </w:r>
      <w:r>
        <w:rPr/>
        <w:t xml:space="preserve"> смягчением напряженности</w:t>
      </w:r>
      <w:r>
        <w:rPr>
          <w:lang w:val="en-US"/>
        </w:rPr>
        <w:t xml:space="preserve"> (distensao),</w:t>
      </w:r>
      <w:r>
        <w:rPr/>
        <w:t xml:space="preserve"> обнов</w:t>
        <w:softHyphen/>
        <w:t>лением</w:t>
      </w:r>
      <w:r>
        <w:rPr>
          <w:lang w:val="en-US"/>
        </w:rPr>
        <w:t xml:space="preserve"> (odnowa)</w:t>
      </w:r>
      <w:r>
        <w:rPr/>
        <w:t xml:space="preserve"> или перестройкой</w:t>
      </w:r>
      <w:r>
        <w:rPr>
          <w:lang w:val="en-US"/>
        </w:rPr>
        <w:t xml:space="preserve"> (perestroika —</w:t>
      </w:r>
      <w:r>
        <w:rPr/>
        <w:t xml:space="preserve"> т.е. реконструкция дома). Эти термины недвусмысленно указывают на границы реформ.</w:t>
      </w:r>
    </w:p>
    <w:p>
      <w:pPr>
        <w:pStyle w:val="Normal"/>
        <w:ind w:firstLine="567"/>
        <w:rPr/>
      </w:pPr>
      <w:r>
        <w:rPr/>
        <w:t>Либерализации присуща нестабильность. Обычно происходит то, что Илья Эренбург в</w:t>
      </w:r>
      <w:r>
        <w:rPr>
          <w:lang w:val="en-US" w:eastAsia="en-US"/>
        </w:rPr>
        <w:t xml:space="preserve"> 1954</w:t>
      </w:r>
      <w:r>
        <w:rPr/>
        <w:t xml:space="preserve"> г. назвал оттепелью: таяние айсберга граж</w:t>
        <w:softHyphen/>
        <w:t>данского общества, приводящее к затоплению дамб авторитарного ре</w:t>
        <w:softHyphen/>
        <w:t>жима. Как только репрессии ослабевают, первая реакция</w:t>
      </w:r>
      <w:r>
        <w:rPr>
          <w:lang w:val="en-US" w:eastAsia="en-US"/>
        </w:rPr>
        <w:t xml:space="preserve"> —</w:t>
      </w:r>
      <w:r>
        <w:rPr/>
        <w:t xml:space="preserve"> бурный рост независимых организаций в гражданском обществе. За короткое время возникают студенческие ассоциации, профессиональные союзы, </w:t>
      </w:r>
      <w:r>
        <w:rPr>
          <w:i/>
        </w:rPr>
        <w:t>прото</w:t>
      </w:r>
      <w:r>
        <w:rPr/>
        <w:t>партии. В Бразилии первыми организовались юристы, журна</w:t>
        <w:softHyphen/>
        <w:t>листы и студенты; за ними последовали</w:t>
      </w:r>
      <w:r>
        <w:rPr>
          <w:lang w:val="en-US"/>
        </w:rPr>
        <w:t xml:space="preserve"> comunidades de base,</w:t>
      </w:r>
      <w:r>
        <w:rPr/>
        <w:t xml:space="preserve"> местные ячейки самоуправления. В Польше за несколько недель сентября </w:t>
      </w:r>
      <w:r>
        <w:rPr>
          <w:lang w:val="en-US" w:eastAsia="en-US"/>
        </w:rPr>
        <w:t>1980</w:t>
      </w:r>
      <w:r>
        <w:rPr/>
        <w:t xml:space="preserve"> г. к «Солидарности» присоединились</w:t>
      </w:r>
      <w:r>
        <w:rPr>
          <w:lang w:val="en-US" w:eastAsia="en-US"/>
        </w:rPr>
        <w:t xml:space="preserve"> 10</w:t>
      </w:r>
      <w:r>
        <w:rPr/>
        <w:t xml:space="preserve"> млн. человек. О своей независимости заявили даже организации, созданные режимом и нахо</w:t>
        <w:softHyphen/>
        <w:t>дившиеся под его контролем, и не только из числа профессиональных ассоциаций, но и такие, например, как Общество туристов и путешест</w:t>
        <w:softHyphen/>
        <w:t>венников и Ассоциация филателистов.</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Темпы мобилизации</w:t>
      </w:r>
      <w:r>
        <w:rPr>
          <w:lang w:val="en-US"/>
        </w:rPr>
        <w:t xml:space="preserve"> (mobilization)</w:t>
      </w:r>
      <w:r>
        <w:rPr/>
        <w:t xml:space="preserve"> гражданского общества в разных режимах различны и зависят от того, что служит основой авторитарного</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7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равновесия</w:t>
      </w:r>
      <w:r>
        <w:rPr>
          <w:lang w:val="en-US" w:eastAsia="en-US"/>
        </w:rPr>
        <w:t xml:space="preserve"> —</w:t>
      </w:r>
      <w:r>
        <w:rPr/>
        <w:t xml:space="preserve"> ложь, страх или экономическое процветание. Равнове</w:t>
        <w:softHyphen/>
        <w:t>сие, в основе которого ложь,</w:t>
      </w:r>
      <w:r>
        <w:rPr>
          <w:lang w:val="en-US" w:eastAsia="en-US"/>
        </w:rPr>
        <w:t xml:space="preserve"> —</w:t>
      </w:r>
      <w:r>
        <w:rPr/>
        <w:t xml:space="preserve"> самое неустойчивое. В режимах ритуализированной речи, где все произносят слова, в которые сами не верят и в которые верить не предполагается, новое слово считается подрывом основ. И когда объявляют, что король голый, равновесие моментально нарушается. В Румынии несколько человек стали выкрикивать лозунги против Чаушеску во время демонстрации в честь его возвращения из Ирана, и через несколько дней режим пал. В режимах, базирующихся на страхе, где слова допускаются при условии, что они не произносятся публично, например, в постсталинистской Польше и пост-</w:t>
      </w:r>
      <w:r>
        <w:rPr>
          <w:lang w:val="en-US" w:eastAsia="en-US"/>
        </w:rPr>
        <w:t>1982</w:t>
      </w:r>
      <w:r>
        <w:rPr/>
        <w:t xml:space="preserve"> Мек</w:t>
        <w:softHyphen/>
        <w:t>сике, инакомыслие может тлеть долгое время, пока не вспыхнет ярким пламенем. Решающим фактором в разрушении индивидуальной изоля</w:t>
        <w:softHyphen/>
        <w:t>ции является чувство безопасности, возникающее при скоплении массы людей. Поляки обнаружили силу оппозиции во время визита в Польшу в июне</w:t>
      </w:r>
      <w:r>
        <w:rPr>
          <w:lang w:val="en-US" w:eastAsia="en-US"/>
        </w:rPr>
        <w:t xml:space="preserve"> 1979</w:t>
      </w:r>
      <w:r>
        <w:rPr/>
        <w:t xml:space="preserve"> г. папы Иоанна Павла</w:t>
      </w:r>
      <w:r>
        <w:rPr>
          <w:lang w:val="en-US" w:eastAsia="en-US"/>
        </w:rPr>
        <w:t xml:space="preserve"> II,</w:t>
      </w:r>
      <w:r>
        <w:rPr/>
        <w:t xml:space="preserve"> когда на улицы вышли </w:t>
      </w:r>
      <w:r>
        <w:rPr>
          <w:lang w:val="en-US" w:eastAsia="en-US"/>
        </w:rPr>
        <w:t>2</w:t>
      </w:r>
      <w:r>
        <w:rPr/>
        <w:t xml:space="preserve"> млн. человек. В Болгарии первая независимая демонстрация, про</w:t>
        <w:softHyphen/>
        <w:t>шедшая</w:t>
      </w:r>
      <w:r>
        <w:rPr>
          <w:lang w:val="en-US" w:eastAsia="en-US"/>
        </w:rPr>
        <w:t xml:space="preserve"> 17</w:t>
      </w:r>
      <w:r>
        <w:rPr/>
        <w:t xml:space="preserve"> ноября</w:t>
      </w:r>
      <w:r>
        <w:rPr>
          <w:lang w:val="en-US" w:eastAsia="en-US"/>
        </w:rPr>
        <w:t xml:space="preserve"> 1989</w:t>
      </w:r>
      <w:r>
        <w:rPr/>
        <w:t xml:space="preserve"> г., выросла из демонстрации, организованной в поддержку самого себя новым правительством Младенова. В Восточ</w:t>
        <w:softHyphen/>
        <w:t>ной Германии массовое движение началось, когда поезда с беженцами стали пересекать Чехословакию, направляясь в Западную Германию. Наконец, режимы, основанные на молчаливом договоре о непротивле</w:t>
        <w:softHyphen/>
        <w:t>нии в обмен на материальное процветание,</w:t>
      </w:r>
      <w:r>
        <w:rPr>
          <w:lang w:val="en-US" w:eastAsia="en-US"/>
        </w:rPr>
        <w:t xml:space="preserve"> —</w:t>
      </w:r>
      <w:r>
        <w:rPr/>
        <w:t xml:space="preserve"> «коммунизм гуляша» Кадара в Венгрии, Польша времен Герека и Мексика до</w:t>
      </w:r>
      <w:r>
        <w:rPr>
          <w:lang w:val="en-US" w:eastAsia="en-US"/>
        </w:rPr>
        <w:t xml:space="preserve"> 1982</w:t>
      </w:r>
      <w:r>
        <w:rPr/>
        <w:t xml:space="preserve"> г.</w:t>
      </w:r>
      <w:r>
        <w:rPr>
          <w:lang w:val="en-US" w:eastAsia="en-US"/>
        </w:rPr>
        <w:t xml:space="preserve"> —</w:t>
      </w:r>
      <w:r>
        <w:rPr/>
        <w:t xml:space="preserve"> уяз</w:t>
        <w:softHyphen/>
        <w:t>вимы прежде всего из-за экономических кризисов. Поэтому лаг време</w:t>
        <w:softHyphen/>
        <w:t>ни между началом [либерализации</w:t>
      </w:r>
      <w:r>
        <w:rPr>
          <w:lang w:val="en-US" w:eastAsia="en-US"/>
        </w:rPr>
        <w:t xml:space="preserve"> ]</w:t>
      </w:r>
      <w:r>
        <w:rPr/>
        <w:t xml:space="preserve"> и массовым движением не является постоянной величиной и варьирует от одного режима к другому.</w:t>
      </w:r>
    </w:p>
    <w:p>
      <w:pPr>
        <w:pStyle w:val="Normal"/>
        <w:ind w:firstLine="567"/>
        <w:rPr/>
      </w:pPr>
      <w:r>
        <w:rPr/>
        <w:t>В какой-то момент гражданское общество «мобилизуется», начина</w:t>
        <w:softHyphen/>
        <w:t>ют формироваться организации, которые заявляют о своей независи</w:t>
        <w:softHyphen/>
        <w:t>мости от режима, провозглашают собственные цели, интересы и про</w:t>
        <w:softHyphen/>
        <w:t>екты. Однако централизованные, находящиеся вне конкуренции инсти</w:t>
        <w:softHyphen/>
        <w:t>туты режима инкорпорируют только те группы, которые его признают, и контролируют результаты любых политических процессов</w:t>
      </w:r>
      <w:r>
        <w:rPr>
          <w:lang w:val="en-US"/>
        </w:rPr>
        <w:t xml:space="preserve"> ex post. </w:t>
      </w:r>
      <w:r>
        <w:rPr/>
        <w:t>Таким образом, с одной стороны, в гражданском обществе возникают независимые организации; с другой стороны, не существует институ</w:t>
        <w:softHyphen/>
        <w:t>тов, где эти организации могут отстаивать свои взгляды и интересы. По причине этого</w:t>
      </w:r>
      <w:r>
        <w:rPr>
          <w:lang w:val="en-US"/>
        </w:rPr>
        <w:t xml:space="preserve"> decalage,</w:t>
      </w:r>
      <w:r>
        <w:rPr/>
        <w:t xml:space="preserve"> несовпадения независимой организации граж</w:t>
        <w:softHyphen/>
        <w:t>данского общества и закрытых государственных институтов единствен</w:t>
        <w:softHyphen/>
        <w:t>ным местом, где вновь организованные группы могут бороться за сво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rPr/>
      </w:pPr>
      <w:r>
        <w:rPr>
          <w:sz w:val="16"/>
        </w:rPr>
        <w:t>680                                                Раздел</w:t>
      </w:r>
      <w:r>
        <w:rPr>
          <w:sz w:val="16"/>
          <w:lang w:val="en-US" w:eastAsia="en-US"/>
        </w:rPr>
        <w:t xml:space="preserve"> VI. ПО</w:t>
      </w:r>
      <w:r>
        <w:rPr>
          <w:sz w:val="16"/>
        </w:rPr>
        <w:t>ЛИТИЧЕСКИЕ ПРОЦЕССЫ</w:t>
      </w:r>
    </w:p>
    <w:p>
      <w:pPr>
        <w:pStyle w:val="Normal"/>
        <w:ind w:firstLine="567"/>
        <w:rPr>
          <w:sz w:val="16"/>
        </w:rPr>
      </w:pPr>
      <w:r>
        <w:rPr>
          <w:sz w:val="16"/>
        </w:rPr>
      </w:r>
    </w:p>
    <w:p>
      <w:pPr>
        <w:pStyle w:val="Normal"/>
        <w:ind w:firstLine="567"/>
        <w:rPr/>
      </w:pPr>
      <w:r>
        <w:rPr/>
      </w:r>
    </w:p>
    <w:p>
      <w:pPr>
        <w:pStyle w:val="Normal"/>
        <w:rPr/>
      </w:pPr>
      <w:r>
        <w:rPr/>
        <w:t>ценности и интересы, оказывается улица. И борьба неизбежно приоб</w:t>
        <w:softHyphen/>
        <w:t>ретает массовый характер.</w:t>
      </w:r>
    </w:p>
    <w:p>
      <w:pPr>
        <w:pStyle w:val="Normal"/>
        <w:ind w:firstLine="567"/>
        <w:rPr/>
      </w:pPr>
      <w:r>
        <w:rPr/>
        <w:t>В этом случае либерализация более не может продолжаться. Сле</w:t>
        <w:softHyphen/>
        <w:t>зоточивый газ, струящийся по улицам, ест либерализаторам глаза; взрыв массовых движений, смятение и беспорядок</w:t>
      </w:r>
      <w:r>
        <w:rPr>
          <w:lang w:val="en-US" w:eastAsia="en-US"/>
        </w:rPr>
        <w:t xml:space="preserve"> —</w:t>
      </w:r>
      <w:r>
        <w:rPr/>
        <w:t xml:space="preserve"> все это свиде</w:t>
        <w:softHyphen/>
        <w:t>тельства провала политики либерализации. Поскольку либерализация всегда предполагает контроль сверху, возникновение независимых дви</w:t>
        <w:softHyphen/>
        <w:t>жений доказывает, что либерализация более не является жизнеспособ</w:t>
        <w:softHyphen/>
        <w:t>ным проектом. Уличная демонстрация</w:t>
      </w:r>
      <w:r>
        <w:rPr>
          <w:lang w:val="en-US" w:eastAsia="en-US"/>
        </w:rPr>
        <w:t xml:space="preserve"> —</w:t>
      </w:r>
      <w:r>
        <w:rPr/>
        <w:t xml:space="preserve"> это демонстрация того, что нарушена самая священная из авторитарных ценностей, порядок как таковой. Массовые выступления подрывают позицию либерализаторов в авторитарном блоке.</w:t>
      </w:r>
    </w:p>
    <w:p>
      <w:pPr>
        <w:pStyle w:val="Normal"/>
        <w:ind w:firstLine="567"/>
        <w:rPr/>
      </w:pPr>
      <w:r>
        <w:rPr/>
        <w:t>В Китае студенческие демонстрации вынудили либерализаторов от</w:t>
        <w:softHyphen/>
        <w:t>ступить и стоили им ведущей роли в партии. Репрессии вновь усили</w:t>
        <w:softHyphen/>
        <w:t>лись. В Южной Корее, однако, подобные демонстрации привели к рас</w:t>
        <w:softHyphen/>
        <w:t>колу режима и преобразовали либерализаторов в демократизаторов. Такова альтернатива: или, инкорпорировав несколько групп и подавив все остальные, возвратиться к авторитарному стазу, или поставить на политическую повестку дня проблему институтов, т.е. институтов демо</w:t>
        <w:softHyphen/>
        <w:t>кратии. Либерализация или заканчивается, приводя к мрачным перио</w:t>
        <w:softHyphen/>
        <w:t>дам, которые лицемерно называют нормализацией, или продолжается и переходит в демократизацию.</w:t>
      </w:r>
    </w:p>
    <w:p>
      <w:pPr>
        <w:pStyle w:val="Normal"/>
        <w:ind w:firstLine="567"/>
        <w:rPr>
          <w:b/>
          <w:b/>
        </w:rPr>
      </w:pPr>
      <w:r>
        <w:rPr>
          <w:b/>
        </w:rPr>
      </w:r>
    </w:p>
    <w:p>
      <w:pPr>
        <w:pStyle w:val="Normal"/>
        <w:ind w:firstLine="567"/>
        <w:rPr>
          <w:b/>
          <w:b/>
        </w:rPr>
      </w:pPr>
      <w:r>
        <w:rPr>
          <w:b/>
        </w:rPr>
        <w:t>Демократизация</w:t>
      </w:r>
    </w:p>
    <w:p>
      <w:pPr>
        <w:pStyle w:val="Normal"/>
        <w:spacing w:before="100" w:after="0"/>
        <w:ind w:firstLine="567"/>
        <w:rPr>
          <w:b/>
          <w:b/>
        </w:rPr>
      </w:pPr>
      <w:r>
        <w:rPr>
          <w:b/>
        </w:rPr>
        <w:t>Введение</w:t>
      </w:r>
    </w:p>
    <w:p>
      <w:pPr>
        <w:pStyle w:val="Normal"/>
        <w:ind w:firstLine="567"/>
        <w:rPr/>
      </w:pPr>
      <w:r>
        <w:rPr/>
        <w:t>После краха диктатуры центральной оказывается следующая про</w:t>
        <w:softHyphen/>
        <w:t>блема: согласятся ли политические силы на существование институтов, допускающих открытую, пусть даже ограниченную, конкуренцию? И способны ли такие институты обеспечить спонтанное подчинение; т.е., подчиняя свои интересы не предрешенному заранее исходу соперниче</w:t>
        <w:softHyphen/>
        <w:t>ства и готовые согласиться с его результатами, способны ли они при</w:t>
        <w:softHyphen/>
        <w:t>влечь политические силы в качестве участников [демократического процесс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Заметим, что конфликты, имеющие место в периоды переходов к демократии, часто происходят на двух фронтах:</w:t>
      </w:r>
      <w:r>
        <w:rPr>
          <w:lang w:val="en-US" w:eastAsia="en-US"/>
        </w:rPr>
        <w:t xml:space="preserve"> (1)</w:t>
      </w:r>
      <w:r>
        <w:rPr/>
        <w:t xml:space="preserve"> между противниками и сторонниками авторитарного режима и</w:t>
      </w:r>
      <w:r>
        <w:rPr>
          <w:lang w:val="en-US" w:eastAsia="en-US"/>
        </w:rPr>
        <w:t xml:space="preserve"> (2)</w:t>
      </w:r>
      <w:r>
        <w:rPr/>
        <w:t xml:space="preserve"> между самими </w:t>
      </w:r>
      <w:r>
        <w:rPr>
          <w:i/>
        </w:rPr>
        <w:t>прото</w:t>
      </w:r>
      <w:r>
        <w:rPr/>
        <w:t>демократическими деятелями</w:t>
      </w:r>
      <w:r>
        <w:rPr>
          <w:lang w:val="en-US"/>
        </w:rPr>
        <w:t xml:space="preserve"> (actors)</w:t>
      </w:r>
      <w:r>
        <w:rPr/>
        <w:t xml:space="preserve"> за лучшие шансы в условиях буду</w:t>
        <w:softHyphen/>
        <w:t xml:space="preserve">щей демократии. Образ демократии как борьбы общества против государства </w:t>
      </w:r>
    </w:p>
    <w:p>
      <w:pPr>
        <w:pStyle w:val="Normal"/>
        <w:ind w:firstLine="567"/>
        <w:rPr/>
      </w:pPr>
      <w:r>
        <w:rPr>
          <w:sz w:val="16"/>
        </w:rPr>
        <w:t>Глава</w:t>
      </w:r>
      <w:r>
        <w:rPr>
          <w:sz w:val="16"/>
          <w:lang w:val="en-US" w:eastAsia="en-US"/>
        </w:rPr>
        <w:t xml:space="preserve"> 15.</w:t>
      </w:r>
      <w:r>
        <w:rPr>
          <w:sz w:val="16"/>
        </w:rPr>
        <w:t xml:space="preserve"> ПОЛИТИЧЕСКОЕ РАЗВИТИЕ И МОДЕРНИЗАЦИЯ                                                              68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lang w:val="en-US" w:eastAsia="en-US"/>
        </w:rPr>
        <w:t>—</w:t>
      </w:r>
      <w:r>
        <w:rPr/>
        <w:t xml:space="preserve"> </w:t>
      </w:r>
      <w:r>
        <w:rPr/>
        <w:t>полезный вымысел, лозунг, объединяющий противостоя</w:t>
        <w:softHyphen/>
        <w:t>щие авторитарному режиму силы. Но общество разделено по многим основаниям, и самая суть демократии заключается в конкуренции по</w:t>
        <w:softHyphen/>
        <w:t>литических сил, имеющих противоположные интересы. Эта ситуация создает дилемму: чтобы прийти к демократии, антиавторитарные силы должны объединиться в борьбе против авторитаризма, но чтобы победить в условиях демократии, они должны соперничать друг с другом. Поэтому борьба за демократию всегда ведется на два фронта: против авторитарного режима за демократию и против своих собственных со</w:t>
        <w:softHyphen/>
        <w:t>юзников за лучшее положение в условиях будущей демократии.</w:t>
      </w:r>
    </w:p>
    <w:p>
      <w:pPr>
        <w:pStyle w:val="Normal"/>
        <w:ind w:firstLine="567"/>
        <w:rPr/>
      </w:pPr>
      <w:r>
        <w:rPr/>
        <w:t>И хотя эти два разных аспекта демократизации</w:t>
      </w:r>
      <w:r>
        <w:rPr>
          <w:lang w:val="en-US" w:eastAsia="en-US"/>
        </w:rPr>
        <w:t xml:space="preserve"> —</w:t>
      </w:r>
      <w:r>
        <w:rPr/>
        <w:t xml:space="preserve"> высвобождение (</w:t>
      </w:r>
      <w:r>
        <w:rPr>
          <w:lang w:val="en-US"/>
        </w:rPr>
        <w:t>extrikation</w:t>
      </w:r>
      <w:r>
        <w:rPr/>
        <w:t>) из-под авторитарного режима и конституирование демокра</w:t>
        <w:softHyphen/>
        <w:t>тического правления</w:t>
      </w:r>
      <w:r>
        <w:rPr>
          <w:lang w:val="en-US" w:eastAsia="en-US"/>
        </w:rPr>
        <w:t xml:space="preserve"> —</w:t>
      </w:r>
      <w:r>
        <w:rPr/>
        <w:t xml:space="preserve"> иногда на время сливаются воедино, для целей нашего исследования полезно рассмотреть их по отдельности. Относи</w:t>
        <w:softHyphen/>
        <w:t>тельная значимость высвобождения и конституирования определяется тем местом, которое занимают в рамках авторитарного режима полити</w:t>
        <w:softHyphen/>
        <w:t>ческие силы, контролирующие репрессивный аппарат и прежде всего вооруженные силы. Там, где армия остается верной режиму, элементы высвобождения доминируют над процессом перехода. Парадигмальными примерами служат Чили и Польша, однако высвобождение домини</w:t>
        <w:softHyphen/>
        <w:t>ровало над переходом также в Испании, Бразилии, Уругвае, Южной Корее и Болгарии. С другой стороны, если среди военных нет единства, например из-за каких-то военных поражений, как это было в Греции, Португалии и Аргентине, а также если военные находятся под действен</w:t>
        <w:softHyphen/>
        <w:t>ным гражданским контролем, как обстояло дело во всех остальных вос</w:t>
        <w:softHyphen/>
        <w:t>точноевропейских странах, элементы высвобождения влияли на про</w:t>
        <w:softHyphen/>
        <w:t>цесс конституирования нового режима в меньшей степени.</w:t>
      </w:r>
    </w:p>
    <w:p>
      <w:pPr>
        <w:pStyle w:val="Normal"/>
        <w:spacing w:before="320" w:after="0"/>
        <w:ind w:firstLine="567"/>
        <w:rPr>
          <w:b/>
          <w:b/>
        </w:rPr>
      </w:pPr>
      <w:r>
        <w:rPr>
          <w:b/>
        </w:rPr>
        <w:t>Высвобождение</w:t>
      </w:r>
    </w:p>
    <w:p>
      <w:pPr>
        <w:pStyle w:val="Normal"/>
        <w:spacing w:before="60" w:after="0"/>
        <w:ind w:firstLine="567"/>
        <w:rPr/>
      </w:pPr>
      <w:r>
        <w:rPr/>
        <w:t>Поскольку проблема высвобождения была подробно исследована, ограничусь схематическим изложением результатов. Следуя 0'Доннеллу</w:t>
      </w:r>
      <w:r>
        <w:rPr>
          <w:lang w:val="en-US" w:eastAsia="en-US"/>
        </w:rPr>
        <w:t xml:space="preserve"> (1979),</w:t>
      </w:r>
      <w:r>
        <w:rPr/>
        <w:t xml:space="preserve"> а также 0'Доннеллу и Шмиттеру</w:t>
      </w:r>
      <w:r>
        <w:rPr>
          <w:lang w:val="en-US" w:eastAsia="en-US"/>
        </w:rPr>
        <w:t xml:space="preserve"> (1986),</w:t>
      </w:r>
      <w:r>
        <w:rPr/>
        <w:t xml:space="preserve"> различим четыре политические силы: </w:t>
      </w:r>
      <w:r>
        <w:rPr>
          <w:i/>
        </w:rPr>
        <w:t xml:space="preserve">сторонников твердой линии и реформаторов </w:t>
      </w:r>
      <w:r>
        <w:rPr/>
        <w:t>(которые могут быть, а могут и не быть либерализаторами) внутри ав</w:t>
        <w:softHyphen/>
        <w:t xml:space="preserve">торитарного блока, и </w:t>
      </w:r>
      <w:r>
        <w:rPr>
          <w:i/>
        </w:rPr>
        <w:t>умеренных и радикалов,</w:t>
      </w:r>
      <w:r>
        <w:rPr/>
        <w:t xml:space="preserve"> находящихся в оппози</w:t>
        <w:softHyphen/>
        <w:t>ции. Сторонников твердой линии обычно можно найти в репрессивных структурах авторитарного правления: в полиции, среди юридической бюрократии, цензоров, журналистов и т.д. Реформаторы рекрутируют</w:t>
        <w:softHyphen/>
        <w:t>ся из политиков, функционирующих в рамках режима, и из некоторы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82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групп, не входящих в государственный аппарат из представителей бур</w:t>
        <w:softHyphen/>
        <w:t>жуазии при капитализме и хозяйственных руководителей при социализ</w:t>
        <w:softHyphen/>
        <w:t>ме. Умеренные и радикалы могут представлять (хотя и не обязательно) различные интересы. Они отличаются только по своему отношению к рискованным предприятиям. Умеренными могут быть те, кто опасается сторонников твердой линии, но это не обязательно те, кто ставит менее радикальные цели.</w:t>
      </w:r>
    </w:p>
    <w:p>
      <w:pPr>
        <w:pStyle w:val="Normal"/>
        <w:ind w:firstLine="567"/>
        <w:rPr/>
      </w:pPr>
      <w:r>
        <w:rPr/>
        <w:t>Высвобождение из-под авторитаризма может произойти только в результате взаимопонимания между реформаторами и умеренными. Оно возможно, если</w:t>
      </w:r>
      <w:r>
        <w:rPr>
          <w:lang w:val="en-US" w:eastAsia="en-US"/>
        </w:rPr>
        <w:t xml:space="preserve"> (1)</w:t>
      </w:r>
      <w:r>
        <w:rPr/>
        <w:t xml:space="preserve"> реформаторы и умеренные достигают согла</w:t>
        <w:softHyphen/>
        <w:t>шения об институтах, при которых представляемые ими социальные силы имели бы заметное политическое влияние в демократической сис</w:t>
        <w:softHyphen/>
        <w:t>теме,</w:t>
      </w:r>
      <w:r>
        <w:rPr>
          <w:lang w:val="en-US" w:eastAsia="en-US"/>
        </w:rPr>
        <w:t xml:space="preserve"> (2)</w:t>
      </w:r>
      <w:r>
        <w:rPr/>
        <w:t xml:space="preserve"> реформаторы в состоянии добиться согласия сторонников твердой линии или нейтрализовать их,</w:t>
      </w:r>
      <w:r>
        <w:rPr>
          <w:lang w:val="en-US" w:eastAsia="en-US"/>
        </w:rPr>
        <w:t xml:space="preserve"> (3)</w:t>
      </w:r>
      <w:r>
        <w:rPr/>
        <w:t xml:space="preserve"> умеренные способны контро</w:t>
        <w:softHyphen/>
        <w:t>лировать радикалов.</w:t>
      </w:r>
    </w:p>
    <w:p>
      <w:pPr>
        <w:pStyle w:val="Normal"/>
        <w:ind w:firstLine="567"/>
        <w:rPr/>
      </w:pPr>
      <w:r>
        <w:rPr/>
        <w:t>Два последних условия логически предшествуют первому, поскольку они определяют множество возможных решений для реформаторов и умеренных. Какой бы договоренности они ни достигли, она должна по</w:t>
        <w:softHyphen/>
        <w:t>будить сторонников твердой линии действовать заодно с реформаторами и</w:t>
      </w:r>
      <w:r>
        <w:rPr>
          <w:lang w:val="en-US" w:eastAsia="en-US"/>
        </w:rPr>
        <w:t xml:space="preserve"> —</w:t>
      </w:r>
      <w:r>
        <w:rPr/>
        <w:t xml:space="preserve"> сдерживать радикалов. В каком случае эти условия выполнимы?</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Если процесс высвобождения контролируют военные, они либо должны выступать за реформы, либо их должны склонить к сотрудни</w:t>
        <w:softHyphen/>
        <w:t>честву или по крайней мере к пассивности реформаторы. Умеренные платят свою цену. Но если реформаторы являются жизнеспособным собеседником для умеренных только в том случае, когда они контроли</w:t>
        <w:softHyphen/>
        <w:t>руют или имеют на своей стороне вооруженные силы, то умеренные по</w:t>
        <w:softHyphen/>
        <w:t>литически незначимы, если не в состоянии сдерживать радикалов. Уме</w:t>
        <w:softHyphen/>
        <w:t>ренные джентльмены в галстуках годны для цивилизованных перегово</w:t>
        <w:softHyphen/>
        <w:t>ров в правительственных дворцах, но когда улицы заполняют толпы на</w:t>
        <w:softHyphen/>
        <w:t>рода, а предприятия захватываются рабочими, умеренность оказывает</w:t>
        <w:softHyphen/>
        <w:t>ся неуместной. Поэтому умеренные должны или обеспечить терпимые условия для радикалов, или же, если они не способны добиться этого от реформаторов, оставить в руках репрессивного аппарата достаточно власти, чтобы радикалов можно было запугать. С одной стороны, уме</w:t>
        <w:softHyphen/>
        <w:t>ренные нуждаются в радикалах, чтобы с их помощью оказывать давле</w:t>
        <w:softHyphen/>
        <w:t>ние на реформаторов; с другой стороны, умеренные боятся, что ради</w:t>
        <w:softHyphen/>
        <w:t>калы не согласятся на сделку, которую они (умеренные) заключат с ре</w:t>
        <w:softHyphen/>
        <w:t>форматорами. Неудивительно, что достижимое часто оказывается не</w:t>
        <w:softHyphen/>
        <w:t>реализованным.</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8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top w:val="single" w:sz="4" w:space="1" w:color="000000"/>
        </w:pBdr>
        <w:ind w:firstLine="567"/>
        <w:rPr>
          <w:sz w:val="16"/>
        </w:rPr>
      </w:pPr>
      <w:r>
        <w:rPr>
          <w:sz w:val="16"/>
        </w:rPr>
      </w:r>
    </w:p>
    <w:p>
      <w:pPr>
        <w:pStyle w:val="Normal"/>
        <w:pBdr>
          <w:top w:val="single" w:sz="4" w:space="1" w:color="000000"/>
        </w:pBdr>
        <w:ind w:firstLine="567"/>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right"/>
        <w:rPr/>
      </w:pPr>
      <w:r>
        <w:rPr/>
        <w:t>Т а б л и ц а  1</w:t>
      </w:r>
    </w:p>
    <w:tbl>
      <w:tblPr>
        <w:tblW w:w="8159" w:type="dxa"/>
        <w:jc w:val="left"/>
        <w:tblInd w:w="-115" w:type="dxa"/>
        <w:tblLayout w:type="fixed"/>
        <w:tblCellMar>
          <w:top w:w="0" w:type="dxa"/>
          <w:left w:w="108" w:type="dxa"/>
          <w:bottom w:w="0" w:type="dxa"/>
          <w:right w:w="108" w:type="dxa"/>
        </w:tblCellMar>
      </w:tblPr>
      <w:tblGrid>
        <w:gridCol w:w="2036"/>
        <w:gridCol w:w="2036"/>
        <w:gridCol w:w="2036"/>
        <w:gridCol w:w="2051"/>
      </w:tblGrid>
      <w:tr>
        <w:trPr/>
        <w:tc>
          <w:tcPr>
            <w:tcW w:w="2036" w:type="dxa"/>
            <w:tcBorders/>
          </w:tcPr>
          <w:p>
            <w:pPr>
              <w:pStyle w:val="Normal"/>
              <w:snapToGrid w:val="false"/>
              <w:jc w:val="center"/>
              <w:rPr/>
            </w:pPr>
            <w:r>
              <w:rPr/>
            </w:r>
          </w:p>
        </w:tc>
        <w:tc>
          <w:tcPr>
            <w:tcW w:w="2036" w:type="dxa"/>
            <w:tcBorders/>
          </w:tcPr>
          <w:p>
            <w:pPr>
              <w:pStyle w:val="Normal"/>
              <w:snapToGrid w:val="false"/>
              <w:jc w:val="center"/>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меренные объединяются с</w:t>
            </w:r>
          </w:p>
        </w:tc>
      </w:tr>
      <w:tr>
        <w:trPr/>
        <w:tc>
          <w:tcPr>
            <w:tcW w:w="2036" w:type="dxa"/>
            <w:tcBorders/>
          </w:tcPr>
          <w:p>
            <w:pPr>
              <w:pStyle w:val="Normal"/>
              <w:snapToGrid w:val="false"/>
              <w:jc w:val="center"/>
              <w:rPr/>
            </w:pPr>
            <w:r>
              <w:rPr/>
            </w:r>
          </w:p>
        </w:tc>
        <w:tc>
          <w:tcPr>
            <w:tcW w:w="2036" w:type="dxa"/>
            <w:tcBorders>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радикалам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форматорами</w:t>
            </w:r>
          </w:p>
        </w:tc>
      </w:tr>
      <w:tr>
        <w:trPr/>
        <w:tc>
          <w:tcPr>
            <w:tcW w:w="2036"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Реформаторы</w:t>
            </w:r>
          </w:p>
          <w:p>
            <w:pPr>
              <w:pStyle w:val="Normal"/>
              <w:jc w:val="center"/>
              <w:rPr/>
            </w:pPr>
            <w:r>
              <w:rPr/>
              <w:t>объединяются</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о сторонниками</w:t>
            </w:r>
          </w:p>
          <w:p>
            <w:pPr>
              <w:pStyle w:val="Normal"/>
              <w:jc w:val="center"/>
              <w:rPr/>
            </w:pPr>
            <w:r>
              <w:rPr/>
              <w:t>твердой линии</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авторитарный режим сохраняется в прежней форме 2.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торитарный режим сохраняется с уступками 4.2</w:t>
            </w:r>
          </w:p>
        </w:tc>
      </w:tr>
      <w:tr>
        <w:trPr/>
        <w:tc>
          <w:tcPr>
            <w:tcW w:w="2036" w:type="dxa"/>
            <w:tcBorders>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с умеренными</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Демократия без гарантий 1.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мократия с гарантиями 3.3</w:t>
            </w:r>
          </w:p>
        </w:tc>
      </w:tr>
    </w:tbl>
    <w:p>
      <w:pPr>
        <w:pStyle w:val="Normal"/>
        <w:ind w:firstLine="567"/>
        <w:jc w:val="right"/>
        <w:rPr/>
      </w:pPr>
      <w:r>
        <w:rPr/>
      </w:r>
    </w:p>
    <w:p>
      <w:pPr>
        <w:pStyle w:val="Normal"/>
        <w:ind w:firstLine="567"/>
        <w:rPr/>
      </w:pPr>
      <w:r>
        <w:rPr/>
        <w:t>Когда может быть достигнуто соглашение, снимающее все эти на</w:t>
        <w:softHyphen/>
        <w:t>пряжения? Реформаторы стоят перед стратегическим выбором. Им нужно решить: либо сохранить авторитарный альянс со сторонниками твердой линии, либо стремиться к демократическому союзу с умерен</w:t>
        <w:softHyphen/>
        <w:t>ными. Умеренные, в свою очередь, могут или вступить в союз с ради</w:t>
        <w:softHyphen/>
        <w:t>калами и стремиться к полному разрушению политических сил, органи</w:t>
        <w:softHyphen/>
        <w:t>зованных при авторитарном режиме, или начать переговоры с рефор</w:t>
        <w:softHyphen/>
        <w:t>маторами и стремиться к примирению. Предположим, что структура си</w:t>
        <w:softHyphen/>
        <w:t>туации такова, как это отображено в табл.</w:t>
      </w:r>
      <w:r>
        <w:rPr>
          <w:lang w:val="en-US" w:eastAsia="en-US"/>
        </w:rPr>
        <w:t xml:space="preserve"> 1.</w:t>
      </w:r>
    </w:p>
    <w:p>
      <w:pPr>
        <w:pStyle w:val="Normal"/>
        <w:ind w:firstLine="567"/>
        <w:rPr/>
      </w:pPr>
      <w:r>
        <w:rPr/>
        <w:t>Если реформаторы объединяются со сторонниками твердой линии, а умеренные с радикалами, то образуются две оппозиционные коали</w:t>
        <w:softHyphen/>
        <w:t>ции, которые вступают в схватку друг с другом. Если реформаторы за</w:t>
        <w:softHyphen/>
        <w:t>ключают союз с умеренными, а умеренные с реформаторами, то в ре</w:t>
        <w:softHyphen/>
        <w:t>зультате получается демократия с гарантиями. Если умеренные вступа</w:t>
        <w:softHyphen/>
        <w:t>ют в альянс с радикалами, а реформаторы с умеренными, то реформа</w:t>
        <w:softHyphen/>
        <w:t>торы принимают демократию без гарантий, которая возникает из коа</w:t>
        <w:softHyphen/>
        <w:t>лиции «радикалы</w:t>
      </w:r>
      <w:r>
        <w:rPr>
          <w:lang w:val="en-US" w:eastAsia="en-US"/>
        </w:rPr>
        <w:t xml:space="preserve"> —</w:t>
      </w:r>
      <w:r>
        <w:rPr/>
        <w:t xml:space="preserve"> умеренные». Если реформаторы объединяются со сторонниками твердой линии, а умеренные с реформаторами, умерен</w:t>
        <w:softHyphen/>
        <w:t>ные принимают либерализацию. Они «присоединяются» в указанном выше смысле слова.</w:t>
      </w:r>
    </w:p>
    <w:p>
      <w:pPr>
        <w:pStyle w:val="Normal"/>
        <w:ind w:firstLine="567"/>
        <w:rPr/>
      </w:pPr>
      <w:r>
        <w:rPr/>
        <w:t>В таких условиях реформаторы держатся главного стратегического курса, а именно альянса со сторонниками твердой линии. Если умерен</w:t>
        <w:softHyphen/>
        <w:t>ные объединяются с радикалами, оппозиции наносится поражение и авторитарный блок сохраняется в неприкосновенности, что для рефор</w:t>
        <w:softHyphen/>
        <w:t>маторов предпочтительнее, чем демократия без гарантий, результат ко</w:t>
        <w:softHyphen/>
        <w:t>алиции умеренных и радикалов. Если умеренные стремятся к союзу с реформаторами, то делаются некоторые уступки</w:t>
      </w:r>
      <w:r>
        <w:rPr>
          <w:lang w:val="en-US" w:eastAsia="en-US"/>
        </w:rPr>
        <w:t xml:space="preserve"> —</w:t>
      </w:r>
      <w:r>
        <w:rPr/>
        <w:t xml:space="preserve"> за счет сторонни</w:t>
        <w:softHyphen/>
        <w:t>ков твердой линии. Для реформаторов эти уступки лучше, чем демокра</w:t>
        <w:softHyphen/>
        <w:t>тия</w:t>
      </w:r>
      <w:r>
        <w:rPr>
          <w:lang w:val="en-US" w:eastAsia="en-US"/>
        </w:rPr>
        <w:t xml:space="preserve"> —</w:t>
      </w:r>
      <w:r>
        <w:rPr/>
        <w:t xml:space="preserve"> пусть даже с гарантиями. Поэтому потенциальные реформаторы всегда оказываются в лучшем положении, защищая авторитарный режим в союзе со сторонниками твердой лини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84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ind w:firstLine="567"/>
        <w:rPr/>
      </w:pPr>
      <w:r>
        <w:rPr/>
        <w:t>Определяющей чертой ситуации является то, что реформаторы не обладают своей собственной политической силой и поэтому не могут рассчитывать на политический успех в условиях будущей демократии. Без гарантий им при демократии придется туго, и даже при наличии та</w:t>
        <w:softHyphen/>
        <w:t>ковых им все же выгоднее находиться под протекцией своих авторитар</w:t>
        <w:softHyphen/>
        <w:t>ных союзников. Так случилось в Польше в</w:t>
      </w:r>
      <w:r>
        <w:rPr>
          <w:lang w:val="en-US" w:eastAsia="en-US"/>
        </w:rPr>
        <w:t xml:space="preserve"> 1980—1981</w:t>
      </w:r>
      <w:r>
        <w:rPr/>
        <w:t xml:space="preserve"> гг. Любое ре</w:t>
        <w:softHyphen/>
        <w:t>шение должно было удовлетворять двум условиям:</w:t>
      </w:r>
      <w:r>
        <w:rPr>
          <w:lang w:val="en-US" w:eastAsia="en-US"/>
        </w:rPr>
        <w:t xml:space="preserve"> (1)</w:t>
      </w:r>
      <w:r>
        <w:rPr/>
        <w:t xml:space="preserve"> оппозиция на</w:t>
        <w:softHyphen/>
        <w:t>стаивала на принципе открытого соперничества на выборах, и</w:t>
      </w:r>
      <w:r>
        <w:rPr>
          <w:lang w:val="en-US" w:eastAsia="en-US"/>
        </w:rPr>
        <w:t xml:space="preserve"> (2)</w:t>
      </w:r>
      <w:r>
        <w:rPr/>
        <w:t xml:space="preserve"> пар</w:t>
        <w:softHyphen/>
        <w:t>тия хотела иметь гарантию, что одержит на выборах победу. Оппозиция не возражала против победы партии, она не требовала победы, ей нужна была возможность соперничества. Партия не возражала против выборов, но хотела сохранить хорошие шансы на победу. При закрытых опросах общественного мнения за партию высказывалось не более</w:t>
      </w:r>
      <w:r>
        <w:rPr>
          <w:lang w:val="en-US" w:eastAsia="en-US"/>
        </w:rPr>
        <w:t xml:space="preserve"> 3% </w:t>
      </w:r>
      <w:r>
        <w:rPr/>
        <w:t>потенциальных избирателей. Способа преодолеть это препятствие найти не удалось. Если бы партия могла рассчитывать хотя бы на</w:t>
      </w:r>
      <w:r>
        <w:rPr>
          <w:lang w:val="en-US" w:eastAsia="en-US"/>
        </w:rPr>
        <w:t xml:space="preserve"> 35%, </w:t>
      </w:r>
      <w:r>
        <w:rPr/>
        <w:t>то изобрести избирательную систему, которая допускала бы соперни</w:t>
        <w:softHyphen/>
        <w:t>чество и в то же время обеспечивала победу, не составило бы никакого труда. Но не при</w:t>
      </w:r>
      <w:r>
        <w:rPr>
          <w:lang w:val="en-US" w:eastAsia="en-US"/>
        </w:rPr>
        <w:t xml:space="preserve"> 3%.</w:t>
      </w:r>
      <w:r>
        <w:rPr/>
        <w:t xml:space="preserve"> Не было институтов, которые снимали бы напря</w:t>
        <w:softHyphen/>
        <w:t>жения, порожденные интересами и внешними</w:t>
      </w:r>
      <w:r>
        <w:rPr>
          <w:lang w:val="en-US"/>
        </w:rPr>
        <w:t xml:space="preserve"> (outside)</w:t>
      </w:r>
      <w:r>
        <w:rPr/>
        <w:t xml:space="preserve"> возможностями конфликтующих политических сил. В таких условиях реформаторы не решились на демократический союз с умеренными.</w:t>
      </w:r>
    </w:p>
    <w:p>
      <w:pPr>
        <w:pStyle w:val="Normal"/>
        <w:spacing w:before="200" w:after="40"/>
        <w:ind w:firstLine="567"/>
        <w:jc w:val="right"/>
        <w:rPr/>
      </w:pPr>
      <w:r>
        <w:rPr>
          <w:lang w:val="en-US" w:eastAsia="en-US"/>
        </w:rPr>
        <w:t xml:space="preserve">Т а б л и ц а  </w:t>
      </w:r>
      <w:r>
        <w:rPr/>
        <w:t>2</w:t>
      </w:r>
    </w:p>
    <w:tbl>
      <w:tblPr>
        <w:tblW w:w="8159" w:type="dxa"/>
        <w:jc w:val="left"/>
        <w:tblInd w:w="-115" w:type="dxa"/>
        <w:tblLayout w:type="fixed"/>
        <w:tblCellMar>
          <w:top w:w="0" w:type="dxa"/>
          <w:left w:w="108" w:type="dxa"/>
          <w:bottom w:w="0" w:type="dxa"/>
          <w:right w:w="108" w:type="dxa"/>
        </w:tblCellMar>
      </w:tblPr>
      <w:tblGrid>
        <w:gridCol w:w="2036"/>
        <w:gridCol w:w="2036"/>
        <w:gridCol w:w="2036"/>
        <w:gridCol w:w="2051"/>
      </w:tblGrid>
      <w:tr>
        <w:trPr/>
        <w:tc>
          <w:tcPr>
            <w:tcW w:w="2036" w:type="dxa"/>
            <w:tcBorders/>
          </w:tcPr>
          <w:p>
            <w:pPr>
              <w:pStyle w:val="Normal"/>
              <w:snapToGrid w:val="false"/>
              <w:jc w:val="center"/>
              <w:rPr/>
            </w:pPr>
            <w:r>
              <w:rPr/>
            </w:r>
          </w:p>
        </w:tc>
        <w:tc>
          <w:tcPr>
            <w:tcW w:w="2036" w:type="dxa"/>
            <w:tcBorders/>
          </w:tcPr>
          <w:p>
            <w:pPr>
              <w:pStyle w:val="Normal"/>
              <w:snapToGrid w:val="false"/>
              <w:jc w:val="center"/>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меренные объединяются с</w:t>
            </w:r>
          </w:p>
        </w:tc>
      </w:tr>
      <w:tr>
        <w:trPr/>
        <w:tc>
          <w:tcPr>
            <w:tcW w:w="2036" w:type="dxa"/>
            <w:tcBorders/>
          </w:tcPr>
          <w:p>
            <w:pPr>
              <w:pStyle w:val="Normal"/>
              <w:snapToGrid w:val="false"/>
              <w:jc w:val="center"/>
              <w:rPr/>
            </w:pPr>
            <w:r>
              <w:rPr/>
            </w:r>
          </w:p>
        </w:tc>
        <w:tc>
          <w:tcPr>
            <w:tcW w:w="2036" w:type="dxa"/>
            <w:tcBorders>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радикалам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форматорами</w:t>
            </w:r>
          </w:p>
        </w:tc>
      </w:tr>
      <w:tr>
        <w:trPr/>
        <w:tc>
          <w:tcPr>
            <w:tcW w:w="2036"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Реформаторы</w:t>
            </w:r>
          </w:p>
          <w:p>
            <w:pPr>
              <w:pStyle w:val="Normal"/>
              <w:jc w:val="center"/>
              <w:rPr/>
            </w:pPr>
            <w:r>
              <w:rPr/>
              <w:t>объединяются</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о сторонниками</w:t>
            </w:r>
          </w:p>
          <w:p>
            <w:pPr>
              <w:pStyle w:val="Normal"/>
              <w:jc w:val="center"/>
              <w:rPr/>
            </w:pPr>
            <w:r>
              <w:rPr/>
              <w:t>твердой линии</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авторитарный режим сохраняется в прежней форме 2.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торитарный режим сохраняется с уступками 3.2</w:t>
            </w:r>
          </w:p>
        </w:tc>
      </w:tr>
      <w:tr>
        <w:trPr/>
        <w:tc>
          <w:tcPr>
            <w:tcW w:w="2036" w:type="dxa"/>
            <w:tcBorders>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с умеренными</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Демократия без гарантий 1.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мократия с гарантиями 4.3</w:t>
            </w:r>
          </w:p>
        </w:tc>
      </w:tr>
    </w:tbl>
    <w:p>
      <w:pPr>
        <w:pStyle w:val="Normal"/>
        <w:ind w:firstLine="567"/>
        <w:rPr/>
      </w:pPr>
      <w:r>
        <w:rPr/>
      </w:r>
    </w:p>
    <w:p>
      <w:pPr>
        <w:pStyle w:val="Normal"/>
        <w:ind w:firstLine="567"/>
        <w:rPr/>
      </w:pPr>
      <w:r>
        <w:rPr/>
        <w:t xml:space="preserve">Итак, оптимальная стратегия высвобождения противоречива. Силы, выступающие за демократию, должны быть благоразумными ех </w:t>
      </w:r>
      <w:r>
        <w:rPr>
          <w:lang w:val="en-US"/>
        </w:rPr>
        <w:t>ante;</w:t>
      </w:r>
      <w:r>
        <w:rPr/>
        <w:t xml:space="preserve"> но</w:t>
      </w:r>
      <w:r>
        <w:rPr>
          <w:lang w:val="en-US"/>
        </w:rPr>
        <w:t xml:space="preserve"> ex post</w:t>
      </w:r>
      <w:r>
        <w:rPr/>
        <w:t xml:space="preserve"> им захочется быть решительными. Однако решения, принятые</w:t>
      </w:r>
      <w:r>
        <w:rPr>
          <w:lang w:val="en-US"/>
        </w:rPr>
        <w:t xml:space="preserve"> ex ante,</w:t>
      </w:r>
      <w:r>
        <w:rPr/>
        <w:t xml:space="preserve"> порождают обстоятельства, которые трудно отме</w:t>
        <w:softHyphen/>
        <w:t>нить</w:t>
      </w:r>
      <w:r>
        <w:rPr>
          <w:lang w:val="en-US"/>
        </w:rPr>
        <w:t xml:space="preserve"> ex post,</w:t>
      </w:r>
      <w:r>
        <w:rPr/>
        <w:t xml:space="preserve"> поскольку они сохраняют у власти силы, связанные со ста</w:t>
        <w:softHyphen/>
        <w:t>рым порядком</w:t>
      </w:r>
      <w:r>
        <w:rPr>
          <w:lang w:val="en-US"/>
        </w:rPr>
        <w:t xml:space="preserve"> (ancien regime). Ex post</w:t>
      </w:r>
      <w:r>
        <w:rPr/>
        <w:t xml:space="preserve"> демократические силы сожалеют о своем благоразумии, однако</w:t>
      </w:r>
      <w:r>
        <w:rPr>
          <w:lang w:val="en-US"/>
        </w:rPr>
        <w:t xml:space="preserve"> ex ante</w:t>
      </w:r>
      <w:r>
        <w:rPr/>
        <w:t xml:space="preserve"> у них нет иного выбора, кроме осмотритель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Условия, которые порождают переходы, согласованные со старым порядком, не являются необратимыми. Существенную черту демократии</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8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i/>
          <w:i/>
        </w:rPr>
      </w:pPr>
      <w:r>
        <w:rPr>
          <w:i/>
        </w:rPr>
      </w:r>
    </w:p>
    <w:p>
      <w:pPr>
        <w:pStyle w:val="Normal"/>
        <w:rPr/>
      </w:pPr>
      <w:r>
        <w:rPr/>
        <w:t>составляет то, что ничто не решается окончательно. Если верховная власть принадлежит народу, народ может решить ликвидировать все га</w:t>
        <w:softHyphen/>
        <w:t>рантии, согласованные политиками за столом переговоров. Даже самые институционализированные гарантии имеют в лучшем случае более или менее высокую, но никак не стопроцентную надежность. В Чили, Южной Корее и Пакистане попытки внести изменения в консти</w:t>
        <w:softHyphen/>
        <w:t>туции, доставшиеся в наследство от авторитаризма, пока что терпят не</w:t>
        <w:softHyphen/>
        <w:t>удачу, а в Уругвае референдуму не удалось отменить самоамнистию, провозглашенную военными. В Польше условия первоначального со</w:t>
        <w:softHyphen/>
        <w:t>глашения, выработанного в апреле</w:t>
      </w:r>
      <w:r>
        <w:rPr>
          <w:lang w:val="en-US" w:eastAsia="en-US"/>
        </w:rPr>
        <w:t xml:space="preserve"> 1989</w:t>
      </w:r>
      <w:r>
        <w:rPr/>
        <w:t xml:space="preserve"> г., были раскрыты сразу после выборов в июне</w:t>
      </w:r>
      <w:r>
        <w:rPr>
          <w:lang w:val="en-US" w:eastAsia="en-US"/>
        </w:rPr>
        <w:t xml:space="preserve"> 1989</w:t>
      </w:r>
      <w:r>
        <w:rPr/>
        <w:t xml:space="preserve"> г., а затем постепенно ликвидированы. Переход через высвобождение побуждает демократические силы к устранению гарантий, унаследованных от авторитаризма. Поэтому институцио</w:t>
        <w:softHyphen/>
        <w:t>нальное наследство по сути своей оказывается нестабильным.</w:t>
      </w:r>
    </w:p>
    <w:p>
      <w:pPr>
        <w:pStyle w:val="Normal"/>
        <w:ind w:firstLine="567"/>
        <w:rPr>
          <w:b/>
          <w:b/>
        </w:rPr>
      </w:pPr>
      <w:r>
        <w:rPr>
          <w:b/>
        </w:rPr>
      </w:r>
    </w:p>
    <w:p>
      <w:pPr>
        <w:pStyle w:val="Normal"/>
        <w:ind w:firstLine="567"/>
        <w:rPr>
          <w:b/>
          <w:b/>
        </w:rPr>
      </w:pPr>
      <w:r>
        <w:rPr>
          <w:b/>
        </w:rPr>
        <w:t>Конституирование</w:t>
      </w:r>
    </w:p>
    <w:p>
      <w:pPr>
        <w:pStyle w:val="Normal"/>
        <w:spacing w:before="60" w:after="0"/>
        <w:ind w:firstLine="567"/>
        <w:rPr/>
      </w:pPr>
      <w:r>
        <w:rPr/>
        <w:t>Представим себе, что высвобождения не требуется: вооруженные силы распались, как это случилось в Греции и Восточной Германии, или же поддерживают переход к демократии, как это произошло в ряде вос</w:t>
        <w:softHyphen/>
        <w:t>точноевропейских стран. Демократия устанавливается, если конфлик</w:t>
        <w:softHyphen/>
        <w:t>тующие политические силы договариваются об институциональной структуре, которая допускает открытое, пусть и ограниченное, сопер</w:t>
        <w:softHyphen/>
        <w:t>ничество, и если эта структура порождает продолжительное согласие. В связи с этим возникают два вопроса:</w:t>
      </w:r>
      <w:r>
        <w:rPr>
          <w:lang w:val="en-US" w:eastAsia="en-US"/>
        </w:rPr>
        <w:t xml:space="preserve"> (1)</w:t>
      </w:r>
      <w:r>
        <w:rPr/>
        <w:t xml:space="preserve"> каковы эти институты? и</w:t>
      </w:r>
      <w:r>
        <w:rPr>
          <w:lang w:val="en-US" w:eastAsia="en-US"/>
        </w:rPr>
        <w:t xml:space="preserve"> (2) </w:t>
      </w:r>
      <w:r>
        <w:rPr/>
        <w:t>будут ли они поддержаны?</w:t>
      </w:r>
    </w:p>
    <w:p>
      <w:pPr>
        <w:pStyle w:val="Normal"/>
        <w:ind w:firstLine="567"/>
        <w:rPr/>
      </w:pPr>
      <w:r>
        <w:rPr/>
        <w:t>Прежде всего отметим, что все переходы к демократии осуществля</w:t>
        <w:softHyphen/>
        <w:t>ются путем переговоров: в одних случаях с представителями прежнего режима, в других</w:t>
      </w:r>
      <w:r>
        <w:rPr>
          <w:lang w:val="en-US" w:eastAsia="en-US"/>
        </w:rPr>
        <w:t xml:space="preserve"> —</w:t>
      </w:r>
      <w:r>
        <w:rPr/>
        <w:t xml:space="preserve"> между самими </w:t>
      </w:r>
      <w:r>
        <w:rPr>
          <w:i/>
        </w:rPr>
        <w:t>про</w:t>
      </w:r>
      <w:r>
        <w:rPr/>
        <w:t>демократическими силами, со</w:t>
        <w:softHyphen/>
        <w:t>здающими новую систему. Переговоры не обязательны при высвобож</w:t>
        <w:softHyphen/>
        <w:t>дении, но они необходимы для конституирования демократических ин</w:t>
        <w:softHyphen/>
        <w:t>ститутов. Демократию невозможно предписать: она возникает в ре</w:t>
        <w:softHyphen/>
        <w:t>зультате сделок.</w:t>
      </w:r>
    </w:p>
    <w:p>
      <w:pPr>
        <w:pStyle w:val="Normal"/>
        <w:ind w:firstLine="567"/>
        <w:rPr/>
      </w:pPr>
      <w:r>
        <w:rPr/>
        <w:t>Легко построить модель таких сделок. Каждая политическая сила выбирает ту институциональную структуру, которая способствует про</w:t>
        <w:softHyphen/>
        <w:t>движению ее ценностей, проектов или интересов. В зависимости от со</w:t>
        <w:softHyphen/>
        <w:t>отношения сил, включая способность некоторых деятелей навязывать недемократические решения, происходит следующее: либо устанавли</w:t>
        <w:softHyphen/>
        <w:t>вается некоторая демократическая институциональная структура, либо начинается борьба за диктатуру. Эта модель предполагает гипотез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86                                                                Раздел</w:t>
      </w:r>
      <w:r>
        <w:rPr>
          <w:sz w:val="16"/>
          <w:lang w:val="en-US" w:eastAsia="en-US"/>
        </w:rPr>
        <w:t xml:space="preserve"> VI. ПО</w:t>
      </w:r>
      <w:r>
        <w:rPr>
          <w:sz w:val="16"/>
        </w:rPr>
        <w:t>ЛИТИЧЕСКИЕ ПРОЦЕССЫ</w:t>
      </w:r>
    </w:p>
    <w:p>
      <w:pPr>
        <w:pStyle w:val="Normal"/>
        <w:spacing w:before="140" w:after="0"/>
        <w:ind w:firstLine="567"/>
        <w:rPr>
          <w:sz w:val="16"/>
        </w:rPr>
      </w:pPr>
      <w:r>
        <w:rPr>
          <w:sz w:val="16"/>
        </w:rPr>
      </w:r>
    </w:p>
    <w:p>
      <w:pPr>
        <w:pStyle w:val="Normal"/>
        <w:spacing w:before="140" w:after="0"/>
        <w:rPr/>
      </w:pPr>
      <w:r>
        <w:rPr/>
        <w:t>соотносящие существующие силы и объективные условия с порождае</w:t>
        <w:softHyphen/>
        <w:t>мыми институциональными результатами. В частности, возникающие институциональные структуры объясняются из условий, в которых со</w:t>
        <w:softHyphen/>
        <w:t>вершаются переходы.</w:t>
      </w:r>
    </w:p>
    <w:p>
      <w:pPr>
        <w:pStyle w:val="Normal"/>
        <w:ind w:firstLine="567"/>
        <w:rPr/>
      </w:pPr>
      <w:r>
        <w:rPr/>
        <w:t>Прежде чем развивать эту модель, разберем вопрос об институцио</w:t>
        <w:softHyphen/>
        <w:t>нальном выборе. Группы, вступающие в конфликт по поводу выбора демократических институтов, сталкиваются с тремя общими проблема</w:t>
        <w:softHyphen/>
        <w:t>ми: содержание</w:t>
      </w:r>
      <w:r>
        <w:rPr>
          <w:lang w:val="en-US"/>
        </w:rPr>
        <w:t xml:space="preserve"> versus</w:t>
      </w:r>
      <w:r>
        <w:rPr/>
        <w:t xml:space="preserve"> процедура, договор</w:t>
      </w:r>
      <w:r>
        <w:rPr>
          <w:lang w:val="en-US"/>
        </w:rPr>
        <w:t xml:space="preserve"> versus</w:t>
      </w:r>
      <w:r>
        <w:rPr/>
        <w:t xml:space="preserve"> соперничество и ма</w:t>
        <w:softHyphen/>
        <w:t>жоритарная система</w:t>
      </w:r>
      <w:r>
        <w:rPr>
          <w:lang w:val="en-US"/>
        </w:rPr>
        <w:t xml:space="preserve"> versus</w:t>
      </w:r>
      <w:r>
        <w:rPr/>
        <w:t xml:space="preserve"> конституционализм. В какой степени соци</w:t>
        <w:softHyphen/>
        <w:t>альные и экономические результаты должны быть оставлены непред</w:t>
        <w:softHyphen/>
        <w:t>решенными</w:t>
      </w:r>
      <w:r>
        <w:rPr>
          <w:lang w:val="en-US"/>
        </w:rPr>
        <w:t xml:space="preserve"> (open-ended),</w:t>
      </w:r>
      <w:r>
        <w:rPr/>
        <w:t xml:space="preserve"> и в какой степени некоторые из них должны быть гарантированы и защищены независимо от исхода соперничества? Какие решения следует принимать путем договоренностей, а какие</w:t>
      </w:r>
      <w:r>
        <w:rPr>
          <w:lang w:val="en-US" w:eastAsia="en-US"/>
        </w:rPr>
        <w:t xml:space="preserve"> — </w:t>
      </w:r>
      <w:r>
        <w:rPr/>
        <w:t>в ходе конкретной борьбы? Должны ли некоторые институты, такие как конституционные трибуналы, вооруженные силы или главы государст</w:t>
        <w:softHyphen/>
        <w:t>ва, оставаться арбитрами и стоять над конкурентными процессами, или им следует периодически выносить электоральные вердикты? Наконец, в какой степени и каким образом общество должно себя ограничить, с тем чтобы предотвратить будущие преобразования? Таковы централь</w:t>
        <w:softHyphen/>
        <w:t>ные вопросы, связанные с конфликтами вокруг институтов.</w:t>
      </w:r>
    </w:p>
    <w:p>
      <w:pPr>
        <w:pStyle w:val="Normal"/>
        <w:ind w:firstLine="567"/>
        <w:rPr/>
      </w:pPr>
      <w:r>
        <w:rPr/>
        <w:t>Договоренности проблематичны по той причине, что институты имеют распределительные функции. Если бы речь шла только об эф</w:t>
        <w:softHyphen/>
        <w:t>фективности, то и вопросе о выборе институтов не возникало бы ника</w:t>
        <w:softHyphen/>
        <w:t>ких разногласии; нет оснований опасаться системы, которая создает для кого-то лучшие условия, но не ущемляет при этом интересов всех остальных. Но поскольку экономические, политические и идеологичес</w:t>
        <w:softHyphen/>
        <w:t>кие ресурсы распределяются, институты оказывают влияние на степень и способ продвижения конкретных интересов и ценностей. Поэтому предпочтения в отношении институтов оказываются различными.</w:t>
      </w:r>
    </w:p>
    <w:p>
      <w:pPr>
        <w:pStyle w:val="Normal"/>
        <w:ind w:firstLine="567"/>
        <w:rPr/>
      </w:pPr>
      <w:r>
        <w:rPr/>
        <w:t>Чего же нам ожидать при различных условиях? Обратим внимание на два условия: участникам известно соотношение сил в тот момент, когда принимается институциональная структура, и это отношение может быть неравновесным или же равновесным. Соответственно этим условиям принимаются определенные типы институтов, они определя</w:t>
        <w:softHyphen/>
        <w:t>ют и то, насколько эти институты окажутся стабильными. Здесь возни</w:t>
        <w:softHyphen/>
        <w:t>кают три гипотезы:</w:t>
      </w:r>
      <w:r>
        <w:rPr>
          <w:lang w:val="en-US" w:eastAsia="en-US"/>
        </w:rPr>
        <w:t xml:space="preserve"> (1)</w:t>
      </w:r>
      <w:r>
        <w:rPr/>
        <w:t xml:space="preserve"> если</w:t>
      </w:r>
      <w:r>
        <w:rPr>
          <w:lang w:val="en-US"/>
        </w:rPr>
        <w:t xml:space="preserve"> ex ante</w:t>
      </w:r>
      <w:r>
        <w:rPr/>
        <w:t xml:space="preserve"> известно, что соотношение сил не</w:t>
        <w:softHyphen/>
        <w:t>равновесно, то институты ратифицируют это соотношение, и они устой</w:t>
        <w:softHyphen/>
        <w:t>чивы, только если сохраняются первоначальные условия;</w:t>
      </w:r>
      <w:r>
        <w:rPr>
          <w:lang w:val="en-US" w:eastAsia="en-US"/>
        </w:rPr>
        <w:t xml:space="preserve"> (2)</w:t>
      </w:r>
      <w:r>
        <w:rPr/>
        <w:t xml:space="preserve"> если ех </w:t>
      </w:r>
      <w:r>
        <w:rPr>
          <w:lang w:val="en-US"/>
        </w:rPr>
        <w:t>ante</w:t>
      </w:r>
      <w:r>
        <w:rPr/>
        <w:t xml:space="preserve"> известно, что соотношение сил равновесно, может случиться вс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87</w:t>
      </w:r>
    </w:p>
    <w:p>
      <w:pPr>
        <w:pStyle w:val="Normal"/>
        <w:spacing w:before="160" w:after="0"/>
        <w:ind w:firstLine="567"/>
        <w:rPr>
          <w:sz w:val="16"/>
        </w:rPr>
      </w:pPr>
      <w:r>
        <w:rPr>
          <w:sz w:val="16"/>
        </w:rPr>
      </w:r>
    </w:p>
    <w:p>
      <w:pPr>
        <w:pStyle w:val="Normal"/>
        <w:spacing w:before="160" w:after="0"/>
        <w:rPr/>
      </w:pPr>
      <w:r>
        <w:rPr/>
        <w:t>что угодно: начнется долгая гражданская война, будет достигнута дого</w:t>
        <w:softHyphen/>
        <w:t>воренность о нежизнеспособных институтах, или стороны придут к со</w:t>
        <w:softHyphen/>
        <w:t>гласию относительно институциональной структуры, которая в конце концов обретает конвенциональную силу;</w:t>
      </w:r>
      <w:r>
        <w:rPr>
          <w:lang w:val="en-US" w:eastAsia="en-US"/>
        </w:rPr>
        <w:t xml:space="preserve"> (3)</w:t>
      </w:r>
      <w:r>
        <w:rPr/>
        <w:t xml:space="preserve"> если соотношение сил ех </w:t>
      </w:r>
      <w:r>
        <w:rPr>
          <w:lang w:val="en-US"/>
        </w:rPr>
        <w:t>ante</w:t>
      </w:r>
      <w:r>
        <w:rPr/>
        <w:t xml:space="preserve"> не известно, институты сформируют сильную систему контроля и балансов и сохранятся несмотря на любые условия.</w:t>
      </w:r>
      <w:r>
        <w:rPr>
          <w:lang w:val="en-US" w:eastAsia="en-US"/>
        </w:rPr>
        <w:t xml:space="preserve"> [...]</w:t>
      </w:r>
    </w:p>
    <w:p>
      <w:pPr>
        <w:pStyle w:val="Normal"/>
        <w:spacing w:before="540" w:after="0"/>
        <w:ind w:firstLine="567"/>
        <w:rPr>
          <w:b/>
          <w:b/>
        </w:rPr>
      </w:pPr>
      <w:r>
        <w:rPr>
          <w:b/>
        </w:rPr>
        <w:t>Выводы</w:t>
      </w:r>
    </w:p>
    <w:p>
      <w:pPr>
        <w:pStyle w:val="Normal"/>
        <w:spacing w:before="540" w:after="0"/>
        <w:ind w:firstLine="567"/>
        <w:rPr/>
      </w:pPr>
      <w:r>
        <w:rPr/>
        <w:t>Представленный анализ не носит окончательного характера. Сум</w:t>
        <w:softHyphen/>
        <w:t>мируем основные гипотезы.</w:t>
      </w:r>
    </w:p>
    <w:p>
      <w:pPr>
        <w:pStyle w:val="Normal"/>
        <w:ind w:firstLine="567"/>
        <w:rPr/>
      </w:pPr>
      <w:r>
        <w:rPr/>
        <w:t>Первая. Всякий раз, когда</w:t>
      </w:r>
      <w:r>
        <w:rPr>
          <w:lang w:val="en-US"/>
        </w:rPr>
        <w:t xml:space="preserve"> ancien regime</w:t>
      </w:r>
      <w:r>
        <w:rPr/>
        <w:t xml:space="preserve"> вступает в переговоры о передаче власти, оптимальная стратегия демократизации оказывается противоречивой: она требует компромиссов</w:t>
      </w:r>
      <w:r>
        <w:rPr>
          <w:lang w:val="en-US"/>
        </w:rPr>
        <w:t xml:space="preserve"> exante</w:t>
      </w:r>
      <w:r>
        <w:rPr/>
        <w:t xml:space="preserve"> и решительности ех </w:t>
      </w:r>
      <w:r>
        <w:rPr>
          <w:lang w:val="en-US"/>
        </w:rPr>
        <w:t>post.</w:t>
      </w:r>
      <w:r>
        <w:rPr/>
        <w:t xml:space="preserve"> Переходы через высвобождение оставляют институциональные следы: самое главное, они сохраняют независимость вооруженных сил. Эти следы можно устранить, но переходы всегда более проблематичны и длительны в странах, где они являются результатом соглашений со старым режимом. В Бразилии переход длился дольше, чем в Аргентине; в Польше дольше, чем в Чехословакии. И там, где вооруженные силы остаются независимыми от гражданского контроля, это служит посто</w:t>
        <w:softHyphen/>
        <w:t>янным источником нестабильности для демократических институтов.</w:t>
      </w:r>
    </w:p>
    <w:p>
      <w:pPr>
        <w:pStyle w:val="Normal"/>
        <w:ind w:firstLine="567"/>
        <w:rPr/>
      </w:pPr>
      <w:r>
        <w:rPr/>
        <w:t>Вторая. По-видимому, выбор институтов во время недавних случаев перехода был во многом случайным и диктовался понятным желанием как можно быстрее уладить важнейшие конфликты. И есть основания полагать, что институты, принятые в качестве временных решений, та</w:t>
        <w:softHyphen/>
        <w:t>ковыми и останутся. Следовательно, в новых демократиях постоянно будут возникать конфликты по поводу их главных институтов. Те поли</w:t>
        <w:softHyphen/>
        <w:t>тические силы, которые терпят поражение в результате взаимодейст</w:t>
        <w:softHyphen/>
        <w:t>вия этих институтов, будут постоянно ставить вопрос об институцио</w:t>
        <w:softHyphen/>
        <w:t>нальной структуре на политическую повестку дн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Наконец, нас не должна вводить в заблуждение демократическая риторика тех сил, которые «вовремя» присоединились к оппозиции.</w:t>
      </w:r>
      <w:r>
        <w:rPr>
          <w:b/>
        </w:rPr>
        <w:t xml:space="preserve"> </w:t>
      </w:r>
      <w:r>
        <w:rPr/>
        <w:t>Не</w:t>
      </w:r>
      <w:r>
        <w:rPr>
          <w:b/>
        </w:rPr>
        <w:t xml:space="preserve"> </w:t>
      </w:r>
      <w:r>
        <w:rPr/>
        <w:t>все антиавторитарные движения состоят целиком из сторонников де</w:t>
        <w:softHyphen/>
        <w:t>мократии: для некоторых лозунг демократии является лишь шагом к тому, чтобы пожрать как своих авторитарных оппонентов, так и союз</w:t>
        <w:softHyphen/>
        <w:t xml:space="preserve">ников по борьбе с авторитарным режимом. Поиски консенсуса часто </w:t>
      </w:r>
      <w:r>
        <w:rPr>
          <w:lang w:val="en-US" w:eastAsia="en-US"/>
        </w:rPr>
        <w:t>;</w:t>
      </w:r>
      <w:r>
        <w:rPr/>
        <w:t xml:space="preserve"> лишь маскируют новое авторитарное искушение. Для многих демокра</w:t>
        <w:softHyphen/>
        <w:t>тия</w:t>
      </w:r>
      <w:r>
        <w:rPr>
          <w:lang w:val="en-US" w:eastAsia="en-US"/>
        </w:rPr>
        <w:t xml:space="preserve"> —</w:t>
      </w:r>
      <w:r>
        <w:rPr/>
        <w:t xml:space="preserve"> не что иное, как беспорядок, хаос, анархия. Как заметил</w:t>
      </w:r>
      <w:r>
        <w:rPr>
          <w:lang w:val="en-US" w:eastAsia="en-US"/>
        </w:rPr>
        <w:t xml:space="preserve"> 150</w:t>
      </w:r>
      <w:r>
        <w:rPr/>
        <w:t xml:space="preserve"> лет тому назад Маркс, партия, защищающая диктатуру, есть Партия По-</w:t>
      </w:r>
    </w:p>
    <w:p>
      <w:pPr>
        <w:pStyle w:val="Normal"/>
        <w:pBdr>
          <w:bottom w:val="single" w:sz="4" w:space="1" w:color="000000"/>
        </w:pBdr>
        <w:tabs>
          <w:tab w:val="clear" w:pos="708"/>
          <w:tab w:val="left" w:pos="2835" w:leader="none"/>
        </w:tabs>
        <w:rPr/>
      </w:pPr>
      <w:r>
        <w:rPr>
          <w:sz w:val="16"/>
        </w:rPr>
        <w:t>688                                                                Раздел</w:t>
      </w:r>
      <w:r>
        <w:rPr>
          <w:sz w:val="16"/>
          <w:lang w:val="en-US" w:eastAsia="en-US"/>
        </w:rPr>
        <w:t xml:space="preserve"> VI.</w:t>
      </w:r>
      <w:r>
        <w:rPr>
          <w:sz w:val="16"/>
        </w:rPr>
        <w:t xml:space="preserve"> ПОЛИТИЧЕСКИЕ ПРОЦЕССЫ</w:t>
      </w:r>
    </w:p>
    <w:p>
      <w:pPr>
        <w:pStyle w:val="Normal"/>
        <w:spacing w:before="140" w:after="0"/>
        <w:ind w:firstLine="567"/>
        <w:rPr>
          <w:sz w:val="16"/>
        </w:rPr>
      </w:pPr>
      <w:r>
        <w:rPr>
          <w:sz w:val="16"/>
        </w:rPr>
      </w:r>
    </w:p>
    <w:p>
      <w:pPr>
        <w:pStyle w:val="Normal"/>
        <w:spacing w:before="140" w:after="0"/>
        <w:rPr/>
      </w:pPr>
      <w:r>
        <w:rPr/>
        <w:t>рядка. И страх перед неизвестным свойствен не только силам, связан</w:t>
        <w:softHyphen/>
        <w:t>ным с</w:t>
      </w:r>
      <w:r>
        <w:rPr>
          <w:lang w:val="en-US"/>
        </w:rPr>
        <w:t xml:space="preserve"> ancien regime.</w:t>
      </w:r>
    </w:p>
    <w:p>
      <w:pPr>
        <w:pStyle w:val="Normal"/>
        <w:ind w:firstLine="567"/>
        <w:rPr/>
      </w:pPr>
      <w:r>
        <w:rPr/>
        <w:t>Демократия</w:t>
      </w:r>
      <w:r>
        <w:rPr>
          <w:lang w:val="en-US" w:eastAsia="en-US"/>
        </w:rPr>
        <w:t xml:space="preserve"> —</w:t>
      </w:r>
      <w:r>
        <w:rPr/>
        <w:t xml:space="preserve"> это царство неопределенности; она не занимается предначертанием будущего. Конфликты ценностей и интересов прису</w:t>
        <w:softHyphen/>
        <w:t>щи всем обществам. Демократия нужна именно потому, что мы не можем договориться. Демократия</w:t>
      </w:r>
      <w:r>
        <w:rPr>
          <w:lang w:val="en-US" w:eastAsia="en-US"/>
        </w:rPr>
        <w:t xml:space="preserve"> —</w:t>
      </w:r>
      <w:r>
        <w:rPr/>
        <w:t xml:space="preserve"> всего лишь система урегулирова</w:t>
        <w:softHyphen/>
        <w:t>ния конфликтов, обходящаяся без убийств; это система, в которой есть расхождения, конфликты, победители и побежденные. Только в авто</w:t>
        <w:softHyphen/>
        <w:t>ритарных системах не бывает конфликтов. Ни одна страна, где какая-нибудь партия дважды подряд получает</w:t>
      </w:r>
      <w:r>
        <w:rPr>
          <w:lang w:val="en-US" w:eastAsia="en-US"/>
        </w:rPr>
        <w:t xml:space="preserve"> 60%</w:t>
      </w:r>
      <w:r>
        <w:rPr/>
        <w:t xml:space="preserve"> голосов избирателей, не может считаться демократией.</w:t>
      </w:r>
    </w:p>
    <w:p>
      <w:pPr>
        <w:pStyle w:val="Normal"/>
        <w:spacing w:before="280" w:after="0"/>
        <w:ind w:firstLine="567"/>
        <w:rPr>
          <w:b/>
          <w:b/>
        </w:rPr>
      </w:pPr>
      <w:r>
        <w:rPr>
          <w:b/>
        </w:rPr>
        <w:t>Приложение. Методы изучения переходов</w:t>
      </w:r>
    </w:p>
    <w:p>
      <w:pPr>
        <w:pStyle w:val="Normal"/>
        <w:spacing w:before="60" w:after="0"/>
        <w:ind w:firstLine="567"/>
        <w:rPr/>
      </w:pPr>
      <w:r>
        <w:rPr/>
        <w:t>Примененный выше подход</w:t>
      </w:r>
      <w:r>
        <w:rPr>
          <w:lang w:val="en-US" w:eastAsia="en-US"/>
        </w:rPr>
        <w:t xml:space="preserve"> —</w:t>
      </w:r>
      <w:r>
        <w:rPr/>
        <w:t xml:space="preserve"> всего лишь один из нескольких воз</w:t>
        <w:softHyphen/>
        <w:t>можных. А поскольку методы влияют на выводы, полезно поместить его среди альтернативных подходов. Я не буду давать здесь обзор множе</w:t>
        <w:softHyphen/>
        <w:t>ства научных работ, в которых использовались эти подходы. Меня ин</w:t>
        <w:softHyphen/>
        <w:t>тересует основная логика альтернативных способов исследования.</w:t>
      </w:r>
    </w:p>
    <w:p>
      <w:pPr>
        <w:pStyle w:val="Normal"/>
        <w:ind w:firstLine="567"/>
        <w:rPr/>
      </w:pPr>
      <w:r>
        <w:rPr/>
        <w:t>Важнейшим является вопрос о модальностях той системы, которая возникает в конечном итоге. Завершается ли процесс демократией или диктатурой, новой или старой? Стабильна ли новая демократия? Какие институты ее составляют? Является ли новая система эффективной, приводит ли она к существенно важным результатам? Способствует ли она индивидуальной свободе и социальной справедливости? Таковы во</w:t>
        <w:softHyphen/>
        <w:t>просы, ответы на которые мы стремимся получить, изучая переходы.</w:t>
      </w:r>
    </w:p>
    <w:p>
      <w:pPr>
        <w:pStyle w:val="Normal"/>
        <w:ind w:firstLine="567"/>
        <w:rPr/>
      </w:pPr>
      <w:r>
        <w:rPr/>
        <w:t>В целях стилизации назову систему, возникающую как конечное со</w:t>
        <w:softHyphen/>
        <w:t>стояние перехода, бразильским термином</w:t>
      </w:r>
      <w:r>
        <w:rPr>
          <w:lang w:val="en-US"/>
        </w:rPr>
        <w:t xml:space="preserve"> «Nova Respublica»,</w:t>
      </w:r>
      <w:r>
        <w:rPr/>
        <w:t xml:space="preserve"> «Новая Республика». Отправным пунктом являются предшествующий автори</w:t>
        <w:softHyphen/>
        <w:t>тарный</w:t>
      </w:r>
      <w:r>
        <w:rPr>
          <w:lang w:val="en-US"/>
        </w:rPr>
        <w:t xml:space="preserve"> status quo, ancien regime</w:t>
      </w:r>
      <w:r>
        <w:rPr/>
        <w:t xml:space="preserve"> и социальные условия, которые спо</w:t>
        <w:softHyphen/>
        <w:t>собствовали его возникновению.</w:t>
      </w:r>
      <w:r>
        <w:rPr>
          <w:lang w:val="en-US" w:eastAsia="en-US"/>
        </w:rPr>
        <w:t xml:space="preserve"> [...]</w:t>
      </w:r>
      <w:r>
        <w:rPr/>
        <w:t xml:space="preserve"> Следовательно, переход протека</w:t>
        <w:softHyphen/>
        <w:t>ет от</w:t>
      </w:r>
      <w:r>
        <w:rPr>
          <w:lang w:val="en-US"/>
        </w:rPr>
        <w:t xml:space="preserve"> ancien regime</w:t>
      </w:r>
      <w:r>
        <w:rPr/>
        <w:t xml:space="preserve"> к Новой Республик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Подход, превалировавший, вероятно, до конца 70-х гг., состоял в корреляции свойств исходного и конечного состояний. Этот подход из</w:t>
        <w:softHyphen/>
        <w:t>вестен как макроисторическая сравнительная социология, и первые ис</w:t>
        <w:softHyphen/>
        <w:t>следования в этой области были проведены Муром</w:t>
      </w:r>
      <w:r>
        <w:rPr>
          <w:lang w:val="en-US" w:eastAsia="en-US"/>
        </w:rPr>
        <w:t xml:space="preserve"> (1965),</w:t>
      </w:r>
      <w:r>
        <w:rPr/>
        <w:t xml:space="preserve"> Липсетом и Рокканом</w:t>
      </w:r>
      <w:r>
        <w:rPr>
          <w:lang w:val="en-US" w:eastAsia="en-US"/>
        </w:rPr>
        <w:t xml:space="preserve"> (1967).</w:t>
      </w:r>
      <w:r>
        <w:rPr/>
        <w:t xml:space="preserve"> Применявшийся при этом метод состоял в индуктив</w:t>
        <w:softHyphen/>
        <w:t>ном соотнесении результатов, таких как демократия или фашизм, с пер</w:t>
        <w:softHyphen/>
        <w:t>воначальными условиями, такими как аграрная классовая структура.</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89</w:t>
      </w:r>
      <w:r>
        <w:rPr/>
        <w:t xml:space="preserve">   </w:t>
      </w:r>
      <w:r>
        <mc:AlternateContent>
          <mc:Choice Requires="wps">
            <w:drawing>
              <wp:anchor behindDoc="0" distT="25400" distB="25400" distL="50800" distR="50800" simplePos="0" locked="0" layoutInCell="0" allowOverlap="1" relativeHeight="9">
                <wp:simplePos x="0" y="0"/>
                <wp:positionH relativeFrom="margin">
                  <wp:posOffset>-1320165</wp:posOffset>
                </wp:positionH>
                <wp:positionV relativeFrom="paragraph">
                  <wp:posOffset>-278765</wp:posOffset>
                </wp:positionV>
                <wp:extent cx="768350" cy="487045"/>
                <wp:effectExtent l="0" t="0" r="0" b="0"/>
                <wp:wrapTopAndBottom/>
                <wp:docPr id="9" name="Frame7"/>
                <a:graphic xmlns:a="http://schemas.openxmlformats.org/drawingml/2006/main">
                  <a:graphicData uri="http://schemas.microsoft.com/office/word/2010/wordprocessingShape">
                    <wps:wsp>
                      <wps:cNvSpPr txBox="1"/>
                      <wps:spPr>
                        <a:xfrm>
                          <a:off x="0" y="0"/>
                          <a:ext cx="768350" cy="487045"/>
                        </a:xfrm>
                        <a:prstGeom prst="rect"/>
                        <a:solidFill>
                          <a:srgbClr val="FFFFFF">
                            <a:alpha val="0"/>
                          </a:srgbClr>
                        </a:solidFill>
                      </wps:spPr>
                      <wps:txbx>
                        <w:txbxContent>
                          <w:p>
                            <w:pPr>
                              <w:pStyle w:val="Normal"/>
                              <w:ind w:firstLine="567"/>
                              <w:rPr/>
                            </w:pPr>
                            <w:r>
                              <w:rPr/>
                              <w:drawing>
                                <wp:inline distT="0" distB="0" distL="0" distR="0">
                                  <wp:extent cx="408305" cy="487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8" t="-74" r="-88" b="-74"/>
                                          <a:stretch>
                                            <a:fillRect/>
                                          </a:stretch>
                                        </pic:blipFill>
                                        <pic:spPr bwMode="auto">
                                          <a:xfrm>
                                            <a:off x="0" y="0"/>
                                            <a:ext cx="408305" cy="487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5pt;height:38.35pt;mso-wrap-distance-left:4pt;mso-wrap-distance-right:4pt;mso-wrap-distance-top:2pt;mso-wrap-distance-bottom:2pt;margin-top:-21.95pt;mso-position-vertical-relative:text;margin-left:-103.95pt;mso-position-horizontal-relative:margin">
                <v:fill opacity="0f"/>
                <v:textbox inset="0.000694444444444445in,0.000694444444444445in,0.000694444444444445in,0.000694444444444445in">
                  <w:txbxContent>
                    <w:p>
                      <w:pPr>
                        <w:pStyle w:val="Normal"/>
                        <w:ind w:firstLine="567"/>
                        <w:rPr/>
                      </w:pPr>
                      <w:r>
                        <w:rPr/>
                        <w:drawing>
                          <wp:inline distT="0" distB="0" distL="0" distR="0">
                            <wp:extent cx="408305" cy="487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8" t="-74" r="-88" b="-74"/>
                                    <a:stretch>
                                      <a:fillRect/>
                                    </a:stretch>
                                  </pic:blipFill>
                                  <pic:spPr bwMode="auto">
                                    <a:xfrm>
                                      <a:off x="0" y="0"/>
                                      <a:ext cx="408305" cy="487045"/>
                                    </a:xfrm>
                                    <a:prstGeom prst="rect">
                                      <a:avLst/>
                                    </a:prstGeom>
                                  </pic:spPr>
                                </pic:pic>
                              </a:graphicData>
                            </a:graphic>
                          </wp:inline>
                        </w:drawing>
                      </w:r>
                    </w:p>
                  </w:txbxContent>
                </v:textbox>
                <w10:wrap type="topAndBottom"/>
              </v:rect>
            </w:pict>
          </mc:Fallback>
        </mc:AlternateConten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тало быть, результат определен условиями, и история идет сама собой, без всяких усилий.</w:t>
      </w:r>
    </w:p>
    <w:p>
      <w:pPr>
        <w:pStyle w:val="Normal"/>
        <w:ind w:firstLine="567"/>
        <w:rPr/>
      </w:pPr>
      <w:r>
        <w:rPr/>
        <w:t>Этот подход во многом утратил свою популярность, когда на исто</w:t>
        <w:softHyphen/>
        <w:t>рическом горизонте появилась возможность демократизации, сначала на юге Европы, а затем на юге Латинской Америки. Детерминистичес</w:t>
        <w:softHyphen/>
        <w:t>кая перспектива не способна была сориентировать политических дея</w:t>
        <w:softHyphen/>
        <w:t>телей</w:t>
      </w:r>
      <w:r>
        <w:rPr>
          <w:lang w:val="en-US"/>
        </w:rPr>
        <w:t xml:space="preserve"> (actors),</w:t>
      </w:r>
      <w:r>
        <w:rPr/>
        <w:t xml:space="preserve"> убежденных, что успех демократизации зависит от стра</w:t>
        <w:softHyphen/>
        <w:t>тегии, их собственной и противников, а не предопределен прошлыми условиями. Бразильцы не верили, что все их старания напрасны в силу аграрной классовой структуры страны; испанским демократам в</w:t>
      </w:r>
      <w:r>
        <w:rPr>
          <w:lang w:val="en-US" w:eastAsia="en-US"/>
        </w:rPr>
        <w:t xml:space="preserve"> 1975 </w:t>
      </w:r>
      <w:r>
        <w:rPr/>
        <w:t>г. казалось смехотворным, что будущее их страны раз и навсегда пред</w:t>
        <w:softHyphen/>
        <w:t>решено из-за относительных сроков осуществления индустриализации и всеобщего избирательного права для мужского населения. Макроисторический подход не привлекал даже тех ученых-активистов, которые отрицали интеллектуальные предпосылки микроподхода, потому что он обрекал их на политическое бессилие.</w:t>
      </w:r>
    </w:p>
    <w:p>
      <w:pPr>
        <w:pStyle w:val="Normal"/>
        <w:ind w:firstLine="567"/>
        <w:rPr/>
      </w:pPr>
      <w:r>
        <w:rPr/>
        <w:t>По мере развития событий изменялась и научная рефлексия. Было исследовано воздействие разнообразных черт</w:t>
      </w:r>
      <w:r>
        <w:rPr>
          <w:lang w:val="en-US"/>
        </w:rPr>
        <w:t xml:space="preserve"> ancien regime</w:t>
      </w:r>
      <w:r>
        <w:rPr/>
        <w:t xml:space="preserve"> на модаль</w:t>
        <w:softHyphen/>
        <w:t>ности перехода. Переходы были классифицированы по «способам». В частности, было проведено различение между коллапсом авторитарного режима и</w:t>
      </w:r>
      <w:r>
        <w:rPr>
          <w:lang w:val="en-US" w:eastAsia="en-US"/>
        </w:rPr>
        <w:t xml:space="preserve"> —</w:t>
      </w:r>
      <w:r>
        <w:rPr/>
        <w:t xml:space="preserve"> термин избран испанский, и не без оснований</w:t>
      </w:r>
      <w:r>
        <w:rPr>
          <w:lang w:val="en-US" w:eastAsia="en-US"/>
        </w:rPr>
        <w:t xml:space="preserve"> —</w:t>
      </w:r>
      <w:r>
        <w:rPr>
          <w:lang w:val="en-US"/>
        </w:rPr>
        <w:t xml:space="preserve"> «ruptura pactada»,</w:t>
      </w:r>
      <w:r>
        <w:rPr/>
        <w:t xml:space="preserve"> концом режима, наступившим в результате переговоров.</w:t>
      </w:r>
      <w:r>
        <w:rPr>
          <w:lang w:val="en-US" w:eastAsia="en-US"/>
        </w:rPr>
        <w:t xml:space="preserve"> [...]</w:t>
      </w:r>
    </w:p>
    <w:p>
      <w:pPr>
        <w:pStyle w:val="Normal"/>
        <w:ind w:firstLine="567"/>
        <w:rPr/>
      </w:pPr>
      <w:r>
        <w:rPr/>
        <w:t>Обширная литература по этой теме доказывает, на мой взгляд, что эти исследования не были плодотворными. Оказалось, что найти общие факторы, давшие толчок либерализации в различных странах, очень трудно. Одни авторитарные режимы терпели крах после длительных периодов экономического процветания, другие</w:t>
      </w:r>
      <w:r>
        <w:rPr>
          <w:lang w:val="en-US" w:eastAsia="en-US"/>
        </w:rPr>
        <w:t xml:space="preserve"> —</w:t>
      </w:r>
      <w:r>
        <w:rPr/>
        <w:t xml:space="preserve"> после острых эконо</w:t>
        <w:softHyphen/>
        <w:t>мических кризисов. Для одних авторитарных систем управления внеш</w:t>
        <w:softHyphen/>
        <w:t>нее давление оказалось уязвимым местом, другие с успехом использо</w:t>
        <w:softHyphen/>
        <w:t>вали это давление для сплочения рядов под националистическими ло</w:t>
        <w:softHyphen/>
        <w:t>зунгами. Проблема, с которой сталкиваются эти исследования,</w:t>
      </w:r>
      <w:r>
        <w:rPr>
          <w:lang w:val="en-US" w:eastAsia="en-US"/>
        </w:rPr>
        <w:t xml:space="preserve"> —</w:t>
      </w:r>
      <w:r>
        <w:rPr/>
        <w:t xml:space="preserve"> и масса литературы по Восточной Европе дает тому все новые и новые примеры,</w:t>
      </w:r>
      <w:r>
        <w:rPr>
          <w:lang w:val="en-US" w:eastAsia="en-US"/>
        </w:rPr>
        <w:t xml:space="preserve"> —</w:t>
      </w:r>
      <w:r>
        <w:rPr/>
        <w:t xml:space="preserve"> состоит в том, что легче объяснить</w:t>
      </w:r>
      <w:r>
        <w:rPr>
          <w:lang w:val="en-US"/>
        </w:rPr>
        <w:t xml:space="preserve"> ex post,</w:t>
      </w:r>
      <w:r>
        <w:rPr/>
        <w:t xml:space="preserve"> почему данный режим «должен был» рухнуть, чем предсказать заранее, когда это должно произойти. Социальная наука просто еще не может определять глубинные структурные причины и ускоряющие ход событий условия. И в то время как объяснения с точки зрения структурных условий удов</w:t>
        <w:softHyphen/>
        <w:t>летворительны</w:t>
      </w:r>
      <w:r>
        <w:rPr>
          <w:lang w:val="en-US"/>
        </w:rPr>
        <w:t xml:space="preserve"> ex post,</w:t>
      </w:r>
      <w:r>
        <w:rPr/>
        <w:t xml:space="preserve"> они бесполезны</w:t>
      </w:r>
      <w:r>
        <w:rPr>
          <w:lang w:val="en-US"/>
        </w:rPr>
        <w:t xml:space="preserve"> ex ante.</w:t>
      </w:r>
      <w:r>
        <w:rPr/>
        <w:t xml:space="preserve"> Больше того, даже не</w:t>
        <w:softHyphen/>
        <w:t>большая ошибка в определении сроков крушения режима может обер-</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2835" w:leader="none"/>
        </w:tabs>
        <w:rPr/>
      </w:pPr>
      <w:r>
        <w:rPr>
          <w:sz w:val="16"/>
        </w:rPr>
        <w:t>690                                                              Раздел</w:t>
      </w:r>
      <w:r>
        <w:rPr>
          <w:sz w:val="16"/>
          <w:lang w:val="en-US" w:eastAsia="en-US"/>
        </w:rPr>
        <w:t xml:space="preserve"> VI.</w:t>
      </w:r>
      <w:r>
        <w:rPr>
          <w:sz w:val="16"/>
        </w:rPr>
        <w:t xml:space="preserve"> ПОЛИТИЧЕСКИЕ ПРОЦЕССЫ</w:t>
      </w:r>
    </w:p>
    <w:p>
      <w:pPr>
        <w:pStyle w:val="Normal"/>
        <w:spacing w:before="140" w:after="0"/>
        <w:ind w:firstLine="567"/>
        <w:rPr>
          <w:sz w:val="16"/>
        </w:rPr>
      </w:pPr>
      <w:r>
        <w:rPr>
          <w:sz w:val="16"/>
        </w:rPr>
      </w:r>
    </w:p>
    <w:p>
      <w:pPr>
        <w:pStyle w:val="Normal"/>
        <w:spacing w:before="140" w:after="0"/>
        <w:rPr/>
      </w:pPr>
      <w:r>
        <w:rPr/>
        <w:t>нуться человеческими жертвами. Режим Франко все еще казнил людей в</w:t>
      </w:r>
      <w:r>
        <w:rPr>
          <w:lang w:val="en-US" w:eastAsia="en-US"/>
        </w:rPr>
        <w:t xml:space="preserve"> 1975</w:t>
      </w:r>
      <w:r>
        <w:rPr/>
        <w:t xml:space="preserve"> г., за год до того, как с ним покончили.</w:t>
      </w:r>
    </w:p>
    <w:p>
      <w:pPr>
        <w:pStyle w:val="Normal"/>
        <w:ind w:firstLine="567"/>
        <w:rPr/>
      </w:pPr>
      <w:r>
        <w:rPr/>
        <w:t>Подход 0'Доннелла</w:t>
      </w:r>
      <w:r>
        <w:rPr>
          <w:lang w:val="en-US" w:eastAsia="en-US"/>
        </w:rPr>
        <w:t xml:space="preserve"> —</w:t>
      </w:r>
      <w:r>
        <w:rPr/>
        <w:t xml:space="preserve"> Шмиттера</w:t>
      </w:r>
      <w:r>
        <w:rPr>
          <w:lang w:val="en-US" w:eastAsia="en-US"/>
        </w:rPr>
        <w:t xml:space="preserve"> (1986)</w:t>
      </w:r>
      <w:r>
        <w:rPr/>
        <w:t xml:space="preserve"> сосредоточивал внимание на стратегиях различных деятелей</w:t>
      </w:r>
      <w:r>
        <w:rPr>
          <w:lang w:val="en-US"/>
        </w:rPr>
        <w:t xml:space="preserve"> (actors)</w:t>
      </w:r>
      <w:r>
        <w:rPr/>
        <w:t xml:space="preserve"> и именно ими объяснял про</w:t>
        <w:softHyphen/>
        <w:t>исходящие события. Среди участников этого проекта было много ак</w:t>
        <w:softHyphen/>
        <w:t>тивных борцов за демократию, которым необходимо было понять пос</w:t>
        <w:softHyphen/>
        <w:t xml:space="preserve">ледствия альтернативных курсов. Занимаясь стратегическим анализом, этот проект в то же время избегал формалистического, внешнеисторического подхода, характерного для абстрактной теории игр. Поскольку в то время в научном словаре главенствующее положение занимал </w:t>
      </w:r>
      <w:r>
        <w:rPr>
          <w:i/>
        </w:rPr>
        <w:t>макро</w:t>
      </w:r>
      <w:r>
        <w:rPr/>
        <w:t>язык классов, их союзников и «пактов о доминировании», то ре</w:t>
        <w:softHyphen/>
        <w:t xml:space="preserve">зультатом оказался интуитивный </w:t>
      </w:r>
      <w:r>
        <w:rPr>
          <w:i/>
        </w:rPr>
        <w:t>микро</w:t>
      </w:r>
      <w:r>
        <w:rPr/>
        <w:t>подход, часто формулировав</w:t>
        <w:softHyphen/>
        <w:t xml:space="preserve">шийся  в </w:t>
      </w:r>
      <w:r>
        <w:rPr>
          <w:i/>
        </w:rPr>
        <w:t>макро</w:t>
      </w:r>
      <w:r>
        <w:rPr/>
        <w:t>языке.</w:t>
      </w:r>
    </w:p>
    <w:p>
      <w:pPr>
        <w:pStyle w:val="Normal"/>
        <w:ind w:firstLine="567"/>
        <w:rPr/>
      </w:pPr>
      <w:r>
        <w:rPr/>
        <w:t>Главный вывод 0'Доннелла</w:t>
      </w:r>
      <w:r>
        <w:rPr>
          <w:lang w:val="en-US" w:eastAsia="en-US"/>
        </w:rPr>
        <w:t xml:space="preserve"> —</w:t>
      </w:r>
      <w:r>
        <w:rPr/>
        <w:t xml:space="preserve"> Шмиттера состоял в том, что мо</w:t>
        <w:softHyphen/>
        <w:t>дальности перехода определяют черты нового режима; в частности, что пока вооруженные силы не распадутся, успешный переход возможен только в результате переговоров, пактов. Отсюда следовал политичес</w:t>
        <w:softHyphen/>
        <w:t xml:space="preserve">кий вывод: </w:t>
      </w:r>
      <w:r>
        <w:rPr>
          <w:i/>
        </w:rPr>
        <w:t>про</w:t>
      </w:r>
      <w:r>
        <w:rPr/>
        <w:t>демократические силы должны быть осторожными и го</w:t>
        <w:softHyphen/>
        <w:t>товыми пойти на уступки. Кроме того: демократия, появляющаяся в ре</w:t>
        <w:softHyphen/>
        <w:t>зультате</w:t>
      </w:r>
      <w:r>
        <w:rPr>
          <w:lang w:val="en-US"/>
        </w:rPr>
        <w:t xml:space="preserve"> ruptura pactada,</w:t>
      </w:r>
      <w:r>
        <w:rPr/>
        <w:t xml:space="preserve"> неизбежно консервативна как в экономичес</w:t>
        <w:softHyphen/>
        <w:t>ком, так и в социальном плане.</w:t>
      </w:r>
    </w:p>
    <w:p>
      <w:pPr>
        <w:pStyle w:val="Normal"/>
        <w:ind w:firstLine="567"/>
        <w:rPr/>
      </w:pPr>
      <w:r>
        <w:rPr/>
        <w:t>После того как демократия была установлена в нескольких странах, эти выводы сочли излишне консервативными. Впрочем, легко судить, пребывая в безопасности за толстыми стенами североамериканских на</w:t>
        <w:softHyphen/>
        <w:t>учных учреждений. Между тем для многих активистов главный полити</w:t>
        <w:softHyphen/>
        <w:t>ческий вопрос тогда состоял в том, вести ли борьбу одновременно за политические и экономические преобразования или ограничиться чисто политическими целями. Следует ли бороться сразу за демократию и социализм, или к демократии следует стремиться как к цели в себе? Ответ, который дали в своей политической практике большинство сил, оказавшихся исторически значимыми, был однозначным: демократия имеет самостоятельную ценность и ради нее стоит пойти на экономи</w:t>
        <w:softHyphen/>
        <w:t>ческие и социальные компромиссы. То был простой урок, извлеченный из зверств, чинившихся военными режимами в Аргентине, Чили и Уру</w:t>
        <w:softHyphen/>
        <w:t>гвае. Любое изменение лучше, чем массовые убийства и пыт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 сущности, ретроспективный вопрос должен быть не политичес</w:t>
        <w:softHyphen/>
        <w:t>ким, а эмпирическим: действительно ли модальности перехода опреде</w:t>
        <w:softHyphen/>
        <w:t>ляют конечный результат? Как указывает мой анализ, переход через высвобождение оставляет институциональные следы, особенно в том</w:t>
      </w:r>
    </w:p>
    <w:p>
      <w:pPr>
        <w:pStyle w:val="Normal"/>
        <w:ind w:firstLine="567"/>
        <w:jc w:val="center"/>
        <w:rPr/>
      </w:pPr>
      <w:r>
        <w:rPr>
          <w:sz w:val="16"/>
        </w:rPr>
        <w:t>Глава</w:t>
      </w:r>
      <w:r>
        <w:rPr>
          <w:sz w:val="16"/>
          <w:lang w:val="en-US" w:eastAsia="en-US"/>
        </w:rPr>
        <w:t xml:space="preserve"> 15.</w:t>
      </w:r>
      <w:r>
        <w:rPr>
          <w:sz w:val="16"/>
        </w:rPr>
        <w:t xml:space="preserve"> ПОЛИТИЧЕСКОЕ РАЗВИТИЕ И МОДЕРНИЗАЦИЯ                                         69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лучае, если демократия оказывается под военной опекой. Но, во-пер</w:t>
        <w:softHyphen/>
        <w:t>вых, эти следы можно постепенно устранить. В Испании сменявшие друг друга демократические правительства шаг за шагом изживали ос</w:t>
        <w:softHyphen/>
        <w:t>татки франкизма, и военные были поставлены под гражданский кон</w:t>
        <w:softHyphen/>
        <w:t>троль. В Польше соотношение сил развивалось так, что было ликвиди</w:t>
        <w:softHyphen/>
        <w:t xml:space="preserve">ровано большинство реликтовых статей заключенного в Магдаленке пакта. Во-вторых, как обнаружилось, фактов, свидетельствующих о том, что черты «новой республики» соответствуют либо особенностям </w:t>
      </w:r>
      <w:r>
        <w:rPr>
          <w:lang w:val="en-US"/>
        </w:rPr>
        <w:t>ancien</w:t>
      </w:r>
      <w:r>
        <w:rPr/>
        <w:t xml:space="preserve"> </w:t>
      </w:r>
      <w:r>
        <w:rPr>
          <w:lang w:val="en-US"/>
        </w:rPr>
        <w:t>regime</w:t>
      </w:r>
      <w:r>
        <w:rPr/>
        <w:t>, либо модальностям перехода, удивительно мало. Воз</w:t>
        <w:softHyphen/>
        <w:t>можно, мой анализ неадекватен</w:t>
      </w:r>
      <w:r>
        <w:rPr>
          <w:lang w:val="en-US" w:eastAsia="en-US"/>
        </w:rPr>
        <w:t xml:space="preserve"> —</w:t>
      </w:r>
      <w:r>
        <w:rPr/>
        <w:t xml:space="preserve"> ведь только теперь мы располагаем достаточным количеством фактов, позволяющих вести систематичес</w:t>
        <w:softHyphen/>
        <w:t>кие эмпирические исследования. Тем не менее я могу указать по край</w:t>
        <w:softHyphen/>
        <w:t>ней мере на две причины, по которым новые демократии должны быть похожи больше друг на друга, чем на условия, их породившие.</w:t>
      </w:r>
    </w:p>
    <w:p>
      <w:pPr>
        <w:pStyle w:val="Normal"/>
        <w:ind w:firstLine="567"/>
        <w:rPr/>
      </w:pPr>
      <w:r>
        <w:rPr/>
        <w:t>Первая причина касается времени. Тот факт, что недавние переходы к демократии прошли подобно волне, означает, что им сопутствовали одни и те же идеологические и политические условия. Кроме того, здесь сыграло свою роль нечто вроде заражения. Одновременность обуслов</w:t>
        <w:softHyphen/>
        <w:t>ливает однородность. Новые демократии участия у старых демократий и друг у друга.</w:t>
      </w:r>
    </w:p>
    <w:p>
      <w:pPr>
        <w:pStyle w:val="Normal"/>
        <w:ind w:firstLine="567"/>
        <w:rPr/>
      </w:pPr>
      <w:r>
        <w:rPr/>
        <w:t>Вторая причина связана с тем, что культурный репертуар полити</w:t>
        <w:softHyphen/>
        <w:t>ческих институтов весьма ограничен. Несмотря на вариации, институ</w:t>
        <w:softHyphen/>
        <w:t>циональные модели демократии немногочисленны. Демократии</w:t>
      </w:r>
      <w:r>
        <w:rPr>
          <w:lang w:val="en-US" w:eastAsia="en-US"/>
        </w:rPr>
        <w:t xml:space="preserve"> —</w:t>
      </w:r>
      <w:r>
        <w:rPr/>
        <w:t xml:space="preserve"> это системы президентского, парламентского или смешанного правления; периодически повторяющиеся выборы, которые закрепляют достигну</w:t>
        <w:softHyphen/>
        <w:t>тые политиками соглашения; вертикальная организация интересов; и почти никаких институциональных механизмов прямого гражданского контроля над бюрократией. Конечно, типы демократии очень отлича</w:t>
        <w:softHyphen/>
        <w:t>ются друг от друга, однако этих типов гораздо меньше, чем условий, в которых происходят переходы.</w:t>
      </w:r>
    </w:p>
    <w:p>
      <w:pPr>
        <w:pStyle w:val="Normal"/>
        <w:ind w:firstLine="567"/>
        <w:rPr/>
      </w:pPr>
      <w:r>
        <w:rPr/>
        <w:t xml:space="preserve">Таким образом, путь имеет значение не меньшее, чем исходный пункт движения. </w:t>
      </w:r>
      <w:r>
        <w:rPr>
          <w:lang w:val="en-US"/>
        </w:rPr>
        <w:t>Ancien</w:t>
      </w:r>
      <w:r>
        <w:rPr/>
        <w:t xml:space="preserve"> </w:t>
      </w:r>
      <w:r>
        <w:rPr>
          <w:lang w:val="en-US"/>
        </w:rPr>
        <w:t>regime</w:t>
      </w:r>
      <w:r>
        <w:rPr/>
        <w:t xml:space="preserve"> действительно формирует модальности и векторы переходов к демократии. Однако в пункте назначения все пути сходятся.</w:t>
      </w:r>
    </w:p>
    <w:p>
      <w:pPr>
        <w:pStyle w:val="Normal"/>
        <w:ind w:firstLine="567"/>
        <w:rPr/>
      </w:pPr>
      <w:r>
        <w:rPr/>
        <w:t xml:space="preserve">Печатается по: </w:t>
      </w:r>
      <w:r>
        <w:rPr>
          <w:i/>
        </w:rPr>
        <w:t>Пшеворский А.</w:t>
      </w:r>
      <w:r>
        <w:rPr/>
        <w:t xml:space="preserve"> Переходы к демократии</w:t>
      </w:r>
      <w:r>
        <w:rPr>
          <w:lang w:val="en-US" w:eastAsia="en-US"/>
        </w:rPr>
        <w:t xml:space="preserve"> //</w:t>
      </w:r>
      <w:r>
        <w:rPr/>
        <w:t xml:space="preserve"> Путь. 1993. №3.</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ind w:firstLine="567"/>
        <w:rPr>
          <w:sz w:val="24"/>
        </w:rPr>
      </w:pPr>
      <w:r>
        <w:rPr>
          <w:sz w:val="24"/>
        </w:rPr>
      </w:r>
    </w:p>
    <w:p>
      <w:pPr>
        <w:pStyle w:val="FR2"/>
        <w:pBdr>
          <w:bottom w:val="single" w:sz="4" w:space="1" w:color="000000"/>
        </w:pBdr>
        <w:tabs>
          <w:tab w:val="clear" w:pos="708"/>
          <w:tab w:val="left" w:pos="2835" w:leader="none"/>
        </w:tabs>
        <w:rPr/>
      </w:pPr>
      <w:r>
        <w:rPr>
          <w:sz w:val="16"/>
        </w:rPr>
        <w:t>692                                                                   Раздел</w:t>
      </w:r>
      <w:r>
        <w:rPr>
          <w:sz w:val="16"/>
          <w:lang w:val="en-US" w:eastAsia="en-US"/>
        </w:rPr>
        <w:t xml:space="preserve"> VI.</w:t>
      </w:r>
      <w:r>
        <w:rPr>
          <w:sz w:val="16"/>
        </w:rPr>
        <w:t xml:space="preserve"> ПОЛИТИЧЕСКИЕ ПРОЦЕССЫ</w:t>
      </w:r>
    </w:p>
    <w:p>
      <w:pPr>
        <w:pStyle w:val="Normal"/>
        <w:ind w:firstLine="567"/>
        <w:rPr>
          <w:b/>
          <w:b/>
          <w:sz w:val="16"/>
        </w:rPr>
      </w:pPr>
      <w:r>
        <w:rPr>
          <w:b/>
          <w:sz w:val="16"/>
        </w:rPr>
      </w:r>
    </w:p>
    <w:p>
      <w:pPr>
        <w:pStyle w:val="Normal"/>
        <w:ind w:firstLine="567"/>
        <w:rPr/>
      </w:pPr>
      <w:r>
        <w:rPr>
          <w:b/>
          <w:sz w:val="28"/>
        </w:rPr>
        <w:t xml:space="preserve">С. </w:t>
      </w:r>
      <w:r>
        <w:rPr>
          <w:b/>
          <w:i/>
          <w:sz w:val="28"/>
        </w:rPr>
        <w:t>ХАНТИНГТОН</w:t>
      </w:r>
    </w:p>
    <w:p>
      <w:pPr>
        <w:pStyle w:val="FR1"/>
        <w:ind w:firstLine="567"/>
        <w:rPr>
          <w:b/>
          <w:b/>
          <w:i/>
          <w:i/>
          <w:sz w:val="24"/>
        </w:rPr>
      </w:pPr>
      <w:r>
        <w:rPr>
          <w:b/>
          <w:i/>
          <w:sz w:val="24"/>
        </w:rPr>
        <w:t>Будущее демократического процесса: от экспансии к консолидации</w:t>
      </w:r>
    </w:p>
    <w:p>
      <w:pPr>
        <w:pStyle w:val="Normal"/>
        <w:spacing w:before="320" w:after="0"/>
        <w:ind w:firstLine="567"/>
        <w:rPr/>
      </w:pPr>
      <w:r>
        <w:rPr/>
        <w:t>Широкое распространение демократии в мире,</w:t>
      </w:r>
      <w:r>
        <w:rPr>
          <w:lang w:val="en-US" w:eastAsia="en-US"/>
        </w:rPr>
        <w:t xml:space="preserve"> —</w:t>
      </w:r>
      <w:r>
        <w:rPr/>
        <w:t xml:space="preserve"> несомненно, наи</w:t>
        <w:softHyphen/>
        <w:t>более важный политический феномен последних трех десятилетий</w:t>
      </w:r>
      <w:r>
        <w:rPr>
          <w:lang w:val="en-US" w:eastAsia="en-US"/>
        </w:rPr>
        <w:t xml:space="preserve"> XX </w:t>
      </w:r>
      <w:r>
        <w:rPr/>
        <w:t>в. Получившая начальные импульсы в Южной Европе</w:t>
      </w:r>
      <w:r>
        <w:rPr>
          <w:lang w:val="en-US" w:eastAsia="en-US"/>
        </w:rPr>
        <w:t xml:space="preserve"> —</w:t>
      </w:r>
      <w:r>
        <w:rPr/>
        <w:t xml:space="preserve"> в Испании, Португалии, Греции,</w:t>
      </w:r>
      <w:r>
        <w:rPr>
          <w:lang w:val="en-US" w:eastAsia="en-US"/>
        </w:rPr>
        <w:t xml:space="preserve"> —</w:t>
      </w:r>
      <w:r>
        <w:rPr/>
        <w:t xml:space="preserve"> волна демократизации прокатилась по Латин</w:t>
        <w:softHyphen/>
        <w:t>ской Америке, затронув там все страны, за исключением Кубы. Затем она переместилась в Азию, где на Филиппинах, Тайване, в Южной Корее, Пакистане и Бангладеш на смену авторитарным режимам при</w:t>
        <w:softHyphen/>
        <w:t>шли демократически избранные правительства. В</w:t>
      </w:r>
      <w:r>
        <w:rPr>
          <w:lang w:val="en-US" w:eastAsia="en-US"/>
        </w:rPr>
        <w:t xml:space="preserve"> 1989</w:t>
      </w:r>
      <w:r>
        <w:rPr/>
        <w:t xml:space="preserve"> г. эта демокра</w:t>
        <w:softHyphen/>
        <w:t>тическая волна накрыла Восточную Европу, а еще через два года</w:t>
      </w:r>
      <w:r>
        <w:rPr>
          <w:lang w:val="en-US" w:eastAsia="en-US"/>
        </w:rPr>
        <w:t xml:space="preserve"> — </w:t>
      </w:r>
      <w:r>
        <w:rPr/>
        <w:t>Советский Союз. Выборные лидеры заменили коммунистических на</w:t>
        <w:softHyphen/>
        <w:t>значенцев почти во всех республиках бывшего СССР. Демократизация заявила о себе усилением роли электорального процесса и в странах Ближнего Востока, таких, как Йемен и Иордания. В Африке многие диктаторы были отстранены от власти благодаря демократической про</w:t>
        <w:softHyphen/>
        <w:t>цедуре; в ряде африканских стран состоялись общенациональные кон</w:t>
        <w:softHyphen/>
        <w:t>ференции и круглые столы политических сил; и, что особенно важно, на путь демократии прочно встала Южная Африка. Демократические веяния дали о себе знать даже в странах, от которых этого меньше всего ожидали. Кто бы мог еще несколько лет тому назад помыслить, что в начале 90-х гг., демократически избранные правительства придут к власти в Албании, Монголии, Непале и Бенине? Повсюду в мире воен</w:t>
        <w:softHyphen/>
        <w:t>ные хунты, личные диктатуры и однопартийные системы были потеснены демократическими правительствами. Организация «Фридом хаус», ба</w:t>
        <w:softHyphen/>
        <w:t>зирующаяся в Нью-Йорке, ежегодно публикует подробный анализ со</w:t>
        <w:softHyphen/>
        <w:t>стояния свободы в мире. В</w:t>
      </w:r>
      <w:r>
        <w:rPr>
          <w:lang w:val="en-US" w:eastAsia="en-US"/>
        </w:rPr>
        <w:t xml:space="preserve"> 1972</w:t>
      </w:r>
      <w:r>
        <w:rPr/>
        <w:t xml:space="preserve"> г. она аттестовала как свободные</w:t>
      </w:r>
      <w:r>
        <w:rPr>
          <w:lang w:val="en-US" w:eastAsia="en-US"/>
        </w:rPr>
        <w:t xml:space="preserve"> 42 </w:t>
      </w:r>
      <w:r>
        <w:rPr/>
        <w:t>страны; в</w:t>
      </w:r>
      <w:r>
        <w:rPr>
          <w:lang w:val="en-US" w:eastAsia="en-US"/>
        </w:rPr>
        <w:t xml:space="preserve"> 1991</w:t>
      </w:r>
      <w:r>
        <w:rPr/>
        <w:t xml:space="preserve"> г., согласно ее подсчетам, их число возросло до</w:t>
      </w:r>
      <w:r>
        <w:rPr>
          <w:lang w:val="en-US" w:eastAsia="en-US"/>
        </w:rPr>
        <w:t xml:space="preserve"> 75.</w:t>
      </w:r>
    </w:p>
    <w:p>
      <w:pPr>
        <w:pStyle w:val="Normal"/>
        <w:ind w:firstLine="567"/>
        <w:rPr/>
      </w:pPr>
      <w:r>
        <w:rPr/>
        <w:t>Наблюдая впечатляющее территориальное расширение демокра</w:t>
        <w:softHyphen/>
        <w:t>тии, следует иметь в виду два важных момен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о-первых, демократия не обязательно решает проблемы неравен</w:t>
        <w:softHyphen/>
        <w:t>ства, коррупции, неэффективности, несправедливости и некомпетент</w:t>
        <w:softHyphen/>
        <w:t>ного принятия решений. Но она обеспечивает институциональные ус</w:t>
        <w:softHyphen/>
        <w:t>ловия, позволяющие гарантировать свободу индивида, защитить его от массовых нарушений прав человека и попрания его человеческого до</w:t>
        <w:softHyphen/>
        <w:t>стоинства. Демократия</w:t>
      </w:r>
      <w:r>
        <w:rPr>
          <w:lang w:val="en-US" w:eastAsia="en-US"/>
        </w:rPr>
        <w:t xml:space="preserve"> —</w:t>
      </w:r>
      <w:r>
        <w:rPr/>
        <w:t xml:space="preserve"> это средство против тирании, и как таковое она дает людям шанс решить и другие социальные проблемы.</w:t>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69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Во-вторых, распространение демократии в мире снижает вероят</w:t>
        <w:softHyphen/>
        <w:t>ность войн между государствами. Один из фундаментальных фактов новой истории состоит в том, что со времени установления современ</w:t>
        <w:softHyphen/>
        <w:t>ной демократии в США в начале</w:t>
      </w:r>
      <w:r>
        <w:rPr>
          <w:lang w:val="en-US" w:eastAsia="en-US"/>
        </w:rPr>
        <w:t xml:space="preserve"> XIX</w:t>
      </w:r>
      <w:r>
        <w:rPr/>
        <w:t xml:space="preserve"> в. войны между демократическими странами, за малым исключением, не велись. Этому есть объяснение. Если признать справедливость данного тезиса, то по мере роста в мире числа демократических правительств почва для возникновения войн должна сужаться.</w:t>
      </w:r>
    </w:p>
    <w:p>
      <w:pPr>
        <w:pStyle w:val="Normal"/>
        <w:ind w:firstLine="567"/>
        <w:rPr/>
      </w:pPr>
      <w:r>
        <w:rPr/>
        <w:t>Расширение демократии после</w:t>
      </w:r>
      <w:r>
        <w:rPr>
          <w:lang w:val="en-US" w:eastAsia="en-US"/>
        </w:rPr>
        <w:t xml:space="preserve"> 1974</w:t>
      </w:r>
      <w:r>
        <w:rPr/>
        <w:t xml:space="preserve"> г. вызвало к жизни представ</w:t>
        <w:softHyphen/>
        <w:t>ление о том, что мы переживаем всеохватывающую глобальную демо</w:t>
        <w:softHyphen/>
        <w:t>кратическую революцию. Демократия наступает, полагали многие, и скоро она победит повсюду в мире. Этот взгляд особенно укоренился после краха коммунизма в Восточной Европе. «Демократия победи</w:t>
        <w:softHyphen/>
        <w:t>ла»,</w:t>
      </w:r>
      <w:r>
        <w:rPr>
          <w:lang w:val="en-US" w:eastAsia="en-US"/>
        </w:rPr>
        <w:t xml:space="preserve"> —</w:t>
      </w:r>
      <w:r>
        <w:rPr/>
        <w:t xml:space="preserve"> провозгласили одни наблюдатели. Другие объявили ее «волной будущего» и праздновали «глобализацию демократии». В часто цити</w:t>
        <w:softHyphen/>
        <w:t>руемой статье Фрэнк Фукуяма возвестил о конце истории и об «уни</w:t>
        <w:softHyphen/>
        <w:t>версализации западной либеральной демократии в качестве конечной формы политического устройства человечества». Падение же под на</w:t>
        <w:softHyphen/>
        <w:t>пором всепобеждающей волны демократизации последних оплотов деспотизма, будь то на Кубе, в Бирме, Северной Корее или любой дру</w:t>
        <w:softHyphen/>
        <w:t>гой стране,</w:t>
      </w:r>
      <w:r>
        <w:rPr>
          <w:lang w:val="en-US" w:eastAsia="en-US"/>
        </w:rPr>
        <w:t xml:space="preserve"> —</w:t>
      </w:r>
      <w:r>
        <w:rPr/>
        <w:t xml:space="preserve"> это только вопрос времени.</w:t>
      </w:r>
    </w:p>
    <w:p>
      <w:pPr>
        <w:pStyle w:val="Normal"/>
        <w:ind w:firstLine="567"/>
        <w:rPr/>
      </w:pPr>
      <w:r>
        <w:rPr/>
        <w:t xml:space="preserve">Оправдан ли такой оптимизм? Продолжится ли победное шествие демократии в текущем десятилетии теми же темпами, что и в последние </w:t>
      </w:r>
      <w:r>
        <w:rPr>
          <w:lang w:val="en-US" w:eastAsia="en-US"/>
        </w:rPr>
        <w:t>20</w:t>
      </w:r>
      <w:r>
        <w:rPr/>
        <w:t xml:space="preserve"> лет? Я в этом сомневаюсь. Правда, должен признаться, что склонен к пессимизму. Большое преимущество пессимистических прогнозов за</w:t>
        <w:softHyphen/>
        <w:t>ключается в том, что ты оказываешься либо прав, либо приятно удив</w:t>
        <w:softHyphen/>
        <w:t>лен. Десять лет тому назад я предсказывал, что демократия вряд ли уко</w:t>
        <w:softHyphen/>
        <w:t>ренится где-либо за пределами западного мира, разве что в Латинской Америке. События последних десяти лет показали, что я ошибался, и я этому рад. Возможно, ход событий докажет, что и теперь я не прав. На</w:t>
        <w:softHyphen/>
        <w:t>деюсь, что так оно и будет. Однако имеется много оснований полагать, что нынешняя волна демократизации теряет силу и что скоро она или достигнет своего апогея, или даже произойдет ее некоторый откат. Пос</w:t>
        <w:softHyphen/>
        <w:t>ледняя волна демократизации, которая зародилась на Иберийском полуострове в середине 70-х и затем захватила почти</w:t>
      </w:r>
      <w:r>
        <w:rPr>
          <w:lang w:val="en-US" w:eastAsia="en-US"/>
        </w:rPr>
        <w:t xml:space="preserve"> 40</w:t>
      </w:r>
      <w:r>
        <w:rPr/>
        <w:t xml:space="preserve"> стран, перехо</w:t>
        <w:softHyphen/>
        <w:t>дит теперь из фазы экспансии в фазу консолидации. Эта идея</w:t>
      </w:r>
      <w:r>
        <w:rPr>
          <w:lang w:val="en-US" w:eastAsia="en-US"/>
        </w:rPr>
        <w:t xml:space="preserve"> —</w:t>
      </w:r>
      <w:r>
        <w:rPr/>
        <w:t xml:space="preserve"> глав</w:t>
        <w:softHyphen/>
        <w:t>ное из того, о чем я хочу сказать в статье.</w:t>
      </w:r>
    </w:p>
    <w:p>
      <w:pPr>
        <w:pStyle w:val="Normal"/>
        <w:ind w:firstLine="567"/>
        <w:rPr/>
      </w:pPr>
      <w:r>
        <w:rPr/>
        <w:t>Почему события развиваются так, а не инач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694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ind w:firstLine="567"/>
        <w:rPr/>
      </w:pPr>
      <w:r>
        <w:rPr/>
        <w:t>Во-первых, нужно отметить, что демократизации благоприятствуют определенные экономические и культурные условия. В их числе срав</w:t>
        <w:softHyphen/>
        <w:t>нительно высокий уровень экономического развития и преобладание того, что можно назвать западной культурой с ее ценностями, включая западное христианство. В настоящее время практически все страны с высоким или средневысоким</w:t>
      </w:r>
      <w:r>
        <w:rPr>
          <w:lang w:val="en-US"/>
        </w:rPr>
        <w:t xml:space="preserve"> (upper middle)</w:t>
      </w:r>
      <w:r>
        <w:rPr/>
        <w:t xml:space="preserve"> уровнем дохода (по класси</w:t>
        <w:softHyphen/>
        <w:t>фикации МБРР), за исключением Сингапура, являются демократиями. Точно так же все западные государства или испытавшие на себе силь</w:t>
        <w:softHyphen/>
        <w:t>ное влияние Запада, кроме Кубы и немногих других, имеют демократи</w:t>
        <w:softHyphen/>
        <w:t>ческое устройство. Демократизации не произошло как раз там, где ука</w:t>
        <w:softHyphen/>
        <w:t>занные предпосылки слабы. Это либо бедные, либо незападные по своей культуре общества. В перечне «Фридом хаус» из</w:t>
      </w:r>
      <w:r>
        <w:rPr>
          <w:lang w:val="en-US" w:eastAsia="en-US"/>
        </w:rPr>
        <w:t xml:space="preserve"> 75</w:t>
      </w:r>
      <w:r>
        <w:rPr/>
        <w:t xml:space="preserve"> стран, зна</w:t>
        <w:softHyphen/>
        <w:t>чащихся в рубрике «свободные», только пять приходится на Азию (Япония, Южная Корея, Монголия, Непал, Бангладеш), всего две</w:t>
      </w:r>
      <w:r>
        <w:rPr>
          <w:lang w:val="en-US" w:eastAsia="en-US"/>
        </w:rPr>
        <w:t xml:space="preserve"> — </w:t>
      </w:r>
      <w:r>
        <w:rPr/>
        <w:t>на мусульманский мир (Бангладеш и Турецкая республика Северного Кипра) и лишь три принадлежат к восточной ветви христианства (Гре</w:t>
        <w:softHyphen/>
        <w:t>ция, Болгария, Республика Кипр). Помимо стран Балтии, ни одно из государств, возникших на развалинах Советского Союза, не классифи</w:t>
        <w:softHyphen/>
        <w:t>цировано как «свободное». Таким образом, в настоящее время демо</w:t>
        <w:softHyphen/>
        <w:t>кратия доминирует в Западной и Центральной Европе, Северной и Южной Америке, а также на окраинах Азии. Ее нет в преобладающей части бывшего Советского Союза, Китае, на обширных территориях Южной Азии, в арабском мире, Иране и большинстве африканских стран. Распространится ли демократия на эти регионы? Все будет за</w:t>
        <w:softHyphen/>
        <w:t>висеть от совокупности экономических и культурных фактор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Если взять, к примеру, бывшие советские республики, то с обосно</w:t>
        <w:softHyphen/>
        <w:t>ванным оптимизмом можно говорить о будущем демократии в эконо</w:t>
        <w:softHyphen/>
        <w:t>мически более продвинутых протестантско-католических странах Бал</w:t>
        <w:softHyphen/>
        <w:t>тии. В бедных же закавказских и исламизированных центрально-азиатских государствах перспективы демократии скорее безрадостны. В от</w:t>
        <w:softHyphen/>
        <w:t>ношении тех республик, культурную традицию которых определяет православие, а экономическое положение можно охарактеризовать как промежуточное, преобладает неопределенность.</w:t>
      </w:r>
      <w:r>
        <w:rPr>
          <w:lang w:val="en-US" w:eastAsia="en-US"/>
        </w:rPr>
        <w:t xml:space="preserve"> [...]</w:t>
      </w:r>
      <w:r>
        <w:rPr/>
        <w:t xml:space="preserve"> Ельцинская Рос</w:t>
        <w:softHyphen/>
        <w:t>сия может стать, а может и не стать демократической. То что происхо</w:t>
        <w:softHyphen/>
        <w:t>дит в России, будет иметь огромное влияние на политическое развитие других постсоветских республик, Монголии и Восточной Европы. Поэ</w:t>
        <w:softHyphen/>
        <w:t>тому наиболее важная внешнеполитическая задача США и Запада в целом способствовать развитию и консолидации демократии в России.</w:t>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69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За последнее десятилетие в Китае наблюдался исключительно бы</w:t>
        <w:softHyphen/>
        <w:t>стрый экономический рост. В стране, особенно в южной ее части, вырос могущественный частный сектор, а вместе с ним значительный слой буржуазии, начал зарождаться средний класс. В будущем эти группы смогут придать импульс продвижению к большей политической откры</w:t>
        <w:softHyphen/>
        <w:t>тости, плюрализму и, возможно, даже демократии. Шаги в этом на</w:t>
        <w:softHyphen/>
        <w:t>правлении не будут, однако, быстрыми и легкими. Крестьяне все еще составляют преобладающую часть китайского населения; конфуциан</w:t>
        <w:softHyphen/>
        <w:t>ские ценности и практика по-прежнему сохраняют сильные позиции, а политическое руководство Китая, демонстрируя открытое пренебреже</w:t>
        <w:softHyphen/>
        <w:t>ние к принципам западной демократии и правам человека, не намерено отказываться от авторитарной политической системы. Тем не менее, если заглянуть несколько дальше, экономический рост при условии, что он будет продолжен, способен сломать культурные и политические пре</w:t>
        <w:softHyphen/>
        <w:t>пятствия, стоящие на пути демократизации. Итак, будущее демократии в России не ясно как в близкой, так и дальней перспективе. Виды же на демократию в Китае неблагоприятны в близкой и могут оказаться бла</w:t>
        <w:softHyphen/>
        <w:t>гоприятными в далекой перспективе. Примерно то же самое, что о Китае, можно сказать и о других недемократических странах Азии.</w:t>
      </w:r>
    </w:p>
    <w:p>
      <w:pPr>
        <w:pStyle w:val="Normal"/>
        <w:ind w:firstLine="567"/>
        <w:rPr/>
      </w:pPr>
      <w:r>
        <w:rPr/>
        <w:t>На мусульманском Ближнем и Среднем Востоке скромными плода</w:t>
        <w:softHyphen/>
        <w:t>ми демократизации воспользовались фундаменталистские группы, что привело к возобновлению репрессивной политики в Алжире, Тунисе и Египте. Нынешние лидеры этих стран вряд ли согласятся на какую-либо форму демократии, если это будет означать приход к власти фундаменталистских сил, хотя выборы 1993г. в Иордании показывают, что участие в электоральном процессе может умерить напор таких групп и понизить их привлекательность в глазах избирателей, особенно если им придется взять на себя ответственность за руководство страной. (Кста</w:t>
        <w:softHyphen/>
        <w:t>ти, индусская фундаменталистская партия также потеряла поддержку избирателей в тех индийских штатах, где она оказалась у власти.) На</w:t>
        <w:softHyphen/>
        <w:t>конец, демократизация только затронула Африку</w:t>
      </w:r>
      <w:r>
        <w:rPr>
          <w:lang w:val="en-US" w:eastAsia="en-US"/>
        </w:rPr>
        <w:t xml:space="preserve"> —</w:t>
      </w:r>
      <w:r>
        <w:rPr/>
        <w:t xml:space="preserve"> в большинстве стран этого континента все еще правят жесткие диктатуры, военные клики и/или режимы, опирающиеся на узкую племенную базу. Движение в сторону демократии будет здесь функцией экономического разви</w:t>
        <w:softHyphen/>
        <w:t>тия, которое пока не обнадеживает, и христианизации, порой прини</w:t>
        <w:softHyphen/>
        <w:t>мающей драматические формы. Перспективы демократии наиболее радужны в Южной Африке с ее сравнительно высоко развитой экономи</w:t>
        <w:softHyphen/>
        <w:t>кой, с ее белым меньшинством, которое когда-то проповедовало апар</w:t>
        <w:softHyphen/>
        <w:t>теид, а ныне поддерживает западные либерально-демократическ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696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rPr/>
      </w:pPr>
      <w:r>
        <w:rPr/>
      </w:r>
    </w:p>
    <w:p>
      <w:pPr>
        <w:pStyle w:val="Normal"/>
        <w:rPr/>
      </w:pPr>
      <w:r>
        <w:rPr/>
        <w:t>ценности, и с ее политически умудренным руководством Африканского национального конгресса.</w:t>
      </w:r>
    </w:p>
    <w:p>
      <w:pPr>
        <w:pStyle w:val="Normal"/>
        <w:ind w:firstLine="567"/>
        <w:rPr/>
      </w:pPr>
      <w:r>
        <w:rPr/>
        <w:t>Все эти доводы не означают, что демократия может процветать толь</w:t>
        <w:softHyphen/>
        <w:t>ко в западных странах. Конечно, это не так, но ее развитие в незападных обществах, за малыми исключениями вроде Турции, явилось в большой мере следствием западного влияния, западного колониализма или воен</w:t>
        <w:softHyphen/>
        <w:t>ной оккупации все теми же западными державами. Современная демо</w:t>
        <w:softHyphen/>
        <w:t>кратия возникла как продукт протестантской культуры. С большим опозданием она пришла в католические страны, и именно их в 70-е и 80-е гг. в первую очередь захватила нынешняя волна демократизации. В значительной мере переход этих стран к демократии явился результа</w:t>
        <w:softHyphen/>
        <w:t>том сдвигов в позиции католической церкви и успехов экономического развития в 50-е и 60-е гг., которые произвели определенные изменения в господствующей культуре. Наверное, нигде это не видно так ясно, как в Испании. Я думаю, что не ошибусь, если скажу, что в</w:t>
      </w:r>
      <w:r>
        <w:rPr>
          <w:lang w:val="en-US" w:eastAsia="en-US"/>
        </w:rPr>
        <w:t xml:space="preserve"> 1950</w:t>
      </w:r>
      <w:r>
        <w:rPr/>
        <w:t xml:space="preserve"> г. испанская культура все еще была в основном традиционной, корпоративистской, авторитарной, этатистской и антилиберальной. В 60-е гг. Лауреано Лопес Родо предсказал, что Испания станет демократической, когда ВНП на душу населения достигнет в ней</w:t>
      </w:r>
      <w:r>
        <w:rPr>
          <w:lang w:val="en-US" w:eastAsia="en-US"/>
        </w:rPr>
        <w:t xml:space="preserve"> 2</w:t>
      </w:r>
      <w:r>
        <w:rPr/>
        <w:t xml:space="preserve"> тыс. долл. И это произошло: к</w:t>
      </w:r>
      <w:r>
        <w:rPr>
          <w:lang w:val="en-US" w:eastAsia="en-US"/>
        </w:rPr>
        <w:t xml:space="preserve"> 1975</w:t>
      </w:r>
      <w:r>
        <w:rPr/>
        <w:t xml:space="preserve"> г. экономическое развитие</w:t>
      </w:r>
      <w:r>
        <w:rPr>
          <w:lang w:val="en-US" w:eastAsia="en-US"/>
        </w:rPr>
        <w:t xml:space="preserve"> —</w:t>
      </w:r>
      <w:r>
        <w:rPr/>
        <w:t xml:space="preserve"> индустриализация, урбанизация, подъем среднего класса, интеграция в мировую экономику</w:t>
      </w:r>
      <w:r>
        <w:rPr>
          <w:lang w:val="en-US" w:eastAsia="en-US"/>
        </w:rPr>
        <w:t xml:space="preserve"> —</w:t>
      </w:r>
      <w:r>
        <w:rPr/>
        <w:t xml:space="preserve"> произвело фундаментальный сдвиг в испанской культуре, сделав ее похожей на ту, что существует в западноевропейских демократиях.</w:t>
      </w:r>
    </w:p>
    <w:p>
      <w:pPr>
        <w:pStyle w:val="Normal"/>
        <w:ind w:firstLine="567"/>
        <w:rPr/>
      </w:pPr>
      <w:r>
        <w:rPr/>
        <w:t>Экономическое развитие, следовательно, может изменить культуру страны таким образом, чтобы она благоприятствовала демократии. Если этот тезис справедлив, то прогресс экономики должен оказать воздействие и на мусульманские, буддийские, православные и конфу</w:t>
        <w:softHyphen/>
        <w:t>цианские общества. Но за исключением Восточной Азии экономика не</w:t>
        <w:softHyphen/>
        <w:t>западного мира отстает в своем развитии, да и в более благополучных с этой точки зрения дальневосточных странах культурные изменения скорее всего растянутся на многие годы. Недавняя волна демократиза</w:t>
        <w:softHyphen/>
        <w:t>ции выполнила исторически важную задачу распространения демокра</w:t>
        <w:softHyphen/>
        <w:t>тических норм на экономически более развитые страны и почти на все общества с преобладанием западной культуры. Попытки дальнейшего продвижения демократии столкнуться с существенно большими пре</w:t>
        <w:softHyphen/>
        <w:t>пятствиями экономического и/или культурного характер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Другая причина, питающая скептицизм относительно продолжения экспансии демократии,</w:t>
      </w:r>
      <w:r>
        <w:rPr>
          <w:lang w:val="en-US" w:eastAsia="en-US"/>
        </w:rPr>
        <w:t xml:space="preserve"> —</w:t>
      </w:r>
      <w:r>
        <w:rPr/>
        <w:t xml:space="preserve"> это диалектическая природа истории. Любое значительное движение в каком-то направлении теряете конце концов</w:t>
      </w:r>
    </w:p>
    <w:p>
      <w:pPr>
        <w:pStyle w:val="FR2"/>
        <w:ind w:left="2560" w:firstLine="567"/>
        <w:jc w:val="center"/>
        <w:rPr/>
      </w:pPr>
      <w:r>
        <w:rPr>
          <w:sz w:val="16"/>
        </w:rPr>
        <w:t>Глава 15.</w:t>
      </w:r>
      <w:r>
        <w:rPr>
          <w:sz w:val="16"/>
          <w:lang w:val="en-US" w:eastAsia="en-US"/>
        </w:rPr>
        <w:t xml:space="preserve"> ПО</w:t>
      </w:r>
      <w:r>
        <w:rPr>
          <w:sz w:val="16"/>
        </w:rPr>
        <w:t>ЛИТИЧЕСКОЕ РАЗВИТИЕ И МОДЕРНИЗАЦИЯ                                         69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свою энергию и порождает контртенденцию. Это справедливо и по от</w:t>
        <w:softHyphen/>
        <w:t xml:space="preserve">ношению к демократизации. Нынешняя ее волна, восходящая к </w:t>
      </w:r>
      <w:r>
        <w:rPr>
          <w:lang w:val="en-US" w:eastAsia="en-US"/>
        </w:rPr>
        <w:t>1974</w:t>
      </w:r>
      <w:r>
        <w:rPr/>
        <w:t xml:space="preserve"> г.,</w:t>
      </w:r>
      <w:r>
        <w:rPr>
          <w:lang w:val="en-US" w:eastAsia="en-US"/>
        </w:rPr>
        <w:t xml:space="preserve"> —</w:t>
      </w:r>
      <w:r>
        <w:rPr/>
        <w:t xml:space="preserve"> третья в мировой истории. Первая зародилась в США в на</w:t>
        <w:softHyphen/>
        <w:t>чале</w:t>
      </w:r>
      <w:r>
        <w:rPr>
          <w:lang w:val="en-US" w:eastAsia="en-US"/>
        </w:rPr>
        <w:t xml:space="preserve"> XIX</w:t>
      </w:r>
      <w:r>
        <w:rPr/>
        <w:t xml:space="preserve"> в. и достигла своей кульминации после Первой мировой войны, когда в мире образовалось около</w:t>
      </w:r>
      <w:r>
        <w:rPr>
          <w:lang w:val="en-US" w:eastAsia="en-US"/>
        </w:rPr>
        <w:t xml:space="preserve"> 32</w:t>
      </w:r>
      <w:r>
        <w:rPr/>
        <w:t xml:space="preserve"> демократических государств. Марш Муссолини на Рим в</w:t>
      </w:r>
      <w:r>
        <w:rPr>
          <w:lang w:val="en-US" w:eastAsia="en-US"/>
        </w:rPr>
        <w:t xml:space="preserve"> 1922</w:t>
      </w:r>
      <w:r>
        <w:rPr/>
        <w:t xml:space="preserve"> г. знаменовал собой начало возвратной волны, и к</w:t>
      </w:r>
      <w:r>
        <w:rPr>
          <w:lang w:val="en-US" w:eastAsia="en-US"/>
        </w:rPr>
        <w:t xml:space="preserve"> 1942</w:t>
      </w:r>
      <w:r>
        <w:rPr/>
        <w:t xml:space="preserve"> г. в мире осталось всего</w:t>
      </w:r>
      <w:r>
        <w:rPr>
          <w:lang w:val="en-US" w:eastAsia="en-US"/>
        </w:rPr>
        <w:t xml:space="preserve"> 12</w:t>
      </w:r>
      <w:r>
        <w:rPr/>
        <w:t xml:space="preserve"> демократических стран. Вторая волна демократизации пришлась на период после Второй мировой войны и продолжалась до 60-х гг. Ее сменило попятное движение, в ре</w:t>
        <w:softHyphen/>
        <w:t>зультате которого к</w:t>
      </w:r>
      <w:r>
        <w:rPr>
          <w:lang w:val="en-US" w:eastAsia="en-US"/>
        </w:rPr>
        <w:t xml:space="preserve"> 1973</w:t>
      </w:r>
      <w:r>
        <w:rPr/>
        <w:t xml:space="preserve"> г. в мире стало меньше демократических пра</w:t>
        <w:softHyphen/>
        <w:t>вительств</w:t>
      </w:r>
      <w:r>
        <w:rPr>
          <w:lang w:val="en-US" w:eastAsia="en-US"/>
        </w:rPr>
        <w:t xml:space="preserve"> (30),</w:t>
      </w:r>
      <w:r>
        <w:rPr/>
        <w:t xml:space="preserve"> чем десять лет назад(</w:t>
      </w:r>
      <w:r>
        <w:rPr>
          <w:lang w:val="en-US" w:eastAsia="en-US"/>
        </w:rPr>
        <w:t xml:space="preserve"> 36).</w:t>
      </w:r>
      <w:r>
        <w:rPr/>
        <w:t xml:space="preserve"> Следуя этой логике, в ближай</w:t>
        <w:softHyphen/>
        <w:t>шие годы можно ожидать третью возвратную волну. Есть даже основа</w:t>
        <w:softHyphen/>
        <w:t>ния утверждать, что ее время уже наступило. Судан, Нигерия, Гаити, Перу пришли было к демократии, но вскоре снова вернулись к диктаторским режимам. В</w:t>
      </w:r>
      <w:r>
        <w:rPr>
          <w:lang w:val="en-US" w:eastAsia="en-US"/>
        </w:rPr>
        <w:t xml:space="preserve"> 1992</w:t>
      </w:r>
      <w:r>
        <w:rPr/>
        <w:t xml:space="preserve"> г. впервые за более чем десять лет «Фридом хаус» не смог сообщить об увеличении в мире числа свободных стран. Его отчет за</w:t>
      </w:r>
      <w:r>
        <w:rPr>
          <w:lang w:val="en-US" w:eastAsia="en-US"/>
        </w:rPr>
        <w:t xml:space="preserve"> 1993</w:t>
      </w:r>
      <w:r>
        <w:rPr/>
        <w:t xml:space="preserve"> г. озаглавлен: «Свобода отступает». Согласно оценкам этой организации, количество людей, живущих в «свободных» общест</w:t>
        <w:softHyphen/>
        <w:t>вах, возросло на</w:t>
      </w:r>
      <w:r>
        <w:rPr>
          <w:lang w:val="en-US" w:eastAsia="en-US"/>
        </w:rPr>
        <w:t xml:space="preserve"> 300</w:t>
      </w:r>
      <w:r>
        <w:rPr/>
        <w:t xml:space="preserve"> млн., а живущих в «несвободных» обществах уве</w:t>
        <w:softHyphen/>
        <w:t>личилось на</w:t>
      </w:r>
      <w:r>
        <w:rPr>
          <w:lang w:val="en-US" w:eastAsia="en-US"/>
        </w:rPr>
        <w:t xml:space="preserve"> 531</w:t>
      </w:r>
      <w:r>
        <w:rPr/>
        <w:t xml:space="preserve"> млн. В 42 странах уровень свободы упал, и лишь в</w:t>
      </w:r>
      <w:r>
        <w:rPr>
          <w:lang w:val="en-US" w:eastAsia="en-US"/>
        </w:rPr>
        <w:t xml:space="preserve"> 19— </w:t>
      </w:r>
      <w:r>
        <w:rPr/>
        <w:t>вырос. Ныне только</w:t>
      </w:r>
      <w:r>
        <w:rPr>
          <w:lang w:val="en-US" w:eastAsia="en-US"/>
        </w:rPr>
        <w:t xml:space="preserve"> 19%</w:t>
      </w:r>
      <w:r>
        <w:rPr/>
        <w:t xml:space="preserve"> населения мира проживает в «свободных» об</w:t>
        <w:softHyphen/>
        <w:t>ществах. Это самая низкая цифра начиная с</w:t>
      </w:r>
      <w:r>
        <w:rPr>
          <w:lang w:val="en-US" w:eastAsia="en-US"/>
        </w:rPr>
        <w:t xml:space="preserve"> 1976</w:t>
      </w:r>
      <w:r>
        <w:rPr/>
        <w:t xml:space="preserve"> г.</w:t>
      </w:r>
    </w:p>
    <w:p>
      <w:pPr>
        <w:pStyle w:val="Normal"/>
        <w:ind w:firstLine="567"/>
        <w:rPr/>
      </w:pPr>
      <w:r>
        <w:rPr/>
        <w:t>Демократическую экспансию после</w:t>
      </w:r>
      <w:r>
        <w:rPr>
          <w:lang w:val="en-US" w:eastAsia="en-US"/>
        </w:rPr>
        <w:t xml:space="preserve"> 1974</w:t>
      </w:r>
      <w:r>
        <w:rPr/>
        <w:t xml:space="preserve"> г. можно представить в виде военной кампании, в ходе которой демократические силы осво</w:t>
        <w:softHyphen/>
        <w:t>бождали одну страну за другой. Но любой генерал знает, что атакующие могут продвинуться слишком далеко вперед. В этом случае боевые по</w:t>
        <w:softHyphen/>
        <w:t>строения растянутся и станут уязвимы для контратак. Даже во время таких эффективных операций, как наступление союзников во Франции в</w:t>
      </w:r>
      <w:r>
        <w:rPr>
          <w:lang w:val="en-US" w:eastAsia="en-US"/>
        </w:rPr>
        <w:t xml:space="preserve"> 1944</w:t>
      </w:r>
      <w:r>
        <w:rPr/>
        <w:t xml:space="preserve"> г., войскам приходилось давать передышку, чтобы перегруппи</w:t>
        <w:softHyphen/>
        <w:t>роваться и закрепиться на захваченных территориях. Представляется, что третья волна демократизации достигла как раз этой фазы.</w:t>
      </w:r>
    </w:p>
    <w:p>
      <w:pPr>
        <w:pStyle w:val="Normal"/>
        <w:ind w:firstLine="567"/>
        <w:rPr/>
      </w:pPr>
      <w:r>
        <w:rPr/>
        <w:t>За исключением Южной Европы будущее демократии в новых де</w:t>
        <w:softHyphen/>
        <w:t>мократических странах неопределенно. Завершая свой обширный обзор ситуации в Латинской Америке, д-р Ларри Даймонд делает вывод, что</w:t>
      </w:r>
      <w:r>
        <w:rPr>
          <w:b/>
        </w:rPr>
        <w:t xml:space="preserve"> «регион в целом достиг точки застоя в продвижении к де</w:t>
        <w:softHyphen/>
        <w:t>мократии, когда отступления уравновешивают и даже превосходят достижения».</w:t>
      </w:r>
      <w:r>
        <w:rPr/>
        <w:t xml:space="preserve"> В докладе за</w:t>
      </w:r>
      <w:r>
        <w:rPr>
          <w:lang w:val="en-US" w:eastAsia="en-US"/>
        </w:rPr>
        <w:t xml:space="preserve"> 1993</w:t>
      </w:r>
      <w:r>
        <w:rPr/>
        <w:t xml:space="preserve"> г. «Фридом хаус» квалифицирует только шесть латиноамериканских стран в качестве «свободных»: Куба и Гаити названы «несвободными», а оставшиеся двенадцать</w:t>
      </w:r>
      <w:r>
        <w:rPr>
          <w:lang w:val="en-US" w:eastAsia="en-US"/>
        </w:rPr>
        <w:t xml:space="preserve"> —</w:t>
      </w:r>
      <w:r>
        <w:rPr/>
        <w:t xml:space="preserve"> «час-</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698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тично свободными». В большинстве стран последней группы прави</w:t>
        <w:softHyphen/>
        <w:t>тельства пришли к власти посредством демократической процедуры, но либо честность выборов сомнительна, либо правительства допускают, а то и сами совершают серьезные нарушения прав человека. К тому же в Перу, Венесуэле, Гватемале и на Гаити имели место попытки пере</w:t>
        <w:softHyphen/>
        <w:t>воротов. Во многих странах</w:t>
      </w:r>
      <w:r>
        <w:rPr>
          <w:lang w:val="en-US" w:eastAsia="en-US"/>
        </w:rPr>
        <w:t xml:space="preserve"> —</w:t>
      </w:r>
      <w:r>
        <w:rPr/>
        <w:t xml:space="preserve"> от Бразилии и Чили до Гватемалы и Сальвадора</w:t>
      </w:r>
      <w:r>
        <w:rPr>
          <w:lang w:val="en-US" w:eastAsia="en-US"/>
        </w:rPr>
        <w:t xml:space="preserve"> —</w:t>
      </w:r>
      <w:r>
        <w:rPr/>
        <w:t xml:space="preserve"> военные остаются влиятельной силой, стоящей за ку</w:t>
        <w:softHyphen/>
        <w:t>лисами политической сцены. Коррупция на континенте приобрела уг</w:t>
        <w:softHyphen/>
        <w:t>рожающие размеры, свидетельством чему служит импичмент, выне</w:t>
        <w:softHyphen/>
        <w:t>сенный президентам Бразилии и Венесуэлы, а также серьезные обви</w:t>
        <w:softHyphen/>
        <w:t>нения в коррупции в адрес аргентинского президента.</w:t>
      </w:r>
    </w:p>
    <w:p>
      <w:pPr>
        <w:pStyle w:val="Normal"/>
        <w:ind w:firstLine="567"/>
        <w:rPr/>
      </w:pPr>
      <w:r>
        <w:rPr/>
        <w:t>Отступление с пути демократии тем более вероятно, что представ</w:t>
        <w:softHyphen/>
        <w:t>ление людей о главном зле в их жизни меняется с изменением обстоя</w:t>
        <w:softHyphen/>
        <w:t>тельств. Когда люди страдают от жестокой, репрессивной диктатуры, их первейшая цель</w:t>
      </w:r>
      <w:r>
        <w:rPr>
          <w:lang w:val="en-US" w:eastAsia="en-US"/>
        </w:rPr>
        <w:t xml:space="preserve"> —</w:t>
      </w:r>
      <w:r>
        <w:rPr/>
        <w:t xml:space="preserve"> положить конец такому режиму. Но как только это свершилось, приоритеты меняются. Экономическое благосостоя</w:t>
        <w:softHyphen/>
        <w:t>ние, законность и порядок приходят на смену свободе и правам челове</w:t>
        <w:softHyphen/>
        <w:t xml:space="preserve">ка в качестве первоочередных задач. Остается неясным, способна ли демократия выполнить эти задачи лучше, чем диктатура. Альберто Фухимори приостановил действие демократии в Перу, но вслед за этим сделал важные шаги к восстановлению законности и порядка, подавив «Сендеро Луминосо», и начал проводить экономические реформы. В </w:t>
      </w:r>
      <w:r>
        <w:rPr>
          <w:lang w:val="en-US" w:eastAsia="en-US"/>
        </w:rPr>
        <w:t>1993</w:t>
      </w:r>
      <w:r>
        <w:rPr/>
        <w:t xml:space="preserve"> г. перуанская экономика продемонстрировала 7%-ный рост</w:t>
      </w:r>
      <w:r>
        <w:rPr>
          <w:lang w:val="en-US" w:eastAsia="en-US"/>
        </w:rPr>
        <w:t xml:space="preserve"> — </w:t>
      </w:r>
      <w:r>
        <w:rPr/>
        <w:t>самый высокий показатель в Южной Америке. В Аргентине президент Карлос Менем достиг аналогичных результатов в области экономики, используя лишь немногим менее явный авторитарный подход. Благода</w:t>
        <w:softHyphen/>
        <w:t>ря этому и Фухимори и Менем имеют исключительно высокий рейтинг в общественном мнении. Короче говоря, похоже на то, что как только в стране торжествуют свобода и демократия, люди начинают в первую очередь заботиться об экономических благах и своей безопасности, а эти задачи по плечу скорее искушенным авторитарным лидерам.</w:t>
      </w:r>
    </w:p>
    <w:p>
      <w:pPr>
        <w:pStyle w:val="Normal"/>
        <w:ind w:firstLine="567"/>
        <w:rPr/>
      </w:pPr>
      <w:r>
        <w:rPr/>
        <w:t>Ситуация в Восточной Европе и бывшем Советском Союзе столь же ненадежна. Этническое большинство здесь ограничивает, а иногда и попирает права меньшинств. Более заметными становятся антисеми</w:t>
        <w:softHyphen/>
        <w:t>тизм и преследование цыган. В нескольких странах коммунистический аппарат по-прежнему сохраняет значительное влияние. Много случаев ограничения свободы прессы. Телевидение и радиовещание строго кон</w:t>
        <w:softHyphen/>
        <w:t>тролируются правительством, есть случае убийства редакторов и давления на средства массовой информации. Все более заметной станови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360" w:after="0"/>
        <w:ind w:firstLine="567"/>
        <w:rPr>
          <w:sz w:val="24"/>
        </w:rPr>
      </w:pPr>
      <w:r>
        <w:rPr>
          <w:sz w:val="24"/>
        </w:rPr>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69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остальгия людей по законности и порядку былых авторитарных времен. Согласно социологическим опросам, в Румынии и других стра</w:t>
        <w:softHyphen/>
        <w:t>нах большинство населения считает, что ему лучше жилось в годы ком</w:t>
        <w:softHyphen/>
        <w:t>мунизма, даже при Чаушеску. По меньшей мере один демократический лидер</w:t>
      </w:r>
      <w:r>
        <w:rPr>
          <w:lang w:val="en-US" w:eastAsia="en-US"/>
        </w:rPr>
        <w:t>—</w:t>
      </w:r>
      <w:r>
        <w:rPr/>
        <w:t xml:space="preserve"> Гамсахурдия в Грузии</w:t>
      </w:r>
      <w:r>
        <w:rPr>
          <w:lang w:val="en-US" w:eastAsia="en-US"/>
        </w:rPr>
        <w:t xml:space="preserve"> —</w:t>
      </w:r>
      <w:r>
        <w:rPr/>
        <w:t xml:space="preserve"> оказался жестоким тираном, а дру</w:t>
        <w:softHyphen/>
        <w:t>гие, в том числе Борис Ельцин, явно имеют авторитарные наклонности.</w:t>
      </w:r>
    </w:p>
    <w:p>
      <w:pPr>
        <w:pStyle w:val="Normal"/>
        <w:ind w:firstLine="567"/>
        <w:rPr/>
      </w:pPr>
      <w:r>
        <w:rPr/>
        <w:t>Как в Латинской Америке, так и в Восточной Европе новые демо</w:t>
        <w:softHyphen/>
        <w:t>кратические правительства все еще бьются над сложной проблемой, какую избрать линию по отношению к преступлениям, совершенным официальными лицами предшествующих авторитарных режимов. По</w:t>
        <w:softHyphen/>
        <w:t>литические партии здесь, как правило, слабы и мало что значат, если не персонифицированы фигурой яркого лидера. В обоих регионах боль</w:t>
        <w:softHyphen/>
        <w:t>шинство правительств стоит перед необходимостью масштабных эко</w:t>
        <w:softHyphen/>
        <w:t>номических реформ, которые приходится проводить в условиях эконо</w:t>
        <w:softHyphen/>
        <w:t>мической стагнации. В некоторых случаях, как в Аргентине и Польше, на этом пути были достигнуты и кое-какие успехи, но в других странах реформы замедляются, экономические трудности нарастают, а инфля</w:t>
        <w:softHyphen/>
        <w:t>ция, безработица и бедность становятся всеобщим явлением.</w:t>
      </w:r>
    </w:p>
    <w:p>
      <w:pPr>
        <w:pStyle w:val="Normal"/>
        <w:ind w:firstLine="567"/>
        <w:rPr/>
      </w:pPr>
      <w:r>
        <w:rPr/>
        <w:t>Итак, бросаются в глаза два факта. Во-первых, наибольшие препят</w:t>
        <w:softHyphen/>
        <w:t>ствия на пути к демократии присущи незападным и небогатым странам. Во-вторых, труднейшие проблемы, если не сказать кризисы, характер</w:t>
        <w:softHyphen/>
        <w:t>ны для большинства тех стран, куда демократия пришла лишь недавно. Исходя из этих фактов и следует формулировать приоритеты тем, кто заинтересован в развитии демократии. Первоочередной целью должна стать постоянная поддержка перехода к демократии в ключевых госу</w:t>
        <w:softHyphen/>
        <w:t>дарствах, где этот процесс еще не завершен. Среди них наиболее важны Россия, а также Южная Африка и Мексика. Но не менее настоятельна и необходимость упрочения демократии во многих странах Латинской Америки, Восточной Европы и Восточной Азии, в которых она укоре</w:t>
        <w:softHyphen/>
        <w:t>нилась в последние двадцать лет. Напротив, вложение средств и ресур</w:t>
        <w:softHyphen/>
        <w:t>сов, предназначенное принести демократию в те общества конфуциан</w:t>
        <w:softHyphen/>
        <w:t>ского, исламского и африканского ареалов, где она, судя по всему, на</w:t>
        <w:softHyphen/>
        <w:t>талкивается на серьезные культурные и/или экономические барьеры, представляется малопродуктивным. Консолидация, а не экспансия де</w:t>
        <w:softHyphen/>
        <w:t>мократии стоит сегодня в повестке дня.</w:t>
      </w:r>
    </w:p>
    <w:p>
      <w:pPr>
        <w:pStyle w:val="Normal"/>
        <w:ind w:firstLine="567"/>
        <w:rPr/>
      </w:pPr>
      <w:r>
        <w:rPr/>
        <w:t>Консолидация новых демократий требует действий в разных направ</w:t>
        <w:softHyphen/>
        <w:t>лениях, включая воспитание терпимости и обеспечение главенства за</w:t>
        <w:softHyphen/>
        <w:t>конов, уменьшение власти военных и бывших коммунистических бюро</w:t>
        <w:softHyphen/>
        <w:t>кратий, а также определение того, что делать с руководителями прежни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0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них авторитарных режимов, виновными в грубых нарушениях прав че</w:t>
        <w:softHyphen/>
        <w:t>ловека. Я здесь сосредоточу свое внимание только на двух основных об</w:t>
        <w:softHyphen/>
        <w:t>ластях, в которых судя по недавнему и не такому уж недавнему опыту, заложены возможности сделать новые демократии менее хрупкими, уп</w:t>
        <w:softHyphen/>
        <w:t>рочить их.</w:t>
      </w:r>
    </w:p>
    <w:p>
      <w:pPr>
        <w:pStyle w:val="Normal"/>
        <w:ind w:firstLine="567"/>
        <w:rPr/>
      </w:pPr>
      <w:r>
        <w:rPr/>
        <w:t>Прежде всего, крайне необходимо укрепить политические институ</w:t>
        <w:softHyphen/>
        <w:t>ты. Система политических институтов должна быть сконструирована таким образом, чтобы уменьшить фрагментацию и вероятность тупи</w:t>
        <w:softHyphen/>
        <w:t>ковых ситуаций, обеспечить эффективное и ответственное принятие, решений и предотвратить чрезмерную концентрацию полномочий у, какой-либо одной ветви власти. Эти требования порой противоречат, друг другу, и их нужное сочетание меняется в зависимости от конкрет</w:t>
        <w:softHyphen/>
        <w:t>ных условий общества. Не существует универсальных рецептов инсти</w:t>
        <w:softHyphen/>
        <w:t>туционального устройства, но существуют универсальные типовые ошибки, которых следует всячески избегать. Опыт последних десяти</w:t>
        <w:softHyphen/>
        <w:t>летий позволяет дать некоторые рекомендации составителям конститу</w:t>
        <w:softHyphen/>
        <w:t>ций и творцам институтов.</w:t>
      </w:r>
    </w:p>
    <w:p>
      <w:pPr>
        <w:pStyle w:val="Normal"/>
        <w:ind w:firstLine="567"/>
        <w:rPr/>
      </w:pPr>
      <w:r>
        <w:rPr/>
        <w:t>Во-первых, желательно избегать крайних форм пропорционального представительства. Они создают избыточную фрагментацию, как было в Польше с ее</w:t>
      </w:r>
      <w:r>
        <w:rPr>
          <w:lang w:val="en-US" w:eastAsia="en-US"/>
        </w:rPr>
        <w:t xml:space="preserve"> 29</w:t>
      </w:r>
      <w:r>
        <w:rPr/>
        <w:t xml:space="preserve"> партиями, представленными в законодательном ор</w:t>
        <w:softHyphen/>
        <w:t>гане, при том, что ни одна из них не располагала более чем</w:t>
      </w:r>
      <w:r>
        <w:rPr>
          <w:lang w:val="en-US" w:eastAsia="en-US"/>
        </w:rPr>
        <w:t xml:space="preserve"> 13%</w:t>
      </w:r>
      <w:r>
        <w:rPr/>
        <w:t xml:space="preserve"> мест. Когда поляки реформировали эту систему по немецкому образцу и ввели 5%-ный барьер для представительства в парламенте, число пар</w:t>
        <w:softHyphen/>
        <w:t>тий в нем сократилось до</w:t>
      </w:r>
      <w:r>
        <w:rPr>
          <w:lang w:val="en-US" w:eastAsia="en-US"/>
        </w:rPr>
        <w:t xml:space="preserve"> 6.</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о-вторых, комбинация избираемого прямым голосованием прези</w:t>
        <w:softHyphen/>
        <w:t>дента и законодательного собрания, формируемого на основе пропор</w:t>
        <w:softHyphen/>
        <w:t>ционального представительства, порождает институциональный тупик и паралич власти. Главное исполнительное лицо государства и законо</w:t>
        <w:softHyphen/>
        <w:t>датели приходят к власти на основе разных избирательных принципов и за ними могут стоять разные секторы электората, отсутствует стимул к формированию сильных политических партий, а в результате возникают патовая ситуация и институциональный конфликт. Это может привести к смещению главы государства, как произошло в Бразилии и Венесуэле, к удачному либо неудачному перевороту, инициируемому главой испол</w:t>
        <w:softHyphen/>
        <w:t>нительной власти, как это было в Перу и Гватемале, или же к президент</w:t>
        <w:softHyphen/>
        <w:t>ской власти, игнорирующей парламент и правящей посредством декре</w:t>
        <w:softHyphen/>
        <w:t>тов, как в Аргентине. Чтобы избежать всего этого, проф. Хуан Линц и другие рекомендуют латиноамериканским странам принять модель пар</w:t>
        <w:softHyphen/>
        <w:t>ламентской республики. Альтернативный путь</w:t>
      </w:r>
      <w:r>
        <w:rPr>
          <w:lang w:val="en-US" w:eastAsia="en-US"/>
        </w:rPr>
        <w:t xml:space="preserve"> —</w:t>
      </w:r>
      <w:r>
        <w:rPr/>
        <w:t xml:space="preserve"> переход от пропорционального</w:t>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70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представительства к мажоритарной системе</w:t>
      </w:r>
      <w:r>
        <w:rPr>
          <w:lang w:val="en-US"/>
        </w:rPr>
        <w:t xml:space="preserve"> (a single member district system).</w:t>
      </w:r>
      <w:r>
        <w:rPr/>
        <w:t xml:space="preserve"> Это не только понизит уровень разногласий между ис</w:t>
        <w:softHyphen/>
        <w:t>полнительной и законодательной ветвями власти, но и будет стимулиро</w:t>
        <w:softHyphen/>
        <w:t>вать возникновение двухпартийной системы.</w:t>
      </w:r>
    </w:p>
    <w:p>
      <w:pPr>
        <w:pStyle w:val="Normal"/>
        <w:ind w:firstLine="567"/>
        <w:rPr/>
      </w:pPr>
      <w:r>
        <w:rPr/>
        <w:t>В-третьих, система с двумя сильными политическими партиями в большей степени благоприятствует эффективному принятию решений и формированию ответственного правительства, чем другие типы пар</w:t>
        <w:softHyphen/>
        <w:t xml:space="preserve">тийных систем. Так, доминантная система, когда лишь одна из партий постоянно формирует и контролирует правительство, может создать почву для массовой коррупции, как случилось в Италии, Японии и Индии. Многопартийная система с парламентским правительством </w:t>
      </w:r>
      <w:r>
        <w:rPr>
          <w:lang w:val="en-US" w:eastAsia="en-US"/>
        </w:rPr>
        <w:t>;</w:t>
      </w:r>
      <w:r>
        <w:rPr/>
        <w:t xml:space="preserve"> часто затрудняет политические перемены, поскольку каждая партия Капеллирует к «своим» избирательным округам, выборы не вносят больших изменений в распределение голосов между партиями, а сменяющие друг друга правительства создаются путем перетасовки коалиций партийных лидеров. Система двух сильных партий, с другой стороны, предполагает, что одна партия правит, а вторая</w:t>
      </w:r>
      <w:r>
        <w:rPr>
          <w:lang w:val="en-US" w:eastAsia="en-US"/>
        </w:rPr>
        <w:t xml:space="preserve"> —</w:t>
      </w:r>
      <w:r>
        <w:rPr/>
        <w:t xml:space="preserve"> создает ответственную оппозицию и альтернативное правительство, ожидающее  своего часа. Электорат может либо оставить власть в руках правящей партии, либо доверить ее оппозиции и дать ей возможность сформировать правительство. Динамика электорального соперничества вынуждает обе партии сдвигаться к центру политического спектра, побуждая лидеров каждой из них сдерживать экстремистов в собственных рядах. Кроме того, в случае возникновения чрезвычайных обстоятельств ли</w:t>
        <w:softHyphen/>
        <w:t>деры двух главных партий могут сравнительно легко выработать общую программу и, возможно, даже сформировать «большую коалицию», чтобы справиться с опасной ситуацией.</w:t>
      </w:r>
    </w:p>
    <w:p>
      <w:pPr>
        <w:pStyle w:val="Normal"/>
        <w:ind w:firstLine="567"/>
        <w:rPr/>
      </w:pPr>
      <w:r>
        <w:rPr/>
        <w:t>Наконец, обычные формы правления большинства не работают в обществах, жестко разделенных по расовым, этническим, религиозным или региональным линиям. Ни одна общинная группа не смирится с по</w:t>
        <w:softHyphen/>
        <w:t>ложением вечного меньшинства, не допускаемого к власти. Необходи</w:t>
        <w:softHyphen/>
        <w:t>мы какие-то формулы участия в государственном управлении общин</w:t>
        <w:softHyphen/>
        <w:t>ных групп в соответствии с их характером и численностью по образцу, скажем, Южной Африки. Это может вылиться также в форму консоциативной демократии</w:t>
      </w:r>
      <w:r>
        <w:rPr>
          <w:lang w:val="en-US"/>
        </w:rPr>
        <w:t xml:space="preserve"> (consociational democracy),</w:t>
      </w:r>
      <w:r>
        <w:rPr/>
        <w:t xml:space="preserve"> которая хорошо себя зарекомендовала в малых странах Европы, в Малайзии и на про</w:t>
        <w:softHyphen/>
        <w:t>тяжении</w:t>
      </w:r>
      <w:r>
        <w:rPr>
          <w:lang w:val="en-US" w:eastAsia="en-US"/>
        </w:rPr>
        <w:t xml:space="preserve"> 30</w:t>
      </w:r>
      <w:r>
        <w:rPr/>
        <w:t xml:space="preserve"> лет в Ливане. Другой путь</w:t>
      </w:r>
      <w:r>
        <w:rPr>
          <w:lang w:val="en-US" w:eastAsia="en-US"/>
        </w:rPr>
        <w:t xml:space="preserve"> —</w:t>
      </w:r>
      <w:r>
        <w:rPr/>
        <w:t xml:space="preserve"> принятие таких электораль</w:t>
        <w:softHyphen/>
        <w:t>ных установлении, которые поощряли бы партии и кандидатов апелли</w:t>
        <w:softHyphen/>
        <w:t>ровать не к одной, а к разным общинам, как это имеет место в альтернативн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2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избирательной системе Шри-Ланки или же как практикова</w:t>
        <w:softHyphen/>
        <w:t>лось во Второй Нигерийской республике.</w:t>
      </w:r>
    </w:p>
    <w:p>
      <w:pPr>
        <w:pStyle w:val="Normal"/>
        <w:ind w:firstLine="567"/>
        <w:rPr/>
      </w:pPr>
      <w:r>
        <w:rPr/>
        <w:t>Пришло время конституционных нововведений и институциональ</w:t>
        <w:softHyphen/>
        <w:t>ных экспериментов. Есть много такого, чему новые демократии могут поучиться друг у друга, а также и у более старых демократий, некоторые из которых в лице Италии, Израиля и Японии также переживают пе</w:t>
        <w:softHyphen/>
        <w:t>риод преобразования институциональных структур.</w:t>
      </w:r>
    </w:p>
    <w:p>
      <w:pPr>
        <w:pStyle w:val="Normal"/>
        <w:ind w:firstLine="567"/>
        <w:rPr/>
      </w:pPr>
      <w:r>
        <w:rPr/>
        <w:t>Другая важнейшая задача новых демократий</w:t>
      </w:r>
      <w:r>
        <w:rPr>
          <w:lang w:val="en-US" w:eastAsia="en-US"/>
        </w:rPr>
        <w:t xml:space="preserve"> —</w:t>
      </w:r>
      <w:r>
        <w:rPr/>
        <w:t xml:space="preserve"> проведение эконо</w:t>
        <w:softHyphen/>
        <w:t>мических реформ, снижение роли государства в экономике и стимули</w:t>
        <w:softHyphen/>
        <w:t>ровании рыночных отношений. Это относится как к административно-командной экономике бывших коммунистических стран, так и к этатистской экономике, преобладавшей в Латинской Америке и во многих других местах. Экономическая реформа намного сложней и обремени</w:t>
        <w:softHyphen/>
        <w:t>тельней, чем политическая демократизация. Значительно труднее ор</w:t>
        <w:softHyphen/>
        <w:t>ганизовать рынки, чем выборы. Экономическая реформа часто сопро</w:t>
        <w:softHyphen/>
        <w:t>вождается жестокими тяготами для широких слоев населения. Но что особенно важно, в мире не было исторических прецедентов экономи</w:t>
        <w:softHyphen/>
        <w:t>ческой либерализации со времен заката меркантилизма в начале</w:t>
      </w:r>
      <w:r>
        <w:rPr>
          <w:lang w:val="en-US" w:eastAsia="en-US"/>
        </w:rPr>
        <w:t xml:space="preserve"> XIX</w:t>
      </w:r>
      <w:r>
        <w:rPr/>
        <w:t xml:space="preserve"> в. Новые и старые демократии вынуждены двигаться по этому пути мето</w:t>
        <w:softHyphen/>
        <w:t>дом проб и ошибок. Но некоторые уроки можно извлечь из совсем не</w:t>
        <w:softHyphen/>
        <w:t>давнего опы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Экономическую реформу лучше начинать сразу же после достаточно убедительной победы на выборах. При этом вовсе не обязательно, чтобы тот, кто инициирует преобразования, был идеологическим поборником реформ. В ряде случаев</w:t>
      </w:r>
      <w:r>
        <w:rPr>
          <w:lang w:val="en-US" w:eastAsia="en-US"/>
        </w:rPr>
        <w:t xml:space="preserve"> —</w:t>
      </w:r>
      <w:r>
        <w:rPr/>
        <w:t xml:space="preserve"> на Ямайке, в Венесуэле и Аргентине</w:t>
      </w:r>
      <w:r>
        <w:rPr>
          <w:lang w:val="en-US" w:eastAsia="en-US"/>
        </w:rPr>
        <w:t xml:space="preserve"> —</w:t>
      </w:r>
      <w:r>
        <w:rPr/>
        <w:t xml:space="preserve"> ре</w:t>
        <w:softHyphen/>
        <w:t>формы начинали лидеры, пришедшие к власти благодаря популистской риторике. Для реформ почти всегда требуется сильный глава исполни</w:t>
        <w:softHyphen/>
        <w:t>тельной власти, поэтому в условиях новых демократий предпочтитель</w:t>
        <w:softHyphen/>
        <w:t>нее президентские или полупрезидентские формы правления. За пос</w:t>
        <w:softHyphen/>
        <w:t>ледние несколько лет много спорили о том, следует ли проводить рефор</w:t>
        <w:softHyphen/>
        <w:t>мы разом, методом «шоковой терапии», или же постепенно, одну за дру</w:t>
        <w:softHyphen/>
        <w:t>гой. Какая-то последовательность, конечно же, необходима, и здравый смысл подсказывает, что начинать нужно с экономической стабилиза</w:t>
        <w:softHyphen/>
        <w:t>ции и только затем уже переходить к развитию рынка, освобождению цен и обменных курсов, и, наконец, к приватизации. И все же успеха добиваются скорее те правительства, которые осуществляют все ре</w:t>
        <w:softHyphen/>
        <w:t>формы как можно быстрее и притом одновременно. «Шоковая терапия</w:t>
      </w:r>
      <w:r>
        <w:rPr>
          <w:lang w:val="en-US" w:eastAsia="en-US"/>
        </w:rPr>
        <w:t xml:space="preserve"> » </w:t>
      </w:r>
      <w:r>
        <w:rPr/>
        <w:t>принесла желаемые результаты в Боливии, Польше, Аргентине и даже в России. В странах же, которые выбрали более медленный и постепенный</w:t>
      </w:r>
    </w:p>
    <w:p>
      <w:pPr>
        <w:pStyle w:val="FR2"/>
        <w:ind w:left="2560" w:firstLine="567"/>
        <w:jc w:val="center"/>
        <w:rPr/>
      </w:pPr>
      <w:r>
        <w:rPr>
          <w:sz w:val="16"/>
        </w:rPr>
        <w:t>Глава</w:t>
      </w:r>
      <w:r>
        <w:rPr>
          <w:sz w:val="16"/>
          <w:lang w:val="en-US" w:eastAsia="en-US"/>
        </w:rPr>
        <w:t xml:space="preserve"> 15.</w:t>
      </w:r>
      <w:r>
        <w:rPr>
          <w:sz w:val="16"/>
        </w:rPr>
        <w:t xml:space="preserve"> ПОЛИТИЧЕСКОЕ РАЗВИТИЕ И МОДЕРНИЗАЦИЯ                                                     70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темп реформ, дела обстояли хуже. Группы, особенно болезненно затронутые реформами, неизбежно попытаются замедлить их или даже повернуть вспять; поэтому, если стартовый рывок достаточно мощен, у правительства больше возможностей для достижения компромиссов без принесения в жертву сути реформ.</w:t>
      </w:r>
    </w:p>
    <w:p>
      <w:pPr>
        <w:pStyle w:val="Normal"/>
        <w:ind w:firstLine="567"/>
        <w:rPr/>
      </w:pPr>
      <w:r>
        <w:rPr/>
        <w:t>Помощь извне также почти всегда необходима для успеха реформи</w:t>
        <w:softHyphen/>
        <w:t>рования, и зарубежные агентства могут оказывать дисциплинирующее воздействие на правительства, обусловливая предоставление помощи соблюдением режима жесткой экономии, либерализацией цен и обу</w:t>
        <w:softHyphen/>
        <w:t>зданием инфляции. Бесспорно, однако, что самой лучшей помощью со стороны демократий было бы доведение ими до конца своих собствен</w:t>
        <w:softHyphen/>
        <w:t>ных реформ и понижение барьеров на пути импорта из новодемократи</w:t>
        <w:softHyphen/>
        <w:t>ческих стран. Так, соглашение о Североамериканской ассоциации сво</w:t>
        <w:softHyphen/>
        <w:t>бодной торговли (НАФТА) способно послужить колоссальным стиму</w:t>
        <w:softHyphen/>
        <w:t>лом для экономической реформы, экономического развития и демокра</w:t>
        <w:softHyphen/>
        <w:t>тизации в Мексике. Аналогичным образом наиболее эффективный спо</w:t>
        <w:softHyphen/>
        <w:t>соб, каким Западная Европа может посодействовать укреплению демо</w:t>
        <w:softHyphen/>
        <w:t>кратии в странах Восточной Европы,</w:t>
      </w:r>
      <w:r>
        <w:rPr>
          <w:lang w:val="en-US" w:eastAsia="en-US"/>
        </w:rPr>
        <w:t xml:space="preserve"> —</w:t>
      </w:r>
      <w:r>
        <w:rPr/>
        <w:t xml:space="preserve"> это отмена или же резкое сни</w:t>
        <w:softHyphen/>
        <w:t>жение ограничений в торговле с ними.</w:t>
      </w:r>
    </w:p>
    <w:p>
      <w:pPr>
        <w:pStyle w:val="Normal"/>
        <w:ind w:firstLine="567"/>
        <w:rPr/>
      </w:pPr>
      <w:r>
        <w:rPr/>
        <w:t>США и Европейское сообщество активно помогали распростране</w:t>
        <w:softHyphen/>
        <w:t>нию демократии в 70-е и 80-е гг. Способны ли они теперь оказать по</w:t>
        <w:softHyphen/>
        <w:t>мощь в консолидации демократии? Они наверняка готовы к этому лучше, чем к продвижению демократии в новые страны, где она до сих пор отсутствовала. За исключением Африки это, главным образом, ре</w:t>
        <w:softHyphen/>
        <w:t>гионы, в которых западное влияние ограничено и часто вызывает него</w:t>
        <w:softHyphen/>
        <w:t>дование как проявление западного высокомерия и «империализма прав человека». Между тем США и Европейский союз располагают всем не</w:t>
        <w:softHyphen/>
        <w:t>обходимым, чтобы поддержать консолидацию демократии там, где они помогли ей утвердиться: в Латинской Америке, Восточной Европе и на периферии Восточной Азии. Содействие становлению демократии в этих регионах должно стать высшим приоритетом внешней политики Запада, а в Соединенных Штатах оно уже стало таковым.</w:t>
      </w:r>
      <w:r>
        <w:rPr>
          <w:lang w:val="en-US" w:eastAsia="en-US"/>
        </w:rPr>
        <w:t xml:space="preserve"> [...]</w:t>
      </w:r>
    </w:p>
    <w:p>
      <w:pPr>
        <w:pStyle w:val="Normal"/>
        <w:ind w:firstLine="567"/>
        <w:rPr/>
      </w:pPr>
      <w:r>
        <w:rPr/>
        <w:t>Более</w:t>
      </w:r>
      <w:r>
        <w:rPr>
          <w:lang w:val="en-US" w:eastAsia="en-US"/>
        </w:rPr>
        <w:t xml:space="preserve"> 150</w:t>
      </w:r>
      <w:r>
        <w:rPr/>
        <w:t xml:space="preserve"> лет тому назад Алексис де Токвиль писал: «Вокруг нас происходит великая демократическая революция... это самая общая, самая древняя и самая постоянная тенденция истории. Она универсаль</w:t>
        <w:softHyphen/>
        <w:t>на, она постоянно ускользает от человеческого вмешательства, и все события, так же как и все люди, вносят свой вклада ее прогресс». Ток</w:t>
        <w:softHyphen/>
        <w:t>виль в свое время был чрезмерно оптимистичен. То же самое можно сказать и о наших современниках, провозгласивших глобальную побе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4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демократической революции. В данный исторический момент демокра</w:t>
        <w:softHyphen/>
        <w:t>тия будет продвигаться вперед не по пути распространения ее на обще</w:t>
        <w:softHyphen/>
        <w:t>ства, социальные и экономические условия в которых неблагоприятны для нее, а по сути ее укрепления и углубления там, куда она уже была принесена. Демократия полностью укоренилась лишь в немногих из почти сорока недемократических стран. Во всех остальных из них ее бу</w:t>
        <w:softHyphen/>
        <w:t>дущее под большим сомнением, а то и в опасности. Если в начале сле</w:t>
        <w:softHyphen/>
        <w:t>дующего столетия эта опасность будет устранена, сомнения рассеются, а демократия стабилизируется и упрочится в большинстве из упомяну</w:t>
        <w:softHyphen/>
        <w:t>тых сорока стран, то можно считать, что нынешнее поколение побор</w:t>
        <w:softHyphen/>
        <w:t>ников демократии хорошо поработало. Консолидация не означает ко</w:t>
        <w:softHyphen/>
        <w:t>лебаний или отступлений. Она означает усиление демократических ин</w:t>
        <w:softHyphen/>
        <w:t>ститутов и демократической практики в каждой из стран, а также ук</w:t>
        <w:softHyphen/>
        <w:t>репление межгосударственных связей в сообществе демократических наций. Успешное завершение третьей волны демократизации заложит основы для ее четвертой волны, которая принесет демократию в неза</w:t>
        <w:softHyphen/>
        <w:t>падные и более бедные регионы мира, т.е. туда, где ее пока еще нет.</w:t>
      </w:r>
      <w:r>
        <w:rPr>
          <w:lang w:val="en-US" w:eastAsia="en-US"/>
        </w:rPr>
        <w:t xml:space="preserve"> [...]</w:t>
      </w:r>
    </w:p>
    <w:p>
      <w:pPr>
        <w:pStyle w:val="Normal"/>
        <w:ind w:firstLine="567"/>
        <w:rPr/>
      </w:pPr>
      <w:r>
        <w:rPr/>
        <w:t xml:space="preserve">Печатается по: </w:t>
      </w:r>
      <w:r>
        <w:rPr>
          <w:i/>
        </w:rPr>
        <w:t>Хантингтон С.</w:t>
      </w:r>
      <w:r>
        <w:rPr/>
        <w:t xml:space="preserve"> Будущее демократического процес</w:t>
        <w:softHyphen/>
        <w:t>са: от экспансии к консолидации</w:t>
      </w:r>
      <w:r>
        <w:rPr>
          <w:lang w:val="en-US" w:eastAsia="en-US"/>
        </w:rPr>
        <w:t xml:space="preserve"> //</w:t>
      </w:r>
      <w:r>
        <w:rPr/>
        <w:t xml:space="preserve"> Мировая экономика и международ</w:t>
        <w:softHyphen/>
        <w:t>ные отношения.</w:t>
      </w:r>
      <w:r>
        <w:rPr>
          <w:lang w:val="en-US" w:eastAsia="en-US"/>
        </w:rPr>
        <w:t xml:space="preserve"> 1995. № 10.</w:t>
      </w:r>
    </w:p>
    <w:p>
      <w:pPr>
        <w:pStyle w:val="Normal"/>
        <w:ind w:right="400" w:firstLine="567"/>
        <w:rPr>
          <w:i/>
          <w:i/>
          <w:lang w:val="en-US" w:eastAsia="en-US"/>
        </w:rPr>
      </w:pPr>
      <w:r>
        <w:rPr>
          <w:i/>
          <w:lang w:val="en-US" w:eastAsia="en-US"/>
        </w:rPr>
      </w:r>
    </w:p>
    <w:p>
      <w:pPr>
        <w:pStyle w:val="Normal"/>
        <w:ind w:right="400" w:firstLine="567"/>
        <w:rPr>
          <w:i/>
          <w:i/>
        </w:rPr>
      </w:pPr>
      <w:r>
        <w:rPr>
          <w:i/>
        </w:rPr>
      </w:r>
    </w:p>
    <w:p>
      <w:pPr>
        <w:pStyle w:val="Normal"/>
        <w:ind w:right="400" w:firstLine="567"/>
        <w:rPr/>
      </w:pPr>
      <w:r>
        <w:rPr>
          <w:i/>
        </w:rPr>
        <w:t>Глава</w:t>
      </w:r>
      <w:r>
        <w:rPr>
          <w:i/>
          <w:lang w:val="en-US" w:eastAsia="en-US"/>
        </w:rPr>
        <w:t xml:space="preserve"> 16 </w:t>
      </w:r>
    </w:p>
    <w:p>
      <w:pPr>
        <w:pStyle w:val="Normal"/>
        <w:ind w:right="400" w:firstLine="567"/>
        <w:rPr/>
      </w:pPr>
      <w:r>
        <w:rPr/>
        <w:t>ПОЛИТИЧЕСКИЕ КОНФЛИКТЫ И КРИЗИСЫ</w:t>
      </w:r>
    </w:p>
    <w:p>
      <w:pPr>
        <w:pStyle w:val="FR1"/>
        <w:ind w:firstLine="567"/>
        <w:rPr>
          <w:b/>
          <w:b/>
          <w:i/>
          <w:i/>
          <w:sz w:val="24"/>
        </w:rPr>
      </w:pPr>
      <w:r>
        <w:rPr>
          <w:b/>
          <w:i/>
          <w:sz w:val="24"/>
        </w:rPr>
      </w:r>
    </w:p>
    <w:p>
      <w:pPr>
        <w:pStyle w:val="FR1"/>
        <w:ind w:firstLine="567"/>
        <w:rPr>
          <w:b/>
          <w:b/>
          <w:i/>
          <w:i/>
          <w:sz w:val="24"/>
        </w:rPr>
      </w:pPr>
      <w:r>
        <w:rPr>
          <w:b/>
          <w:i/>
          <w:sz w:val="24"/>
        </w:rPr>
      </w:r>
    </w:p>
    <w:p>
      <w:pPr>
        <w:pStyle w:val="FR1"/>
        <w:ind w:firstLine="567"/>
        <w:rPr>
          <w:b/>
          <w:b/>
          <w:i/>
          <w:i/>
          <w:sz w:val="28"/>
        </w:rPr>
      </w:pPr>
      <w:r>
        <w:rPr>
          <w:b/>
          <w:i/>
          <w:sz w:val="28"/>
        </w:rPr>
        <w:t>Р. ДАРЕНДОРФ</w:t>
      </w:r>
    </w:p>
    <w:p>
      <w:pPr>
        <w:pStyle w:val="FR1"/>
        <w:spacing w:before="20" w:after="0"/>
        <w:ind w:firstLine="567"/>
        <w:rPr>
          <w:b/>
          <w:b/>
          <w:i/>
          <w:i/>
          <w:sz w:val="24"/>
        </w:rPr>
      </w:pPr>
      <w:r>
        <w:rPr>
          <w:b/>
          <w:i/>
          <w:sz w:val="24"/>
        </w:rPr>
        <w:t>Общество и свобо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220" w:after="0"/>
        <w:ind w:firstLine="567"/>
        <w:rPr/>
      </w:pPr>
      <w:r>
        <w:rPr>
          <w:lang w:val="en-US" w:eastAsia="en-US"/>
        </w:rPr>
        <w:t>[...</w:t>
      </w:r>
      <w:r>
        <w:rPr>
          <w:rFonts w:cs="Symbol" w:ascii="Symbol" w:hAnsi="Symbol"/>
          <w:lang w:val="en-US" w:eastAsia="en-US"/>
        </w:rPr>
        <w:t></w:t>
      </w:r>
      <w:r>
        <w:rPr/>
        <w:t xml:space="preserve"> В то время как общее объяснение структурной подоплеки всех социальных конфликтов невозможно, процесс развертывания кон</w:t>
        <w:softHyphen/>
        <w:t>фликтов из определенных состояний структур, по всей вероятности, применим ко всем их различным формам. Путь от устойчивого состоя</w:t>
        <w:softHyphen/>
        <w:t>ния социальной структуры к развертывающимся социальным конфлик</w:t>
        <w:softHyphen/>
        <w:t>там, что означает, как правило, образование конфликтных групп, ана</w:t>
        <w:softHyphen/>
        <w:t>литически проходит в три этапа (которые при наблюдении формы организации</w:t>
        <w:softHyphen/>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0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ачиная приблизительно с политических партий, различают</w:t>
        <w:softHyphen/>
        <w:t>ся эмпирически, т.е. не всегда четко).</w:t>
      </w:r>
    </w:p>
    <w:p>
      <w:pPr>
        <w:pStyle w:val="Normal"/>
        <w:ind w:firstLine="567"/>
        <w:rPr/>
      </w:pPr>
      <w:r>
        <w:rPr/>
        <w:t xml:space="preserve">Само исходное состояние структуры, т.е. выявленный каузальный фон определенного конфликта, образует </w:t>
      </w:r>
      <w:r>
        <w:rPr>
          <w:i/>
        </w:rPr>
        <w:t>первый этап</w:t>
      </w:r>
      <w:r>
        <w:rPr/>
        <w:t xml:space="preserve"> проявления конфликта. На основе существенных в каждом случае структурных при</w:t>
        <w:softHyphen/>
        <w:t>знаков в данном социальном единстве можно выделить два агрегата со</w:t>
        <w:softHyphen/>
        <w:t>циальных позиций, «обе стороны» фронта конфликта.</w:t>
      </w:r>
      <w:r>
        <w:rPr>
          <w:lang w:val="en-US" w:eastAsia="en-US"/>
        </w:rPr>
        <w:t xml:space="preserve"> [...]</w:t>
      </w:r>
      <w:r>
        <w:rPr/>
        <w:t xml:space="preserve"> Эти агрегаты представителей социальных позиций не являются пока в точном смыс</w:t>
        <w:softHyphen/>
        <w:t>ле социальной группой; они являются квазигруппой, т.е. одним только обнаруженным множеством представителей позиций, предполагаю</w:t>
        <w:softHyphen/>
        <w:t>щим их сходство, которое не нуждается в осознании ими.</w:t>
      </w:r>
    </w:p>
    <w:p>
      <w:pPr>
        <w:pStyle w:val="Normal"/>
        <w:ind w:firstLine="567"/>
        <w:rPr/>
      </w:pPr>
      <w:r>
        <w:rPr/>
        <w:t>Но такие «предполагаемые» общности фактически имеют исключи</w:t>
        <w:softHyphen/>
        <w:t>тельное значение. Применительно к структурным конфликтам мы долж</w:t>
        <w:softHyphen/>
        <w:t>ны сказать, что принадлежность к агрегату в форме квазигруппы посто</w:t>
        <w:softHyphen/>
        <w:t>янно предполагает ожидание защиты определенных интересов. [...] Латентные интересы принадлежат социальным позициям; они не обяза</w:t>
        <w:softHyphen/>
        <w:t>тельно являются осознаваемыми и признаваемыми представителями этих позиций: предприниматель может отклоняться от своих латентных интересов и быть заодно с рабочими; немцы в 1914 г. могли вопреки своим ролевым ожиданиям осознавать симпатию к Франции.</w:t>
      </w:r>
      <w:r>
        <w:rPr>
          <w:lang w:val="en-US" w:eastAsia="en-US"/>
        </w:rPr>
        <w:t xml:space="preserve"> [...]</w:t>
      </w:r>
    </w:p>
    <w:p>
      <w:pPr>
        <w:pStyle w:val="Normal"/>
        <w:ind w:firstLine="567"/>
        <w:rPr/>
      </w:pPr>
      <w:r>
        <w:rPr>
          <w:i/>
        </w:rPr>
        <w:t>Второй этап</w:t>
      </w:r>
      <w:r>
        <w:rPr/>
        <w:t xml:space="preserve"> развития конфликта состоит тогда в непосредствен</w:t>
        <w:softHyphen/>
        <w:t>ной кристаллизации, т.е. осознании латентных интересов, организации квазигруппы в фактические группировки. Каждый социальный кон</w:t>
        <w:softHyphen/>
        <w:t>фликт стремится к явному выражению вовне. Путь к манифестированию существующих латентных интересов не очень долог; квазигруппы явля</w:t>
        <w:softHyphen/>
        <w:t>ются достижением порога организации групп интересов. При этом, ко</w:t>
        <w:softHyphen/>
        <w:t>нечно, «организация» не означает одно и то же в случае «классового конфликта», «конфликта ролей» или конфликта в области международ</w:t>
        <w:softHyphen/>
        <w:t>ных отношений. В первом случае речь идет об организации политичес</w:t>
        <w:softHyphen/>
        <w:t>кой партии, союза, в последнем, напротив, более об экспликации, про</w:t>
        <w:softHyphen/>
        <w:t>явлении конфликтов. При «ролевом конфликте» можно говорить об ор</w:t>
        <w:softHyphen/>
        <w:t>ганизации участвующих элементов только в переносном смысле. Тем не менее конфликты всегда стремятся к кристаллизации и артикуляции.</w:t>
      </w:r>
    </w:p>
    <w:p>
      <w:pPr>
        <w:pStyle w:val="Normal"/>
        <w:ind w:firstLine="567"/>
        <w:rPr/>
      </w:pPr>
      <w:r>
        <w:rPr/>
        <w:t>Разумеется, кристаллизация происходит при наличии определенных, условий. По меньшей мере в случаях классовых конфликтов, конфлик</w:t>
        <w:softHyphen/>
        <w:t>тов по поводу пропорционального представительства и конфликтов, связанных с меньшинствами, ими являются «условия организации». Чтобы конфликты проявились, должны быть выполнены определенные технические (личные, идеологические, материальные), социальны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6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систематическое рекрутирование, коммуникация) и политические (свобода коалиций) условия. Если отсутствуют некоторые или все из этих условий, конфликты остаются латентными, пороговыми, не пере</w:t>
        <w:softHyphen/>
        <w:t>ставая существовать. При известных условиях</w:t>
      </w:r>
      <w:r>
        <w:rPr>
          <w:lang w:val="en-US" w:eastAsia="en-US"/>
        </w:rPr>
        <w:t xml:space="preserve"> —</w:t>
      </w:r>
      <w:r>
        <w:rPr/>
        <w:t xml:space="preserve"> прежде всего, если отсутствуют политические условия организации,</w:t>
      </w:r>
      <w:r>
        <w:rPr>
          <w:lang w:val="en-US" w:eastAsia="en-US"/>
        </w:rPr>
        <w:t xml:space="preserve"> —</w:t>
      </w:r>
      <w:r>
        <w:rPr/>
        <w:t xml:space="preserve"> сама организация становится непосредственным предметом конфликта, который вследст</w:t>
        <w:softHyphen/>
        <w:t>вие этого обостряется. Условия кристаллизации отношений конкурен</w:t>
        <w:softHyphen/>
        <w:t>ции, международных и ролевых конфликтов должны изучаться отдельно.</w:t>
      </w:r>
    </w:p>
    <w:p>
      <w:pPr>
        <w:pStyle w:val="Normal"/>
        <w:ind w:firstLine="567"/>
        <w:rPr/>
      </w:pPr>
      <w:r>
        <w:rPr>
          <w:i/>
        </w:rPr>
        <w:t>Третий этап</w:t>
      </w:r>
      <w:r>
        <w:rPr/>
        <w:t xml:space="preserve"> заключается в самих сформировавшихся конфликтах. По меньшей мере в тенденции конфликты являются столкновением между сторонами или элементами, характеризующимися очевидной идентичностью: между нациями, политическими организациями и т.д. В случае, если такая идентичность еще отсутствует</w:t>
      </w:r>
      <w:r>
        <w:rPr>
          <w:lang w:val="en-US" w:eastAsia="en-US"/>
        </w:rPr>
        <w:t xml:space="preserve"> [...],</w:t>
      </w:r>
      <w:r>
        <w:rPr/>
        <w:t xml:space="preserve"> конфликты в не</w:t>
        <w:softHyphen/>
        <w:t>которой степени являются неполными. Это не означает, что такие про</w:t>
        <w:softHyphen/>
        <w:t>тиворечия не представляют интереса для теории конфликта; противо</w:t>
        <w:softHyphen/>
        <w:t>положность существует. Однако в целом каждый конфликт достигает своей окончательной формы лишь тогда, когда участвующие элементы с точки зрения организации являются идентичными.</w:t>
      </w:r>
    </w:p>
    <w:p>
      <w:pPr>
        <w:pStyle w:val="Normal"/>
        <w:ind w:firstLine="567"/>
        <w:rPr/>
      </w:pPr>
      <w:r>
        <w:rPr>
          <w:lang w:val="en-US" w:eastAsia="en-US"/>
        </w:rPr>
        <w:t>[...]</w:t>
      </w:r>
      <w:r>
        <w:rPr/>
        <w:t xml:space="preserve"> Социальные конфликты вырастают из структуры обществ, яв</w:t>
        <w:softHyphen/>
        <w:t>ляющихся союзами господства и имеющих тенденцию к постоянно кристаллизуемым столкновениям между организованными сторонами. Но очевидно, что источники родственных конфликтов в различных об</w:t>
        <w:softHyphen/>
        <w:t>ществах и в разное время отнюдь не одинаковы. Конфликты между правительством и оппозицией выглядели в Венгрии в</w:t>
      </w:r>
      <w:r>
        <w:rPr>
          <w:lang w:val="en-US" w:eastAsia="en-US"/>
        </w:rPr>
        <w:t xml:space="preserve"> 1956</w:t>
      </w:r>
      <w:r>
        <w:rPr/>
        <w:t xml:space="preserve"> г. иначе, чем в Великобритании; отношения между Германией и Францией в </w:t>
      </w:r>
      <w:r>
        <w:rPr>
          <w:lang w:val="en-US" w:eastAsia="en-US"/>
        </w:rPr>
        <w:t>1960</w:t>
      </w:r>
      <w:r>
        <w:rPr/>
        <w:t xml:space="preserve"> г.</w:t>
      </w:r>
      <w:r>
        <w:rPr>
          <w:lang w:val="en-US" w:eastAsia="en-US"/>
        </w:rPr>
        <w:t xml:space="preserve"> —</w:t>
      </w:r>
      <w:r>
        <w:rPr/>
        <w:t xml:space="preserve"> иначе, чем в 1940-м; отношение немецкого общества к на</w:t>
        <w:softHyphen/>
        <w:t>циональным и религиозным меньшинствам было в</w:t>
      </w:r>
      <w:r>
        <w:rPr>
          <w:lang w:val="en-US" w:eastAsia="en-US"/>
        </w:rPr>
        <w:t xml:space="preserve"> 1960</w:t>
      </w:r>
      <w:r>
        <w:rPr/>
        <w:t xml:space="preserve"> г. другим, не</w:t>
        <w:softHyphen/>
        <w:t>жели в 1940-м. Таким образом, формы социальных конфликтов изме</w:t>
        <w:softHyphen/>
        <w:t>няются, и теория социального конфликта должна дать ответ на вопрос, в каких аспектах можно обнаружить такие изменения формы и с чем они связаны. Это вопросы переменных и факторов вариабельности со</w:t>
        <w:softHyphen/>
        <w:t>циальных конфликт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Что касается переменных социальных конфликтов или границ, в которых они могут изменяться, то две кажутся особенно важными: интенсивность и насильственность. Конфликты могут быть более или менее интенсивными и более или менее насильственными. Допуска</w:t>
        <w:softHyphen/>
        <w:t>ется, что обе переменные изменяются независимо друг от друга; не каждый насильственный конфликт обязательно является интенсив</w:t>
        <w:softHyphen/>
        <w:t>ным, и наоборот.</w:t>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0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Переменная насильственности относится к формам проявления со</w:t>
        <w:softHyphen/>
        <w:t>циальных конфликтов. Под ней подразумеваются средства, которые выбирают борющиеся стороны, чтобы осуществить свои интересы. От</w:t>
        <w:softHyphen/>
        <w:t>метим только некоторые пункты на шкале насильственности: война, гражданская война, вообще вооруженная борьба с угрозой для жизни участников, вероятно, обозначают один полюс; беседа, дискуссия и переговоры в соответствии с правилами вежливости и с открытой ар</w:t>
        <w:softHyphen/>
        <w:t>гументацией</w:t>
      </w:r>
      <w:r>
        <w:rPr>
          <w:lang w:val="en-US" w:eastAsia="en-US"/>
        </w:rPr>
        <w:t xml:space="preserve"> —</w:t>
      </w:r>
      <w:r>
        <w:rPr/>
        <w:t xml:space="preserve"> другой. Между ними находится большое количество более или менее насильственных форм столкновений между группа</w:t>
        <w:softHyphen/>
        <w:t>ми</w:t>
      </w:r>
      <w:r>
        <w:rPr>
          <w:lang w:val="en-US" w:eastAsia="en-US"/>
        </w:rPr>
        <w:t xml:space="preserve"> —</w:t>
      </w:r>
      <w:r>
        <w:rPr/>
        <w:t xml:space="preserve"> забастовка, конкуренция, ожесточенно проходящие дебаты, драка, попытка взаимного обмана, угроза, ультиматум и т.д. и т.п. Меж</w:t>
        <w:softHyphen/>
        <w:t>дународные отношения послевоенного времени предоставляют доста</w:t>
        <w:softHyphen/>
        <w:t>точно примеров для дифференциации насильственности конфликтов от «духа Женевы» через «холодную войну» по поводу Берлина до «горячей войны» в Корее.</w:t>
      </w:r>
    </w:p>
    <w:p>
      <w:pPr>
        <w:pStyle w:val="Normal"/>
        <w:ind w:firstLine="567"/>
        <w:rPr/>
      </w:pPr>
      <w:r>
        <w:rPr>
          <w:lang w:val="en-US" w:eastAsia="en-US"/>
        </w:rPr>
        <w:t>[... ]</w:t>
      </w:r>
      <w:r>
        <w:rPr/>
        <w:t xml:space="preserve"> Переменная интенсивности относится к степени участия пострадавших в данных конфликтах. Интенсивность конфликта больше, если для участников многое связано с ним, если, таким образом, цена пора</w:t>
        <w:softHyphen/>
        <w:t>жения выше. Чем больше значения придают участники столкновению, тем оно интенсивнее. Это можно пояснить примером: борьба за пред</w:t>
        <w:softHyphen/>
        <w:t>седательство в футбольном клубе может проходить бурно и действи</w:t>
        <w:softHyphen/>
        <w:t>тельно насильственно, но, как правило, она означает для участников не так много, как в случае конфликта между предпринимателями и проф</w:t>
        <w:softHyphen/>
        <w:t>союзами (с результатом которого связан уровень заработной платы) или, конечно, между Востоком и Западом (с результатом которого свя</w:t>
        <w:softHyphen/>
        <w:t>заны шансы на выживание). Очевидные изменения индустриальных конфликтов в последнее десятилетие безусловно заключаются в сни</w:t>
        <w:softHyphen/>
        <w:t>жении их интенсивности.</w:t>
      </w:r>
      <w:r>
        <w:rPr>
          <w:lang w:val="en-US" w:eastAsia="en-US"/>
        </w:rPr>
        <w:t xml:space="preserve"> [...]</w:t>
      </w:r>
      <w:r>
        <w:rPr/>
        <w:t xml:space="preserve"> Таким образом, интенсивность означает вкладываемую участниками энергию и вместе с тем социальную важ</w:t>
        <w:softHyphen/>
        <w:t>ность определенных конфликтов.</w:t>
      </w:r>
    </w:p>
    <w:p>
      <w:pPr>
        <w:pStyle w:val="Normal"/>
        <w:ind w:firstLine="567"/>
        <w:rPr/>
      </w:pPr>
      <w:r>
        <w:rPr/>
        <w:t>В этом месте должен стать полностью ясным смысл взятого за ос</w:t>
        <w:softHyphen/>
        <w:t>нову широкого определения конфликта. Форма столкновения, которая в обыденном языке называется «конфликтом» (впрочем, как и так на</w:t>
        <w:softHyphen/>
        <w:t>зываемая классовая борьба), оказывается здесь только одной формой более широкого феномена конфликта, а именно формой крайней или значительной насильственности (и, возможно, также интенсивности). Теперь постановка вопроса теории изменяется на более продуктивную: при каких условиях социальные конфликты приобретают более или менее насильственную, более или менее интенсивную форму? Какие</w:t>
      </w:r>
    </w:p>
    <w:p>
      <w:pPr>
        <w:pStyle w:val="FR3"/>
        <w:spacing w:before="0" w:after="0"/>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08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факторы могут влиять на интенсивность и насильственность конфлик</w:t>
        <w:softHyphen/>
        <w:t>та? На чем, таким образом, основывается вариабельность социальных конфликтов применительно к выделенным здесь переменам? Наша цель</w:t>
      </w:r>
      <w:r>
        <w:rPr>
          <w:lang w:val="en-US" w:eastAsia="en-US"/>
        </w:rPr>
        <w:t xml:space="preserve"> —</w:t>
      </w:r>
      <w:r>
        <w:rPr/>
        <w:t xml:space="preserve"> не определение строгих и основательных ответов на эти вопро</w:t>
        <w:softHyphen/>
        <w:t>сы; мы обозначим лишь некоторые области значимых факторов, даль</w:t>
        <w:softHyphen/>
        <w:t>нейшее изучение которых представляет собой нерешенную задачу со</w:t>
        <w:softHyphen/>
        <w:t>циологии конфликта.</w:t>
      </w:r>
    </w:p>
    <w:p>
      <w:pPr>
        <w:pStyle w:val="Normal"/>
        <w:ind w:firstLine="567"/>
        <w:rPr/>
      </w:pPr>
      <w:r>
        <w:rPr/>
        <w:t>Первый круг факторов вытекает из условий организации конфликт</w:t>
        <w:softHyphen/>
        <w:t>ных групп или манифестирования конфликтов. Вопреки часто выра</w:t>
        <w:softHyphen/>
        <w:t>женному предположению полное манифестирование конфликтов всег</w:t>
        <w:softHyphen/>
        <w:t>да уже является шагом к их ослаблению. Многие столкновения приоб</w:t>
        <w:softHyphen/>
        <w:t>ретают свою высшую степень интенсивности и насильственности тогда, когда одна из участвующих сторон способна к организации, есть соци</w:t>
        <w:softHyphen/>
        <w:t>альные и технические условия, но организация запрещена и, таким об</w:t>
        <w:softHyphen/>
        <w:t>разом, отсутствуют политические условия. Историческими примерами этого являются конфликты как из области международных отношений (партизанские войны), так и конфликты внутри общества (индустри</w:t>
        <w:softHyphen/>
        <w:t>альные конфликты до легального признания профсоюзов). Всегда наи</w:t>
        <w:softHyphen/>
        <w:t>более опасен не до конца доступный для понимания, только частично ставший явным конфликт, который выражается в революционных или квазиреволюционных взрывах. Если конфликты признаются как тако</w:t>
        <w:softHyphen/>
        <w:t>вые, то часто с ними не так много связано. Тогда становится возможным смягчение их форм.</w:t>
      </w:r>
    </w:p>
    <w:p>
      <w:pPr>
        <w:pStyle w:val="Normal"/>
        <w:ind w:firstLine="567"/>
        <w:rPr/>
      </w:pPr>
      <w:r>
        <w:rPr/>
        <w:t>Еще более важным, особенно применительно к интенсивности кон</w:t>
        <w:softHyphen/>
        <w:t>фликтов, кажется круг факторов социальной мобильности. В той сте</w:t>
        <w:softHyphen/>
        <w:t>пени, в которой возможна мобильность</w:t>
      </w:r>
      <w:r>
        <w:rPr>
          <w:lang w:val="en-US" w:eastAsia="en-US"/>
        </w:rPr>
        <w:t xml:space="preserve"> —</w:t>
      </w:r>
      <w:r>
        <w:rPr/>
        <w:t xml:space="preserve"> и прежде всего между бо</w:t>
        <w:softHyphen/>
        <w:t>рющимися сторонами,</w:t>
      </w:r>
      <w:r>
        <w:rPr>
          <w:lang w:val="en-US" w:eastAsia="en-US"/>
        </w:rPr>
        <w:t xml:space="preserve"> —</w:t>
      </w:r>
      <w:r>
        <w:rPr/>
        <w:t xml:space="preserve"> интенсивность конфликтов уменьшается, и наоборот.</w:t>
      </w:r>
      <w:r>
        <w:rPr>
          <w:lang w:val="en-US" w:eastAsia="en-US"/>
        </w:rPr>
        <w:t xml:space="preserve"> [...]</w:t>
      </w:r>
      <w:r>
        <w:rPr/>
        <w:t xml:space="preserve"> Чем сильнее единичное привязано к своей общественной позиции, тем интенсивнее становятся вырастающие из этой позиции конфликты, тем неизбежнее участники привязаны к конфликтам. Ис</w:t>
        <w:softHyphen/>
        <w:t>ходя из этого можно представить тезис, что конфликты на основе воз</w:t>
        <w:softHyphen/>
        <w:t>растных и половых различий всегда интенсивнее, чем региональные. Вертикальная и горизонтальная мобильность, переход в другой слой и миграция всегда способствуют снижению интенсивности конфлик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Одна из важнейших групп факторов, которые могут влиять на ин</w:t>
        <w:softHyphen/>
        <w:t>тенсивность конфликтов, заключается в степени того, что можно спор</w:t>
        <w:softHyphen/>
        <w:t>но обозначить как социальный плюрализм, а точнее, как напластование или разделение социальных структурных областей. В каждом обществе существует большое количество социальных конфликтов, например,</w:t>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0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между конфессиями, между частями страны, между руководящими и управляемыми. Они могут быть отделены друг от друга так, что стороны каждого отдельного конфликта как таковые представлены только в нем, но они могут быть напластованы так, что эти фронты повторяются в различных конфликтах, когда конфессия А, часть страны</w:t>
      </w:r>
      <w:r>
        <w:rPr>
          <w:lang w:val="en-US"/>
        </w:rPr>
        <w:t xml:space="preserve"> Q</w:t>
      </w:r>
      <w:r>
        <w:rPr/>
        <w:t xml:space="preserve"> и правящая группа перемешиваются в одну большую «сторону». В каждом обще</w:t>
        <w:softHyphen/>
        <w:t>стве существует большое количество институциональных порядков</w:t>
      </w:r>
      <w:r>
        <w:rPr>
          <w:lang w:val="en-US" w:eastAsia="en-US"/>
        </w:rPr>
        <w:t xml:space="preserve"> — </w:t>
      </w:r>
      <w:r>
        <w:rPr/>
        <w:t>государство и экономика, право и армия, воспитание и церковь. Эти по</w:t>
        <w:softHyphen/>
        <w:t>рядки могут быть относительно независимы, а политические, экономи</w:t>
        <w:softHyphen/>
        <w:t>ческие, юридические, военные, педагогические и религиозные руково</w:t>
        <w:softHyphen/>
        <w:t>дящие группы неидентичны; но, возможно, что одна и та же группа за</w:t>
        <w:softHyphen/>
        <w:t>дает тон во всех областях. В степени, в которой в обществе возникают такие и подобные феномены напластования, возрастает интенсивность конфликтов; и, напротив, она снижается в той степени, в какой струк</w:t>
        <w:softHyphen/>
        <w:t>тура общества становится плюралистичной, т.е. обнаруживает разно</w:t>
        <w:softHyphen/>
        <w:t>образные автономные области. При напластовании различных соци</w:t>
        <w:softHyphen/>
        <w:t>альных областей каждый конфликт означает борьбу за все; осущест</w:t>
        <w:softHyphen/>
        <w:t>вление экономических требований должно одновременно изменять по</w:t>
        <w:softHyphen/>
        <w:t>литические отношения. Если области разделены, то с каждым отдель</w:t>
        <w:softHyphen/>
        <w:t>ным конфликтом не так много связано, тогда снижается цена пораже</w:t>
        <w:softHyphen/>
        <w:t>ния (и при этом интенсивность).</w:t>
      </w:r>
    </w:p>
    <w:p>
      <w:pPr>
        <w:pStyle w:val="Normal"/>
        <w:ind w:firstLine="567"/>
        <w:rPr/>
      </w:pPr>
      <w:r>
        <w:rPr/>
        <w:t>Эти три области факторов, которые были здесь очень бегло обозна</w:t>
        <w:softHyphen/>
        <w:t>чены, дополняет еще одна, касающаяся насильственности социальных конфликтов: их регулирование.</w:t>
      </w:r>
    </w:p>
    <w:p>
      <w:pPr>
        <w:pStyle w:val="Normal"/>
        <w:ind w:firstLine="567"/>
        <w:rPr/>
      </w:pPr>
      <w:r>
        <w:rPr>
          <w:lang w:val="en-US" w:eastAsia="en-US"/>
        </w:rPr>
        <w:t>[...]</w:t>
      </w:r>
      <w:r>
        <w:rPr/>
        <w:t xml:space="preserve"> Из трех точек зрения на социальные конфликты между отдель</w:t>
        <w:softHyphen/>
        <w:t>ными людьми, группами и обществами только одна является рацио</w:t>
        <w:softHyphen/>
        <w:t xml:space="preserve">нальной </w:t>
      </w:r>
      <w:r>
        <w:rPr>
          <w:rFonts w:cs="Symbol" w:ascii="Symbol" w:hAnsi="Symbol"/>
        </w:rPr>
        <w:t></w:t>
      </w:r>
      <w:r>
        <w:rPr/>
        <w:t>...], только эта установка действительно гарантирует контроль насильственности социальных конфликтов внутри обществ и между ними. Тем не менее эта установка является намного более редкой, чем две остальные, недостаточность которых может доказать социологи</w:t>
        <w:softHyphen/>
        <w:t>ческая теория конфликта.</w:t>
      </w:r>
    </w:p>
    <w:p>
      <w:pPr>
        <w:pStyle w:val="Normal"/>
        <w:ind w:firstLine="567"/>
        <w:rPr/>
      </w:pPr>
      <w:r>
        <w:rPr/>
        <w:t xml:space="preserve">То, что противоречие может быть подавлено, несомненно, является очень старым предположением руководящих инстанций. Но хотя, само собой разумеется, </w:t>
      </w:r>
      <w:r>
        <w:rPr>
          <w:i/>
        </w:rPr>
        <w:t>подавление конфликта</w:t>
      </w:r>
      <w:r>
        <w:rPr/>
        <w:t xml:space="preserve"> редко рекомендовалось как уместное в истории политической философии, многие до наших дней следовали этому рецепту. Однако подавление является не только аморальным, но и неэффективным способом обращения с социальны</w:t>
        <w:softHyphen/>
        <w:t>ми конфликтами. В той мере, в какой социальные конфликты пытаются подавить, возрастает их потенциальная злокачественность, вместе с</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0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этим стремятся к еще более насильственному подавлению, пока, нако</w:t>
        <w:softHyphen/>
        <w:t>нец, ни одна сила на свете не будет более в состоянии подавить энергию конфликта: во всей истории человечества революции предоставляют горькие доказательства этого тезиса. Конечно, не каждая так называе</w:t>
        <w:softHyphen/>
        <w:t>мая тоталитарная система фактически является системой подавления, и окончательное подавление редко встречается в истории. Большинст</w:t>
        <w:softHyphen/>
        <w:t>во непарламентских форм государства очень осторожно сочетают по</w:t>
        <w:softHyphen/>
        <w:t>давление и регулирование конфликтов. Если этого не происходит, если каждое противоречие, каждый антагонизм действительно подавлялись, то взрыв предельно насильственных конфликтов является вопросом времени. Метод подавления социальных конфликтов не может предпо</w:t>
        <w:softHyphen/>
        <w:t>читаться в течение продолжительного срока, т.е. периода, превышаю</w:t>
        <w:softHyphen/>
        <w:t xml:space="preserve">щего несколько лет. Но это же относится и ко всем формам так называемой </w:t>
      </w:r>
      <w:r>
        <w:rPr>
          <w:i/>
        </w:rPr>
        <w:t>отмены</w:t>
      </w:r>
      <w:r>
        <w:rPr/>
        <w:t xml:space="preserve"> конфликтов. В истории как в международной области, так и внутри обществ, в отношениях между группами и между ролями вновь и вновь предпринимались попытки раз и навсегда устранить имеющиеся противоположности и противоречия путем вмешательства в существующие структуры. Под «отменой» конфликтов здесь должна пониматься любая попытка в корне ликвидировать противоречия. Эта попытка всегда обманчива. Фактические предметы определенных кон</w:t>
        <w:softHyphen/>
        <w:t>фликтов</w:t>
      </w:r>
      <w:r>
        <w:rPr>
          <w:lang w:val="en-US" w:eastAsia="en-US"/>
        </w:rPr>
        <w:t xml:space="preserve"> —</w:t>
      </w:r>
      <w:r>
        <w:rPr/>
        <w:t xml:space="preserve"> корейский вопрос в конфликте Восток</w:t>
      </w:r>
      <w:r>
        <w:rPr>
          <w:lang w:val="en-US" w:eastAsia="en-US"/>
        </w:rPr>
        <w:t xml:space="preserve"> —</w:t>
      </w:r>
      <w:r>
        <w:rPr/>
        <w:t xml:space="preserve"> Запад, чрезвы</w:t>
        <w:softHyphen/>
        <w:t>чайное законодательство в партийном конфликте, конкретные требо</w:t>
        <w:softHyphen/>
        <w:t>вания заработной платы в столкновении между партнерами по тариф</w:t>
        <w:softHyphen/>
        <w:t>ным переговорам</w:t>
      </w:r>
      <w:r>
        <w:rPr>
          <w:lang w:val="en-US" w:eastAsia="en-US"/>
        </w:rPr>
        <w:t xml:space="preserve"> —</w:t>
      </w:r>
      <w:r>
        <w:rPr/>
        <w:t xml:space="preserve"> можно «устранить», т.е. регулировать так, чтобы они не возникли снова как предметы конфликта. Но такое регулирова</w:t>
        <w:softHyphen/>
        <w:t>ние предмета не ликвидирует сам кроющийся за ним конфликт. Соци</w:t>
        <w:softHyphen/>
        <w:t>альные конфликты, т.е. систематически вырастающие из социальной структуры противоречия, принципиально нельзя «разрешить» в смыс</w:t>
        <w:softHyphen/>
        <w:t>ле окончательного устранения. Тот, кто пытается навсегда разрешить конфликты, скорее поддается опасному соблазну путем применения силы произвести впечатление, что ему удалось такое «разрешение», которое по природе вещей не может быть успешным. «Единство наро</w:t>
        <w:softHyphen/>
        <w:t>да» и «бесклассовое общество»</w:t>
      </w:r>
      <w:r>
        <w:rPr>
          <w:lang w:val="en-US" w:eastAsia="en-US"/>
        </w:rPr>
        <w:t xml:space="preserve"> —</w:t>
      </w:r>
      <w:r>
        <w:rPr/>
        <w:t xml:space="preserve"> это только два из многих проявле</w:t>
        <w:softHyphen/>
        <w:t>ний подавления конфликтов под видом их разреш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Прекращение конфликтов, которое в противоположность подавле</w:t>
        <w:softHyphen/>
        <w:t>нию и «отмене» обещает успех, поскольку оно соответствует социаль</w:t>
        <w:softHyphen/>
        <w:t xml:space="preserve">ной реальности, я </w:t>
      </w:r>
      <w:r>
        <w:rPr>
          <w:i/>
        </w:rPr>
        <w:t>буду называть регулированием конфликтов.</w:t>
      </w:r>
      <w:r>
        <w:rPr/>
        <w:t xml:space="preserve"> Регу</w:t>
        <w:softHyphen/>
        <w:t>лирование социальных конфликтов является решающим средством уменьшения насильственности почти всех видов конфликтов. Конфликты</w:t>
        <w:softHyphen/>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1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е исчезают посредством их регулирования; они не обязательно ста</w:t>
        <w:softHyphen/>
        <w:t>новятся сразу менее интенсивными, но в такой мере, в которой их уда</w:t>
        <w:softHyphen/>
        <w:t>ется регулировать, они становятся контролируемыми, и их творческая сила ставится на службу постепенному развитию социальных структур.</w:t>
      </w:r>
    </w:p>
    <w:p>
      <w:pPr>
        <w:pStyle w:val="Normal"/>
        <w:ind w:firstLine="567"/>
        <w:rPr/>
      </w:pPr>
      <w:r>
        <w:rPr/>
        <w:t>Разумеется, успешное регулирование конфликтов предполагает ряд условий. Для этого нужно, чтобы конфликты вообще, а также данные отдельные противоречия признавались всеми участниками как неиз</w:t>
        <w:softHyphen/>
        <w:t>бежные и, более того, как оправданные и целесообразные. Тому, кто не допускает конфликтов, рассматривает их как патологические откло</w:t>
        <w:softHyphen/>
        <w:t>нения от воображаемого нормального состояния, не удастся совладать с ними. Покорного признания неизбежности конфликтов также недо</w:t>
        <w:softHyphen/>
        <w:t>статочно. Скорее, необходимо осознать плодотворный, творческий принцип конфликтов. Это означает, что любое вмешательство в кон</w:t>
        <w:softHyphen/>
        <w:t>фликты должно ограничиваться регулированием их проявлений и что нужно отказаться от бесполезных попыток устранения их причин. При</w:t>
        <w:softHyphen/>
        <w:t>чины конфликтов в отличие от их явных конкретных предметов устра</w:t>
        <w:softHyphen/>
        <w:t>нить нельзя; поэтому при регулировании конфликтов речь всегда может идти только о том, чтобы выделять видимые формы их проявления и использовать их вариабельность. Это происходит вследствие того, что данные конфликты обязательно канализируются. Манифестирование конфликтов, например организация конфликтных групп, является условием для возможного регулирования.</w:t>
      </w:r>
      <w:r>
        <w:rPr>
          <w:lang w:val="en-US" w:eastAsia="en-US"/>
        </w:rPr>
        <w:t xml:space="preserve"> [...</w:t>
      </w:r>
      <w:r>
        <w:rPr>
          <w:rFonts w:cs="Symbol" w:ascii="Symbol" w:hAnsi="Symbol"/>
          <w:lang w:val="en-US" w:eastAsia="en-US"/>
        </w:rPr>
        <w:t></w:t>
      </w:r>
      <w:r>
        <w:rPr/>
        <w:t xml:space="preserve"> При наличии всех этих предпосылок следующий шаг заключается в том, что участники согла</w:t>
        <w:softHyphen/>
        <w:t>шаются на известные «правила игры», в соответствии с которыми они желают разрешить свои конфликты. Несомненно, это решающий шаг любого регулирования конфликтов; однако он должен рассматриваться в связи с остальными предпосылками. «Правила игры», типовые со</w:t>
        <w:softHyphen/>
        <w:t>глашения, конституции, уставы и т.п. могут быть эффективны только в случае, если они с самого начала не отдают предпочтение одному из участников в ущерб другому, ограничиваются формальными аспектами конфликта и предполагают обязательное канализирование всех проти</w:t>
        <w:softHyphen/>
        <w:t>воположностей.</w:t>
      </w:r>
    </w:p>
    <w:p>
      <w:pPr>
        <w:pStyle w:val="Normal"/>
        <w:ind w:firstLine="567"/>
        <w:rPr/>
      </w:pPr>
      <w:r>
        <w:rPr/>
        <w:t>Форма «правил игры» является такой же многообразной, как сама действительность. Различаются требования к хорошей конституции го</w:t>
        <w:softHyphen/>
        <w:t>сударства, рациональному соглашению в результате тарифных перего</w:t>
        <w:softHyphen/>
        <w:t>воров, уместному уставу объединения или к действенному международ</w:t>
        <w:softHyphen/>
        <w:t>ному соглашению.</w:t>
      </w:r>
      <w:r>
        <w:rPr>
          <w:rFonts w:cs="Symbol" w:ascii="Symbol" w:hAnsi="Symbol"/>
        </w:rPr>
        <w:t></w:t>
      </w:r>
      <w:r>
        <w:rPr/>
        <w:t>...] Все «правила игры» касаются способов, которы</w:t>
        <w:softHyphen/>
        <w:t>ми контрагенты намереваются разрешать свои противоречия. К ним принадлежит ряд форм, которые могут применяться последовательн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2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lang w:val="en-US" w:eastAsia="en-US"/>
        </w:rPr>
        <w:t>[...]</w:t>
      </w:r>
      <w:r>
        <w:rPr/>
        <w:t xml:space="preserve"> 1. </w:t>
      </w:r>
      <w:r>
        <w:rPr>
          <w:i/>
        </w:rPr>
        <w:t>Переговоры,</w:t>
      </w:r>
      <w:r>
        <w:rPr/>
        <w:t xml:space="preserve"> т.е. создание органа, в котором конфликтующие сто</w:t>
        <w:softHyphen/>
        <w:t>роны регулярно встречаются с целью ведения переговоров по всем ост</w:t>
        <w:softHyphen/>
        <w:t>рым темам, связанным с конфликтом, и принятия решений установлен</w:t>
        <w:softHyphen/>
        <w:t>ными способами, соответствующими обстоятельствами (большинст</w:t>
        <w:softHyphen/>
        <w:t>вом, квалифицированным большинством, большинством с правом вето, единогласно). Однако редко бывает достаточно только этой возможнос</w:t>
        <w:softHyphen/>
        <w:t>ти: переговоры могут остаться безрезультатными. В такой ситуации ре</w:t>
        <w:softHyphen/>
        <w:t>комендуется привлечение «третьей стороны», т.е. не участвующих в конфликте лиц или инстанций.</w:t>
      </w:r>
      <w:r>
        <w:rPr>
          <w:lang w:val="en-US" w:eastAsia="en-US"/>
        </w:rPr>
        <w:t xml:space="preserve"> 2.</w:t>
      </w:r>
      <w:r>
        <w:rPr/>
        <w:t xml:space="preserve"> Наиболее мягкой формой участия тре</w:t>
        <w:softHyphen/>
        <w:t xml:space="preserve">тьей стороны является </w:t>
      </w:r>
      <w:r>
        <w:rPr>
          <w:i/>
        </w:rPr>
        <w:t>посредничество,</w:t>
      </w:r>
      <w:r>
        <w:rPr/>
        <w:t xml:space="preserve"> т.е. соглашение сторон от слу</w:t>
        <w:softHyphen/>
        <w:t>чая к случаю выслушивать посредника и рассматривать его предложе</w:t>
        <w:softHyphen/>
        <w:t>ния. Несмотря на кажущуюся необязательность этого образа действий, посредничество (например, Генерального секретаря ООН, федераль</w:t>
        <w:softHyphen/>
        <w:t>ного канцлера и т.д.</w:t>
      </w:r>
      <w:r>
        <w:rPr>
          <w:lang w:val="en-US" w:eastAsia="en-US"/>
        </w:rPr>
        <w:t>)</w:t>
      </w:r>
      <w:r>
        <w:rPr/>
        <w:t xml:space="preserve"> часто оказывается в высшей степени эффективным инструментом регулирования.</w:t>
      </w:r>
      <w:r>
        <w:rPr>
          <w:lang w:val="en-US" w:eastAsia="en-US"/>
        </w:rPr>
        <w:t xml:space="preserve"> 3.</w:t>
      </w:r>
      <w:r>
        <w:rPr/>
        <w:t xml:space="preserve"> Тем не менее часто необходимо сделать следующий шаг </w:t>
      </w:r>
      <w:r>
        <w:rPr>
          <w:i/>
        </w:rPr>
        <w:t>к арбитражу,</w:t>
      </w:r>
      <w:r>
        <w:rPr/>
        <w:t xml:space="preserve"> т.е. к тому, что либо обращение к третьей стороне, либо в случае такого обращения исполнение ее решения явля</w:t>
        <w:softHyphen/>
        <w:t>ется обязательным. Эта ситуация характеризует положение правовых институтов в некоторых (в частности, международных) конфликтах.</w:t>
      </w:r>
      <w:r>
        <w:rPr>
          <w:lang w:val="en-US" w:eastAsia="en-US"/>
        </w:rPr>
        <w:t xml:space="preserve"> 4.</w:t>
      </w:r>
      <w:r>
        <w:rPr/>
        <w:t xml:space="preserve"> В случае если для участников обязательно как обращение к третьей сто</w:t>
        <w:softHyphen/>
        <w:t xml:space="preserve">роне, так и принятие ее решения, </w:t>
      </w:r>
      <w:r>
        <w:rPr>
          <w:i/>
        </w:rPr>
        <w:t>обязательный арбитраж</w:t>
      </w:r>
      <w:r>
        <w:rPr/>
        <w:t xml:space="preserve"> находится на границе между регулированием и подавлением конфликта. Этот метод может иногда быть необходим (для сохранения формы государст</w:t>
        <w:softHyphen/>
        <w:t>венного правления, возможно, также для обеспечения мира в междуна</w:t>
        <w:softHyphen/>
        <w:t>родной области), но при его использовании регулирование конфликтов как контроль их форм остается сомнительным.</w:t>
      </w:r>
      <w:r>
        <w:rPr>
          <w:lang w:val="en-US"/>
        </w:rPr>
        <w:t xml:space="preserve">                  </w:t>
      </w:r>
    </w:p>
    <w:p>
      <w:pPr>
        <w:pStyle w:val="Normal"/>
        <w:ind w:firstLine="567"/>
        <w:rPr/>
      </w:pPr>
      <w:r>
        <w:rPr/>
        <w:t>Нужно подчеркнуть еще раз, что конфликты не исчезают путем их регулирования. Там, где существует общество, существуют также конфликты. Однако формы регулирования воздействуют на насильственность конфликтов. Регулируемый конфликт является в известной степени смягченным: хотя он продолжается и может быть чрезвычайно интенсивным, он протекает в формах, совместимых с непрерывно изме</w:t>
        <w:softHyphen/>
        <w:t>няющейся социальной структурой. Возможно, конфликт является отцом всех вещей, т.е. движущей силой изменений, но конфликт не дол</w:t>
        <w:softHyphen/>
        <w:t>жен быть войной и не должен быть гражданской войной. Пожалуй, в рациональном обуздании социальных конфликтов заключается одна из центральных задач полити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 xml:space="preserve">Печатается по: </w:t>
      </w:r>
      <w:r>
        <w:rPr>
          <w:i/>
        </w:rPr>
        <w:t>Дарендорф Р.</w:t>
      </w:r>
      <w:r>
        <w:rPr/>
        <w:t xml:space="preserve"> Элементы теории социального кон</w:t>
        <w:softHyphen/>
        <w:t xml:space="preserve">фликта </w:t>
      </w:r>
      <w:r>
        <w:rPr>
          <w:lang w:val="en-US" w:eastAsia="en-US"/>
        </w:rPr>
        <w:t>//</w:t>
      </w:r>
      <w:r>
        <w:rPr/>
        <w:t xml:space="preserve"> Социс.</w:t>
      </w:r>
      <w:r>
        <w:rPr>
          <w:lang w:val="en-US" w:eastAsia="en-US"/>
        </w:rPr>
        <w:t xml:space="preserve"> 1994. № 5.</w:t>
      </w:r>
      <w:r>
        <w:rPr/>
        <w:t xml:space="preserve"> С.</w:t>
      </w:r>
      <w:r>
        <w:rPr>
          <w:lang w:val="en-US" w:eastAsia="en-US"/>
        </w:rPr>
        <w:t xml:space="preserve"> 142—147.</w:t>
      </w:r>
    </w:p>
    <w:p>
      <w:pPr>
        <w:pStyle w:val="FR2"/>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1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FR1"/>
        <w:ind w:firstLine="567"/>
        <w:rPr>
          <w:b/>
          <w:b/>
          <w:i/>
          <w:i/>
          <w:sz w:val="24"/>
        </w:rPr>
      </w:pPr>
      <w:r>
        <w:rPr>
          <w:b/>
          <w:i/>
          <w:sz w:val="24"/>
        </w:rPr>
      </w:r>
    </w:p>
    <w:p>
      <w:pPr>
        <w:pStyle w:val="FR1"/>
        <w:ind w:firstLine="567"/>
        <w:rPr>
          <w:b/>
          <w:b/>
          <w:i/>
          <w:i/>
          <w:sz w:val="28"/>
        </w:rPr>
      </w:pPr>
      <w:r>
        <w:rPr>
          <w:b/>
          <w:i/>
          <w:sz w:val="28"/>
        </w:rPr>
        <w:t>М. ДОЙЧ</w:t>
      </w:r>
    </w:p>
    <w:p>
      <w:pPr>
        <w:pStyle w:val="Normal"/>
        <w:ind w:firstLine="567"/>
        <w:rPr>
          <w:b/>
          <w:b/>
          <w:i/>
          <w:i/>
        </w:rPr>
      </w:pPr>
      <w:r>
        <w:rPr>
          <w:b/>
          <w:i/>
        </w:rPr>
        <w:t>Разрешение конфликта</w:t>
      </w:r>
    </w:p>
    <w:p>
      <w:pPr>
        <w:pStyle w:val="Normal"/>
        <w:ind w:firstLine="567"/>
        <w:rPr>
          <w:i/>
          <w:i/>
        </w:rPr>
      </w:pPr>
      <w:r>
        <w:rPr>
          <w:i/>
        </w:rPr>
        <w:t>(Конструктивные и деструктивные процессы)</w:t>
      </w:r>
    </w:p>
    <w:p>
      <w:pPr>
        <w:pStyle w:val="Normal"/>
        <w:spacing w:before="280" w:after="0"/>
        <w:ind w:firstLine="567"/>
        <w:rPr>
          <w:b/>
          <w:b/>
        </w:rPr>
      </w:pPr>
      <w:r>
        <w:rPr>
          <w:b/>
        </w:rPr>
        <w:t>Обзор «переменных», влияющих на ход конфликта</w:t>
      </w:r>
    </w:p>
    <w:p>
      <w:pPr>
        <w:pStyle w:val="Normal"/>
        <w:spacing w:before="20" w:after="0"/>
        <w:ind w:firstLine="567"/>
        <w:rPr/>
      </w:pPr>
      <w:r>
        <w:rPr>
          <w:lang w:val="en-US" w:eastAsia="en-US"/>
        </w:rPr>
        <w:t>[...]</w:t>
      </w:r>
      <w:r>
        <w:rPr/>
        <w:t xml:space="preserve"> Рассматриваем ли мы конфликт между профсоюзом и руковод</w:t>
        <w:softHyphen/>
        <w:t>ством предприятия, между народами, между мужем и женой или между детьми, мы должны знать:</w:t>
      </w:r>
    </w:p>
    <w:p>
      <w:pPr>
        <w:pStyle w:val="Normal"/>
        <w:ind w:firstLine="567"/>
        <w:rPr/>
      </w:pPr>
      <w:r>
        <w:rPr>
          <w:lang w:val="en-US" w:eastAsia="en-US"/>
        </w:rPr>
        <w:t>1.</w:t>
      </w:r>
      <w:r>
        <w:rPr/>
        <w:t xml:space="preserve"> </w:t>
      </w:r>
      <w:r>
        <w:rPr>
          <w:i/>
        </w:rPr>
        <w:t>Характеристики конфликтующих сторон (их ценности и мотивации, их устремления и цели, их психопатические, интел</w:t>
        <w:softHyphen/>
        <w:t>лектуальные и социальные ресурсы для ведения или разрешения конфликта; их представления о конфликте, включая концепцию стратегии и тактики, и т.д.)</w:t>
      </w:r>
      <w:r>
        <w:rPr>
          <w:i/>
          <w:lang w:val="en-US" w:eastAsia="en-US"/>
        </w:rPr>
        <w:t>.</w:t>
      </w:r>
      <w:r>
        <w:rPr/>
        <w:t xml:space="preserve"> Для конфликтующих сторон, так же как и для конфликтующих детей, было бы полезно знать, что стороны рассматривают как выгоду или достижение цели, а что будет рассмат</w:t>
        <w:softHyphen/>
        <w:t>риваться как потеря или поражение. Как для отдельных индивидов, так и для целых народов осознание имеющихся инструментов для ведения или разрешения конфликта и собственного умения пользоваться ими необходимо для прогнозирования и понимания хода конфликта. Важно также знать, возник ли конфликт между равными (двумя мальчиками) или неравными (взрослым и ребенком), между частями целого (двумя штатами) или между частью и целым (штатом Миссисипи и США), или между целыми (СССР и США).</w:t>
      </w:r>
    </w:p>
    <w:p>
      <w:pPr>
        <w:pStyle w:val="Normal"/>
        <w:ind w:firstLine="567"/>
        <w:rPr/>
      </w:pPr>
      <w:r>
        <w:rPr>
          <w:lang w:val="en-US" w:eastAsia="en-US"/>
        </w:rPr>
        <w:t>2.</w:t>
      </w:r>
      <w:r>
        <w:rPr/>
        <w:t xml:space="preserve"> </w:t>
      </w:r>
      <w:r>
        <w:rPr>
          <w:i/>
        </w:rPr>
        <w:t>Предысторию их взаимоотношений (отношение друг к другу, взаимные стереотипы и ожидания, включая их представ</w:t>
        <w:softHyphen/>
        <w:t>ление о том, что противоположная сторона полагает о них самих, в особенности степень полярности их взглядов по системе «хорошо</w:t>
      </w:r>
      <w:r>
        <w:rPr>
          <w:i/>
          <w:lang w:val="en-US" w:eastAsia="en-US"/>
        </w:rPr>
        <w:t xml:space="preserve"> —</w:t>
      </w:r>
      <w:r>
        <w:rPr>
          <w:i/>
        </w:rPr>
        <w:t xml:space="preserve"> плохо» и «заслуживает доверия</w:t>
      </w:r>
      <w:r>
        <w:rPr>
          <w:i/>
          <w:lang w:val="en-US" w:eastAsia="en-US"/>
        </w:rPr>
        <w:t xml:space="preserve"> —</w:t>
      </w:r>
      <w:r>
        <w:rPr>
          <w:i/>
        </w:rPr>
        <w:t xml:space="preserve"> не заслуживает доверия»).</w:t>
      </w:r>
      <w:r>
        <w:rPr/>
        <w:t xml:space="preserve"> Будь то конфликт между Египтом и Израилем, профсоюзом и руководством предприятия или между мужем и женой, он будет зави</w:t>
        <w:softHyphen/>
        <w:t>сеть от их предыдущих взаимоотношений и существующих отношений друг к другу. Муж или жена, потерявшие веру в благонамеренность друг друга, вряд ли смогут прийти к соглашению, эффективность которого будет ставиться в зависимость от взаимного доверия.</w:t>
      </w:r>
    </w:p>
    <w:p>
      <w:pPr>
        <w:pStyle w:val="Normal"/>
        <w:ind w:firstLine="567"/>
        <w:rPr/>
      </w:pPr>
      <w:r>
        <w:rPr>
          <w:lang w:val="en-US" w:eastAsia="en-US"/>
        </w:rPr>
        <w:t>3.</w:t>
      </w:r>
      <w:r>
        <w:rPr/>
        <w:t xml:space="preserve"> </w:t>
      </w:r>
      <w:r>
        <w:rPr>
          <w:i/>
        </w:rPr>
        <w:t>Природу того, что привело к конфликту (его границы, жес</w:t>
        <w:softHyphen/>
        <w:t>токость, мотивационную ценность, определение, периодич</w:t>
        <w:softHyphen/>
        <w:t>ность и т.п.).</w:t>
      </w:r>
      <w:r>
        <w:rPr/>
        <w:t xml:space="preserve"> Основа или основания конфликта между народами, группами или индивидами могут быть «диффузными» и обобщенными, как в идеологическом конфликте, или определенными и ограниченны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4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r>
    </w:p>
    <w:p>
      <w:pPr>
        <w:pStyle w:val="Normal"/>
        <w:rPr/>
      </w:pPr>
      <w:r>
        <w:rPr/>
        <w:t>как в конфликтах по поводу обладания чем-либо; причина конфлик</w:t>
        <w:softHyphen/>
        <w:t>та может быть важной или второстепенной для конфликтующих сторон; они могут предполагать возможность компромисса или полное подчи</w:t>
        <w:softHyphen/>
        <w:t>нение одной стороны другой.</w:t>
      </w:r>
    </w:p>
    <w:p>
      <w:pPr>
        <w:pStyle w:val="Normal"/>
        <w:ind w:firstLine="567"/>
        <w:rPr/>
      </w:pPr>
      <w:r>
        <w:rPr>
          <w:lang w:val="en-US" w:eastAsia="en-US"/>
        </w:rPr>
        <w:t>4.</w:t>
      </w:r>
      <w:r>
        <w:rPr/>
        <w:t xml:space="preserve"> </w:t>
      </w:r>
      <w:r>
        <w:rPr>
          <w:i/>
        </w:rPr>
        <w:t>Социальную среду, в которой возник конфликт (различные институты, учреждения и ограничители; уровень поощрения или сдерживания в зависимости от выбранной стратегии и так</w:t>
        <w:softHyphen/>
        <w:t>тики ведения или разрешения конфликта, включая природу соци</w:t>
        <w:softHyphen/>
        <w:t>альных норм и институциональных форм для регулирования кон</w:t>
        <w:softHyphen/>
        <w:t>фликта)</w:t>
      </w:r>
      <w:r>
        <w:rPr>
          <w:i/>
          <w:lang w:val="en-US" w:eastAsia="en-US"/>
        </w:rPr>
        <w:t xml:space="preserve"> .</w:t>
      </w:r>
      <w:r>
        <w:rPr/>
        <w:t xml:space="preserve"> Индивиды, так же как и группы или народы, могут оказаться в такой социальной среде, в которой существует незначительный опыт конструктивного разрешения конфликта и отсутствуют институты или нормы, призванные поощрять мирное разрешение возникших споров. Безусловно, среда, в которой действуют народы, более насыщена по</w:t>
        <w:softHyphen/>
        <w:t>добными институтами и нормами, чем та, в которой находятся отдель</w:t>
        <w:softHyphen/>
        <w:t>ные индивиды или группы.</w:t>
      </w:r>
    </w:p>
    <w:p>
      <w:pPr>
        <w:pStyle w:val="Normal"/>
        <w:ind w:firstLine="567"/>
        <w:rPr/>
      </w:pPr>
      <w:r>
        <w:rPr>
          <w:lang w:val="en-US" w:eastAsia="en-US"/>
        </w:rPr>
        <w:t>5.</w:t>
      </w:r>
      <w:r>
        <w:rPr/>
        <w:t xml:space="preserve"> </w:t>
      </w:r>
      <w:r>
        <w:rPr>
          <w:i/>
        </w:rPr>
        <w:t>Заинтересованные стороны (их отношение к конфликтую</w:t>
        <w:softHyphen/>
        <w:t>щим сторонам и друг к другу, их заинтересованность в тех или иных результатах конфликта, их характеристики)</w:t>
      </w:r>
      <w:r>
        <w:rPr>
          <w:i/>
          <w:lang w:val="en-US" w:eastAsia="en-US"/>
        </w:rPr>
        <w:t>.</w:t>
      </w:r>
      <w:r>
        <w:rPr/>
        <w:t xml:space="preserve"> Многие кон</w:t>
        <w:softHyphen/>
        <w:t>фликты разгораются на фоне повышенного внимания общественности, и ход конфликта в значительной мере может зависеть от того, как, по мнению участников конфликта, будут реагировать заинтересованные стороны и как они будут реагировать на самом деле. Так, США в свое время провозгласили, что, кроме всего прочего, одной из целей войны во Вьетнаме является оказание моральной поддержки «борцам за сво</w:t>
        <w:softHyphen/>
        <w:t>боду» во всем мире. Конфликтна Ближнем Востоке усугубляется гон</w:t>
        <w:softHyphen/>
        <w:t>кой вооружения, которая ведется не без участия третьих сторон. Точно так же конфликт между индивидами или различными группами может обостриться или погаснуть в зависимости от желания конфликтующих «сохранить лицо» или предстать в выгодном свете перед третьей сто</w:t>
        <w:softHyphen/>
        <w:t>роной, или от угроз со стороны третьих сторон.</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lang w:val="en-US" w:eastAsia="en-US"/>
        </w:rPr>
        <w:t>6.</w:t>
      </w:r>
      <w:r>
        <w:rPr/>
        <w:t xml:space="preserve"> </w:t>
      </w:r>
      <w:r>
        <w:rPr>
          <w:i/>
        </w:rPr>
        <w:t>Применяемые конфликтующими сторонами стратегию и тактику (оценивание и/или изменение преимуществ, недо</w:t>
        <w:softHyphen/>
        <w:t>статков и субъективных возможностей и попытки одной из сторон оказать влияние на представление другой стороны о преимуществах или недостатках первой посредством тактики, которая может варьироваться по таким измерениям, как легитимность</w:t>
      </w:r>
      <w:r>
        <w:rPr>
          <w:i/>
          <w:lang w:val="en-US" w:eastAsia="en-US"/>
        </w:rPr>
        <w:t xml:space="preserve"> —</w:t>
      </w:r>
      <w:r>
        <w:rPr>
          <w:i/>
        </w:rPr>
        <w:t xml:space="preserve"> нелегитимность, по соотношению использования позитивных и негативных стимулов, таких как обещания и по-</w:t>
      </w:r>
    </w:p>
    <w:p>
      <w:pPr>
        <w:pStyle w:val="FR2"/>
        <w:ind w:left="2560" w:firstLine="567"/>
        <w:jc w:val="center"/>
        <w:rPr>
          <w:sz w:val="16"/>
        </w:rPr>
      </w:pPr>
      <w:r>
        <w:rPr>
          <w:sz w:val="16"/>
        </w:rPr>
        <w:t>Глава 16. ПОЛИТИЧЕСКИЕ КОНФЛИКТЫ И КРИЗИСЫ                                                     7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i/>
          <w:i/>
        </w:rPr>
      </w:pPr>
      <w:r>
        <w:rPr>
          <w:i/>
        </w:rPr>
      </w:r>
    </w:p>
    <w:p>
      <w:pPr>
        <w:pStyle w:val="Normal"/>
        <w:rPr/>
      </w:pPr>
      <w:r>
        <w:rPr>
          <w:i/>
        </w:rPr>
        <w:t>ощрения или угроза наказания, свобода выбора</w:t>
      </w:r>
      <w:r>
        <w:rPr>
          <w:i/>
          <w:lang w:val="en-US" w:eastAsia="en-US"/>
        </w:rPr>
        <w:t xml:space="preserve"> —</w:t>
      </w:r>
      <w:r>
        <w:rPr>
          <w:i/>
        </w:rPr>
        <w:t xml:space="preserve"> принуждения, открытость и надежность связи, обмен информацией, уровень доверия, типы мотивов и т.д.).</w:t>
      </w:r>
      <w:r>
        <w:rPr/>
        <w:t xml:space="preserve"> На эти темы писали исследователи «феномена» сделок и мирных соглашений.</w:t>
      </w:r>
      <w:r>
        <w:rPr>
          <w:lang w:val="en-US" w:eastAsia="en-US"/>
        </w:rPr>
        <w:t xml:space="preserve"> [...]</w:t>
      </w:r>
      <w:r>
        <w:rPr/>
        <w:t xml:space="preserve"> Очевидно, что такие процессы, как достижение сделок, взаимное влияние, связь, возникают как между народами, так и между отдельными индивидами. Значение таких процессов, как принуждение, убеждение, шантаж и давление, до</w:t>
        <w:softHyphen/>
        <w:t>верительность или симпатизирование, одинаково полезно и для тех, кто собирается заниматься консультированием родителей, и для тех, кто занимается консультированием королей.</w:t>
      </w:r>
    </w:p>
    <w:p>
      <w:pPr>
        <w:pStyle w:val="Normal"/>
        <w:ind w:firstLine="567"/>
        <w:rPr/>
      </w:pPr>
      <w:r>
        <w:rPr>
          <w:lang w:val="en-US" w:eastAsia="en-US"/>
        </w:rPr>
        <w:t>7.</w:t>
      </w:r>
      <w:r>
        <w:rPr/>
        <w:t xml:space="preserve"> </w:t>
      </w:r>
      <w:r>
        <w:rPr>
          <w:i/>
        </w:rPr>
        <w:t>Результаты конфликта для его участников и заинтересо</w:t>
        <w:softHyphen/>
        <w:t>ванных сторон (выгоды или потери, связанные с непосредствен</w:t>
        <w:softHyphen/>
        <w:t>ным предметом конфликта, внутренние изменения у участников конфликта, связанные с их участием в конфликте, долгосрочные перспективы взаимоотношений между участниками конфлик</w:t>
        <w:softHyphen/>
        <w:t>та, репутация участников в ходе конфликта у различных заин</w:t>
        <w:softHyphen/>
        <w:t>тересованных сторон).</w:t>
      </w:r>
      <w:r>
        <w:rPr/>
        <w:t xml:space="preserve"> Действия, предпринимаемые в ходе кон</w:t>
        <w:softHyphen/>
        <w:t>фликта, и их результаты обычно оказывают влияние на конфликтую</w:t>
        <w:softHyphen/>
        <w:t>щих.</w:t>
      </w:r>
    </w:p>
    <w:p>
      <w:pPr>
        <w:pStyle w:val="Normal"/>
        <w:ind w:firstLine="567"/>
        <w:rPr/>
      </w:pPr>
      <w:r>
        <w:rPr/>
        <w:t>Динамика межличностного, межгруппового или международного конфликта, видимо, имеет схожие характеристики и зависит от таких процессов, как «самосбывающиеся пророчества», предубеждения или невольные обязательства. Например, похоже, что как для групп, так и для отдельных индивидов самосбывающиеся пророчества приводят к враждебности в отношении другой стороны в ответ на проявление враждебности в отношении себя, вызванное ожиданиями враждебнос</w:t>
        <w:softHyphen/>
        <w:t>ти первой стороны. Точно так же группы, как и отдельные индивиды, склонны рассматривать свои действия в отношении противоположной стороны как более оправданные и «добронамеренные», чем действия другой стороны в отношении себя.</w:t>
      </w:r>
    </w:p>
    <w:p>
      <w:pPr>
        <w:pStyle w:val="Normal"/>
        <w:ind w:firstLine="567"/>
        <w:rPr/>
      </w:pPr>
      <w:r>
        <w:rPr/>
        <w:t>Все вышесказанное, касающееся конфликтов различных типов с участием индивидов, групп, организаций или целых народов, не озна</w:t>
        <w:softHyphen/>
        <w:t>чает, что механизмы или возможности получения информации, приня</w:t>
        <w:softHyphen/>
        <w:t>тия решений и действия одинаковы. Индивид не сможет совершить ошибки «группового сознания»; тем не менее нельзя игнорировать тот факт, что как народы, так и отдельные индивиды обладают способнос</w:t>
        <w:softHyphen/>
        <w:t>тью действовать, хотя и не могут совершать те или иные действия; стра</w:t>
        <w:softHyphen/>
        <w:t>на (народ) может объявить войну, человек</w:t>
      </w:r>
      <w:r>
        <w:rPr>
          <w:lang w:val="en-US" w:eastAsia="en-US"/>
        </w:rPr>
        <w:t xml:space="preserve"> —</w:t>
      </w:r>
      <w:r>
        <w:rPr/>
        <w:t>нет; человек может влю</w:t>
        <w:softHyphen/>
        <w:t>биться, а страна (народ)</w:t>
      </w:r>
      <w:r>
        <w:rPr>
          <w:lang w:val="en-US" w:eastAsia="en-US"/>
        </w:rPr>
        <w:t>—</w:t>
      </w:r>
      <w:r>
        <w:rPr/>
        <w:t xml:space="preserve"> не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6                                                               Раздел</w:t>
      </w:r>
      <w:r>
        <w:rPr>
          <w:sz w:val="16"/>
          <w:lang w:val="en-US" w:eastAsia="en-US"/>
        </w:rPr>
        <w:t xml:space="preserve"> VI.</w:t>
      </w:r>
      <w:r>
        <w:rPr>
          <w:sz w:val="16"/>
        </w:rPr>
        <w:t xml:space="preserve"> ПОЛИТИЧЕСКИЕ ПРОЦЕССЫ</w:t>
      </w:r>
    </w:p>
    <w:p>
      <w:pPr>
        <w:pStyle w:val="Normal"/>
        <w:ind w:firstLine="567"/>
        <w:rPr>
          <w:sz w:val="16"/>
        </w:rPr>
      </w:pPr>
      <w:r>
        <w:rPr>
          <w:sz w:val="16"/>
        </w:rPr>
      </w:r>
    </w:p>
    <w:p>
      <w:pPr>
        <w:pStyle w:val="Normal"/>
        <w:ind w:firstLine="567"/>
        <w:rPr/>
      </w:pPr>
      <w:r>
        <w:rPr/>
        <w:t>В задачу данной работы не входит подробное объяснение концеп</w:t>
        <w:softHyphen/>
        <w:t>ции, лежащей в основе предположения о целесообразности рассматри</w:t>
        <w:softHyphen/>
        <w:t xml:space="preserve">вать межличностные, межгрупповые и международные конфликты при помощи одинаковых понятий, однако было бы полезно уяснить, что мой подход является </w:t>
      </w:r>
      <w:r>
        <w:rPr>
          <w:i/>
        </w:rPr>
        <w:t>социально-психологическим.</w:t>
      </w:r>
      <w:r>
        <w:rPr/>
        <w:t xml:space="preserve"> Вот некоторые ключе</w:t>
        <w:softHyphen/>
        <w:t>вые моменты социально-психологического подхода.</w:t>
      </w:r>
    </w:p>
    <w:p>
      <w:pPr>
        <w:pStyle w:val="Normal"/>
        <w:ind w:firstLine="567"/>
        <w:rPr/>
      </w:pPr>
      <w:r>
        <w:rPr>
          <w:lang w:val="en-US" w:eastAsia="en-US"/>
        </w:rPr>
        <w:t>1.</w:t>
      </w:r>
      <w:r>
        <w:rPr/>
        <w:t xml:space="preserve"> Каждый участник социального взаимодействия реагирует на дру</w:t>
        <w:softHyphen/>
        <w:t>гого с учетом собственных оценок другого, которые могут не совпадать с реальностью.</w:t>
      </w:r>
    </w:p>
    <w:p>
      <w:pPr>
        <w:pStyle w:val="Normal"/>
        <w:ind w:firstLine="567"/>
        <w:rPr/>
      </w:pPr>
      <w:r>
        <w:rPr>
          <w:lang w:val="en-US" w:eastAsia="en-US"/>
        </w:rPr>
        <w:t>2.</w:t>
      </w:r>
      <w:r>
        <w:rPr/>
        <w:t xml:space="preserve"> Каждый участник социального взаимодействия, осознавая сте</w:t>
        <w:softHyphen/>
        <w:t>пень информированности другой стороны, подвергается влиянию соб</w:t>
        <w:softHyphen/>
        <w:t>ственных ожиданий действий другой стороны, а также своего воспри</w:t>
        <w:softHyphen/>
        <w:t>ятия поведения другой стороны. Эти оценки могут быть, а могут и не быть точными; способность стать на место другого и предсказывать его действия не является значительной ни в межличностных, ни в между</w:t>
        <w:softHyphen/>
        <w:t>народных кризисах.</w:t>
      </w:r>
    </w:p>
    <w:p>
      <w:pPr>
        <w:pStyle w:val="Normal"/>
        <w:ind w:firstLine="567"/>
        <w:rPr/>
      </w:pPr>
      <w:r>
        <w:rPr>
          <w:lang w:val="en-US" w:eastAsia="en-US"/>
        </w:rPr>
        <w:t>3.</w:t>
      </w:r>
      <w:r>
        <w:rPr/>
        <w:t xml:space="preserve"> Социальное взаимодействие не только может быть инициировано различными мотивами</w:t>
      </w:r>
      <w:r>
        <w:rPr>
          <w:lang w:val="en-US" w:eastAsia="en-US"/>
        </w:rPr>
        <w:t xml:space="preserve"> —</w:t>
      </w:r>
      <w:r>
        <w:rPr/>
        <w:t xml:space="preserve"> оно может породить новые и погасить старые. Оно не только детермированное, но и детерминирующее. В процессе по</w:t>
        <w:softHyphen/>
        <w:t>нимания и объяснения предпринятых действий возникают новые цен</w:t>
        <w:softHyphen/>
        <w:t>ности и мотивы. Более того, социальные взаимодействия делают их участников более восприимчивыми к внешним моделям и примерам. Так, например, личность ребенка во многом формируется за счет его взаимодействия с родителями и сверстниками и с людьми, с которыми он себя идентифицирует. Точно так же на государственные институты одной страны могут оказать сильное влияние ее взаимодействия с инсти</w:t>
        <w:softHyphen/>
        <w:t>тутами другой или существующие там модели функционирования.</w:t>
      </w:r>
    </w:p>
    <w:p>
      <w:pPr>
        <w:pStyle w:val="Normal"/>
        <w:ind w:firstLine="567"/>
        <w:rPr/>
      </w:pPr>
      <w:r>
        <w:rPr>
          <w:lang w:val="en-US" w:eastAsia="en-US"/>
        </w:rPr>
        <w:t>4.</w:t>
      </w:r>
      <w:r>
        <w:rPr/>
        <w:t xml:space="preserve"> Социальное взаимодействие происходит в социальной среде</w:t>
      </w:r>
      <w:r>
        <w:rPr>
          <w:lang w:val="en-US" w:eastAsia="en-US"/>
        </w:rPr>
        <w:t xml:space="preserve"> —</w:t>
      </w:r>
      <w:r>
        <w:rPr/>
        <w:t xml:space="preserve"> в семье, в группе, в общине, в стране, в цивилизации,</w:t>
      </w:r>
      <w:r>
        <w:rPr>
          <w:lang w:val="en-US" w:eastAsia="en-US"/>
        </w:rPr>
        <w:t>—</w:t>
      </w:r>
      <w:r>
        <w:rPr/>
        <w:t xml:space="preserve"> которая выра</w:t>
        <w:softHyphen/>
        <w:t>ботала технику, символы, категории, правила и ценности, подходящие для взаимодействия людей. Таким образом, чтобы понять суть проис</w:t>
        <w:softHyphen/>
        <w:t>ходящего при социальных взаимодействиях, необходимо рассматри</w:t>
        <w:softHyphen/>
        <w:t>вать их в более общем социальном контекст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lang w:val="en-US" w:eastAsia="en-US"/>
        </w:rPr>
        <w:t>5.</w:t>
      </w:r>
      <w:r>
        <w:rPr/>
        <w:t xml:space="preserve"> Хотя каждый участник социального взаимодействия будь то груп</w:t>
        <w:softHyphen/>
        <w:t>па или индивид, представляет собой сложную систему взаимодейству</w:t>
        <w:softHyphen/>
        <w:t>ющих подсистем, он может действовать как целое. Принятие решения индивидом или группой может вызвать внутреннее противоречие между различными интересами и ценностями по поводу контроля над действи</w:t>
        <w:softHyphen/>
        <w:t>ем. Внутренняя структура и внутренние процессы присущи всем соци</w:t>
        <w:softHyphen/>
        <w:t>альным единицам (хотя у индивидов они менее заметны).</w:t>
      </w:r>
    </w:p>
    <w:p>
      <w:pPr>
        <w:pStyle w:val="FR2"/>
        <w:ind w:left="2560" w:firstLine="567"/>
        <w:jc w:val="center"/>
        <w:rPr/>
      </w:pPr>
      <w:r>
        <w:rPr>
          <w:sz w:val="16"/>
        </w:rPr>
        <w:t>Глава</w:t>
      </w:r>
      <w:r>
        <w:rPr>
          <w:sz w:val="16"/>
          <w:lang w:val="en-US" w:eastAsia="en-US"/>
        </w:rPr>
        <w:t xml:space="preserve"> 16.</w:t>
      </w:r>
      <w:r>
        <w:rPr>
          <w:sz w:val="16"/>
        </w:rPr>
        <w:t xml:space="preserve"> ПОЛИТИЧЕСКИЙ КОНФЛИКТЫ И КРИЗИСЫ                                              71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b/>
          <w:b/>
        </w:rPr>
      </w:pPr>
      <w:r>
        <w:rPr>
          <w:b/>
        </w:rPr>
      </w:r>
    </w:p>
    <w:p>
      <w:pPr>
        <w:pStyle w:val="Normal"/>
        <w:ind w:firstLine="567"/>
        <w:rPr>
          <w:b/>
          <w:b/>
        </w:rPr>
      </w:pPr>
      <w:r>
        <w:rPr>
          <w:b/>
        </w:rPr>
        <w:t>Функции конфликта</w:t>
      </w:r>
    </w:p>
    <w:p>
      <w:pPr>
        <w:pStyle w:val="Normal"/>
        <w:spacing w:before="100" w:after="0"/>
        <w:ind w:firstLine="567"/>
        <w:rPr/>
      </w:pPr>
      <w:r>
        <w:rPr/>
        <w:t>Правомерность употребления одинаковых концепций при обсужде</w:t>
        <w:softHyphen/>
        <w:t>нии конфликтов между различными социальными единицами подчерки</w:t>
        <w:softHyphen/>
        <w:t>вается с целью оправдать подход к вопросу в этом томе. Главный вопрос касается тех условий, которые определяют возможность конструктивных или деструктивных последствий конфликта. Подход состоит в ис</w:t>
        <w:softHyphen/>
        <w:t>следовании различных уровней конфликта с целью определить какие-либо ключевые параметры, могущие пролить свет на различные ситуа</w:t>
        <w:softHyphen/>
        <w:t>ции конфликта с тем, чтобы далее изучить их в лабораторных условиях.</w:t>
      </w:r>
    </w:p>
    <w:p>
      <w:pPr>
        <w:pStyle w:val="Normal"/>
        <w:ind w:firstLine="567"/>
        <w:rPr/>
      </w:pPr>
      <w:r>
        <w:rPr/>
        <w:t>Центральная мысль этого исследования состоит в допущении, что конфликт имеет потенциальную персональную и общественную цен</w:t>
        <w:softHyphen/>
        <w:t>ность.</w:t>
      </w:r>
    </w:p>
    <w:p>
      <w:pPr>
        <w:pStyle w:val="Normal"/>
        <w:ind w:firstLine="567"/>
        <w:rPr/>
      </w:pPr>
      <w:r>
        <w:rPr/>
        <w:t>Конфликт имеет множество позитивных функций. Он предотвраща</w:t>
        <w:softHyphen/>
        <w:t>ет стагнацию, стимулирует интерес и любопытство, выступая в роли медиатора, с помощью которого артикулируются проблемы, находятся их решения, служит основой социальных и персональных изменений. Конфликты часто являются частью процесса тестирования и оценки кого-либо, и могут быть весьма полезными для исследователя, если какая-либо сторона конфликта полностью использует свои возможнос</w:t>
        <w:softHyphen/>
        <w:t>ти. Плюс ко всему, конфликт четко разделяет различные группы и этим способствует установлению групповой и персональной идентификации; внешний конфликт часто приводит к внутреннему сплочению. Более того, как полагает Козер, в «нецентрализованных группах и свободных обществах конфликт, направленный на разрешение трений между про</w:t>
        <w:softHyphen/>
        <w:t>тивниками, часто играет стабилизирующую и интегративную роль. По</w:t>
        <w:softHyphen/>
        <w:t>зволяя четкое и ясное выражение противоречащих требований, эти со</w:t>
        <w:softHyphen/>
        <w:t>циальные системы получают возможность усовершенствовать свою структуру путем исключения источников трений. Множественные кон</w:t>
        <w:softHyphen/>
        <w:t>фликты, которые они (эти системы) испытывают, помогают им изба</w:t>
        <w:softHyphen/>
        <w:t>виться от источников внутреннего антагонизма и добиться сплоченнос</w:t>
        <w:softHyphen/>
        <w:t>ти. Эти системы снабжают себя, путем институционализации конфлик</w:t>
        <w:softHyphen/>
        <w:t>та, важным стабилизирующим механизмом.</w:t>
      </w:r>
    </w:p>
    <w:p>
      <w:pPr>
        <w:pStyle w:val="Normal"/>
        <w:ind w:firstLine="567"/>
        <w:rPr/>
      </w:pPr>
      <w:r>
        <w:rPr/>
        <w:t>Вдобавок к этому внутригрупповой конфликт часто вдыхает новую жизнь в существовавшие нормы или приводит к возникновению новых. В этом смысле социальный конфликт выступает в роли механизма для установки норм, соответствующих новым условиям. Такое поведение выигрышно для гибких обществ, потому что создание или усовершен</w:t>
        <w:softHyphen/>
        <w:t>ствование норм придает им жизнеспособность в новых условиях. Такой механизм отсутствует в жестких системах: подавляя конфликт, они подавляю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tabs>
          <w:tab w:val="clear" w:pos="708"/>
          <w:tab w:val="left" w:pos="2835" w:leader="none"/>
        </w:tabs>
        <w:rPr/>
      </w:pPr>
      <w:r>
        <w:rPr>
          <w:sz w:val="16"/>
        </w:rPr>
        <w:t>718                                                                   Раздел</w:t>
      </w:r>
      <w:r>
        <w:rPr>
          <w:sz w:val="16"/>
          <w:lang w:val="en-US" w:eastAsia="en-US"/>
        </w:rPr>
        <w:t xml:space="preserve"> V</w:t>
      </w:r>
      <w:r>
        <w:rPr>
          <w:sz w:val="16"/>
        </w:rPr>
        <w:t>I</w:t>
      </w:r>
      <w:r>
        <w:rPr>
          <w:sz w:val="16"/>
          <w:lang w:val="en-US" w:eastAsia="en-US"/>
        </w:rPr>
        <w:t>.</w:t>
      </w:r>
      <w:r>
        <w:rPr>
          <w:sz w:val="16"/>
        </w:rPr>
        <w:t xml:space="preserve"> ПОЛИТИЧЕСКИЕ ПРОЦЕССЫ</w:t>
      </w:r>
    </w:p>
    <w:p>
      <w:pPr>
        <w:pStyle w:val="Normal"/>
        <w:spacing w:before="160" w:after="0"/>
        <w:ind w:firstLine="567"/>
        <w:rPr>
          <w:sz w:val="16"/>
        </w:rPr>
      </w:pPr>
      <w:r>
        <w:rPr>
          <w:sz w:val="16"/>
        </w:rPr>
      </w:r>
    </w:p>
    <w:p>
      <w:pPr>
        <w:pStyle w:val="Normal"/>
        <w:spacing w:before="160" w:after="0"/>
        <w:rPr/>
      </w:pPr>
      <w:r>
        <w:rPr/>
        <w:t>предупредительный сигнал, что в конце концов приводит к ка</w:t>
        <w:softHyphen/>
        <w:t>тастрофическим последствиям.</w:t>
      </w:r>
    </w:p>
    <w:p>
      <w:pPr>
        <w:pStyle w:val="Normal"/>
        <w:ind w:firstLine="567"/>
        <w:rPr/>
      </w:pPr>
      <w:r>
        <w:rPr/>
        <w:t>Внутренний конфликт может также служить средством выяснения относительной силы противоположных интересов, позволяя создать механизм для сохранения или изменения внутреннего баланса сил. По</w:t>
        <w:softHyphen/>
        <w:t>скольку возникновение конфликта символизирует отказ от существо</w:t>
        <w:softHyphen/>
        <w:t>вавших взаимоотношений внутри системы, то в результате выяснения соотношения сил в ходе конфликта устанавливается новый баланс, и взаимоотношения продолжаются на новой основе».</w:t>
      </w:r>
    </w:p>
    <w:p>
      <w:pPr>
        <w:pStyle w:val="Normal"/>
        <w:ind w:firstLine="567"/>
        <w:rPr/>
      </w:pPr>
      <w:r>
        <w:rPr/>
        <w:t>Я специально сделал упор на позитивных функциях конфликта и привел их исчерпывающий список, поскольку конфликт часто рассмат</w:t>
        <w:softHyphen/>
        <w:t>ривается как зло, как будто это обязательно психопатология, социаль</w:t>
        <w:softHyphen/>
        <w:t>ный беспорядок или война. Поверхностное понимание психоаналити</w:t>
        <w:softHyphen/>
        <w:t>ческой теории с ее упором на «принцип удовольствия», теории ограни</w:t>
        <w:softHyphen/>
        <w:t>чений, упирающей на избегание трений, и диссонансной теории с ее озабоченностью насчет избегания диссонансов может привести к вы</w:t>
        <w:softHyphen/>
        <w:t>воду, что психологической утопией может быть бесконфликтное суще</w:t>
        <w:softHyphen/>
        <w:t>ствование. Тем не менее очевидно, что люди стремятся к конфликту, участвуя в спортивных состязаниях, посещая театры, читая романы, вступая в интимные отношения или занимаясь интеллектуальной дея</w:t>
        <w:softHyphen/>
        <w:t>тельностью. К счастью, никому не грозит перспектива бесконфликтно</w:t>
        <w:softHyphen/>
        <w:t>го существования. Конфликты не могут быть ни полностью исключены, ни даже подавлены надолго.</w:t>
      </w:r>
    </w:p>
    <w:p>
      <w:pPr>
        <w:pStyle w:val="Normal"/>
        <w:spacing w:before="320" w:after="0"/>
        <w:ind w:firstLine="567"/>
        <w:rPr>
          <w:b/>
          <w:b/>
        </w:rPr>
      </w:pPr>
      <w:r>
        <w:rPr>
          <w:b/>
        </w:rPr>
        <w:t>Некоторые определения</w:t>
      </w:r>
    </w:p>
    <w:p>
      <w:pPr>
        <w:pStyle w:val="Normal"/>
        <w:spacing w:before="60" w:after="0"/>
        <w:ind w:firstLine="567"/>
        <w:rPr/>
      </w:pPr>
      <w:r>
        <w:rPr/>
        <w:t>Здесь будет полезно дать определения некоторым ключевым терми</w:t>
        <w:softHyphen/>
        <w:t xml:space="preserve">нам, используемым в тексте. </w:t>
      </w:r>
      <w:r>
        <w:rPr>
          <w:i/>
        </w:rPr>
        <w:t>Конфликт</w:t>
      </w:r>
      <w:r>
        <w:rPr/>
        <w:t xml:space="preserve"> возникает при столкновении несовместимых действий. Несовместимые действия могут возникнуть у индивида, в группе, в нации; такие конфликты называются </w:t>
      </w:r>
      <w:r>
        <w:rPr>
          <w:i/>
        </w:rPr>
        <w:t>внутри</w:t>
      </w:r>
      <w:r>
        <w:rPr/>
        <w:t xml:space="preserve">личностными, </w:t>
      </w:r>
      <w:r>
        <w:rPr>
          <w:i/>
        </w:rPr>
        <w:t>внутри</w:t>
      </w:r>
      <w:r>
        <w:rPr/>
        <w:t xml:space="preserve"> групповыми или внутринациональными. Они могут также возникать между двумя или более персонами, группами или на</w:t>
        <w:softHyphen/>
        <w:t xml:space="preserve">циями; такие конфликты называются </w:t>
      </w:r>
      <w:r>
        <w:rPr>
          <w:i/>
        </w:rPr>
        <w:t>меж</w:t>
      </w:r>
      <w:r>
        <w:rPr/>
        <w:t xml:space="preserve">личностными, </w:t>
      </w:r>
      <w:r>
        <w:rPr>
          <w:i/>
        </w:rPr>
        <w:t>меж</w:t>
      </w:r>
      <w:r>
        <w:rPr/>
        <w:t>групповыми или международными. Несовместимым называется действие, кото</w:t>
        <w:softHyphen/>
        <w:t>рое предотвращает, мешает, вмешивается или каким-либо иным обра</w:t>
        <w:softHyphen/>
        <w:t>зом делает менее вероятным или менее эффективным другое действ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 xml:space="preserve">Термины </w:t>
      </w:r>
      <w:r>
        <w:rPr>
          <w:i/>
        </w:rPr>
        <w:t>соперничество и конфликт</w:t>
      </w:r>
      <w:r>
        <w:rPr/>
        <w:t xml:space="preserve"> зачастую используются как синонимы, что неверно. Хотя соперничество приводит к конфликту, не все стадии конфликта могут быть названы соперничеством. Соперни</w:t>
        <w:softHyphen/>
        <w:t>чество подразумевает противоположность целей участвующих сторон,</w:t>
      </w:r>
    </w:p>
    <w:p>
      <w:pPr>
        <w:pStyle w:val="FR2"/>
        <w:pBdr>
          <w:bottom w:val="single" w:sz="4" w:space="1" w:color="000000"/>
        </w:pBdr>
        <w:ind w:left="2560" w:firstLine="567"/>
        <w:jc w:val="center"/>
        <w:rPr/>
      </w:pPr>
      <w:r>
        <w:rPr>
          <w:sz w:val="16"/>
        </w:rPr>
        <w:t>Глава</w:t>
      </w:r>
      <w:r>
        <w:rPr>
          <w:sz w:val="16"/>
          <w:lang w:val="en-US" w:eastAsia="en-US"/>
        </w:rPr>
        <w:t xml:space="preserve"> 16.</w:t>
      </w:r>
      <w:r>
        <w:rPr>
          <w:sz w:val="16"/>
        </w:rPr>
        <w:t xml:space="preserve"> ПОЛИТИЧЕСКИЕ КОНФЛИКТЫ И КРИЗИСЫ                                                       719</w:t>
      </w:r>
    </w:p>
    <w:p>
      <w:pPr>
        <w:pStyle w:val="Normal"/>
        <w:spacing w:before="140" w:after="0"/>
        <w:ind w:firstLine="567"/>
        <w:rPr>
          <w:sz w:val="16"/>
        </w:rPr>
      </w:pPr>
      <w:r>
        <w:rPr>
          <w:sz w:val="16"/>
        </w:rPr>
      </w:r>
    </w:p>
    <w:p>
      <w:pPr>
        <w:pStyle w:val="Normal"/>
        <w:spacing w:before="140" w:after="0"/>
        <w:rPr/>
      </w:pPr>
      <w:r>
        <w:rPr/>
        <w:t>причем с увеличением шансов одной из сторон на достижение цели уменьшаются шансы другой. В конфликте, развившемся из соперниче</w:t>
        <w:softHyphen/>
        <w:t>ства, несовместимые действия проистекают из несовместимости целей. Тем не менее, конфликт может возникнуть и при отсутствии явной про</w:t>
        <w:softHyphen/>
        <w:t>тивоположности целей. Так, если муж и жена спорят о методах лечения комариных укусов своего ребенка, это не означает противоположности их целей</w:t>
      </w:r>
      <w:r>
        <w:rPr>
          <w:lang w:val="en-US" w:eastAsia="en-US"/>
        </w:rPr>
        <w:t xml:space="preserve"> —</w:t>
      </w:r>
      <w:r>
        <w:rPr/>
        <w:t xml:space="preserve"> их цели как раз сходны. Это различение между конфликтом и соперничеством представляет собой не просто теоретические изыс</w:t>
        <w:softHyphen/>
        <w:t>кания, оно весьма важно в отношении темы, лежащей в основе данной книги. В частности, конфликт может произойти в кооперативной или сопернической среде, а процесс разрешения конфликта в значительной мере зависит от этой среды.</w:t>
      </w:r>
    </w:p>
    <w:p>
      <w:pPr>
        <w:pStyle w:val="Normal"/>
        <w:ind w:firstLine="567"/>
        <w:rPr/>
      </w:pPr>
      <w:r>
        <w:rPr/>
        <w:t>Данная работа изучает психологические (связанные с восприятием) конфликты, т.е. конфликты, которые существуют психологически для участвующих сторон. Однако это не означает, что восприятие всегда ве</w:t>
        <w:softHyphen/>
        <w:t>рифицировано, или, наоборот, имеющая место несовместимость</w:t>
      </w:r>
      <w:r>
        <w:rPr>
          <w:lang w:val="en-US" w:eastAsia="en-US"/>
        </w:rPr>
        <w:t xml:space="preserve"> — </w:t>
      </w:r>
      <w:r>
        <w:rPr/>
        <w:t>лишь плод восприятия.</w:t>
      </w:r>
    </w:p>
    <w:p>
      <w:pPr>
        <w:pStyle w:val="Normal"/>
        <w:ind w:firstLine="567"/>
        <w:rPr/>
      </w:pPr>
      <w:r>
        <w:rPr/>
        <w:t>Возможность того, что природа конфликта может быть неверно по</w:t>
        <w:softHyphen/>
        <w:t>нята, означает, что возможность возникновения конфликта может быть определена по непониманию или нехватке информации. Таким обра</w:t>
        <w:softHyphen/>
        <w:t>зом, возникновение или невозникновение конфликта никогда не нахо</w:t>
        <w:softHyphen/>
        <w:t>дятся в точной зависимости от реального положения вещей. Кроме того, что существует возможность недопонимания, еще одна причина состоит в воздействии психологических факторов на определение кон</w:t>
        <w:softHyphen/>
        <w:t>фликта. Конфликт также определяется теми ценностями, которые ис</w:t>
        <w:softHyphen/>
        <w:t>поведуются его участниками. Даже классический пример конфликта</w:t>
      </w:r>
      <w:r>
        <w:rPr>
          <w:lang w:val="en-US" w:eastAsia="en-US"/>
        </w:rPr>
        <w:t xml:space="preserve"> — </w:t>
      </w:r>
      <w:r>
        <w:rPr/>
        <w:t>двое голодных мужчин на плоту с ограниченным запасом еды</w:t>
      </w:r>
      <w:r>
        <w:rPr>
          <w:lang w:val="en-US" w:eastAsia="en-US"/>
        </w:rPr>
        <w:t xml:space="preserve"> —</w:t>
      </w:r>
      <w:r>
        <w:rPr/>
        <w:t xml:space="preserve"> может потерять свой смысл, если хотя бы один из них исповедует такие соци</w:t>
        <w:softHyphen/>
        <w:t>альные или религиозные ценности, которые намного сильнее чувства голода или инстинкта самосохран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кратце суть вышесказанного состоит в том, что ни возникновение конфликта, ни его результаты не являются в полной мере детермини</w:t>
        <w:softHyphen/>
        <w:t>рованными объективными условиями. Это означает, что судьба участ</w:t>
        <w:softHyphen/>
        <w:t>ников конфликта не всегда определяется внешними условиями. Воз</w:t>
        <w:softHyphen/>
        <w:t>можность развития конфликта по конструктивному или деструктивному пути, таким образом, подвержена влиянию даже при наименее благо</w:t>
        <w:softHyphen/>
        <w:t>приятных условиях. Точно так же даже при наиболее благоприятных условиях психологический фактор может повести конфликт по деструк</w:t>
        <w:softHyphen/>
        <w:t>тивному пути. Важность «реального» конфликта нельзя отрицать, тем</w:t>
      </w:r>
    </w:p>
    <w:p>
      <w:pPr>
        <w:pStyle w:val="FR2"/>
        <w:pBdr>
          <w:bottom w:val="single" w:sz="4" w:space="1" w:color="000000"/>
        </w:pBdr>
        <w:tabs>
          <w:tab w:val="clear" w:pos="708"/>
          <w:tab w:val="left" w:pos="2835" w:leader="none"/>
        </w:tabs>
        <w:rPr/>
      </w:pPr>
      <w:r>
        <w:rPr>
          <w:sz w:val="16"/>
        </w:rPr>
        <w:t>720                                                                Раздел</w:t>
      </w:r>
      <w:r>
        <w:rPr>
          <w:sz w:val="16"/>
          <w:lang w:val="en-US" w:eastAsia="en-US"/>
        </w:rPr>
        <w:t xml:space="preserve"> VI.</w:t>
      </w:r>
      <w:r>
        <w:rPr>
          <w:sz w:val="16"/>
        </w:rPr>
        <w:t xml:space="preserve"> ПОЛИТИЧЕСКИЕ ПРОЦЕССЫ</w:t>
      </w:r>
    </w:p>
    <w:p>
      <w:pPr>
        <w:pStyle w:val="Normal"/>
        <w:spacing w:before="140" w:after="0"/>
        <w:ind w:firstLine="567"/>
        <w:rPr>
          <w:sz w:val="16"/>
        </w:rPr>
      </w:pPr>
      <w:r>
        <w:rPr>
          <w:sz w:val="16"/>
        </w:rPr>
      </w:r>
    </w:p>
    <w:p>
      <w:pPr>
        <w:pStyle w:val="Normal"/>
        <w:spacing w:before="140" w:after="0"/>
        <w:rPr/>
      </w:pPr>
      <w:r>
        <w:rPr/>
        <w:t>не менее психологический процесс восприятия и оценивания также «реален», и он приводит к превращению объективных условий в ощу</w:t>
        <w:softHyphen/>
        <w:t>щение конфлик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 xml:space="preserve">Печатается по: </w:t>
      </w:r>
      <w:r>
        <w:rPr>
          <w:i/>
        </w:rPr>
        <w:t>Дойч М.</w:t>
      </w:r>
      <w:r>
        <w:rPr/>
        <w:t xml:space="preserve"> Разрешение конфликта (Конструктивные и деструктивные процессы)</w:t>
      </w:r>
      <w:r>
        <w:rPr>
          <w:lang w:val="en-US" w:eastAsia="en-US"/>
        </w:rPr>
        <w:t xml:space="preserve"> //</w:t>
      </w:r>
      <w:r>
        <w:rPr/>
        <w:t xml:space="preserve"> Социально-политический журнал.</w:t>
      </w:r>
      <w:r>
        <w:rPr>
          <w:lang w:val="en-US" w:eastAsia="en-US"/>
        </w:rPr>
        <w:t xml:space="preserve"> 1997. №1.С. 202—212.</w:t>
      </w:r>
    </w:p>
    <w:p>
      <w:pPr>
        <w:pStyle w:val="FR1"/>
        <w:ind w:firstLine="567"/>
        <w:rPr>
          <w:b/>
          <w:b/>
          <w:sz w:val="24"/>
        </w:rPr>
      </w:pPr>
      <w:r>
        <w:rPr>
          <w:b/>
          <w:sz w:val="24"/>
        </w:rPr>
        <w:t>Р а з д е л   VII</w:t>
      </w:r>
    </w:p>
    <w:p>
      <w:pPr>
        <w:pStyle w:val="FR1"/>
        <w:pBdr>
          <w:bottom w:val="double" w:sz="2" w:space="1" w:color="000000"/>
        </w:pBdr>
        <w:spacing w:before="40" w:after="0"/>
        <w:ind w:left="567" w:right="-7" w:hanging="0"/>
        <w:jc w:val="left"/>
        <w:rPr>
          <w:b/>
          <w:b/>
          <w:sz w:val="28"/>
        </w:rPr>
      </w:pPr>
      <w:r>
        <w:rPr>
          <w:b/>
          <w:sz w:val="28"/>
        </w:rPr>
        <w:t>МИРОВАЯ ПОЛИТИКА И МЕЖДУНАРОДНЫЕ ОТНОШЕНИЯ</w:t>
      </w:r>
    </w:p>
    <w:p>
      <w:pPr>
        <w:pStyle w:val="Normal"/>
        <w:spacing w:before="1180" w:after="0"/>
        <w:ind w:right="4000" w:firstLine="567"/>
        <w:rPr/>
      </w:pPr>
      <w:r>
        <w:rPr>
          <w:i/>
        </w:rPr>
        <w:t>Глава</w:t>
      </w:r>
      <w:r>
        <w:rPr>
          <w:i/>
          <w:lang w:val="en-US" w:eastAsia="en-US"/>
        </w:rPr>
        <w:t xml:space="preserve"> 17 </w:t>
      </w:r>
    </w:p>
    <w:p>
      <w:pPr>
        <w:pStyle w:val="Normal"/>
        <w:spacing w:before="1180" w:after="0"/>
        <w:ind w:right="4000" w:firstLine="567"/>
        <w:rPr/>
      </w:pPr>
      <w:r>
        <w:rPr/>
        <w:t>ГЕОПОЛИТИКА</w:t>
      </w:r>
    </w:p>
    <w:p>
      <w:pPr>
        <w:pStyle w:val="Normal"/>
        <w:spacing w:before="420" w:after="0"/>
        <w:ind w:firstLine="567"/>
        <w:rPr>
          <w:b/>
          <w:b/>
          <w:i/>
          <w:i/>
          <w:sz w:val="28"/>
        </w:rPr>
      </w:pPr>
      <w:r>
        <w:rPr>
          <w:b/>
          <w:i/>
          <w:sz w:val="28"/>
        </w:rPr>
        <w:t>Ж. БОДЕН</w:t>
      </w:r>
    </w:p>
    <w:p>
      <w:pPr>
        <w:pStyle w:val="FR1"/>
        <w:ind w:firstLine="567"/>
        <w:rPr>
          <w:b/>
          <w:b/>
          <w:i/>
          <w:i/>
          <w:sz w:val="24"/>
        </w:rPr>
      </w:pPr>
      <w:r>
        <w:rPr>
          <w:b/>
          <w:i/>
          <w:sz w:val="24"/>
        </w:rPr>
        <w:t>Метод легкого изучения истории</w:t>
      </w:r>
    </w:p>
    <w:p>
      <w:pPr>
        <w:pStyle w:val="Normal"/>
        <w:spacing w:before="160" w:after="0"/>
        <w:ind w:firstLine="567"/>
        <w:rPr/>
      </w:pPr>
      <w:r>
        <w:rPr>
          <w:lang w:val="en-US" w:eastAsia="en-US"/>
        </w:rPr>
        <w:t>[...]</w:t>
      </w:r>
      <w:r>
        <w:rPr/>
        <w:t xml:space="preserve"> Так как тело и дух наделены противоположными свойствами, то, чем сильнее первое, тем слабее второй. И тот, кто сильнее духом, будет менее крепок телом.</w:t>
      </w:r>
      <w:r>
        <w:rPr>
          <w:lang w:val="en-US" w:eastAsia="en-US"/>
        </w:rPr>
        <w:t xml:space="preserve"> [...]</w:t>
      </w:r>
      <w:r>
        <w:rPr/>
        <w:t xml:space="preserve"> Таким образом, очевидно, что дух настолько же владеет южанами, насколько тело владеет скифами.</w:t>
      </w:r>
      <w:r>
        <w:rPr>
          <w:lang w:val="en-US" w:eastAsia="en-US"/>
        </w:rPr>
        <w:t xml:space="preserve"> [...]</w:t>
      </w:r>
      <w:r>
        <w:rPr/>
        <w:t xml:space="preserve"> Но суще</w:t>
        <w:softHyphen/>
        <w:t>ствует третья раса людей, обладающих благороднейшей способностью, умением подчиняться и приказывать, людей, обладающих достаточной силой, чтобы не поддаться хитрости южан, и надлежащей мудростью, чтобы справиться с грубой силой скифов. [...] 0б этом в конце концов выносит свой приговор история, показывая, как готы, гунны, герулы, вандалы сумели быть достаточно храбрыми, чтобы завладеть Европой, Азией и Африкой, но не обладали мудростью, необходимой, чтобы удер</w:t>
        <w:softHyphen/>
        <w:t>жать завоеванное. Напротив, те, которые знали, как обзавестись рас</w:t>
        <w:softHyphen/>
        <w:t>судительными людьми, встретившись с народами, способными к поли</w:t>
        <w:softHyphen/>
        <w:t>тической жизни, умели в течение очень длительного времени сохранить в величайшем расцвете свои империи.</w:t>
      </w:r>
      <w:r>
        <w:rPr>
          <w:lang w:val="en-US" w:eastAsia="en-US"/>
        </w:rPr>
        <w:t xml:space="preserve"> [...]</w:t>
      </w:r>
      <w:r>
        <w:rPr/>
        <w:t xml:space="preserve"> Именно потому, что скифы почти всегда ненавидели письменность</w:t>
      </w:r>
      <w:r>
        <w:rPr>
          <w:lang w:val="en-US"/>
        </w:rPr>
        <w:t xml:space="preserve"> (litteris),</w:t>
      </w:r>
      <w:r>
        <w:rPr/>
        <w:t xml:space="preserve"> а южане</w:t>
      </w:r>
      <w:r>
        <w:rPr>
          <w:lang w:val="en-US" w:eastAsia="en-US"/>
        </w:rPr>
        <w:t xml:space="preserve"> —</w:t>
      </w:r>
      <w:r>
        <w:rPr/>
        <w:t xml:space="preserve"> оружие, ни те, ни другие никогда не могли основать великие империи. Напротив, римляне умели упражняться и в том и в другом с величайшим успехом, всегда заботясь о том, чтобы, как советовал Платон, соединять гимнас</w:t>
        <w:softHyphen/>
        <w:t>тику и музыку. Они получили от греков, как палладиум, право и лите</w:t>
        <w:softHyphen/>
        <w:t>ратуру, т.е. секрет гражданской жизни; от карфагенян и сицилийцев они унаследовали науку кораблевождения, а сами римляне в непрерыв</w:t>
        <w:softHyphen/>
        <w:t>ных войнах овладели наукой военного дел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0" w:right="400" w:firstLine="567"/>
        <w:jc w:val="both"/>
        <w:rPr>
          <w:rFonts w:ascii="Times New Roman" w:hAnsi="Times New Roman" w:cs="Times New Roman"/>
        </w:rPr>
      </w:pPr>
      <w:r>
        <w:rPr>
          <w:rFonts w:cs="Times New Roman" w:ascii="Times New Roman" w:hAnsi="Times New Roman"/>
        </w:rPr>
      </w:r>
    </w:p>
    <w:p>
      <w:pPr>
        <w:pStyle w:val="FR2"/>
        <w:tabs>
          <w:tab w:val="clear" w:pos="708"/>
          <w:tab w:val="left" w:pos="1418" w:leader="none"/>
          <w:tab w:val="left" w:pos="1701" w:leader="none"/>
        </w:tabs>
        <w:rPr/>
      </w:pPr>
      <w:r>
        <w:rPr>
          <w:sz w:val="16"/>
        </w:rPr>
        <w:t>72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ind w:firstLine="567"/>
        <w:rPr/>
      </w:pPr>
      <w:r>
        <w:rPr>
          <w:lang w:val="en-US" w:eastAsia="en-US"/>
        </w:rPr>
        <w:t>[...]</w:t>
      </w:r>
      <w:r>
        <w:rPr/>
        <w:t xml:space="preserve"> Людей севера стремительно влечет к жестокости.</w:t>
      </w:r>
      <w:r>
        <w:rPr>
          <w:lang w:val="en-US" w:eastAsia="en-US"/>
        </w:rPr>
        <w:t xml:space="preserve"> [...]</w:t>
      </w:r>
      <w:r>
        <w:rPr/>
        <w:t xml:space="preserve"> Что каса</w:t>
        <w:softHyphen/>
        <w:t>ется южан, они скупы или, скорее, бережливы и скаредны, в то время как скифы расточительны и склонны к грабежам.</w:t>
      </w:r>
    </w:p>
    <w:p>
      <w:pPr>
        <w:pStyle w:val="Normal"/>
        <w:ind w:firstLine="567"/>
        <w:rPr/>
      </w:pPr>
      <w:r>
        <w:rPr/>
        <w:t>Народы юга благодаря длительной привычке к созерцанию (которая подобает черной желчи) оказались творцами и основателями самых до</w:t>
        <w:softHyphen/>
        <w:t>стопримечательных наук. Они открыли</w:t>
      </w:r>
      <w:r>
        <w:rPr>
          <w:lang w:val="en-US" w:eastAsia="en-US"/>
        </w:rPr>
        <w:t>.</w:t>
      </w:r>
      <w:r>
        <w:rPr/>
        <w:t xml:space="preserve"> тайны природы, установили принципы математики, наконец, они первые сумели постичь значение и сущность религии и небесных тел. Скифы, которые были менее спо</w:t>
        <w:softHyphen/>
        <w:t>собны к созерцанию (по причине обилия крови и жидкости, коими их ум был настолько подавлен, что мог обнаруживаться лишь с трудом), самопроизвольно устремлялись ко всему, что очевидно, а следователь</w:t>
        <w:softHyphen/>
        <w:t>но, к ремесленной технике. У северян зародилась всевозможная меха</w:t>
        <w:softHyphen/>
        <w:t>ника, пушки, плавка [металлов], книгопечатание и все, что касается ме</w:t>
        <w:softHyphen/>
        <w:t>таллургии.</w:t>
      </w:r>
      <w:r>
        <w:rPr>
          <w:lang w:val="en-US" w:eastAsia="en-US"/>
        </w:rPr>
        <w:t xml:space="preserve"> [...]</w:t>
      </w:r>
    </w:p>
    <w:p>
      <w:pPr>
        <w:pStyle w:val="Normal"/>
        <w:ind w:firstLine="567"/>
        <w:rPr/>
      </w:pPr>
      <w:r>
        <w:rPr/>
        <w:t>Что касается жителей средней зоны, то если они не имеют ни при</w:t>
        <w:softHyphen/>
        <w:t>звания к сокровенным наукам, присущего южанам, ни вкуса к ремеслу, как люди севера, то они не в меньшей мере одарены всевозможными способностями. Ибо, если подвергнуть рассмотрению совокупность ис</w:t>
        <w:softHyphen/>
        <w:t>торических памятников, станет ясно, что от этой расы людей происхо</w:t>
        <w:softHyphen/>
        <w:t>дят установления, законы, обычаи, административное право, торговля, хозяйство, красноречие, диалектика и, наконец, политика.</w:t>
      </w:r>
      <w:r>
        <w:rPr>
          <w:lang w:val="en-US" w:eastAsia="en-US"/>
        </w:rPr>
        <w:t xml:space="preserve"> [...]</w:t>
      </w:r>
      <w:r>
        <w:rPr/>
        <w:t xml:space="preserve"> Дейст</w:t>
        <w:softHyphen/>
        <w:t>вительно, история свидетельствует, что Азия, Греция, Ассирия, Ита</w:t>
        <w:softHyphen/>
        <w:t>лия, Франция и Верхняя Германия</w:t>
      </w:r>
      <w:r>
        <w:rPr>
          <w:lang w:val="en-US" w:eastAsia="en-US"/>
        </w:rPr>
        <w:t xml:space="preserve"> —</w:t>
      </w:r>
      <w:r>
        <w:rPr/>
        <w:t xml:space="preserve"> все это страны, расположенные между полюсом и экватором, от сорокового до пятидесятого граду</w:t>
        <w:softHyphen/>
        <w:t>са,</w:t>
      </w:r>
      <w:r>
        <w:rPr>
          <w:lang w:val="en-US" w:eastAsia="en-US"/>
        </w:rPr>
        <w:t xml:space="preserve"> —</w:t>
      </w:r>
      <w:r>
        <w:rPr/>
        <w:t xml:space="preserve"> всегда были районами, где наблюдался расцвет величайших им</w:t>
        <w:softHyphen/>
        <w:t>перий; что эти районы дали величайших полководцев, лучших законо</w:t>
        <w:softHyphen/>
        <w:t>дателей, справедливейших судей, проницательных юристов, прослав</w:t>
        <w:softHyphen/>
        <w:t>ленных ораторов, способных купцов, знаменитейших актеров и писа</w:t>
        <w:softHyphen/>
        <w:t>телей. Напротив, Африка (и еще менее того Скифия) не произвела ни юриста, ни оратора, еще меньше</w:t>
      </w:r>
      <w:r>
        <w:rPr>
          <w:lang w:val="en-US" w:eastAsia="en-US"/>
        </w:rPr>
        <w:t xml:space="preserve"> —</w:t>
      </w:r>
      <w:r>
        <w:rPr/>
        <w:t xml:space="preserve"> историков и ничтожное по сравне</w:t>
        <w:softHyphen/>
        <w:t>нию с Италией, Грецией, Францией, Азией количество великих купцов.</w:t>
      </w:r>
    </w:p>
    <w:p>
      <w:pPr>
        <w:pStyle w:val="Normal"/>
        <w:ind w:firstLine="567"/>
        <w:rPr/>
      </w:pPr>
      <w:r>
        <w:rPr/>
        <w:t>Но природа проявила большую заботу о том, чтобы скифы, столь же богатые физической силой, сколь бедные разумом, сделали военную доблесть первой из всех добродетелей, в то время как южане ценят прежде всего благочестие и религию, а люди средней зоны почитают скорее благоразумие. И хотя все они употребляют все средства для за</w:t>
        <w:softHyphen/>
        <w:t>щиты своего государства, одни чаще всего прибегали к силе, другие</w:t>
      </w:r>
      <w:r>
        <w:rPr>
          <w:lang w:val="en-US" w:eastAsia="en-US"/>
        </w:rPr>
        <w:t xml:space="preserve"> — </w:t>
      </w:r>
      <w:r>
        <w:rPr/>
        <w:t>к страху божьему, а последние</w:t>
      </w:r>
      <w:r>
        <w:rPr>
          <w:lang w:val="en-US" w:eastAsia="en-US"/>
        </w:rPr>
        <w:t xml:space="preserve"> —</w:t>
      </w:r>
      <w:r>
        <w:rPr/>
        <w:t xml:space="preserve"> к законам и справедливо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sz w:val="16"/>
        </w:rPr>
      </w:pPr>
      <w:r>
        <w:rPr>
          <w:sz w:val="16"/>
        </w:rPr>
        <w:t>Глава 17. ГЕОПОЛИТИКА                                                            723</w:t>
      </w:r>
    </w:p>
    <w:p>
      <w:pPr>
        <w:pStyle w:val="Normal"/>
        <w:ind w:firstLine="567"/>
        <w:rPr/>
      </w:pP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firstLine="567"/>
        <w:rPr/>
      </w:pPr>
      <w:r>
        <w:rPr/>
      </w:r>
    </w:p>
    <w:p>
      <w:pPr>
        <w:pStyle w:val="Normal"/>
        <w:ind w:firstLine="567"/>
        <w:rPr/>
      </w:pPr>
      <w:r>
        <w:rPr/>
        <w:t>Существует закон противоположностей, согласно которому, если южанин черен, северянин бел, если последний рослый, первый мало</w:t>
        <w:softHyphen/>
        <w:t>рослый, если этот силен, тот немощен; если один полон жара и жидкос</w:t>
        <w:softHyphen/>
        <w:t>тей, второй холоден и сух; если один волосат, другой без волос; если у одного голос хриплый, у другого звонкий; если один боится жары, дру</w:t>
        <w:softHyphen/>
        <w:t>гой боится холода; если этот весел, тот грустен; если этот общителен, тот склонен к уединению; если этот храбр, тот боязлив; если этот</w:t>
      </w:r>
      <w:r>
        <w:rPr>
          <w:lang w:val="en-US" w:eastAsia="en-US"/>
        </w:rPr>
        <w:t xml:space="preserve"> — </w:t>
      </w:r>
      <w:r>
        <w:rPr/>
        <w:t>великий пьяница, тот</w:t>
      </w:r>
      <w:r>
        <w:rPr>
          <w:lang w:val="en-US" w:eastAsia="en-US"/>
        </w:rPr>
        <w:t xml:space="preserve"> —</w:t>
      </w:r>
      <w:r>
        <w:rPr/>
        <w:t xml:space="preserve"> сама трезвость; если этот неряшлив и по от</w:t>
        <w:softHyphen/>
        <w:t>ношению к себе, и по отношению к другим, тот осмотрителен и цере</w:t>
        <w:softHyphen/>
        <w:t>монен; если первый</w:t>
      </w:r>
      <w:r>
        <w:rPr>
          <w:lang w:val="en-US" w:eastAsia="en-US"/>
        </w:rPr>
        <w:t xml:space="preserve"> —</w:t>
      </w:r>
      <w:r>
        <w:rPr/>
        <w:t xml:space="preserve"> мот, второй бережлив; если у первого холодный темперамент, второй</w:t>
      </w:r>
      <w:r>
        <w:rPr>
          <w:lang w:val="en-US" w:eastAsia="en-US"/>
        </w:rPr>
        <w:t xml:space="preserve"> —</w:t>
      </w:r>
      <w:r>
        <w:rPr/>
        <w:t xml:space="preserve"> сама похотливость; если один скареден, дру</w:t>
        <w:softHyphen/>
        <w:t>гой</w:t>
      </w:r>
      <w:r>
        <w:rPr>
          <w:lang w:val="en-US" w:eastAsia="en-US"/>
        </w:rPr>
        <w:t xml:space="preserve"> —</w:t>
      </w:r>
      <w:r>
        <w:rPr/>
        <w:t xml:space="preserve"> щеголь; если один хитер, другой прост; если один</w:t>
      </w:r>
      <w:r>
        <w:rPr>
          <w:lang w:val="en-US" w:eastAsia="en-US"/>
        </w:rPr>
        <w:t xml:space="preserve"> —</w:t>
      </w:r>
      <w:r>
        <w:rPr/>
        <w:t xml:space="preserve"> солдат или ремесленник, другой</w:t>
      </w:r>
      <w:r>
        <w:rPr>
          <w:lang w:val="en-US" w:eastAsia="en-US"/>
        </w:rPr>
        <w:t xml:space="preserve"> —</w:t>
      </w:r>
      <w:r>
        <w:rPr/>
        <w:t xml:space="preserve"> священник или философ; там, где один поль</w:t>
        <w:softHyphen/>
        <w:t>зуется своими руками, другой употребляет свой разум, этот будет ис</w:t>
        <w:softHyphen/>
        <w:t>кать счастья на небе, в то время как другой</w:t>
      </w:r>
      <w:r>
        <w:rPr>
          <w:lang w:val="en-US" w:eastAsia="en-US"/>
        </w:rPr>
        <w:t xml:space="preserve"> —</w:t>
      </w:r>
      <w:r>
        <w:rPr/>
        <w:t xml:space="preserve"> на земле.</w:t>
      </w:r>
      <w:r>
        <w:rPr>
          <w:lang w:val="en-US" w:eastAsia="en-US"/>
        </w:rPr>
        <w:t xml:space="preserve"> [...]</w:t>
      </w:r>
      <w:r>
        <w:rPr/>
        <w:t xml:space="preserve"> И так как особенность пророков состоит в том, что они свойственны крайностям, из этого следует заключить, что упрямству южанина соответствует лег</w:t>
        <w:softHyphen/>
        <w:t>комыслие скифа, в то время как уделом жителей среднего района яв</w:t>
        <w:softHyphen/>
        <w:t>ляется твердость. [...] А так как все эти недостатки, так сказать, укоре</w:t>
        <w:softHyphen/>
        <w:t>нены в каждом народе природой, необходимо судить об истории всякого народа в соответствии с его привычками и наклонностями прежде, чем дурно о нем говорить. В сущности воздержанность южан так же не за</w:t>
        <w:softHyphen/>
        <w:t>служивать похвалы, как не заслуживает осуждения пьянство, в котором упрекают скифов.</w:t>
      </w:r>
      <w:r>
        <w:rPr>
          <w:lang w:val="en-US" w:eastAsia="en-US"/>
        </w:rPr>
        <w:t xml:space="preserve"> [...]</w:t>
      </w:r>
    </w:p>
    <w:p>
      <w:pPr>
        <w:pStyle w:val="Normal"/>
        <w:ind w:firstLine="567"/>
        <w:rPr/>
      </w:pPr>
      <w:r>
        <w:rPr/>
        <w:t>Печатается по: Антология мировой философии: В 4т. М.,</w:t>
      </w:r>
      <w:r>
        <w:rPr>
          <w:lang w:val="en-US" w:eastAsia="en-US"/>
        </w:rPr>
        <w:t xml:space="preserve"> 1970.</w:t>
      </w:r>
      <w:r>
        <w:rPr/>
        <w:t xml:space="preserve"> Т.</w:t>
      </w:r>
      <w:r>
        <w:rPr>
          <w:lang w:val="en-US" w:eastAsia="en-US"/>
        </w:rPr>
        <w:t xml:space="preserve"> 2. </w:t>
      </w:r>
      <w:r>
        <w:rPr/>
        <w:t>С.</w:t>
      </w:r>
      <w:r>
        <w:rPr>
          <w:lang w:val="en-US" w:eastAsia="en-US"/>
        </w:rPr>
        <w:t xml:space="preserve"> 142—144.</w:t>
      </w:r>
    </w:p>
    <w:p>
      <w:pPr>
        <w:pStyle w:val="Normal"/>
        <w:ind w:right="2200" w:firstLine="567"/>
        <w:rPr>
          <w:b/>
          <w:b/>
          <w:i/>
          <w:i/>
          <w:lang w:val="en-US" w:eastAsia="en-US"/>
        </w:rPr>
      </w:pPr>
      <w:r>
        <w:rPr>
          <w:b/>
          <w:i/>
          <w:lang w:val="en-US" w:eastAsia="en-US"/>
        </w:rPr>
      </w:r>
    </w:p>
    <w:p>
      <w:pPr>
        <w:pStyle w:val="Normal"/>
        <w:ind w:right="2200" w:firstLine="567"/>
        <w:rPr>
          <w:b/>
          <w:b/>
          <w:i/>
          <w:i/>
        </w:rPr>
      </w:pPr>
      <w:r>
        <w:rPr>
          <w:b/>
          <w:i/>
        </w:rPr>
      </w:r>
    </w:p>
    <w:p>
      <w:pPr>
        <w:pStyle w:val="Normal"/>
        <w:numPr>
          <w:ilvl w:val="0"/>
          <w:numId w:val="4"/>
        </w:numPr>
        <w:tabs>
          <w:tab w:val="clear" w:pos="708"/>
          <w:tab w:val="left" w:pos="927" w:leader="none"/>
        </w:tabs>
        <w:ind w:left="927" w:right="2200" w:hanging="360"/>
        <w:rPr>
          <w:b/>
          <w:b/>
          <w:i/>
          <w:i/>
          <w:sz w:val="28"/>
        </w:rPr>
      </w:pPr>
      <w:r>
        <w:rPr>
          <w:b/>
          <w:i/>
          <w:sz w:val="28"/>
        </w:rPr>
        <w:t xml:space="preserve">Дж. МАККИНДЕР </w:t>
      </w:r>
    </w:p>
    <w:p>
      <w:pPr>
        <w:pStyle w:val="Normal"/>
        <w:ind w:left="567" w:right="2200" w:hanging="0"/>
        <w:rPr>
          <w:b/>
          <w:b/>
          <w:i/>
          <w:i/>
        </w:rPr>
      </w:pPr>
      <w:r>
        <w:rPr>
          <w:b/>
          <w:i/>
        </w:rPr>
        <w:t>ГЕОГРАФИЧЕСКАЯ ОСЬ ИСТОРИИ</w:t>
      </w:r>
    </w:p>
    <w:p>
      <w:pPr>
        <w:pStyle w:val="Normal"/>
        <w:spacing w:before="200" w:after="0"/>
        <w:ind w:firstLine="567"/>
        <w:rPr/>
      </w:pPr>
      <w:r>
        <w:rPr>
          <w:lang w:val="en-US" w:eastAsia="en-US"/>
        </w:rPr>
        <w:t>[...</w:t>
      </w:r>
      <w:r>
        <w:rPr>
          <w:rFonts w:cs="Symbol" w:ascii="Symbol" w:hAnsi="Symbol"/>
          <w:lang w:val="en-US" w:eastAsia="en-US"/>
        </w:rPr>
        <w:t></w:t>
      </w:r>
      <w:r>
        <w:rPr/>
        <w:t xml:space="preserve"> В настоящее десятилетие мы впервые находимся в ситуации, когда можно попытаться установить, с известной долей завершенности, связь между широкими географическими и историческими обобщения</w:t>
        <w:softHyphen/>
        <w:t>ми. Впервые мы можем ощутить некоторые реальные пропорции в со</w:t>
        <w:softHyphen/>
        <w:t>отношении событий, происходящих на мировой арене, и выявить фор</w:t>
        <w:softHyphen/>
        <w:t>мулу, которая так или иначе выразит определенные аспекты географи</w:t>
        <w:softHyphen/>
        <w:t>ческой причинности мировой истории. Если нам посчастливится, то эта формула обретет и практическую ценность</w:t>
      </w:r>
      <w:r>
        <w:rPr>
          <w:lang w:val="en-US" w:eastAsia="en-US"/>
        </w:rPr>
        <w:t xml:space="preserve"> —</w:t>
      </w:r>
      <w:r>
        <w:rPr/>
        <w:t xml:space="preserve"> с ее помощью можн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 xml:space="preserve"> </w:t>
      </w:r>
      <w:r>
        <w:rPr>
          <w:sz w:val="16"/>
        </w:rPr>
        <w:t>724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будет вычислить перспективу развития некоторых конкурирующих сил нынешней международной политической жизни. Известная фраза о том, что империя движется на запад, является всего лишь эмпирической и фрагментарной попыткой подобного рода. Так что сегодня я хотел бы описать те характерные физические черты мира, которые, по-моему, очень тесно связаны с человеческой деятельностью, и представить не</w:t>
        <w:softHyphen/>
        <w:t>которые основные фазы истории, что были органически связаны с этими чертами, причем даже тогда, когда последние были еще неизвестны гео</w:t>
        <w:softHyphen/>
        <w:t>графии. Я вовсе не ставлю себе целью обсуждать влияние того или иного фактора или заниматься региональной географией, но скорее хочу показать историю человечества как часть жизни мирового организма. Я отдаю себе отчет в том, что могу здесь дознаться лишь до некоторого аспекта истины, и вовсе не склонен впадать в чрезмерный материализм. Инициативу проявляет человек, не природа, но именно природа в боль</w:t>
        <w:softHyphen/>
        <w:t>шей мере осуществляет регулирование. Мой интерес лежит скорее в об</w:t>
        <w:softHyphen/>
        <w:t>ласти изучения всеобщего физического регулирования, нежели в сфере изучения причин всеобщей истории. Совершенно ясно, что здесь можно надеяться только на первое приближение к истине, а потому я со сми</w:t>
        <w:softHyphen/>
        <w:t>рением восприму все замечания моих критиков.</w:t>
      </w:r>
      <w:r>
        <w:rPr>
          <w:lang w:val="en-US" w:eastAsia="en-US"/>
        </w:rPr>
        <w:t xml:space="preserve"> [...]</w:t>
      </w:r>
    </w:p>
    <w:p>
      <w:pPr>
        <w:pStyle w:val="Normal"/>
        <w:ind w:firstLine="567"/>
        <w:rPr/>
      </w:pPr>
      <w:r>
        <w:rPr>
          <w:lang w:val="en-US" w:eastAsia="en-US"/>
        </w:rPr>
        <w:t>[...]</w:t>
      </w:r>
      <w:r>
        <w:rPr/>
        <w:t xml:space="preserve"> Как вызывающая неприятие персона выполняет важную обще</w:t>
        <w:softHyphen/>
        <w:t>ственную функцию, объединяя своих врагов, точно так же благодаря давлению внешних варваров Европа сумела создать свою цивилиза</w:t>
        <w:softHyphen/>
        <w:t>цию. Вот почему я прошу вас взглянуть на Европу и европейскую ис</w:t>
        <w:softHyphen/>
        <w:t>торию как на явления, зависимые по отношению к Азии и ее истории, ибо европейская цивилизация является в значительной степени резуль</w:t>
        <w:softHyphen/>
        <w:t>татом вековой борьбы против азиатских вторжений.</w:t>
      </w:r>
    </w:p>
    <w:p>
      <w:pPr>
        <w:pStyle w:val="Normal"/>
        <w:ind w:firstLine="567"/>
        <w:rPr/>
      </w:pPr>
      <w:r>
        <w:rPr/>
        <w:t>Наиболее важный контраст, заметный на политической карте со</w:t>
        <w:softHyphen/>
        <w:t>временной Европы,</w:t>
      </w:r>
      <w:r>
        <w:rPr>
          <w:lang w:val="en-US" w:eastAsia="en-US"/>
        </w:rPr>
        <w:t xml:space="preserve"> —</w:t>
      </w:r>
      <w:r>
        <w:rPr/>
        <w:t xml:space="preserve"> это контраст между огромными пространствами России, занимающей половину этого континента, с одной стороны, и группой более мелких территорий, занимаемых западноевропейскими странами</w:t>
      </w:r>
      <w:r>
        <w:rPr>
          <w:lang w:val="en-US" w:eastAsia="en-US"/>
        </w:rPr>
        <w:t xml:space="preserve"> —</w:t>
      </w:r>
      <w:r>
        <w:rPr/>
        <w:t xml:space="preserve"> с другой. С физической точки зрения здесь, конечно, на</w:t>
        <w:softHyphen/>
        <w:t>лицо еще подобный же контраст между нераспаханными равнинами востока и богатствами гор и долин, островов и полуостровов, состав</w:t>
        <w:softHyphen/>
        <w:t>ляющих в совокупности остальную часть этого района земного шара. При первом взгляде может показаться, что в этих знакомых фактах предстает столь очевидная связь между природной средой и политичес</w:t>
        <w:softHyphen/>
        <w:t>кой организацией, что едва ли стоит об этом говорить, особенно если мы упомянем, что на Русской равнине холодной зиме противостоит жаркое лето и условия человеческого существования привносят, таки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2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образом, в жизнь людей дополнительное единообразие. И тем не менее несколько исторических карт, содержащихся, например, в Оксфорд</w:t>
        <w:softHyphen/>
        <w:t>ском атласе, покажут нам, что приблизительное совпадение европей</w:t>
        <w:softHyphen/>
        <w:t>ской части России с Восточно-европейской равниной не случайно и возникло не за последние сто лет, а имело место и в более ранние вре</w:t>
        <w:softHyphen/>
        <w:t>мена, когда здесь существовала совершенно иная тенденция в полити</w:t>
        <w:softHyphen/>
        <w:t>ческом объединении. Две группы государств обычно разделяли эту страну на северную и южную политические системы. Дело в том, что орографические карты не выражают того особого физического своеоб</w:t>
        <w:softHyphen/>
        <w:t>разия, которое до самого последнего времени регулировало передви</w:t>
        <w:softHyphen/>
        <w:t>жение и расселение человека на территории России. Когда снежный по</w:t>
        <w:softHyphen/>
        <w:t>кров постепенно отступает на север от этих обширных равнин, его сме</w:t>
        <w:softHyphen/>
        <w:t>няют дожди, на побережье Черного моря особенно сильные в мае и июне, однако в районе Балтики и Белого моря чаще льющие в июле и августе. На юге царит долгое засушливое лето. Следствием подобного климатического режима является то, что северные и северо-западные районы покрыты лесами, чьи чащи изредка перемежаются озерами и болотами, в то время как юг и юго-восток представляют из себя бес</w:t>
        <w:softHyphen/>
        <w:t>крайние травянистые степи, где деревья можно увидеть лишь по бере</w:t>
        <w:softHyphen/>
        <w:t>гам рек. Линия, разделяющая эти два региона, идет по диагонали на се</w:t>
        <w:softHyphen/>
        <w:t>веро-восток, начинаясь у северной оконечности Карпат и заканчиваясь скорее у южных склонов Урала, нежели в его северной части. Москва лежит севернее этой линии, находясь, иными словами, на лесистой сто</w:t>
        <w:softHyphen/>
        <w:t>роне. За пределами России граница этих огромных лесов тянется на запад, проходя почти посередине европейского перешейка, ширина ко</w:t>
        <w:softHyphen/>
        <w:t>торого (т.е. расстояние между Балтийским и Черным морями) равняет</w:t>
        <w:softHyphen/>
        <w:t>ся</w:t>
      </w:r>
      <w:r>
        <w:rPr>
          <w:lang w:val="en-US" w:eastAsia="en-US"/>
        </w:rPr>
        <w:t xml:space="preserve"> 800</w:t>
      </w:r>
      <w:r>
        <w:rPr/>
        <w:t xml:space="preserve"> милям. За ним, на остальной европейской территории леса по</w:t>
        <w:softHyphen/>
        <w:t>крывают бастион у Карпат и простираются до Дуная, там, где теперь колышутся румынские нивы, и вплоть до Железных ворот. Отдельный степной район, известный среди местных жителей под названием «пушта» и ныне активно обрабатываемый, занял Венгерскую равнину: его окаймляет цепь лесистых Карпатских и Альпийских гор. На Западе же России, за исключением крайнего Севера, расчистка леса, осуше</w:t>
        <w:softHyphen/>
        <w:t>ние болот и подъем неосвоенных земель сравнительно недавно опреде</w:t>
        <w:softHyphen/>
        <w:t>лили характер ландшафта, в большей степени сглаживая то различие, которое раньше было так заметно.</w:t>
      </w:r>
    </w:p>
    <w:p>
      <w:pPr>
        <w:pStyle w:val="Normal"/>
        <w:ind w:firstLine="567"/>
        <w:rPr/>
      </w:pPr>
      <w:r>
        <w:rPr/>
        <w:t>Россия и Польша возникли на лесных прогалинах. Вместе с тем сюда начиная с</w:t>
      </w:r>
      <w:r>
        <w:rPr>
          <w:lang w:val="en-US" w:eastAsia="en-US"/>
        </w:rPr>
        <w:t xml:space="preserve"> V</w:t>
      </w:r>
      <w:r>
        <w:rPr/>
        <w:t xml:space="preserve"> по</w:t>
      </w:r>
      <w:r>
        <w:rPr>
          <w:lang w:val="en-US" w:eastAsia="en-US"/>
        </w:rPr>
        <w:t xml:space="preserve"> XVI</w:t>
      </w:r>
      <w:r>
        <w:rPr/>
        <w:t xml:space="preserve"> столетие через степи из отдаленных и неведомых уголков Азии направлялась в створ, образуемый Уральскими горами 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2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Каспийским морем, беспрерывная череда номадов-туранцев: гунны, авары, болгары, мадьяры, хазары, печенеги, куманы, монголы, калмы</w:t>
        <w:softHyphen/>
        <w:t>ки. Во время правления Аттилы гунны утвердились в центре пушты, на самых отдаленных «придунайских» островках степи, и оттуда наносили удары на север, запад и юг по оседлому населению Европы. Большая часть современной истории может быть написана как комментарий к изменениям, прямо или косвенно представлявшим собой последствия тех набегов. Вполне возможно, что именно тогда англы и саксы были принуждены пересечь море и основать на Британских островах Англию. Впервые франки, готы и жители римских провинций оказались вынуж</w:t>
        <w:softHyphen/>
        <w:t>дены встать плечом к плечу на поле битвы у Шалона, имея перед собой общую цель борьбы с азиатами; таким образом они непроизвольно со</w:t>
        <w:softHyphen/>
        <w:t>ставили современную Францию. В результате разрушения Аквилеи и Падуи была основана Венеция; и даже папство обязано своим огром</w:t>
        <w:softHyphen/>
        <w:t>ным престижем успешному посредничеству папы Льва на встрече с Аттилой в Милане. Таков был результат, произведенный ордой безжа</w:t>
        <w:softHyphen/>
        <w:t>лостных и ни над чем таким не задумывавшихся всадников, заполонив</w:t>
        <w:softHyphen/>
        <w:t>ших неконтролируемые равнины,</w:t>
      </w:r>
      <w:r>
        <w:rPr>
          <w:lang w:val="en-US" w:eastAsia="en-US"/>
        </w:rPr>
        <w:t xml:space="preserve"> —</w:t>
      </w:r>
      <w:r>
        <w:rPr/>
        <w:t xml:space="preserve"> это был удар, беспрепятственно нанесенный азиатским молотом по незанятому пространству. За гунна</w:t>
        <w:softHyphen/>
        <w:t>ми последовали авары. Именно в борьбе с ними была основана Ав</w:t>
        <w:softHyphen/>
        <w:t>стрия, а в результате походов Карла Великого была укреплена Вена. Затем пришли мадьяры и своими непрекращающимися набегами из степных лагерей, расположенных на территории Венгрии, еще больше увеличили значение австрийского аванпоста, перенося таким образом фокус происходящего с Германии на восток, к границе этого королев</w:t>
        <w:softHyphen/>
        <w:t>ства. Болгары стали правящей кастой на землях к югу от Дуная, оставив свое имя на карте мира, хотя язык их растворился в языке их славянских подданных. Вероятно, самым долговременным и эффективным в рус</w:t>
        <w:softHyphen/>
        <w:t>ских степях было расселение хазар</w:t>
      </w:r>
      <w:r>
        <w:rPr>
          <w:lang w:val="en-US" w:eastAsia="en-US"/>
        </w:rPr>
        <w:t xml:space="preserve"> —</w:t>
      </w:r>
      <w:r>
        <w:rPr/>
        <w:t xml:space="preserve"> современников великого движе</w:t>
        <w:softHyphen/>
        <w:t>ния сарацин: арабские географы знали Каспий, или Хазарское море. Но в конце концов из Монголии прибыли новые орды, и на протяжении двухсот лет русские земли, расположенные в лесах к северу от указан</w:t>
        <w:softHyphen/>
        <w:t>ных территорий, платили дань монгольским ханам, или «Степи», и, таким образом, развитие России было задержано и деформировано именно в то время, когда остальная Европа быстро шагала вперед.</w:t>
      </w:r>
    </w:p>
    <w:p>
      <w:pPr>
        <w:pStyle w:val="Normal"/>
        <w:ind w:firstLine="567"/>
        <w:rPr/>
      </w:pPr>
      <w:r>
        <w:rPr/>
        <w:t>Следует также заметить, что реки, выбегающие из этих лесов и те</w:t>
        <w:softHyphen/>
        <w:t>кущие к Черному и Каспийскому морям, пересекают весь степной путь кочевников и что время от времени вдоль течения этих рек происходили случайные встречные по отношению к перемещениям этих всаднико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Глава 17. ГЕОПОЛИТИКА                                                                      727</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движения. Так, миссионеры греческой церкви поднялись по Днепру до Киева, как незадолго до того спустились по той же самой реке на своем пути в Константинополь северяне-варяги. Еще раньше германское племя готов появилось на короткое время на берегах Днестра, пройдя через Европу от берегов Балтики в том же юго-восточном направлении. Но все это</w:t>
      </w:r>
      <w:r>
        <w:rPr>
          <w:lang w:val="en-US" w:eastAsia="en-US"/>
        </w:rPr>
        <w:t xml:space="preserve"> —</w:t>
      </w:r>
      <w:r>
        <w:rPr/>
        <w:t xml:space="preserve"> проходные эпизоды, которые отнюдь не сводят на нет более широкие обобщения. На протяжении десяти веков несколько волн всадников-кочевников выходило из Азии через широкий проход между Уралом и Каспийским морем, пересекая открытые пространства юга России и, оседая в Венгрии, попадали в самое сердце Европы, внося таким образом в историю соседних народов момент непременно</w:t>
        <w:softHyphen/>
        <w:t>го противостояния: так было в отношении русских, германцев, францу</w:t>
        <w:softHyphen/>
        <w:t>зов, итальянцев и византийских греков. То, что они стимулировали здо</w:t>
        <w:softHyphen/>
        <w:t>ровую и мощную реакцию вместо разрушительного противодействия в условиях широко распространенного деспотизма, стало возможным благодаря тому, что мобильность их державы была обусловлена самой степью и неизбежно исчезала в окружении гор и лесов.</w:t>
      </w:r>
    </w:p>
    <w:p>
      <w:pPr>
        <w:pStyle w:val="Normal"/>
        <w:ind w:firstLine="567"/>
        <w:rPr/>
      </w:pPr>
      <w:r>
        <w:rPr/>
        <w:t>Подобная мобильность державы была свойственна и мореплавате</w:t>
        <w:softHyphen/>
        <w:t>лям-викингам. Прибывая из Скандинавии и высаживаясь на южном и северном побережьях Европы, они просачивались вглубь ее террито</w:t>
        <w:softHyphen/>
        <w:t>рии, пользуясь для этого речными путями. Однако масштаб их действий был ограничен, поскольку, по справедливости говоря, их власть рас</w:t>
        <w:softHyphen/>
        <w:t>пространялась лишь на территории, непосредственно примыкавшие к воде. Таким образом, оседлое население Европы оказалось зажатым в тисках между азиатскими кочевниками с востока и наседавшими с трех сторон участниками набегов с моря. По природе своей ни одна из сторон не могла превозмочь другую, так что обе они оказывали взаимно сти</w:t>
        <w:softHyphen/>
        <w:t>мулирующее воздействие. Следует заметить, что формирующее влия</w:t>
        <w:softHyphen/>
        <w:t>ние скандинавов стояло на втором месте после аналогичного влияния кочевников, ибо именно благодаря им Англия и Франция начали долгий путь к собственному объединению, тогда как единая Италия пала под их ударами. Когда-то давно Рим мог мобилизовать свое население, ис</w:t>
        <w:softHyphen/>
        <w:t>пользуя для этого дороги, однако теперь римские дороги пришли в упа</w:t>
        <w:softHyphen/>
        <w:t>док и их не обновляли до восемнадцатого столетия.</w:t>
      </w:r>
    </w:p>
    <w:p>
      <w:pPr>
        <w:pStyle w:val="Normal"/>
        <w:ind w:firstLine="567"/>
        <w:rPr/>
      </w:pPr>
      <w:r>
        <w:rPr/>
        <w:t>Похоже, что даже нашествие гуннов было отнюдь не первым в этой «азиатской» серии. Скифы из рассказов Гомера и Геродота, питавшие</w:t>
        <w:softHyphen/>
        <w:t>ся молоком кобылиц, скорее всего, вели такой же образ жизни, отно</w:t>
        <w:softHyphen/>
        <w:t>сясь, вероятно, к той же самой расе, что и позднейшие обитатели степи. Кельтские элементы в названиях рек Дон, Донец, Днепр, Днестр 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2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Дунай, возможно, и могли бы служить обозначением понятий у людей с похожими привычками, хотя и не одной и той же расы, однако не по</w:t>
        <w:softHyphen/>
        <w:t>хоже, чтобы кельты пришли из северных лесов, подобно готам и варя</w:t>
        <w:softHyphen/>
        <w:t>гам последующих времен. Тем не менее огромный клин населения, ко</w:t>
        <w:softHyphen/>
        <w:t>торый антропологи называют брахицефалами, оттесненный на запад из брахицефальной Азии через Центральную Европу вплоть до Франции, вероятно, внедрился между северной, западной и южной группами долихоцефального населения и, вполне возможно, происходит</w:t>
      </w:r>
      <w:r>
        <w:rPr>
          <w:b/>
        </w:rPr>
        <w:t xml:space="preserve"> </w:t>
      </w:r>
      <w:r>
        <w:rPr/>
        <w:t>из Азии.</w:t>
      </w:r>
    </w:p>
    <w:p>
      <w:pPr>
        <w:pStyle w:val="Normal"/>
        <w:ind w:firstLine="567"/>
        <w:rPr/>
      </w:pPr>
      <w:r>
        <w:rPr/>
        <w:t>Между тем влияние Азии на Европу незаметно до того момента, когда мы начинаем говорить о монгольском вторжении</w:t>
      </w:r>
      <w:r>
        <w:rPr>
          <w:lang w:val="en-US" w:eastAsia="en-US"/>
        </w:rPr>
        <w:t xml:space="preserve"> XV</w:t>
      </w:r>
      <w:r>
        <w:rPr/>
        <w:t xml:space="preserve"> в.; правда, прежде чем проанализировать факты, ко всему этому относящиеся, же</w:t>
        <w:softHyphen/>
        <w:t>лательно сменить наш «европейский» угол зрения с тем, чтобы мы могли представить Старый Свет во всей его целостности. Поскольку количество осадков зависит от моря, середина величайших земных мас</w:t>
        <w:softHyphen/>
        <w:t>сивов в климатическом отношении достаточно суха. Вот почему не стоит удивляться, что две трети мирового населения сосредоточены в относительно небольших районах, расположенных по краям великих континентов</w:t>
      </w:r>
      <w:r>
        <w:rPr>
          <w:lang w:val="en-US" w:eastAsia="en-US"/>
        </w:rPr>
        <w:t xml:space="preserve"> —</w:t>
      </w:r>
      <w:r>
        <w:rPr/>
        <w:t xml:space="preserve"> в Европе около Атлантического океана, у Индийского и Тихого океанов в Индии и Китае. Через всю Северную Африку вплоть до Аравии тянется широкая полоса почти незаселенных в силу практи</w:t>
        <w:softHyphen/>
        <w:t>ческого отсутствия дождей земель. Центральная и Южная Африка большую часть своей истории были точно так же отделены от Европы и Азии, как и Америка с Австралией. В действительности южной гра</w:t>
        <w:softHyphen/>
        <w:t>ницей Европы была и является скорее Сахара, нежели Средиземномо</w:t>
        <w:softHyphen/>
        <w:t>рье, поскольку именно эта пустыня отделяет белых людей от черных. Огромные земли Евро-Азии, заключенные, таким образом, между океаном и пустыней, насчитывают</w:t>
      </w:r>
      <w:r>
        <w:rPr>
          <w:lang w:val="en-US" w:eastAsia="en-US"/>
        </w:rPr>
        <w:t xml:space="preserve"> 21 000 000</w:t>
      </w:r>
      <w:r>
        <w:rPr/>
        <w:t xml:space="preserve"> кв. миль, т.е. половину всех земель на земном шаре, если исключить из подсчета пустыни Сахары и Аравии. Существует много отдаленных пустынных районов раз</w:t>
        <w:softHyphen/>
        <w:t>бросанных по всей территории Азии, от Сирии и Персии на северо-вос</w:t>
        <w:softHyphen/>
        <w:t>ток по направлению к Маньчжурии, однако среди них нет таких пус</w:t>
        <w:softHyphen/>
        <w:t>тынь, которые можно было бы сравнить с Сахарой. С другой стороны, Евро-Азия характеризуется весьма примечательным распределением рек. На большей части севера и центра эти реки были практически бес</w:t>
        <w:softHyphen/>
        <w:t>полезны для целей человеческого общения с внешним миром. Волга, Оке, Яксарт</w:t>
      </w:r>
      <w:r>
        <w:rPr>
          <w:vertAlign w:val="superscript"/>
        </w:rPr>
        <w:t>1</w:t>
      </w:r>
      <w:r>
        <w:rPr/>
        <w:t xml:space="preserve"> текут в соленые озера; Обь, Енисей и Лена</w:t>
      </w:r>
      <w:r>
        <w:rPr>
          <w:lang w:val="en-US" w:eastAsia="en-US"/>
        </w:rPr>
        <w:t xml:space="preserve"> —</w:t>
      </w:r>
      <w:r>
        <w:rPr/>
        <w:t xml:space="preserve"> в холодный Северный океан. В мире существует шесть великих рек. В этих же районах</w:t>
      </w:r>
    </w:p>
    <w:p>
      <w:pPr>
        <w:pStyle w:val="FR2"/>
        <w:ind w:left="2560" w:firstLine="567"/>
        <w:rPr>
          <w:sz w:val="24"/>
        </w:rPr>
      </w:pPr>
      <w:r>
        <w:rPr>
          <w:sz w:val="24"/>
        </w:rPr>
      </w:r>
    </w:p>
    <w:p>
      <w:pPr>
        <w:pStyle w:val="FR2"/>
        <w:ind w:left="2560" w:firstLine="567"/>
        <w:rPr>
          <w:sz w:val="24"/>
        </w:rPr>
      </w:pPr>
      <w:r>
        <w:rPr>
          <w:sz w:val="24"/>
        </w:rPr>
      </w:r>
    </w:p>
    <w:p>
      <w:pPr>
        <w:pStyle w:val="FR2"/>
        <w:ind w:left="2560" w:firstLine="567"/>
        <w:rPr>
          <w:sz w:val="24"/>
          <w:vertAlign w:val="superscript"/>
        </w:rPr>
      </w:pPr>
      <w:r>
        <w:rPr>
          <w:sz w:val="24"/>
          <w:vertAlign w:val="superscript"/>
        </w:rPr>
        <w:t>______________________</w:t>
      </w:r>
    </w:p>
    <w:p>
      <w:pPr>
        <w:pStyle w:val="FR2"/>
        <w:ind w:left="2560" w:firstLine="567"/>
        <w:rPr/>
      </w:pPr>
      <w:r>
        <w:rPr>
          <w:sz w:val="24"/>
          <w:vertAlign w:val="superscript"/>
        </w:rPr>
        <w:t xml:space="preserve">1 </w:t>
      </w:r>
      <w:r>
        <w:rPr>
          <w:sz w:val="20"/>
        </w:rPr>
        <w:t>Окс, Яксарт</w:t>
      </w:r>
      <w:r>
        <w:rPr>
          <w:sz w:val="20"/>
          <w:lang w:val="en-US" w:eastAsia="en-US"/>
        </w:rPr>
        <w:t xml:space="preserve"> —</w:t>
      </w:r>
      <w:r>
        <w:rPr>
          <w:sz w:val="20"/>
        </w:rPr>
        <w:t xml:space="preserve"> древние названия Амударьи и Сырдарьи</w:t>
      </w:r>
      <w:r>
        <w:rPr>
          <w:sz w:val="24"/>
        </w:rPr>
        <w:t>.</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2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есть много хотя и меньших, но также значительных рек, таких как Тарим и Хельмунд, которые опять-таки не впадают в Океан. Таким об</w:t>
        <w:softHyphen/>
        <w:t>разом, центр Евразии, испещренный пятнышками пустыни, является в целом степной местностью, представляющей хотя зачастую и скуд</w:t>
        <w:softHyphen/>
        <w:t>ные, но обширные пастбища, где не так уж мало питаемых речками оа</w:t>
        <w:softHyphen/>
        <w:t>зисов. Вместе с тем необходимо еще раз подчеркнуть, что вся ее терри</w:t>
        <w:softHyphen/>
        <w:t>тория все-таки не пронизана водными путями, ведущими от океана. Другими словами, в этом большом ареале мы имеем все условия для поддержания редкого, но в совокупности весьма значительного населе</w:t>
        <w:softHyphen/>
        <w:t>ния</w:t>
      </w:r>
      <w:r>
        <w:rPr>
          <w:lang w:val="en-US" w:eastAsia="en-US"/>
        </w:rPr>
        <w:t xml:space="preserve"> —</w:t>
      </w:r>
      <w:r>
        <w:rPr/>
        <w:t xml:space="preserve"> кочевников, передвигающихся на лошадях и верблюдах. На се</w:t>
        <w:softHyphen/>
        <w:t>вере область их обитания ограничена широкой полосой субарктических лесов и болот, где климат, за исключением западной и восточной око</w:t>
        <w:softHyphen/>
        <w:t>нечностей, слишком суров для развития сельскохозяйственных поселений. На востоке леса простираются на юг до тихоокеанского побережья вдоль Амура</w:t>
      </w:r>
      <w:r>
        <w:rPr>
          <w:lang w:val="en-US" w:eastAsia="en-US"/>
        </w:rPr>
        <w:t xml:space="preserve"> —</w:t>
      </w:r>
      <w:r>
        <w:rPr/>
        <w:t xml:space="preserve"> к Маньчжурии. То же и на Западе: в доисторической Европе леса занимали основную территорию. Ограниченные таким образом на северо-востоке, севере и северо-западе степи тянутся, не прерываясь, на протяжении</w:t>
      </w:r>
      <w:r>
        <w:rPr>
          <w:lang w:val="en-US" w:eastAsia="en-US"/>
        </w:rPr>
        <w:t xml:space="preserve"> 4000</w:t>
      </w:r>
      <w:r>
        <w:rPr/>
        <w:t xml:space="preserve"> миль от венгерской пушты до Малой Гоби и Маньчжурии, и, за исключением самой западной оконечности, их не пересекают реки, текущие в доступный им океан, так что мы можем не принимать во внимание недавние усилия по развитию торговли в устье Оби и Енисея. В Европе, Западной Сибири и Западном Туркестане степь лежит низко, местами даже ниже уровня моря. Далее на востоке, в Монголии, они тянутся в виде плато; но переход с одного уровня на другой, над голыми, ровными и низкими районами засушли</w:t>
        <w:softHyphen/>
        <w:t>вых центральных земель не представляет значительных трудностей.</w:t>
      </w:r>
    </w:p>
    <w:p>
      <w:pPr>
        <w:pStyle w:val="Normal"/>
        <w:ind w:firstLine="567"/>
        <w:rPr/>
      </w:pPr>
      <w:r>
        <w:rPr/>
        <w:t>Орды, которые в конце концов обрушились на Европу в середине</w:t>
      </w:r>
      <w:r>
        <w:rPr>
          <w:lang w:val="en-US" w:eastAsia="en-US"/>
        </w:rPr>
        <w:t xml:space="preserve"> XV </w:t>
      </w:r>
      <w:r>
        <w:rPr/>
        <w:t>в., собирали свои силы в</w:t>
      </w:r>
      <w:r>
        <w:rPr>
          <w:lang w:val="en-US" w:eastAsia="en-US"/>
        </w:rPr>
        <w:t xml:space="preserve"> 3000</w:t>
      </w:r>
      <w:r>
        <w:rPr/>
        <w:t xml:space="preserve"> миль оттуда, в степях Верхней Монголии. Опустошения</w:t>
      </w:r>
      <w:r>
        <w:rPr>
          <w:lang w:val="en-US" w:eastAsia="en-US"/>
        </w:rPr>
        <w:t>,</w:t>
      </w:r>
      <w:r>
        <w:rPr/>
        <w:t xml:space="preserve"> совершившиеся в течение нескольких лет в Польше, Силезии, Моравии, Венгрии, Хорватии и Сербии, были, тем не менее, лишь самыми отдаленными и одновременно скоротечными результатами ве</w:t>
        <w:softHyphen/>
        <w:t>ликого движения кочевников востока, связываемого с именем Чингис</w:t>
        <w:softHyphen/>
        <w:t>хана. В то время как Золотая орда заняла Кипчакскую степь от Араль</w:t>
        <w:softHyphen/>
        <w:t>ского моря через проход между Уральским хребтом и Каспием до под</w:t>
        <w:softHyphen/>
        <w:t>ножия Карпат, другая орда, спустившаяся на юго-запад между Каспий</w:t>
        <w:softHyphen/>
        <w:t>ским морем и Гиндукушем в Персию, Месопотамию и даже Сирию, ос</w:t>
        <w:softHyphen/>
        <w:t>новала державу Ильхана. Позднее третья орда ударила на Северный Китай, овладев Китаем. Индия и Манги, или Южный Китай, были до поры прикрыты великолепным барьером Тибетских гор, с чьей эффективность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3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ничто в мире, пожалуй, сравниться не может, если, конечно, не считать Сахару и полярные льды. Но в более позднее время, в дни Марко Поло</w:t>
      </w:r>
      <w:r>
        <w:rPr>
          <w:lang w:val="en-US" w:eastAsia="en-US"/>
        </w:rPr>
        <w:t xml:space="preserve"> —</w:t>
      </w:r>
      <w:r>
        <w:rPr/>
        <w:t xml:space="preserve"> если говорить о Манги, и в дни Тамерлана</w:t>
      </w:r>
      <w:r>
        <w:rPr>
          <w:lang w:val="en-US" w:eastAsia="en-US"/>
        </w:rPr>
        <w:t xml:space="preserve"> —</w:t>
      </w:r>
      <w:r>
        <w:rPr/>
        <w:t xml:space="preserve"> если иметь в виду Индию, это препятствие было обойдено. Произошло так, что в этом последнем известном и хорошо описанном случае все населенные края Старого Света раньше или позже ощутили на себе экспансивную мощь мобильной державы, зародившейся на степных просторах. Рос</w:t>
        <w:softHyphen/>
        <w:t>сия, Персия, Индия и Китай либо платили дань, либо принимали монгольские династии. Даже зарождавшееся в Малой Азии государство турок терпело это иго на протяжение более полувека.</w:t>
      </w:r>
    </w:p>
    <w:p>
      <w:pPr>
        <w:pStyle w:val="Normal"/>
        <w:ind w:firstLine="567"/>
        <w:rPr/>
      </w:pPr>
      <w:r>
        <w:rPr/>
        <w:t>Подобно Европе, записи о более ранних вторжениях сохранились и на других пограничных землях Евро-Азии. Неоднократно подчинялись завоевателям с севера Китай, а завоевателям с северо-запада</w:t>
      </w:r>
      <w:r>
        <w:rPr>
          <w:lang w:val="en-US" w:eastAsia="en-US"/>
        </w:rPr>
        <w:t xml:space="preserve"> — </w:t>
      </w:r>
      <w:r>
        <w:rPr/>
        <w:t>Индия. По меньшей мере одно вторжение на территорию Персии сыг</w:t>
        <w:softHyphen/>
        <w:t>рало особую роль в истории всей западной цивилизации. За триста или четыреста лет до прихода монголов, турки-сельджуки, появившиеся из района Малой Азии, растеклись здесь по огромным пространствам, ко</w:t>
        <w:softHyphen/>
        <w:t>торые условно можно назвать регионом, расположенным между пятью морями</w:t>
      </w:r>
      <w:r>
        <w:rPr>
          <w:lang w:val="en-US" w:eastAsia="en-US"/>
        </w:rPr>
        <w:t xml:space="preserve"> —</w:t>
      </w:r>
      <w:r>
        <w:rPr/>
        <w:t xml:space="preserve"> Каспийским, Черным, Средиземным, Красным и Персид</w:t>
        <w:softHyphen/>
        <w:t>ским заливом. Они утвердились в Кермане, Хамадане, Малой Азии, свергли господство сарацин в Багдаде и Дамаске. Явилась необходи</w:t>
        <w:softHyphen/>
        <w:t>мость покарать их за их обращение с паломниками, шедшими в Иеру</w:t>
        <w:softHyphen/>
        <w:t>салим,</w:t>
      </w:r>
      <w:r>
        <w:rPr>
          <w:lang w:val="en-US" w:eastAsia="en-US"/>
        </w:rPr>
        <w:t xml:space="preserve"> —</w:t>
      </w:r>
      <w:r>
        <w:rPr/>
        <w:t xml:space="preserve"> вот почему христианский мир и предпринял целую серию военных походов, известных под общим названием крестовых. И хотя европейцам не удалось достигнуть поставленных целей, эти события так взволновали и объединили Европу, что мы вполне можем считать их началом современной истории</w:t>
      </w:r>
      <w:r>
        <w:rPr>
          <w:lang w:val="en-US" w:eastAsia="en-US"/>
        </w:rPr>
        <w:t xml:space="preserve"> —</w:t>
      </w:r>
      <w:r>
        <w:rPr/>
        <w:t xml:space="preserve"> это был пример продвижения Ев</w:t>
        <w:softHyphen/>
        <w:t>ропы, стимулированного необходимостью ответной реакции на давле</w:t>
        <w:softHyphen/>
        <w:t>ние, оказываемое на нее из самого центра Азии.</w:t>
      </w:r>
    </w:p>
    <w:p>
      <w:pPr>
        <w:pStyle w:val="Normal"/>
        <w:ind w:firstLine="567"/>
        <w:rPr/>
      </w:pPr>
      <w:r>
        <w:rPr/>
        <w:t>Понятие Евро-Азии, которое мы таким образом получаем, подразу</w:t>
        <w:softHyphen/>
        <w:t>мевает протяженные земли, окаймленные льдами на севере, пронизан</w:t>
        <w:softHyphen/>
        <w:t>ные повсюду реками и насчитывающие по площади</w:t>
      </w:r>
      <w:r>
        <w:rPr>
          <w:lang w:val="en-US" w:eastAsia="en-US"/>
        </w:rPr>
        <w:t xml:space="preserve"> 21 000 000</w:t>
      </w:r>
      <w:r>
        <w:rPr/>
        <w:t xml:space="preserve"> кв. миль, т.е. более чем в два раза превосходящие Северную Америку, чьи цент</w:t>
        <w:softHyphen/>
        <w:t>ральные и северные районы насчитывают</w:t>
      </w:r>
      <w:r>
        <w:rPr>
          <w:lang w:val="en-US" w:eastAsia="en-US"/>
        </w:rPr>
        <w:t xml:space="preserve"> 9 000 000</w:t>
      </w:r>
      <w:r>
        <w:rPr/>
        <w:t xml:space="preserve"> кв. миль, и более чем в два раза территорию Европы. Однако у нее нет удовлетворитель</w:t>
        <w:softHyphen/>
        <w:t>ных водных путей, ведущих в океан, хотя с другой стороны, за исклю</w:t>
        <w:softHyphen/>
        <w:t>чением субарктических лесов, она в целом пригодна для передвижения всякого рода кочевников. На запад, юг и восток от этой зоны находятся пограничные регионы, образующие широкий полумесяц и доступны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3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для мореплавания. В соответствии с физическим строением число этих районов равняется четырем, причем отнюдь не маловажно то, что в принципе они совпадают соответственно со сферами распространения четырех великих религий</w:t>
      </w:r>
      <w:r>
        <w:rPr>
          <w:lang w:val="en-US" w:eastAsia="en-US"/>
        </w:rPr>
        <w:t xml:space="preserve"> —</w:t>
      </w:r>
      <w:r>
        <w:rPr/>
        <w:t xml:space="preserve"> буддизма, брахманизма, ислама и христи</w:t>
        <w:softHyphen/>
        <w:t>анства. Первые две лежат в зоне муссонов, причем одна из них обра</w:t>
        <w:softHyphen/>
        <w:t>щена к Тихому океану, другая к Индийскому. Четвертая, Европа, оро</w:t>
        <w:softHyphen/>
        <w:t>шается дождями, идущими с запада, с Атлантики. Эти три региона, на</w:t>
        <w:softHyphen/>
        <w:t>считывающие в совокупности менее семи миллионов кв. миль, населяет более миллиарда человек, иначе говоря, две трети населения земного шара. Третья сфера, совпадающая с зоной пяти морей или, как ее чаще называют, район Ближнего Востока, в еще большей степени страдает от недостатка влаги из-за своей близости к Африке и, за исключением оазисов, заселена, соответственно, не плотно. В некоторой степени она совмещает черты как пограничной зоны, так и центрального района Евро-Азии. Эта зона лишена лесов, поверхность ее испещрена пусты</w:t>
        <w:softHyphen/>
        <w:t>нями, так что она вполне подходит для жизнедеятельности кочевников. Черты пограничного района прослеживаются в ней постольку, по</w:t>
        <w:softHyphen/>
        <w:t>скольку морские заливы и впадающие в океан реки делают ее доступной для морских держав, позволяя, впрочем, и им самим осуществлять свое господство на море. Вот почему здесь периодически возникали импе</w:t>
        <w:softHyphen/>
        <w:t>рии, относившиеся к «пограничному» разряду, основу которых состав</w:t>
        <w:softHyphen/>
        <w:t>ляло сельскохозяйственное население великих оазисов Египта и Вави</w:t>
        <w:softHyphen/>
        <w:t>лона. Кроме того, они были связаны водными путями с цивилизован</w:t>
        <w:softHyphen/>
        <w:t>ным миром Средиземноморья и Индии. Но, как и следовало бы ожи</w:t>
        <w:softHyphen/>
        <w:t>дать, эти империи попадали в зону череды невиданных дотоле миграций, одни из которых осуществлялись скифами, турками и монголами, шед</w:t>
        <w:softHyphen/>
        <w:t>шими из Центральной Азии, другие же были результатом усилий наро</w:t>
        <w:softHyphen/>
        <w:t>дов Средиземноморья, желавших захватить сухопутья, ведшие от за</w:t>
        <w:softHyphen/>
        <w:t>падного к восточному океану. Это место</w:t>
      </w:r>
      <w:r>
        <w:rPr>
          <w:lang w:val="en-US" w:eastAsia="en-US"/>
        </w:rPr>
        <w:t xml:space="preserve"> —</w:t>
      </w:r>
      <w:r>
        <w:rPr/>
        <w:t xml:space="preserve"> самое слабое звено для этих ранних цивилизаций, поскольку Суэцкий перешеек, разделивший мор</w:t>
        <w:softHyphen/>
        <w:t>ские державы на западные и восточные, и засушливые пустыни Персии, простирающиеся из Центральной Азии вплоть до Персидского залива, предоставляли постоянную возможность объединениям кочевников до</w:t>
        <w:softHyphen/>
        <w:t>бираться до берега океана, отделявшего, с одной стороны, Индию и Китай, а с другой</w:t>
      </w:r>
      <w:r>
        <w:rPr>
          <w:lang w:val="en-US" w:eastAsia="en-US"/>
        </w:rPr>
        <w:t xml:space="preserve"> —</w:t>
      </w:r>
      <w:r>
        <w:rPr/>
        <w:t xml:space="preserve"> их самих от Средиземноморского мира. Всякий раз, когда оазисы Египта, Сирии и Вавилона приходили в упадок, жители степей получали возможность использовать плоские нагорья Ирана и Малой Азии в качестве форпостов, откуда они могли направлять свои удары через Пенджаб прямо на Индию, через Сирию на Египет, а через</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3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разгромленный мост Босфора и Дарданелл</w:t>
      </w:r>
      <w:r>
        <w:rPr>
          <w:lang w:val="en-US" w:eastAsia="en-US"/>
        </w:rPr>
        <w:t xml:space="preserve"> —</w:t>
      </w:r>
      <w:r>
        <w:rPr/>
        <w:t xml:space="preserve"> на Венгрию. На маги</w:t>
        <w:softHyphen/>
        <w:t>стральном пути во внутреннюю Европу стояла Вена, противостоявшая набегам кочевников, как тех, что приходили прямой дорогой из русских степей, так и проникавших извилистыми путями, пролегавшими к югу от Черного и Каспийского морей.</w:t>
      </w:r>
    </w:p>
    <w:p>
      <w:pPr>
        <w:pStyle w:val="Normal"/>
        <w:ind w:firstLine="567"/>
        <w:rPr/>
      </w:pPr>
      <w:r>
        <w:rPr/>
        <w:t>Итак, мы проиллюстрировали очевидную разницу между сарацин</w:t>
        <w:softHyphen/>
        <w:t>ским и турецким контролем на Ближнем Востоке. Сарацины были вет</w:t>
        <w:softHyphen/>
        <w:t>вью семитской расы, людьми, населявшими долины Нила и Евфрата и небольшие оазисы на юге Азии. Воспользовавшись двумя возможнос</w:t>
        <w:softHyphen/>
        <w:t>тями, предоставленными им этой землей,</w:t>
      </w:r>
      <w:r>
        <w:rPr>
          <w:lang w:val="en-US" w:eastAsia="en-US"/>
        </w:rPr>
        <w:t xml:space="preserve"> —</w:t>
      </w:r>
      <w:r>
        <w:rPr/>
        <w:t xml:space="preserve"> лошадьми и верблюдами, с одной стороны, и кораблями</w:t>
      </w:r>
      <w:r>
        <w:rPr>
          <w:lang w:val="en-US" w:eastAsia="en-US"/>
        </w:rPr>
        <w:t xml:space="preserve"> —</w:t>
      </w:r>
      <w:r>
        <w:rPr/>
        <w:t xml:space="preserve"> с другой</w:t>
      </w:r>
      <w:r>
        <w:rPr>
          <w:lang w:val="en-US" w:eastAsia="en-US"/>
        </w:rPr>
        <w:t xml:space="preserve"> —</w:t>
      </w:r>
      <w:r>
        <w:rPr/>
        <w:t xml:space="preserve"> они создали великую им</w:t>
        <w:softHyphen/>
        <w:t>перию. В различные исторические периоды их флот контролировал Средиземное море вплоть до Испании, а также Индийский океан до Ма</w:t>
        <w:softHyphen/>
        <w:t>лайских островов. С этой стратегически центральной позиции, нахо</w:t>
        <w:softHyphen/>
        <w:t>дившейся между западным и восточным океанами, они пытались завое</w:t>
        <w:softHyphen/>
        <w:t>вать все пограничные земли Старого Света, повторяя в чем-то Алек</w:t>
        <w:softHyphen/>
        <w:t>сандра Македонского и предвосхищая Наполеона. Они смогли даже уг</w:t>
        <w:softHyphen/>
        <w:t>рожать степи. Но сарацинскую цивилизацию разрушили турки, полнос</w:t>
        <w:softHyphen/>
        <w:t>тью отделенные от Аравии, Европы, Индии и Китая, язычники-туранцы, обитавшие в самом сердце Азии.</w:t>
      </w:r>
    </w:p>
    <w:p>
      <w:pPr>
        <w:pStyle w:val="Normal"/>
        <w:ind w:firstLine="567"/>
        <w:rPr/>
      </w:pPr>
      <w:r>
        <w:rPr/>
        <w:t>Передвижение по глади океана явилось естественным конкурентом внутриконтинентального передвижения на верблюдах и лошадях. Именно на освоении океанических рек была основана потамическая (речная.</w:t>
      </w:r>
      <w:r>
        <w:rPr>
          <w:lang w:val="en-US" w:eastAsia="en-US"/>
        </w:rPr>
        <w:t xml:space="preserve"> —</w:t>
      </w:r>
      <w:r>
        <w:rPr/>
        <w:t xml:space="preserve"> </w:t>
      </w:r>
      <w:r>
        <w:rPr>
          <w:i/>
        </w:rPr>
        <w:t>Ред.)</w:t>
      </w:r>
      <w:r>
        <w:rPr/>
        <w:t xml:space="preserve"> стадия цивилизации: китайская на Янцзы, индийская на Ганге, вавилонская на Евфрате, египетская на Ниле. На освоении Средиземного моря основывалось то, что называют «морской» стадией цивилизации,</w:t>
      </w:r>
      <w:r>
        <w:rPr>
          <w:lang w:val="en-US" w:eastAsia="en-US"/>
        </w:rPr>
        <w:t xml:space="preserve"> —</w:t>
      </w:r>
      <w:r>
        <w:rPr/>
        <w:t xml:space="preserve"> основывались цивилизации греков и римлян. Сараци</w:t>
        <w:softHyphen/>
        <w:t>ны и викинги могли контролировать побережья океанов именно благо</w:t>
        <w:softHyphen/>
        <w:t>даря своей возможности плавать.</w:t>
      </w:r>
    </w:p>
    <w:p>
      <w:pPr>
        <w:pStyle w:val="Normal"/>
        <w:ind w:firstLine="567"/>
        <w:rPr/>
      </w:pPr>
      <w:r>
        <w:rPr/>
        <w:t>Важнейший результат обнаружения пути в Индию вокруг мыса Доб</w:t>
        <w:softHyphen/>
        <w:t>рой Надежды состоял в том, что он должен был связать западное и вос</w:t>
        <w:softHyphen/>
        <w:t>точное каботажные судоходства Евро-Азии, пусть даже таким околь</w:t>
        <w:softHyphen/>
        <w:t>ным путем, и таким образом в некоторой степени нейтрализовать стра</w:t>
        <w:softHyphen/>
        <w:t>тегическое преимущество центрального положения, занимаемого степняками, подвергнув их давлению с тыла. Революция, начатая вели</w:t>
        <w:softHyphen/>
        <w:t>кими мореплавателями поколения Колумба, наделила христианский мир необычайно широкой мобильностью, не достигшей, впрочем, за</w:t>
        <w:softHyphen/>
        <w:t>ветного уровня. Единый и протяженный океан, окружающий разделен</w:t>
        <w:softHyphen/>
        <w:t>ные и островные земли, является, безусловно, тем географическим услови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Глава 17. ГЕОПОЛИТИКА                                                                            733</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которое привело к высшей степени концентрации командова</w:t>
        <w:softHyphen/>
        <w:t>ния на море и во всей территории современной военно-морской стра</w:t>
        <w:softHyphen/>
        <w:t>тегии и политики, о чем подробно писали капитан Мэхэн и м-р Спенсер Уилкинсон. Политический результат всего этого заключался в измене</w:t>
        <w:softHyphen/>
        <w:t>нии отношений между Европой и Азией. Не надо забывать, что в сред</w:t>
        <w:softHyphen/>
        <w:t>ние века Европа была зажата между непроходимыми песками на юге, неизведанным океаном на западе, льдами или бескрайними лесами на севере и северо-востоке, а с востока и юго-востока ей угрожала необы</w:t>
        <w:softHyphen/>
        <w:t>чайная подвижность кочевников. И вот теперь она поднялась над миром, дотянувшись до тридцати восьми морей либо других территорий и распространив свое влияние вокруг евроазиатских континентальных держав, до тех по угрожавших самому ее существованию. На свободных землях, которые были открыты среди водных пространств, создавались новые Европы, и тем, чем были ранее для европейцев Британия и Скан</w:t>
        <w:softHyphen/>
        <w:t>динавия, теперь становятся Америка и Австралия и в некоторой степе</w:t>
        <w:softHyphen/>
        <w:t>ни даже транссахарская Африка, примыкавшая теперь к Евро-Азии. Британия, Канада, Соединенные Штаты, Южная Африка, Австралия и Япония являют собой своеобразное кольцо, состоящее из островных баз, предназначенных для торговли и морских сил, недосягаемых для сухопутных держав Евро-Азии.</w:t>
      </w:r>
    </w:p>
    <w:p>
      <w:pPr>
        <w:pStyle w:val="Normal"/>
        <w:ind w:firstLine="567"/>
        <w:rPr/>
      </w:pPr>
      <w:r>
        <w:rPr/>
        <w:t>Тем не менее последние продолжают существовать, и известные со</w:t>
        <w:softHyphen/>
        <w:t>бытия еще раз подчеркнули их значимость. Пока «морские» народы За</w:t>
        <w:softHyphen/>
        <w:t>падной Европы заполняли поверхность океана своими судами, направ</w:t>
        <w:softHyphen/>
        <w:t>лявшимися в отдаленные земли, и тем или иным образом облагали данью жителей океанического побережья Азии, Россия организовала казаков и, выйдя из своих северных лесов, взяла под контроль степь, выставив собственных кочевников против кочевников-татар. Эпоха Тюдоров, увидевшая экспансию Западной Европы на морских просто</w:t>
        <w:softHyphen/>
        <w:t>рах, лицезрела и то, как Русское государство продвигалось от Москвы в сторону Сибири. Бросок всадников через всю Азию на восток был со</w:t>
        <w:softHyphen/>
        <w:t>бытием, в той же самой мере чреватым политическими последствиями, как и преодоление мыса Доброй Надежды, хотя оба эти события долгое время не соотносили друг с другом.</w:t>
      </w:r>
    </w:p>
    <w:p>
      <w:pPr>
        <w:pStyle w:val="Normal"/>
        <w:ind w:firstLine="567"/>
        <w:rPr/>
      </w:pPr>
      <w:r>
        <w:rPr/>
        <w:t>Возможно, самое впечатляющее совпадение в истории заключалось в том, что как морская, так и сухопутная экспансия Европы явилась в известном смысле продолжением древнего противостояния греков и римлян. Несколько неудач в этой области имели куда более далеко иду</w:t>
        <w:softHyphen/>
        <w:t>щие последствия, нежели неудачная попытка Рима латинизировать греков. Тевтонцы цивилизовались и приняли христианство от римлян,</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34                             Раздел</w:t>
      </w:r>
      <w:r>
        <w:rPr>
          <w:sz w:val="16"/>
          <w:lang w:val="en-US" w:eastAsia="en-US"/>
        </w:rPr>
        <w:t xml:space="preserve"> VII.</w:t>
      </w:r>
      <w:r>
        <w:rPr>
          <w:sz w:val="16"/>
        </w:rPr>
        <w:t xml:space="preserve"> МИРОВАЯ ПОЛИТИКА И МЕЖДУНАРОДНЫЕ OT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лавяне же</w:t>
      </w:r>
      <w:r>
        <w:rPr>
          <w:lang w:val="en-US" w:eastAsia="en-US"/>
        </w:rPr>
        <w:t xml:space="preserve"> —</w:t>
      </w:r>
      <w:r>
        <w:rPr/>
        <w:t xml:space="preserve"> от греков. Именно романо-тевтонцы впоследствии плыли по морям; и именно греко-славяне скакали по степям, покоряя туранские народы. Так что современная сухопутная держава отличается от морской уже в источнике своих идеалов, а не в материальных усло</w:t>
        <w:softHyphen/>
        <w:t>виях и мобильности</w:t>
      </w:r>
      <w:r>
        <w:rPr>
          <w:vertAlign w:val="superscript"/>
        </w:rPr>
        <w:t>1</w:t>
      </w:r>
      <w:r>
        <w:rPr/>
        <w:t>.</w:t>
      </w:r>
    </w:p>
    <w:p>
      <w:pPr>
        <w:pStyle w:val="Normal"/>
        <w:ind w:firstLine="567"/>
        <w:rPr/>
      </w:pPr>
      <w:r>
        <w:rPr/>
        <w:t>Вслед за казаками на сцене появилась Россия, спокойно расстав</w:t>
        <w:softHyphen/>
        <w:t>шаяся со своим одиночеством, в котором она пребывала в лесах Севе</w:t>
        <w:softHyphen/>
        <w:t>ра. Другим же изменением необычайного внутреннего значения, про</w:t>
        <w:softHyphen/>
        <w:t>исшедшим в Европе в прошлом столетии, была миграция русских крес</w:t>
        <w:softHyphen/>
        <w:t>тьян на юг, так что если раньше сельскохозяйственные поселения за</w:t>
        <w:softHyphen/>
        <w:t>канчивались на границе с лесами, то теперь центр населения всей Ев</w:t>
        <w:softHyphen/>
        <w:t>ропейской России лежит к югу от этой границы, посреди пшеничных полей, сменивших расположенные там и западнее степи. Именно так возник необычайно важный город Одесса, развивавшийся с чисто аме</w:t>
        <w:softHyphen/>
        <w:t>риканской скоростью.</w:t>
      </w:r>
    </w:p>
    <w:p>
      <w:pPr>
        <w:pStyle w:val="Normal"/>
        <w:ind w:firstLine="567"/>
        <w:rPr/>
      </w:pPr>
      <w:r>
        <w:rPr/>
        <w:t>Еще поколение назад казалось, что пар и Суэцкий канал увеличили мобильность морских держав в сравнении с сухопутными. Железные дороги играли, главным образом, роль придатка океанской торговли. Но теперь трансконтинентальные железные дороги изменяют положе</w:t>
        <w:softHyphen/>
        <w:t>ние сухопутных держав, и нигде они не работают с большей эффектив</w:t>
        <w:softHyphen/>
        <w:t>ностью, чем в закрытых центральных районах Евро-Азии, где на об</w:t>
        <w:softHyphen/>
        <w:t>ширных просторах не встретишь ни одного подходящего бревна или камня для их постройки. Железные дороги совершают в степи невидан</w:t>
        <w:softHyphen/>
        <w:t>ные чудеса, потому что они непосредственно заменили лошадь и вер</w:t>
        <w:softHyphen/>
        <w:t>блюда, так что необходимая стадия развития</w:t>
      </w:r>
      <w:r>
        <w:rPr>
          <w:lang w:val="en-US" w:eastAsia="en-US"/>
        </w:rPr>
        <w:t xml:space="preserve"> —</w:t>
      </w:r>
      <w:r>
        <w:rPr/>
        <w:t xml:space="preserve"> дорожная</w:t>
      </w:r>
      <w:r>
        <w:rPr>
          <w:lang w:val="en-US" w:eastAsia="en-US"/>
        </w:rPr>
        <w:t xml:space="preserve"> —</w:t>
      </w:r>
      <w:r>
        <w:rPr/>
        <w:t xml:space="preserve"> здесь была пропущена.</w:t>
      </w:r>
    </w:p>
    <w:p>
      <w:pPr>
        <w:pStyle w:val="Normal"/>
        <w:ind w:firstLine="567"/>
        <w:rPr/>
      </w:pPr>
      <w:r>
        <w:rPr/>
        <w:t>Относительно торговли не следует забывать, что при океаническом ее способе, хотя и относительно дешевом, обычно товар прогоняется через четыре этапа: фабрика-изготовитель, порт погрузки, порт вы</w:t>
        <w:softHyphen/>
        <w:t>грузки и товарный склад в пункте продажи, в то время как континен</w:t>
        <w:softHyphen/>
        <w:t>тальная железная дорога ведет прямо от фабрики-производителя на склад импортера. Таким образом, посредническая океаническая тор</w:t>
        <w:softHyphen/>
        <w:t>говля ведет, при прочих равных условиях, к формированию вокруг континентов</w:t>
      </w:r>
    </w:p>
    <w:p>
      <w:pPr>
        <w:pStyle w:val="FR2"/>
        <w:spacing w:before="420" w:after="0"/>
        <w:ind w:left="2560" w:firstLine="567"/>
        <w:rPr>
          <w:sz w:val="24"/>
          <w:vertAlign w:val="superscript"/>
        </w:rPr>
      </w:pPr>
      <w:r>
        <w:rPr>
          <w:sz w:val="24"/>
          <w:vertAlign w:val="superscript"/>
        </w:rPr>
      </w:r>
    </w:p>
    <w:p>
      <w:pPr>
        <w:pStyle w:val="FR2"/>
        <w:spacing w:before="420" w:after="0"/>
        <w:ind w:left="2560" w:firstLine="567"/>
        <w:rPr>
          <w:sz w:val="24"/>
          <w:vertAlign w:val="superscript"/>
        </w:rPr>
      </w:pPr>
      <w:r>
        <w:rPr>
          <w:sz w:val="24"/>
          <w:vertAlign w:val="superscript"/>
        </w:rPr>
        <w:t>___________________________</w:t>
      </w:r>
    </w:p>
    <w:p>
      <w:pPr>
        <w:pStyle w:val="FR2"/>
        <w:spacing w:before="420" w:after="0"/>
        <w:ind w:left="2560" w:firstLine="567"/>
        <w:rPr/>
      </w:pPr>
      <w:r>
        <w:rPr>
          <w:sz w:val="20"/>
          <w:vertAlign w:val="superscript"/>
        </w:rPr>
        <w:t>1</w:t>
      </w:r>
      <w:r>
        <w:rPr>
          <w:sz w:val="20"/>
        </w:rPr>
        <w:t xml:space="preserve"> Это заявление подверглось критике в ходе дискуссии, последовавшей за прочтени</w:t>
        <w:softHyphen/>
        <w:t>ем доклада. Пересматривая этот параграф, я все-таки думаю, что в основе своей оно справедливо. Даже византийский грек был бы другим, подчини Рим себе всю древнюю Грецию. Без сомнения, идеалы, о которых идет речь, были скорее византийскими, неже</w:t>
        <w:softHyphen/>
        <w:t>ли эллинскими, но римскими они не были, это уж точн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3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зоны проникновения, чья внутренняя граница грубо обозна</w:t>
        <w:softHyphen/>
        <w:t>чена линией, вдоль которой цена четырех операций, океанской пере</w:t>
        <w:softHyphen/>
        <w:t>возки и железнодорожной перевозки с соседнего побережья равна цене двух операций и перевозке по континентальной железной дороге.</w:t>
      </w:r>
    </w:p>
    <w:p>
      <w:pPr>
        <w:pStyle w:val="Normal"/>
        <w:ind w:firstLine="567"/>
        <w:rPr/>
      </w:pPr>
      <w:r>
        <w:rPr/>
        <w:t>Российские железные дороги протянулись на</w:t>
      </w:r>
      <w:r>
        <w:rPr>
          <w:lang w:val="en-US" w:eastAsia="en-US"/>
        </w:rPr>
        <w:t xml:space="preserve"> 6000</w:t>
      </w:r>
      <w:r>
        <w:rPr/>
        <w:t xml:space="preserve"> миль от Вербал-лена на западе до Владивостока на востоке. Русская армия в Маньчжу</w:t>
        <w:softHyphen/>
        <w:t>рии являет собой замечательное свидетельство мобильной сухопутной мощи подобно тому, как Британия являет в Южной Африке пример морской державы. Конечно, Транссибирская магистраль по-прежнему остается единственной и далеко не безопасной линией связи, однако не закончится еще это столетие, как вся Азия покроется сетью железных дорог. Пространства на территории Российской империи и Монголии столь велики, а их потенциал в отношении населения, зерна, хлопка, топлива и металлов столь высок, что здесь несомненно разовьется свой, пусть несколько отдаленный, огромный экономический мир, недосягае</w:t>
        <w:softHyphen/>
        <w:t>мый для океанской торговли.</w:t>
      </w:r>
    </w:p>
    <w:p>
      <w:pPr>
        <w:pStyle w:val="Normal"/>
        <w:ind w:firstLine="567"/>
        <w:rPr/>
      </w:pPr>
      <w:r>
        <w:rPr/>
        <w:t>Просматривая столь беглым взглядом основные тенденции истории, не видим ли мы воочию нечто постоянное в плане географическом? Разве не является осевым регионом в мировой политике этот обшир</w:t>
        <w:softHyphen/>
        <w:t>ный район Евро-Азии, недоступный судам, но доступный в древности кочевникам, который ныне должен быть покрыт сетью железных дорог? Здесь существовали и продолжают существовать условия, многообещающие и тем не менее ограниченные, для мобильности военных и промышленных держав. Россия заменяет Монгольскую им</w:t>
        <w:softHyphen/>
        <w:t>перию. Ее давление на Финляндию, Скандинавию, Польшу, Турцию, Персию, Индию и Китай заменило собой исходившее из одного центра набеги степняков. В том мире она занимает центральное стратегичес</w:t>
        <w:softHyphen/>
        <w:t>кое положение, которое в Европе принадлежит Германии. Она может по всем направлениям, за исключением севера, наносить, а одновре</w:t>
        <w:softHyphen/>
        <w:t>менно и получать удары. Окончательное развитие ее мобильности, свя</w:t>
        <w:softHyphen/>
        <w:t>занное с железными дорогами, является лишь вопросом времени. Да и никакая социальная революция не изменит ее отношения к великим географическим границам ее существования. Трезво понимая пределы своего могущества, правители России расстались с Аляской, ибо для русской политики является фактическим правилом не владеть никаки</w:t>
        <w:softHyphen/>
        <w:t>ми заморскими территориями, точно так же как для Британии</w:t>
      </w:r>
      <w:r>
        <w:rPr>
          <w:lang w:val="en-US" w:eastAsia="en-US"/>
        </w:rPr>
        <w:t xml:space="preserve"> —</w:t>
      </w:r>
      <w:r>
        <w:rPr/>
        <w:t xml:space="preserve"> пра</w:t>
        <w:softHyphen/>
        <w:t>вить на океанских просторах.</w:t>
      </w:r>
    </w:p>
    <w:p>
      <w:pPr>
        <w:pStyle w:val="Normal"/>
        <w:ind w:firstLine="567"/>
        <w:rPr/>
      </w:pPr>
      <w:r>
        <w:rPr/>
        <w:t>За пределами этого осевого района существует большой внутренний полумесяц, образуемый Германией, Австрией, Турцией, Индией и Китае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 xml:space="preserve"> </w:t>
      </w:r>
      <w:r>
        <w:rPr>
          <w:sz w:val="16"/>
        </w:rPr>
        <w:t>736                                Раздел</w:t>
      </w:r>
      <w:r>
        <w:rPr>
          <w:sz w:val="16"/>
          <w:lang w:val="en-US" w:eastAsia="en-US"/>
        </w:rPr>
        <w:t xml:space="preserve"> VII.</w:t>
      </w:r>
      <w:r>
        <w:rPr>
          <w:sz w:val="16"/>
        </w:rPr>
        <w:t xml:space="preserve"> МИРОВАЯ ПОЛИТИКА И МЕЖДУНАРОДНЫЙ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и внешний</w:t>
      </w:r>
      <w:r>
        <w:rPr>
          <w:lang w:val="en-US" w:eastAsia="en-US"/>
        </w:rPr>
        <w:t xml:space="preserve"> —</w:t>
      </w:r>
      <w:r>
        <w:rPr/>
        <w:t xml:space="preserve"> Британия, Южная Африка, Австралия, Соединен</w:t>
        <w:softHyphen/>
        <w:t>ные Штаты, Канада и Япония. При нынешнем соотношении сил осевое государство</w:t>
      </w:r>
      <w:r>
        <w:rPr>
          <w:lang w:val="en-US" w:eastAsia="en-US"/>
        </w:rPr>
        <w:t xml:space="preserve"> —</w:t>
      </w:r>
      <w:r>
        <w:rPr/>
        <w:t xml:space="preserve"> Россия</w:t>
      </w:r>
      <w:r>
        <w:rPr>
          <w:lang w:val="en-US" w:eastAsia="en-US"/>
        </w:rPr>
        <w:t xml:space="preserve"> —</w:t>
      </w:r>
      <w:r>
        <w:rPr/>
        <w:t xml:space="preserve"> не равносильно периферийным государст</w:t>
        <w:softHyphen/>
        <w:t>вам, и здесь в качестве противовеса может выступить Франция. Только что восточной державой стали Соединенные Штаты. На баланс сил в Европе они влияют не непосредственно, а через Россию, и нет никаких сомнений в том, что они построят Панамский канал для того, чтобы сде</w:t>
        <w:softHyphen/>
        <w:t>лать ресурсы Миссисипи и Атлантики поддающимися перекачке в Тихий океан. С этой точки зрения линию реального разделения между востоком и западом следует искать именно в Атлантике.</w:t>
      </w:r>
    </w:p>
    <w:p>
      <w:pPr>
        <w:pStyle w:val="Normal"/>
        <w:ind w:firstLine="567"/>
        <w:rPr/>
      </w:pPr>
      <w:r>
        <w:rPr/>
        <w:t>Нарушение баланса сил в пользу осевого государства, выражаю</w:t>
        <w:softHyphen/>
        <w:t>щееся в его экспансии на пограничные территории Евро-Азии, позво</w:t>
        <w:softHyphen/>
        <w:t>ляет использовать необъятные континентальные ресурсы для построй</w:t>
        <w:softHyphen/>
        <w:t>ки флота. Благодаря этому скоро перед нашим взором явится мировая империя. Это может случиться, если Германия захочет присоединиться к России в качестве союзника. Вот почему угроза подобного союза должна толкнуть Францию в объятия морских держав, и тогда Фран</w:t>
        <w:softHyphen/>
        <w:t>ция, Италия, Египет, Индия и Корея составят такое сильное объединение, в котором флот будет поддерживать армию, что в конечном итоге заставит союзников оси развертывать свои сухопутные силы, удержи</w:t>
        <w:softHyphen/>
        <w:t>вая их от концентрации всей мощи на морях. Если привести более скромное сравнение, то это напоминает то, что совершал во время бое</w:t>
        <w:softHyphen/>
        <w:t>вых действий Веллингтон с базы Торрес Ведрас. И не сможет ли Индия в конце концов сыграть такую же роль в системе Британской империи? И не эта ли идея лежит в основании концепции мистера Эмери, гово</w:t>
        <w:softHyphen/>
        <w:t>рившего, что фронт боевых действий для Британии простирается от мыса Доброй Надежды через Индию вплоть до Японии?</w:t>
      </w:r>
    </w:p>
    <w:p>
      <w:pPr>
        <w:pStyle w:val="Normal"/>
        <w:ind w:firstLine="567"/>
        <w:rPr/>
      </w:pPr>
      <w:r>
        <w:rPr/>
        <w:t>На эту систему может оказать решающее влияние развитие огром</w:t>
        <w:softHyphen/>
        <w:t>ных возможностей Южной Америки. С одной стороны, они смогут уси</w:t>
        <w:softHyphen/>
        <w:t>лить позиции Соединенных Штатов, а с другой, если, конечно, Герма</w:t>
        <w:softHyphen/>
        <w:t>ния сможет бросить действенный вызов доктрине Монро, он в силах отъединить Берлин от того, что я охарактеризовал как политику оси. Местные комбинации держав, приведенных в равновесие, здесь значе</w:t>
        <w:softHyphen/>
        <w:t>ния не имеют. Я утверждаю, что с географической точки зрения они совершают нечто вроде круговращения вокруг осевого государства, которое всегда так или иначе является великим, но имеющим ограниченную мобильность по сравнению с окружающими пограничными и островными держава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3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Я говорил обо всем этом как географ. Настоящий же баланс поли</w:t>
        <w:softHyphen/>
        <w:t>тического могущества в каждый конкретный момент является, безус</w:t>
        <w:softHyphen/>
        <w:t>ловно, с одной стороны, результатом географических, а также эконо</w:t>
        <w:softHyphen/>
        <w:t>мических и стратегических условий, а с другой стороны, относительной численности, мужества, оснащенности и организации конкурирующих народов. Если точно подсчитать все это, то мы сможем выяснить раз</w:t>
        <w:softHyphen/>
        <w:t>ность, не прибегая к силе оружия. Географические показатели в под</w:t>
        <w:softHyphen/>
        <w:t>счетах более употребительны И более постоянны, нежели человечес</w:t>
        <w:softHyphen/>
        <w:t>кие. Вот почему мы надеемся найти формулу, приложимую в равной степени и к прошлой истории, и к сегодняшней политике. Социальные движения во все времена носили примерно одни и те же физические черты, ибо я сомневаюсь в том, что постепенно возрастающая сухость климата, если это еще будет доказано, меняла в историческое время окружающую среду в Азии и Африке. Движение империи на запад ка</w:t>
        <w:softHyphen/>
        <w:t>жется мне кратковременным вращением пограничных держав вокруг юго-западного и западного углов осевого района. Проблемы, связан</w:t>
        <w:softHyphen/>
        <w:t>ные с Ближним, Средним и Дальним Востоком, зависят от неустойчи</w:t>
        <w:softHyphen/>
        <w:t>вого равновесия между внутренними и внешними державами в тех час</w:t>
        <w:softHyphen/>
        <w:t>тях пограничного полумесяца, где местные государства почти не при</w:t>
        <w:softHyphen/>
        <w:t>нимаются в расчет.</w:t>
      </w:r>
    </w:p>
    <w:p>
      <w:pPr>
        <w:pStyle w:val="Normal"/>
        <w:ind w:firstLine="567"/>
        <w:rPr/>
      </w:pPr>
      <w:r>
        <w:rPr/>
        <w:t>В заключение необходимо заметить, что смена внутреннего контро</w:t>
        <w:softHyphen/>
        <w:t>ля России каким-то новым его видом не приведет к снижению значи</w:t>
        <w:softHyphen/>
        <w:t>мости этой осевой позиции. Если бы, например, китайцы с помощью Японии разгромили Российскую империю и завоевали ее территорию, они бы создали желтую опасность для мировой свободы тем, что доба</w:t>
        <w:softHyphen/>
        <w:t>вили к ресурсам великого континента океанические просторы, завоевав таким образом преимущество, до сих пор не полученное русским хозя</w:t>
        <w:softHyphen/>
        <w:t>ином этого осевого региона.</w:t>
      </w:r>
    </w:p>
    <w:p>
      <w:pPr>
        <w:pStyle w:val="Normal"/>
        <w:ind w:firstLine="567"/>
        <w:rPr/>
      </w:pPr>
      <w:r>
        <w:rPr/>
        <w:t xml:space="preserve">Печатается по: </w:t>
      </w:r>
      <w:r>
        <w:rPr>
          <w:i/>
        </w:rPr>
        <w:t>Маккиндер</w:t>
      </w:r>
      <w:r>
        <w:rPr>
          <w:i/>
          <w:lang w:val="en-US" w:eastAsia="en-US"/>
        </w:rPr>
        <w:t xml:space="preserve"> X.</w:t>
      </w:r>
      <w:r>
        <w:rPr>
          <w:i/>
        </w:rPr>
        <w:t xml:space="preserve"> Дж.</w:t>
      </w:r>
      <w:r>
        <w:rPr/>
        <w:t xml:space="preserve"> Географическая ось истории</w:t>
      </w:r>
      <w:r>
        <w:rPr>
          <w:lang w:val="en-US" w:eastAsia="en-US"/>
        </w:rPr>
        <w:t xml:space="preserve"> // </w:t>
      </w:r>
      <w:r>
        <w:rPr/>
        <w:t>Полис.</w:t>
      </w:r>
      <w:r>
        <w:rPr>
          <w:lang w:val="en-US" w:eastAsia="en-US"/>
        </w:rPr>
        <w:t xml:space="preserve"> 1995. № 4.</w:t>
      </w:r>
      <w:r>
        <w:rPr/>
        <w:t xml:space="preserve"> С.</w:t>
      </w:r>
      <w:r>
        <w:rPr>
          <w:lang w:val="en-US" w:eastAsia="en-US"/>
        </w:rPr>
        <w:t xml:space="preserve"> 162—169.</w:t>
      </w:r>
    </w:p>
    <w:p>
      <w:pPr>
        <w:pStyle w:val="Normal"/>
        <w:ind w:firstLine="567"/>
        <w:rPr>
          <w:b/>
          <w:b/>
          <w:i/>
          <w:i/>
          <w:lang w:val="en-US" w:eastAsia="en-US"/>
        </w:rPr>
      </w:pPr>
      <w:r>
        <w:rPr>
          <w:b/>
          <w:i/>
          <w:lang w:val="en-US" w:eastAsia="en-US"/>
        </w:rPr>
      </w:r>
    </w:p>
    <w:p>
      <w:pPr>
        <w:pStyle w:val="Normal"/>
        <w:ind w:firstLine="567"/>
        <w:rPr>
          <w:b/>
          <w:b/>
          <w:i/>
          <w:i/>
        </w:rPr>
      </w:pPr>
      <w:r>
        <w:rPr>
          <w:b/>
          <w:i/>
        </w:rPr>
      </w:r>
    </w:p>
    <w:p>
      <w:pPr>
        <w:pStyle w:val="Normal"/>
        <w:ind w:firstLine="567"/>
        <w:rPr>
          <w:b/>
          <w:b/>
          <w:i/>
          <w:i/>
          <w:sz w:val="28"/>
        </w:rPr>
      </w:pPr>
      <w:r>
        <w:rPr>
          <w:b/>
          <w:i/>
          <w:sz w:val="28"/>
        </w:rPr>
        <w:t>П.Н. САВИЦКИЙ</w:t>
      </w:r>
    </w:p>
    <w:p>
      <w:pPr>
        <w:pStyle w:val="Normal"/>
        <w:ind w:firstLine="567"/>
        <w:rPr>
          <w:b/>
          <w:b/>
          <w:i/>
          <w:i/>
        </w:rPr>
      </w:pPr>
      <w:r>
        <w:rPr>
          <w:b/>
          <w:i/>
        </w:rPr>
        <w:t>Евразийство</w:t>
      </w:r>
    </w:p>
    <w:p>
      <w:pPr>
        <w:pStyle w:val="Normal"/>
        <w:ind w:firstLine="567"/>
        <w:rPr>
          <w:b/>
          <w:b/>
          <w:i/>
          <w:i/>
        </w:rPr>
      </w:pPr>
      <w:r>
        <w:rPr>
          <w:b/>
          <w:i/>
        </w:rPr>
      </w:r>
    </w:p>
    <w:p>
      <w:pPr>
        <w:pStyle w:val="Normal"/>
        <w:ind w:firstLine="567"/>
        <w:rPr>
          <w:b/>
          <w:b/>
          <w:lang w:val="en-US"/>
        </w:rPr>
      </w:pPr>
      <w:r>
        <w:rPr>
          <w:b/>
          <w:lang w:val="en-US"/>
        </w:rPr>
        <w:t>I</w:t>
      </w:r>
    </w:p>
    <w:p>
      <w:pPr>
        <w:pStyle w:val="Normal"/>
        <w:ind w:firstLine="567"/>
        <w:rPr/>
      </w:pPr>
      <w:r>
        <w:rPr/>
        <w:t>Евразийцы</w:t>
      </w:r>
      <w:r>
        <w:rPr>
          <w:lang w:val="en-US" w:eastAsia="en-US"/>
        </w:rPr>
        <w:t xml:space="preserve"> —</w:t>
      </w:r>
      <w:r>
        <w:rPr/>
        <w:t xml:space="preserve"> это представители нового начала в мышлении и жизни, это группа деятелей, работающих на основе нового отношения к коренным, определяющим жизнь вопросам, отношения, вытекающего</w:t>
      </w:r>
    </w:p>
    <w:p>
      <w:pPr>
        <w:pStyle w:val="FR3"/>
        <w:spacing w:before="0" w:after="0"/>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38                            Раздел</w:t>
      </w:r>
      <w:r>
        <w:rPr>
          <w:sz w:val="16"/>
          <w:lang w:val="en-US" w:eastAsia="en-US"/>
        </w:rPr>
        <w:t xml:space="preserve"> VII.</w:t>
      </w:r>
      <w:r>
        <w:rPr>
          <w:sz w:val="16"/>
        </w:rPr>
        <w:t xml:space="preserve"> МИРОВАЯ ПОЛИТИКА И МЕЖДУНАРОДНЫЕ 0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из всего, что пережито за последнее десятилетие над радикальным преобразованием господствовавших доселе мировоззрения и жизнен</w:t>
        <w:softHyphen/>
        <w:t>ного строя. В то же время евразийцы дают новое географическое и ис</w:t>
        <w:softHyphen/>
        <w:t>торическое понимание России и всего того мира, который они именуют российским, или «евразийским».</w:t>
      </w:r>
    </w:p>
    <w:p>
      <w:pPr>
        <w:pStyle w:val="Normal"/>
        <w:ind w:firstLine="567"/>
        <w:rPr/>
      </w:pPr>
      <w:r>
        <w:rPr/>
        <w:t>Имя их</w:t>
      </w:r>
      <w:r>
        <w:rPr>
          <w:lang w:val="en-US" w:eastAsia="en-US"/>
        </w:rPr>
        <w:t xml:space="preserve"> —</w:t>
      </w:r>
      <w:r>
        <w:rPr/>
        <w:t xml:space="preserve"> «географического» происхождения. Дело в том, что в ос</w:t>
        <w:softHyphen/>
        <w:t>новном массиве земель Старого Света, где прежняя география разли</w:t>
        <w:softHyphen/>
        <w:t>чала два материка</w:t>
      </w:r>
      <w:r>
        <w:rPr>
          <w:lang w:val="en-US" w:eastAsia="en-US"/>
        </w:rPr>
        <w:t xml:space="preserve"> —</w:t>
      </w:r>
      <w:r>
        <w:rPr/>
        <w:t xml:space="preserve"> «Европу» и «Азию»</w:t>
      </w:r>
      <w:r>
        <w:rPr>
          <w:lang w:val="en-US" w:eastAsia="en-US"/>
        </w:rPr>
        <w:t xml:space="preserve"> —</w:t>
      </w:r>
      <w:r>
        <w:rPr/>
        <w:t xml:space="preserve"> они стали различать тре</w:t>
        <w:softHyphen/>
        <w:t>тий, срединный материк «Евразию», и от последнего обозначения по</w:t>
        <w:softHyphen/>
        <w:t>лучили свое имя.</w:t>
      </w:r>
      <w:r>
        <w:rPr>
          <w:lang w:val="en-US" w:eastAsia="en-US"/>
        </w:rPr>
        <w:t xml:space="preserve"> [...]</w:t>
      </w:r>
    </w:p>
    <w:p>
      <w:pPr>
        <w:pStyle w:val="Normal"/>
        <w:ind w:firstLine="567"/>
        <w:rPr/>
      </w:pPr>
      <w:r>
        <w:rPr/>
        <w:t>Необходимость различать в основном массиве земель Старого Света не два, как делалось доселе, но три материка</w:t>
      </w:r>
      <w:r>
        <w:rPr>
          <w:lang w:val="en-US" w:eastAsia="en-US"/>
        </w:rPr>
        <w:t xml:space="preserve"> —</w:t>
      </w:r>
      <w:r>
        <w:rPr/>
        <w:t xml:space="preserve"> не есть какое-либо «открытие» евразийцев; оно вытекает из взглядов, ранее выска</w:t>
        <w:softHyphen/>
        <w:t>зывавшихся географами, в особенности русскими (например, проф. В.И. Ламанским в работе</w:t>
      </w:r>
      <w:r>
        <w:rPr>
          <w:lang w:val="en-US" w:eastAsia="en-US"/>
        </w:rPr>
        <w:t xml:space="preserve"> 1892</w:t>
      </w:r>
      <w:r>
        <w:rPr/>
        <w:t xml:space="preserve"> г.). Евразийцы обострили формулиров</w:t>
        <w:softHyphen/>
        <w:t>ку, и вновь «увиденному» материку нарекли имя, ранее прилагавшееся иногда ко всему основному массиву земель Старого Света, к старым «Европе» и «Азии» в их совокупности.</w:t>
      </w:r>
    </w:p>
    <w:p>
      <w:pPr>
        <w:pStyle w:val="Normal"/>
        <w:ind w:firstLine="567"/>
        <w:rPr/>
      </w:pPr>
      <w:r>
        <w:rPr/>
        <w:t>Россия занимает основное пространство земель «Евразии». Тот вывод, что земли ее не распадаются между двумя материками, но ос</w:t>
        <w:softHyphen/>
        <w:t>тавляют скорее некоторый третий и самостоятельный материк, имеет не только географическое значение. Поскольку мы приписываем поня</w:t>
        <w:softHyphen/>
        <w:t>тиям «Европы» и «Азии» также некоторое культурно-историческое со</w:t>
        <w:softHyphen/>
        <w:t>держание, мыслим как нечто конкретное, круг «европейских» и «азиатско-азийских» культур, обозначение «Евразия» приобретает значе</w:t>
        <w:softHyphen/>
        <w:t xml:space="preserve">ние сжатой культурно-исторической характеристики. Обозначение это указывает, что в культурное бытие России, в соизмеримых между собою долях, вошли элементы различнейших культур. Влияния </w:t>
      </w:r>
      <w:r>
        <w:rPr>
          <w:i/>
        </w:rPr>
        <w:t>Юга, Востока и Запада,</w:t>
      </w:r>
      <w:r>
        <w:rPr/>
        <w:t xml:space="preserve"> перемежаясь, последовательно главенствовали в мире русской культуры. Юг в этих процессах явлен по преимуществу в образе </w:t>
      </w:r>
      <w:r>
        <w:rPr>
          <w:i/>
        </w:rPr>
        <w:t>византийской</w:t>
      </w:r>
      <w:r>
        <w:rPr/>
        <w:t xml:space="preserve"> культуры; ее влияние на Россию было длитель</w:t>
        <w:softHyphen/>
        <w:t>ным и основоположным; как на эпоху особой напряженности этого вли</w:t>
        <w:softHyphen/>
        <w:t>яния можно указать на период примерно с Х по</w:t>
      </w:r>
      <w:r>
        <w:rPr>
          <w:lang w:val="en-US" w:eastAsia="en-US"/>
        </w:rPr>
        <w:t xml:space="preserve"> XIII</w:t>
      </w:r>
      <w:r>
        <w:rPr/>
        <w:t xml:space="preserve"> в. Восток в данном случае выступает главным образом в облике </w:t>
      </w:r>
      <w:r>
        <w:rPr>
          <w:i/>
        </w:rPr>
        <w:t>«степной»</w:t>
      </w:r>
      <w:r>
        <w:rPr/>
        <w:t xml:space="preserve"> цивилизации, обычно рассматриваемой в качестве одной из характерно «азиатских» («азийских», в указанном выше смысле). Пример монголо-татарской государственности (Чингисхана и его преемников), сумевшей овладеть и управиться на определенный исторический срок огромной частью Старого Света, несомненно сыграл большую и положительную роль 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Глава 17. ГЕОПОЛИТИКА                                                                   739</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создании великой государственности русской. Широко влиял на Россию и бытовой уклад степного Востока. Это влияние было в особенности сильно с</w:t>
      </w:r>
      <w:r>
        <w:rPr>
          <w:lang w:val="en-US" w:eastAsia="en-US"/>
        </w:rPr>
        <w:t xml:space="preserve"> XIII</w:t>
      </w:r>
      <w:r>
        <w:rPr/>
        <w:t xml:space="preserve"> по</w:t>
      </w:r>
      <w:r>
        <w:rPr>
          <w:lang w:val="en-US" w:eastAsia="en-US"/>
        </w:rPr>
        <w:t xml:space="preserve"> XV</w:t>
      </w:r>
      <w:r>
        <w:rPr/>
        <w:t xml:space="preserve"> в. С конца этого последнего столетия пошло на прибыль влияние </w:t>
      </w:r>
      <w:r>
        <w:rPr>
          <w:i/>
        </w:rPr>
        <w:t>европейской</w:t>
      </w:r>
      <w:r>
        <w:rPr/>
        <w:t xml:space="preserve"> культуры и достигло максимума начиная с</w:t>
      </w:r>
      <w:r>
        <w:rPr>
          <w:lang w:val="en-US" w:eastAsia="en-US"/>
        </w:rPr>
        <w:t xml:space="preserve"> XVIII</w:t>
      </w:r>
      <w:r>
        <w:rPr/>
        <w:t xml:space="preserve"> в. В категориях, не всегда достаточно тонкого, однако же, указывающего на реальную сущность, подразделения культур Старого Света на «европейские» и «азиатско-азийские» культура русская не принадлежит к числу ни одних, ни других. Она есть культура, сочетаю</w:t>
        <w:softHyphen/>
        <w:t>щая элементы одних и других, сводящая их к некоторому единству. И потому, с точки зрения указанного подразделения культур, квалифика</w:t>
        <w:softHyphen/>
        <w:t>ция русской культуры как «евразийской»</w:t>
      </w:r>
      <w:r>
        <w:rPr>
          <w:lang w:val="en-US" w:eastAsia="en-US"/>
        </w:rPr>
        <w:t xml:space="preserve"> —</w:t>
      </w:r>
      <w:r>
        <w:rPr/>
        <w:t xml:space="preserve"> более выражает сущность явления, чем какая-либо иная. Из культур прошлого подлинно «евра</w:t>
        <w:softHyphen/>
        <w:t>зийским» были две из числа величайших и многостороннейших извест</w:t>
        <w:softHyphen/>
        <w:t>ных нам культур, а именно культура эллинистическая, сочетавшая в себе элементы эллинского «Запада» и древнего «Востока», и продол</w:t>
        <w:softHyphen/>
        <w:t>жавшая ее культура византийская, в смысле широкого восточно-сре</w:t>
        <w:softHyphen/>
        <w:t>диземноморского культурного мира поздней античности и средневеко</w:t>
        <w:softHyphen/>
        <w:t>вья (области процветания обеих лежат точно к югу от основного исто</w:t>
        <w:softHyphen/>
        <w:t>рического ядра русских областей). В высокой мере примечательна ис</w:t>
        <w:softHyphen/>
        <w:t>торическая связь, сопрягающая культуру русскую с культурой визан</w:t>
        <w:softHyphen/>
        <w:t>тийской. Третья великая «евразийская» культура вышла в определен</w:t>
        <w:softHyphen/>
        <w:t>ной мере из исторического преемства двух предшествующих.</w:t>
      </w:r>
    </w:p>
    <w:p>
      <w:pPr>
        <w:pStyle w:val="Normal"/>
        <w:ind w:firstLine="567"/>
        <w:rPr/>
      </w:pPr>
      <w:r>
        <w:rPr/>
        <w:t>«Евразийская», в географическо-пространственных данных своего существования, русская культурная среда получила основы и как бы крепящий скелет исторической культуры от другой «евразийской» культуры. Происшедшим же вслед за тем последовательным напласто</w:t>
        <w:softHyphen/>
        <w:t>ванием на русской почве культурных слоев азиатско-азийского (Влия</w:t>
        <w:softHyphen/>
        <w:t>ние Востока!) и европейского (влияние Запада!) «евразийское» каче</w:t>
        <w:softHyphen/>
        <w:t>ство русской культуры было усилено и утверждено.</w:t>
      </w:r>
    </w:p>
    <w:p>
      <w:pPr>
        <w:pStyle w:val="Normal"/>
        <w:ind w:firstLine="567"/>
        <w:rPr/>
      </w:pPr>
      <w:r>
        <w:rPr/>
        <w:t>Определяя русскую культуру как «евразийскую», евразийцы высту</w:t>
        <w:softHyphen/>
        <w:t xml:space="preserve">пают как </w:t>
      </w:r>
      <w:r>
        <w:rPr>
          <w:i/>
        </w:rPr>
        <w:t>осознаватели русского культурного своеобразия.</w:t>
      </w:r>
      <w:r>
        <w:rPr/>
        <w:t xml:space="preserve"> В этом отношении они имеют еще больше предшественников, чем в своих чисто географических определениях. Таковыми в данном случае нужно признать всех мыслителей славянофильского направления, в том числе Гоголя и Достоевского (как философов-публицистов). Евразийцы в целом ряде идей являются продолжателями мощной традиции русского философского и историософского мышления. Ближайшим образом эта традиция восходит к</w:t>
      </w:r>
      <w:r>
        <w:rPr>
          <w:lang w:val="en-US" w:eastAsia="en-US"/>
        </w:rPr>
        <w:t xml:space="preserve"> 30—</w:t>
      </w:r>
      <w:r>
        <w:rPr/>
        <w:t>40-м гг.</w:t>
      </w:r>
      <w:r>
        <w:rPr>
          <w:lang w:val="en-US" w:eastAsia="en-US"/>
        </w:rPr>
        <w:t xml:space="preserve"> XIX</w:t>
      </w:r>
      <w:r>
        <w:rPr/>
        <w:t xml:space="preserve"> в., когда начали свою деятель</w:t>
        <w:softHyphen/>
        <w:t>ность славянофилы. В более широком смысле к этой же традиции должен</w:t>
      </w:r>
    </w:p>
    <w:p>
      <w:pPr>
        <w:pStyle w:val="FR3"/>
        <w:ind w:left="0" w:right="40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4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pPr>
      <w:r>
        <w:rPr/>
      </w:r>
    </w:p>
    <w:p>
      <w:pPr>
        <w:pStyle w:val="Normal"/>
        <w:rPr/>
      </w:pPr>
      <w:r>
        <w:rPr/>
        <w:t>быть причислен ряд произведений старорусской письменности, наиболее древние из которых относятся к концу</w:t>
      </w:r>
      <w:r>
        <w:rPr>
          <w:lang w:val="en-US" w:eastAsia="en-US"/>
        </w:rPr>
        <w:t xml:space="preserve"> XV</w:t>
      </w:r>
      <w:r>
        <w:rPr/>
        <w:t xml:space="preserve"> и началу</w:t>
      </w:r>
      <w:r>
        <w:rPr>
          <w:lang w:val="en-US" w:eastAsia="en-US"/>
        </w:rPr>
        <w:t xml:space="preserve"> XVI</w:t>
      </w:r>
      <w:r>
        <w:rPr/>
        <w:t xml:space="preserve"> в. Когда падение Царьграда</w:t>
      </w:r>
      <w:r>
        <w:rPr>
          <w:lang w:val="en-US" w:eastAsia="en-US"/>
        </w:rPr>
        <w:t xml:space="preserve"> (1453</w:t>
      </w:r>
      <w:r>
        <w:rPr/>
        <w:t xml:space="preserve"> г.) обострило в русских сознание их роли как защитников Православия и продолжателей византийского культурного преемства, в России родились идеи, которые в некотором смысле могут почитаться предшественницами </w:t>
      </w:r>
      <w:r>
        <w:rPr>
          <w:i/>
        </w:rPr>
        <w:t>славянофильских и ев</w:t>
        <w:softHyphen/>
        <w:t>разийских.</w:t>
      </w:r>
      <w:r>
        <w:rPr/>
        <w:t xml:space="preserve"> Такие «пролагатели путей» евразийства, как Гоголь или Достоевский, но также иные славянофилы и примыкающие к ним, как Хомяков, Леонтьев и др., подавляют нынешних «евразийцев» масшта</w:t>
        <w:softHyphen/>
        <w:t>бами исторических своих фигур. Но это не устраняет обстоятельства, что у них и евразийцев в ряде вопросов мысли те же и что формулировка этих мыслей у евразийцев в некоторых отношениях точнее, чем была у их великих предшественников. Поскольку славянофилы упирали на «славянство» как на то начало, которым определяется культурно-ис</w:t>
        <w:softHyphen/>
        <w:t>торическое своеобразие России, они явно брались защищать трудно за</w:t>
        <w:softHyphen/>
        <w:t>щитимые позиции. Между отдельными славянскими народами безус</w:t>
        <w:softHyphen/>
        <w:t>ловно есть культурно-историческая и более всего языковая связь. Но как начало культурного своеобразия понятие славянства</w:t>
      </w:r>
      <w:r>
        <w:rPr>
          <w:lang w:val="en-US" w:eastAsia="en-US"/>
        </w:rPr>
        <w:t xml:space="preserve"> —</w:t>
      </w:r>
      <w:r>
        <w:rPr/>
        <w:t xml:space="preserve"> во всяком случае в том его эмпирическом содержании, которое успело сложиться к настоящему времени,</w:t>
      </w:r>
      <w:r>
        <w:rPr>
          <w:lang w:val="en-US" w:eastAsia="en-US"/>
        </w:rPr>
        <w:t xml:space="preserve"> —</w:t>
      </w:r>
      <w:r>
        <w:rPr/>
        <w:t xml:space="preserve"> дает немного.</w:t>
      </w:r>
    </w:p>
    <w:p>
      <w:pPr>
        <w:pStyle w:val="Normal"/>
        <w:ind w:firstLine="567"/>
        <w:rPr/>
      </w:pPr>
      <w:r>
        <w:rPr/>
        <w:t>Творческое выявление культурного лица болгар и сербо-хорвато-словенцев принадлежит будущему. Поляки и чехи в культурном смысле относятся к западному «европейскому» миру, составляя одну из куль</w:t>
        <w:softHyphen/>
        <w:t>турных областей последнего. Историческое своеобразие России явно не может определяться ни исключительно, ни даже преимущественно ее принадлежностью к «славянскому миру». Чувствуя это, славянофи</w:t>
        <w:softHyphen/>
        <w:t>лы мысленно обращались к Византии. Но подчеркивая значение связей России с Византией, славянофильство не давало и не могло дать фор</w:t>
        <w:softHyphen/>
        <w:t>мулы, которая сколько-либо полно и соразмерно выразила бы характер русской культурно-исторической традиции и запечатлела «одноприродность» последней с культурным преемством византийским. «Евразийство» же в определенной степени то и другое выражает. Формула «ев</w:t>
        <w:softHyphen/>
        <w:t>разийства» учитывает невозможность объяснить и определить про</w:t>
        <w:softHyphen/>
        <w:t>шлое, настоящее и будущее культурное своеобразие России преимуще</w:t>
        <w:softHyphen/>
        <w:t>ственным обращением к понятию «славянства»; она указывает как на источник такого своеобразия на сочетание в русской культуре «евро</w:t>
        <w:softHyphen/>
        <w:t>пейских» и «азиатско-азийских» элементов. Поскольку формула эта констатирует присутствие в русской культуре этих последних, она уста</w:t>
        <w:softHyphen/>
        <w:t>навливает связь русской культуры с широким и творческим в своей исторической</w:t>
        <w:softHyphen/>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 xml:space="preserve">     </w:t>
      </w:r>
      <w:r>
        <w:rPr>
          <w:sz w:val="16"/>
        </w:rPr>
        <w:t>Глава 17. ГЕОПОЛИТИКА                                                                  741</w:t>
      </w:r>
      <w:r>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роли миром культур «азиатско-азийских»; и эту связь вы</w:t>
        <w:softHyphen/>
        <w:t xml:space="preserve">ставляет как одну из сильных сторон русской культуры; и сопоставляет Россию с Византией, которая в том же смысле и так же обладала </w:t>
      </w:r>
      <w:r>
        <w:rPr>
          <w:i/>
        </w:rPr>
        <w:t>«ев</w:t>
        <w:softHyphen/>
        <w:t>разийской»</w:t>
      </w:r>
      <w:r>
        <w:rPr/>
        <w:t xml:space="preserve"> культурой...</w:t>
      </w:r>
    </w:p>
    <w:p>
      <w:pPr>
        <w:pStyle w:val="Normal"/>
        <w:spacing w:before="340" w:after="0"/>
        <w:ind w:firstLine="567"/>
        <w:rPr>
          <w:b/>
          <w:b/>
          <w:lang w:val="en-US" w:eastAsia="en-US"/>
        </w:rPr>
      </w:pPr>
      <w:r>
        <w:rPr>
          <w:b/>
          <w:lang w:val="en-US" w:eastAsia="en-US"/>
        </w:rPr>
        <w:t>II</w:t>
      </w:r>
    </w:p>
    <w:p>
      <w:pPr>
        <w:pStyle w:val="Normal"/>
        <w:spacing w:before="60" w:after="0"/>
        <w:ind w:firstLine="567"/>
        <w:rPr/>
      </w:pPr>
      <w:r>
        <w:rPr/>
        <w:t>Таково, в самом кратком определении, место «евразийцев» как ос</w:t>
        <w:softHyphen/>
        <w:t xml:space="preserve">нователей культурно-исторического своеобразия России. Но таким осознанием не ограничивается содержание их учения. Это осознание они обосновывают некоторой общей </w:t>
      </w:r>
      <w:r>
        <w:rPr>
          <w:i/>
        </w:rPr>
        <w:t>концепцией культуры</w:t>
      </w:r>
      <w:r>
        <w:rPr/>
        <w:t xml:space="preserve"> и делают из этой концепции конкретные выводы для </w:t>
      </w:r>
      <w:r>
        <w:rPr>
          <w:i/>
        </w:rPr>
        <w:t>истолкования ныне про</w:t>
        <w:softHyphen/>
        <w:t>исходящего.</w:t>
      </w:r>
      <w:r>
        <w:rPr/>
        <w:t xml:space="preserve"> Сначала мы изложим указанную концепцию, затем перейдем к выводам, касающимся современности. И в одной и в другой области евразийцы чувствуют себя продолжателями идеологического дела названных выше русских мыслителей (славянофилов и примыка</w:t>
        <w:softHyphen/>
        <w:t>ющих к ним).</w:t>
      </w:r>
    </w:p>
    <w:p>
      <w:pPr>
        <w:pStyle w:val="Normal"/>
        <w:ind w:firstLine="567"/>
        <w:rPr/>
      </w:pPr>
      <w:r>
        <w:rPr/>
        <w:t>Независимо от воззрений, высказанных в Германии (Шпенглер), и приблизительно одновременно с появлением этих последних, евразий</w:t>
        <w:softHyphen/>
        <w:t>цами был выставлен тезис отрицания «абсолютности» новейшей «ев</w:t>
        <w:softHyphen/>
        <w:t>ропейской» (т.е. по обычной терминологии западноевропейской) куль</w:t>
        <w:softHyphen/>
        <w:t>туры, ее качества быть «завершением» всего доселе протекавшего про</w:t>
        <w:softHyphen/>
        <w:t>цесса культурной эволюции мира (до самого последнего времени ут</w:t>
        <w:softHyphen/>
        <w:t>верждение именно такой «абсолютности» и такого качества «европей</w:t>
        <w:softHyphen/>
        <w:t>ской» культуры крепко держалось, отчасти же держится и сейчас в мозгу «европейцев»; это же утверждение слепо принималось на веру высши</w:t>
        <w:softHyphen/>
        <w:t>ми кругами общества «европеизованных народов и, в частности, боль</w:t>
        <w:softHyphen/>
        <w:t xml:space="preserve">шинством русской интеллигенции). Этому утверждению евразийцы противопоставили признание </w:t>
      </w:r>
      <w:r>
        <w:rPr>
          <w:i/>
        </w:rPr>
        <w:t>относительности</w:t>
      </w:r>
      <w:r>
        <w:rPr/>
        <w:t xml:space="preserve"> многих, и в особен</w:t>
        <w:softHyphen/>
        <w:t xml:space="preserve">ности идеологических и нравственных достижениями, и установок «европейского» сознания. Евразийцы отметили, что европеец сплошь и рядом называет «диким» и «отсталым» не то, что по каким-либо </w:t>
      </w:r>
      <w:r>
        <w:rPr>
          <w:i/>
        </w:rPr>
        <w:t>объ</w:t>
        <w:softHyphen/>
        <w:t>ективным</w:t>
      </w:r>
      <w:r>
        <w:rPr/>
        <w:t xml:space="preserve"> признакам может быть признано стоящим ниже его собст</w:t>
        <w:softHyphen/>
        <w:t>венных достижений, но то, что просто не похоже на собственную его, «европейца», манеру видеть и действовать. Если можно объективно по</w:t>
        <w:softHyphen/>
        <w:t xml:space="preserve">казать превосходство новейшей науки и техники в некоторых ее отраслях над всеми этого рода достижениями, существовавшими на протяжении обозримой мировой истории, то в вопросах </w:t>
      </w:r>
      <w:r>
        <w:rPr>
          <w:i/>
        </w:rPr>
        <w:t>идеологии</w:t>
      </w:r>
      <w:r>
        <w:rPr/>
        <w:t xml:space="preserve"> и </w:t>
      </w:r>
      <w:r>
        <w:rPr>
          <w:i/>
        </w:rPr>
        <w:t>нравствен</w:t>
        <w:softHyphen/>
        <w:t>ности</w:t>
      </w:r>
      <w:r>
        <w:rPr/>
        <w:t xml:space="preserve"> такое доказательство существенно невозможно. В свете внут</w:t>
        <w:softHyphen/>
        <w:t>реннего нравственного чувства и свободы философского убеждения, являющихся,</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sz w:val="16"/>
        </w:rPr>
      </w:pPr>
      <w:r>
        <w:rPr>
          <w:sz w:val="16"/>
        </w:rPr>
        <w:t>742                         Раздел УП. МИРОВАЯ ПОЛИТИКА И МЕЖДУНАРОДНЫЕ ОТН0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согласно «евразийской» концепции, единственными крите</w:t>
        <w:softHyphen/>
        <w:t>риями оценки, в области идеологической и нравственной многое новей</w:t>
        <w:softHyphen/>
        <w:t xml:space="preserve">шее западноевропейское может показаться и оказывается не только не выше, но, наоборот, </w:t>
      </w:r>
      <w:r>
        <w:rPr>
          <w:i/>
        </w:rPr>
        <w:t>нижестоящим</w:t>
      </w:r>
      <w:r>
        <w:rPr/>
        <w:t xml:space="preserve"> в сравнении с соответствующими достижениями определенных «древних» или «диких» и «отсталых» на</w:t>
        <w:softHyphen/>
        <w:t xml:space="preserve">родов. Евразийская концепция знаменует собою решительный отказ от культурно-исторического </w:t>
      </w:r>
      <w:r>
        <w:rPr>
          <w:i/>
        </w:rPr>
        <w:t>«европоцентризма»;</w:t>
      </w:r>
      <w:r>
        <w:rPr/>
        <w:t xml:space="preserve"> отказ, проистекаю</w:t>
        <w:softHyphen/>
        <w:t>щий не из каких-либо эмоциональных переживаний, но из определенных научных и философских предпосылок. Одна из последних есть отрица</w:t>
        <w:softHyphen/>
        <w:t xml:space="preserve">ние </w:t>
      </w:r>
      <w:r>
        <w:rPr>
          <w:i/>
        </w:rPr>
        <w:t>универсалистского</w:t>
      </w:r>
      <w:r>
        <w:rPr/>
        <w:t xml:space="preserve"> восприятия культуры, которое господствует в новейших «европейских» понятиях... Именно это универсалистское восприятие побуждает европейцев огульно квалифицировать одни на</w:t>
        <w:softHyphen/>
        <w:t>роды как «культурные», а другие</w:t>
      </w:r>
      <w:r>
        <w:rPr>
          <w:lang w:val="en-US" w:eastAsia="en-US"/>
        </w:rPr>
        <w:t xml:space="preserve"> —</w:t>
      </w:r>
      <w:r>
        <w:rPr/>
        <w:t xml:space="preserve"> как «не культурные». Следует признать, что в культурной эволюции мира мы встречаемся с «культурными средами» или «культурами», одни из которых достигали большего, дру</w:t>
        <w:softHyphen/>
        <w:t>гие</w:t>
      </w:r>
      <w:r>
        <w:rPr>
          <w:lang w:val="en-US" w:eastAsia="en-US"/>
        </w:rPr>
        <w:t xml:space="preserve"> —</w:t>
      </w:r>
      <w:r>
        <w:rPr/>
        <w:t xml:space="preserve"> меньшего. Но точно определить, чего достигла каждая культурная среда, возможно только при </w:t>
      </w:r>
      <w:r>
        <w:rPr>
          <w:i/>
        </w:rPr>
        <w:t>помощи расчлененного по отраслям</w:t>
      </w:r>
      <w:r>
        <w:rPr/>
        <w:t xml:space="preserve"> рас</w:t>
        <w:softHyphen/>
        <w:t>смотрения культуры. Культурная среда, низко стоящая в одних отраслях культуры, может оказаться, и сплошь и рядом оказывается, высоко сто</w:t>
        <w:softHyphen/>
        <w:t>ящей в отраслях других. Нет никакого сомнения, что древние жители острова Пасхи в Великом Океане «отставали</w:t>
      </w:r>
      <w:r>
        <w:rPr>
          <w:lang w:val="en-US" w:eastAsia="en-US"/>
        </w:rPr>
        <w:t xml:space="preserve"> »</w:t>
      </w:r>
      <w:r>
        <w:rPr/>
        <w:t xml:space="preserve"> от современных англичан по весьма многим отраслям эмпирического знания и техники; это не по</w:t>
        <w:softHyphen/>
        <w:t xml:space="preserve">мешало им в своей </w:t>
      </w:r>
      <w:r>
        <w:rPr>
          <w:i/>
        </w:rPr>
        <w:t>скульптуре</w:t>
      </w:r>
      <w:r>
        <w:rPr/>
        <w:t xml:space="preserve"> проявить такую меру оригинальности и творчества, которая недоступна ваянию современной Англии. Москов</w:t>
        <w:softHyphen/>
        <w:t>ская</w:t>
      </w:r>
      <w:r>
        <w:rPr>
          <w:lang w:val="en-US"/>
        </w:rPr>
        <w:t xml:space="preserve"> Рyсь XVI—</w:t>
      </w:r>
      <w:r>
        <w:rPr>
          <w:lang w:val="en-US" w:eastAsia="en-US"/>
        </w:rPr>
        <w:t>XVII</w:t>
      </w:r>
      <w:r>
        <w:rPr/>
        <w:t xml:space="preserve"> вв. «отставала» от Западной Европы во множестве отраслей; это не воспрепятствовало созданию ею «самоначальной» эпохи художественного строительства, выработке своеобразных и при</w:t>
        <w:softHyphen/>
        <w:t>мечательных типов «башенных» и «узорчатых» церквей, заставляющих признать, что в отношении художественного строительства Московская Русь того времени стояла «выше» большинства западноевропейских стран. И то же</w:t>
      </w:r>
      <w:r>
        <w:rPr>
          <w:lang w:val="en-US" w:eastAsia="en-US"/>
        </w:rPr>
        <w:t xml:space="preserve"> —</w:t>
      </w:r>
      <w:r>
        <w:rPr/>
        <w:t xml:space="preserve"> относительно отдельных «эпох» в существовании одной и той же «культурной среды». Московская Русь</w:t>
      </w:r>
      <w:r>
        <w:rPr>
          <w:lang w:val="en-US" w:eastAsia="en-US"/>
        </w:rPr>
        <w:t xml:space="preserve"> XVI—XVII</w:t>
      </w:r>
      <w:r>
        <w:rPr/>
        <w:t xml:space="preserve"> вв. по</w:t>
        <w:softHyphen/>
        <w:t xml:space="preserve">родила, как сказано, «самоначальную» эпоху храмового строительства; но ее достижения в </w:t>
      </w:r>
      <w:r>
        <w:rPr>
          <w:i/>
        </w:rPr>
        <w:t>иконописи</w:t>
      </w:r>
      <w:r>
        <w:rPr/>
        <w:t xml:space="preserve"> знаменовали явный упадок по сравнению с новгородскими и суздальскими достижениями</w:t>
      </w:r>
      <w:r>
        <w:rPr>
          <w:lang w:val="en-US" w:eastAsia="en-US"/>
        </w:rPr>
        <w:t xml:space="preserve"> XIV—XV</w:t>
      </w:r>
      <w:r>
        <w:rPr/>
        <w:t xml:space="preserve"> вв. Мы при</w:t>
        <w:softHyphen/>
        <w:t>водили примеры из области изобразительного искусства как наиболее наглядные. Но если бы также в области познания внешней природы мы стали различать отрасли, скажем, «теоретического знания» и «живого видения», то оказалось бы, что «культурная среда» современной Европ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4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обнаружившая успехи по части «теоретического знания», означает в сравнении с многими другими культурами упадок по части «живого ви</w:t>
        <w:softHyphen/>
        <w:t>дения»: «дикарь» или темный мужик тоньше и точнее воспринимает целый ряд явлений природы, чем ученейший современный «естество</w:t>
        <w:softHyphen/>
        <w:t xml:space="preserve">вед». Примеры можно было бы умножать до бесконечности; скажем более: вся совокупность фактов культуры является одним сплошным примером того, что только рассматривая </w:t>
      </w:r>
      <w:r>
        <w:rPr>
          <w:i/>
        </w:rPr>
        <w:t>культуру расчленение по от</w:t>
        <w:softHyphen/>
        <w:t>раслям,</w:t>
      </w:r>
      <w:r>
        <w:rPr/>
        <w:t xml:space="preserve"> мы можем приблизиться к сколь-либо полному познанию ее эволюции и характера. Такое рассмотрение имеет дело с тремя основ</w:t>
        <w:softHyphen/>
        <w:t>ными понятиями: «культурной среды», «эпохи» ее существования и «отрасли» культуры. Всякое рассмотрение приурочивается к опреде</w:t>
        <w:softHyphen/>
        <w:t>ленной «культурной среде» и определенной «эпохе». Как мы проводим границы одной и другой, зависит от точки зрения и цели исследования. От них же зависит характер и степень дробности деления «культуры» на «отрасли». Важно подчеркнуть принципиальную необходимость де</w:t>
        <w:softHyphen/>
        <w:t xml:space="preserve">ления, устраняющего </w:t>
      </w:r>
      <w:r>
        <w:rPr>
          <w:i/>
        </w:rPr>
        <w:t>некритическое</w:t>
      </w:r>
      <w:r>
        <w:rPr/>
        <w:t xml:space="preserve"> рассмотрение культуры как </w:t>
      </w:r>
      <w:r>
        <w:rPr>
          <w:i/>
        </w:rPr>
        <w:t>не</w:t>
        <w:softHyphen/>
        <w:t>дифференцированной</w:t>
      </w:r>
      <w:r>
        <w:rPr/>
        <w:t xml:space="preserve"> совокупности. Дифференцированное рассмот</w:t>
        <w:softHyphen/>
        <w:t>рение культуры показывает, что нет народов огульно «культурных» и «некультурных». И что разнообразнейшие народы, которых «европей</w:t>
        <w:softHyphen/>
        <w:t>цы» именуют «дикарями» в своих навыках, обычаях и знаниях, обладают «культурой», по некоторым отраслям и с некоторых точек зрения стоя</w:t>
        <w:softHyphen/>
        <w:t>щей «высоко».</w:t>
      </w:r>
      <w:r>
        <w:rPr>
          <w:lang w:val="en-US" w:eastAsia="en-US"/>
        </w:rPr>
        <w:t xml:space="preserve"> [...]</w:t>
      </w:r>
    </w:p>
    <w:p>
      <w:pPr>
        <w:pStyle w:val="Normal"/>
        <w:ind w:firstLine="567"/>
        <w:rPr/>
      </w:pPr>
      <w:r>
        <w:rPr/>
        <w:t xml:space="preserve">Печатается по: </w:t>
      </w:r>
      <w:r>
        <w:rPr>
          <w:i/>
        </w:rPr>
        <w:t>Савицкий П.Н.</w:t>
      </w:r>
      <w:r>
        <w:rPr/>
        <w:t xml:space="preserve"> Евразийство</w:t>
      </w:r>
      <w:r>
        <w:rPr>
          <w:lang w:val="en-US" w:eastAsia="en-US"/>
        </w:rPr>
        <w:t xml:space="preserve"> //</w:t>
      </w:r>
      <w:r>
        <w:rPr/>
        <w:t xml:space="preserve"> Россия между Евро</w:t>
        <w:softHyphen/>
        <w:t>пой и Азией: Евразийский соблазн. Антология. М.,</w:t>
      </w:r>
      <w:r>
        <w:rPr>
          <w:lang w:val="en-US" w:eastAsia="en-US"/>
        </w:rPr>
        <w:t xml:space="preserve"> 1993.</w:t>
      </w:r>
      <w:r>
        <w:rPr/>
        <w:t xml:space="preserve"> С.</w:t>
      </w:r>
      <w:r>
        <w:rPr>
          <w:lang w:val="en-US" w:eastAsia="en-US"/>
        </w:rPr>
        <w:t xml:space="preserve"> 100—106.</w:t>
      </w:r>
    </w:p>
    <w:p>
      <w:pPr>
        <w:pStyle w:val="Normal"/>
        <w:ind w:firstLine="567"/>
        <w:rPr>
          <w:b/>
          <w:b/>
          <w:i/>
          <w:i/>
          <w:lang w:val="en-US" w:eastAsia="en-US"/>
        </w:rPr>
      </w:pPr>
      <w:r>
        <w:rPr>
          <w:b/>
          <w:i/>
          <w:lang w:val="en-US" w:eastAsia="en-US"/>
        </w:rPr>
      </w:r>
    </w:p>
    <w:p>
      <w:pPr>
        <w:pStyle w:val="Normal"/>
        <w:ind w:firstLine="567"/>
        <w:rPr>
          <w:b/>
          <w:b/>
          <w:i/>
          <w:i/>
        </w:rPr>
      </w:pPr>
      <w:r>
        <w:rPr>
          <w:b/>
          <w:i/>
        </w:rPr>
      </w:r>
    </w:p>
    <w:p>
      <w:pPr>
        <w:pStyle w:val="Normal"/>
        <w:ind w:firstLine="567"/>
        <w:rPr>
          <w:b/>
          <w:b/>
          <w:i/>
          <w:i/>
          <w:sz w:val="28"/>
        </w:rPr>
      </w:pPr>
      <w:r>
        <w:rPr>
          <w:b/>
          <w:i/>
          <w:sz w:val="28"/>
        </w:rPr>
        <w:t>Г. МОРГЕНТАУ</w:t>
      </w:r>
    </w:p>
    <w:p>
      <w:pPr>
        <w:pStyle w:val="FR1"/>
        <w:ind w:left="567" w:right="1977" w:hanging="0"/>
        <w:jc w:val="left"/>
        <w:rPr>
          <w:b/>
          <w:b/>
          <w:i/>
          <w:i/>
          <w:sz w:val="24"/>
        </w:rPr>
      </w:pPr>
      <w:r>
        <w:rPr>
          <w:b/>
          <w:i/>
          <w:sz w:val="24"/>
        </w:rPr>
        <w:t>Политические отношения между нациями. Борьба за власть и мир</w:t>
      </w:r>
    </w:p>
    <w:p>
      <w:pPr>
        <w:pStyle w:val="Normal"/>
        <w:spacing w:before="200" w:after="0"/>
        <w:ind w:right="800" w:firstLine="567"/>
        <w:rPr/>
      </w:pPr>
      <w:r>
        <w:rPr>
          <w:b/>
        </w:rPr>
        <w:t xml:space="preserve">Ч а с т ь  </w:t>
      </w:r>
      <w:r>
        <w:rPr>
          <w:b/>
          <w:lang w:val="en-US" w:eastAsia="en-US"/>
        </w:rPr>
        <w:t xml:space="preserve"> 1 </w:t>
      </w:r>
    </w:p>
    <w:p>
      <w:pPr>
        <w:pStyle w:val="Normal"/>
        <w:spacing w:before="200" w:after="0"/>
        <w:ind w:left="567" w:right="800" w:hanging="0"/>
        <w:rPr>
          <w:b/>
          <w:b/>
        </w:rPr>
      </w:pPr>
      <w:r>
        <w:rPr>
          <w:b/>
        </w:rPr>
        <w:t>ТЕОРИЯ И ПРАКТИКА МЕЖДУНАРОДНОЙ ПОЛИТИКИ</w:t>
      </w:r>
    </w:p>
    <w:p>
      <w:pPr>
        <w:pStyle w:val="Normal"/>
        <w:spacing w:before="80" w:after="0"/>
        <w:ind w:firstLine="567"/>
        <w:rPr/>
      </w:pPr>
      <w:r>
        <w:rPr>
          <w:b/>
          <w:lang w:val="en-US" w:eastAsia="en-US"/>
        </w:rPr>
        <w:t>1.</w:t>
      </w:r>
      <w:r>
        <w:rPr>
          <w:b/>
        </w:rPr>
        <w:t xml:space="preserve"> Реалистическая теория международной политики</w:t>
      </w:r>
    </w:p>
    <w:p>
      <w:pPr>
        <w:pStyle w:val="Normal"/>
        <w:ind w:firstLine="567"/>
        <w:rPr/>
      </w:pPr>
      <w:r>
        <w:rPr/>
        <w:t>Целью данной книги является представление теории международ</w:t>
        <w:softHyphen/>
        <w:t>ной политики. Оценка этой теории должна носить не априорный, а эм</w:t>
        <w:softHyphen/>
        <w:t>пирический, прагматический характер. Другими словами, теория долж</w:t>
        <w:softHyphen/>
        <w:t>на оцениваться не по каким-то абстрактным критериям, не имеющим отношения к реальности, а по ее назначению: внести некий порядок и смысл в массу рассматриваемых явлений, которые без этой теории оставалис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rPr/>
      </w:pPr>
      <w:r>
        <w:rPr>
          <w:sz w:val="16"/>
        </w:rPr>
        <w:t>744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бы бессвязными и непонятными. Теория должна удовлетво</w:t>
        <w:softHyphen/>
        <w:t>рять двум требованиям: эмпирическому и логическому. Соответствуют ли реальные факты их теоретической интерпретации, и вытекают ли те заключения, к которым приходит теория, из ее первоначальных посы</w:t>
        <w:softHyphen/>
        <w:t>лок? Короче говоря, согласуется ли теория с фактами и является ли она последовательной?</w:t>
      </w:r>
    </w:p>
    <w:p>
      <w:pPr>
        <w:pStyle w:val="Normal"/>
        <w:ind w:firstLine="567"/>
        <w:rPr/>
      </w:pPr>
      <w:r>
        <w:rPr/>
        <w:t>Проблема, которую изучает эта теория, касается природы политики как таковой. История современной политической мысли</w:t>
      </w:r>
      <w:r>
        <w:rPr>
          <w:lang w:val="en-US" w:eastAsia="en-US"/>
        </w:rPr>
        <w:t xml:space="preserve"> —</w:t>
      </w:r>
      <w:r>
        <w:rPr/>
        <w:t xml:space="preserve"> это история научной полемики между двумя школами, расходящимися в понимании природы человека, общества и политики. Представители одной из них считают, что может быть установлен рациональный и моральный поли</w:t>
        <w:softHyphen/>
        <w:t>тический порядок, основанный на универсальных и абстрактных прин</w:t>
        <w:softHyphen/>
        <w:t>ципах, Они верят в изначальную добродетельность человеческой при</w:t>
        <w:softHyphen/>
        <w:t>роды и осуждают нынешний социальный порядок за его несовершенст</w:t>
        <w:softHyphen/>
        <w:t>во. Свои надежды они возлагают на развитие образования, реформы и допускают лишь единичные случаи применения насилия для исключе</w:t>
        <w:softHyphen/>
        <w:t>ния социальных недугов.</w:t>
      </w:r>
    </w:p>
    <w:p>
      <w:pPr>
        <w:pStyle w:val="Normal"/>
        <w:ind w:firstLine="567"/>
        <w:rPr/>
      </w:pPr>
      <w:r>
        <w:rPr/>
        <w:t>Последователи другой школы полагают, что мир несовершенен с ра</w:t>
        <w:softHyphen/>
        <w:t>циональной точки зрения и является результатом действия тех сил, ко</w:t>
        <w:softHyphen/>
        <w:t>торые заложены в человеческой природе. Для современного мира ха</w:t>
        <w:softHyphen/>
        <w:t>рактерно наличие противоположных интересов и, как следствие, кон</w:t>
        <w:softHyphen/>
        <w:t>фликтов между ними. Моральные принципы никогда не могут быть полностью соблюдены, но к ним можно приблизиться через баланс ин</w:t>
        <w:softHyphen/>
        <w:t>тересов, который, тем не менее, всегда является временным. Эта школа видит в системе сдержек и противовесов универсальный прин</w:t>
        <w:softHyphen/>
        <w:t>цип существования всех плюралистических обществ. Она апеллирует к историческим прецедентам, а не к абстрактным принципам; ее целью является поиск «меньшего зла», а не абсолютного добра.</w:t>
      </w:r>
    </w:p>
    <w:p>
      <w:pPr>
        <w:pStyle w:val="Normal"/>
        <w:ind w:firstLine="567"/>
        <w:rPr/>
      </w:pPr>
      <w:r>
        <w:rPr/>
        <w:t>Теория, представленная здесь, получила название реалистической из-за своего интереса к реальному положению вещей, реальной чело</w:t>
        <w:softHyphen/>
        <w:t>веческой природе, реальным историческим процессам. Каковы прин</w:t>
        <w:softHyphen/>
        <w:t>ципы политического реализма? Здесь не будет предпринято попытки полностью раскрывать философию политического реализма; она будет ограничена шестью основными принципами, суть которых часто пони</w:t>
        <w:softHyphen/>
        <w:t>малась неправильно.</w:t>
      </w:r>
    </w:p>
    <w:p>
      <w:pPr>
        <w:pStyle w:val="Normal"/>
        <w:ind w:firstLine="567"/>
        <w:rPr>
          <w:i/>
          <w:i/>
        </w:rPr>
      </w:pPr>
      <w:r>
        <w:rPr>
          <w:i/>
        </w:rPr>
      </w:r>
    </w:p>
    <w:p>
      <w:pPr>
        <w:pStyle w:val="Normal"/>
        <w:ind w:firstLine="567"/>
        <w:rPr>
          <w:i/>
          <w:i/>
        </w:rPr>
      </w:pPr>
      <w:r>
        <w:rPr>
          <w:i/>
        </w:rPr>
        <w:t>Шесть принципов политического реализма</w:t>
      </w:r>
    </w:p>
    <w:p>
      <w:pPr>
        <w:pStyle w:val="Normal"/>
        <w:spacing w:before="20" w:after="0"/>
        <w:ind w:firstLine="567"/>
        <w:rPr/>
      </w:pPr>
      <w:r>
        <w:rPr>
          <w:lang w:val="en-US" w:eastAsia="en-US"/>
        </w:rPr>
        <w:t>1.</w:t>
      </w:r>
      <w:r>
        <w:rPr/>
        <w:t xml:space="preserve"> С точки зрения политического реализма, политика, как и обще</w:t>
        <w:softHyphen/>
        <w:t>ство в целом, подчинена объективным законам, которые коренятся 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4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человеческой природе. Для того чтобы усовершенствовать общество, надо вначале постичь законы, по которым оно живет. Действие этих за</w:t>
        <w:softHyphen/>
        <w:t>конов не зависит от нас; любая попытка их изменения будет заканчи</w:t>
        <w:softHyphen/>
        <w:t>ваться неудачей.</w:t>
      </w:r>
    </w:p>
    <w:p>
      <w:pPr>
        <w:pStyle w:val="Normal"/>
        <w:ind w:firstLine="567"/>
        <w:rPr/>
      </w:pPr>
      <w:r>
        <w:rPr/>
        <w:t>Реализм, признавая объективность законов политики, также при</w:t>
        <w:softHyphen/>
        <w:t>знает возможность создания рациональной теории, которая описывала бы, хотя и не полно, эти законы. Такая теория должна основываться на реальных фактах, а не на субъективных суждениях, не имеющих ничего общего с действительностью и продиктованных предрассудками и не</w:t>
        <w:softHyphen/>
        <w:t>правильным пониманием политики.</w:t>
      </w:r>
    </w:p>
    <w:p>
      <w:pPr>
        <w:pStyle w:val="Normal"/>
        <w:ind w:firstLine="567"/>
        <w:rPr/>
      </w:pPr>
      <w:r>
        <w:rPr/>
        <w:t>Человеческая природа, в которой коренятся законы политики, не из</w:t>
        <w:softHyphen/>
        <w:t>менилась со времен их открытия философами Китая, Индии и Греции. Поэтому какие-либо нововведения в политической теории нельзя рас</w:t>
        <w:softHyphen/>
        <w:t>сматривать как ее достоинство, а древность этой теории</w:t>
      </w:r>
      <w:r>
        <w:rPr>
          <w:lang w:val="en-US" w:eastAsia="en-US"/>
        </w:rPr>
        <w:t xml:space="preserve"> —</w:t>
      </w:r>
      <w:r>
        <w:rPr/>
        <w:t xml:space="preserve"> как ее недо</w:t>
        <w:softHyphen/>
        <w:t>статок. Отклонять эту теорию лишь на том основании, что она была со</w:t>
        <w:softHyphen/>
        <w:t>здана в далеком прошлом, значит опираться не на рациональные аргу</w:t>
        <w:softHyphen/>
        <w:t>менты, а на модернистское предубеждение, признающее превосходство настоящего над прошлым. Рассматривать ее возрождение как моду или чью-то прихоть .равносильно признанию того, что в вопросах политики не может быть истины, а имеют место только субъективные мнения.</w:t>
      </w:r>
    </w:p>
    <w:p>
      <w:pPr>
        <w:pStyle w:val="Normal"/>
        <w:ind w:firstLine="567"/>
        <w:rPr/>
      </w:pPr>
      <w:r>
        <w:rPr/>
        <w:t>С точки зрения политического реализма, теория должна устанавли</w:t>
        <w:softHyphen/>
        <w:t>вать факты и интерпретировать их. Предполагается, что характер внешней политики может быть понят только через анализ политичес</w:t>
        <w:softHyphen/>
        <w:t>ких действий и их возможных последствий. Однако простого анализа фактов недостаточно. Для того чтобы придать значение и смысл факти</w:t>
        <w:softHyphen/>
        <w:t>ческому материалу, мы должны иметь некую теоретическую модель. Другими словами, мы ставим себя на место государственного деятеля, который должен столкнуться с определенной внешнеполитической проблемой при определенных обстоятельствах, и спрашиваем себя, ка</w:t>
        <w:softHyphen/>
        <w:t>кими рациональными способами он может решить эту проблему в дан</w:t>
        <w:softHyphen/>
        <w:t>ных обстоятельствах (предполагая, что он всегда действует рациональ</w:t>
        <w:softHyphen/>
        <w:t>но) и какой из этих способов он скорее всего выберет. Проверяя эти гипотезы, мы начинаем понимать смысл и значение явлений междуна</w:t>
        <w:softHyphen/>
        <w:t>родной политики.</w:t>
      </w:r>
    </w:p>
    <w:p>
      <w:pPr>
        <w:pStyle w:val="Normal"/>
        <w:ind w:firstLine="567"/>
        <w:rPr/>
      </w:pPr>
      <w:r>
        <w:rPr>
          <w:lang w:val="en-US" w:eastAsia="en-US"/>
        </w:rPr>
        <w:t>2.</w:t>
      </w:r>
      <w:r>
        <w:rPr/>
        <w:t xml:space="preserve"> Ключевой категорией политического реализма является понятие интереса, определенного в терминах власти. Именно это понятие свя</w:t>
        <w:softHyphen/>
        <w:t>зывает между собой разум исследователя и явления международной по</w:t>
        <w:softHyphen/>
        <w:t>литики. Именно оно определяет специфичность политической сферы, ее отличие от других сфер жизни, таких, как экономика (понимаемая в</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4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категориях интереса, определенного как богатство), этика, эстетика или религия. Без такого понятия теория политики, внутренней или внешней, была бы невозможна, поскольку в этом случае мы не смогли бы отделить политические явления от неполитических и внести хоть какую-то упорядоченность в политическую среду.</w:t>
      </w:r>
    </w:p>
    <w:p>
      <w:pPr>
        <w:pStyle w:val="Normal"/>
        <w:ind w:firstLine="567"/>
        <w:rPr/>
      </w:pPr>
      <w:r>
        <w:rPr/>
        <w:t>Мы предполагаем, что политики думают и действуют с точки зрения интереса, определенного в терминах власти, и исторические примеры подтверждают это. Данное предположение позволяет нам предугадать и проследить действия политика. Мысля в терминах интереса, опреде</w:t>
        <w:softHyphen/>
        <w:t>ленного как власть, мы рассуждаем так же, как и он, и как беспри</w:t>
        <w:softHyphen/>
        <w:t>страстные наблюдатели понимаем смысл его действий, может быть, лучше, чем он сам.</w:t>
      </w:r>
    </w:p>
    <w:p>
      <w:pPr>
        <w:pStyle w:val="Normal"/>
        <w:ind w:firstLine="567"/>
        <w:rPr/>
      </w:pPr>
      <w:r>
        <w:rPr/>
        <w:t>Понятие интереса, определенного в терминах власти, налагает на исследователя обязанность быть аккуратным в своей работе, вносит упорядоченность в множество политических явлений и тем самым де</w:t>
        <w:softHyphen/>
        <w:t>лает возможным теоретическое осмысление политики. Политику оно позволяет действовать рационально и способствует проведению цель</w:t>
        <w:softHyphen/>
        <w:t>ной внешней политики, не зависящей от его мотивов, предпочтений, профессиональных и моральных качеств.</w:t>
      </w:r>
    </w:p>
    <w:p>
      <w:pPr>
        <w:pStyle w:val="Normal"/>
        <w:ind w:firstLine="567"/>
        <w:rPr/>
      </w:pPr>
      <w:r>
        <w:rPr/>
        <w:t>Точка зрения, согласно которой ключом к пониманию внешней по</w:t>
        <w:softHyphen/>
        <w:t>литики являются исключительно мотивы государственного деятеля, ошибочна. Ибо мотивация</w:t>
      </w:r>
      <w:r>
        <w:rPr>
          <w:lang w:val="en-US" w:eastAsia="en-US"/>
        </w:rPr>
        <w:t xml:space="preserve"> —</w:t>
      </w:r>
      <w:r>
        <w:rPr/>
        <w:t xml:space="preserve"> это психологический феномен, при ис</w:t>
        <w:softHyphen/>
        <w:t>следовании которого возможны искажения вследствие заинтересован</w:t>
        <w:softHyphen/>
        <w:t>ности или эмоций как со стороны политика, так и стороны исследова</w:t>
        <w:softHyphen/>
        <w:t>ния. Действительно ли мы знаем, каковы наши мотивы? И что мы знаем о мотивах других людей?</w:t>
      </w:r>
    </w:p>
    <w:p>
      <w:pPr>
        <w:pStyle w:val="Normal"/>
        <w:ind w:firstLine="567"/>
        <w:rPr/>
      </w:pPr>
      <w:r>
        <w:rPr/>
        <w:t>Однако, даже если мы правильно понимаем мотивы государствен</w:t>
        <w:softHyphen/>
        <w:t>ного деятеля, это вряд ли поможет нам при исследовании внешней по</w:t>
        <w:softHyphen/>
        <w:t>литики. Знание его мотивов может быть одним из ключей к пониманию общего направления его внешней политики, но оно не может помочь нам в предсказании его конкретных шагов на международной арене. В истории не существует примеров жесткой связи между характером мо</w:t>
        <w:softHyphen/>
        <w:t>тивов и характером внешней политики.</w:t>
      </w:r>
    </w:p>
    <w:p>
      <w:pPr>
        <w:pStyle w:val="Normal"/>
        <w:ind w:firstLine="567"/>
        <w:rPr/>
      </w:pPr>
      <w:r>
        <w:rPr/>
        <w:t>Нельзя утверждать, что хорошие намерения политика ведут к мо</w:t>
        <w:softHyphen/>
        <w:t>ральной и успешной внешней политике. Анализируя его мотивы, мы можем сказать, что он не будет умышленно проводить аморальную по</w:t>
        <w:softHyphen/>
        <w:t>литику, но мы не в состоянии определить вероятность ее успеха. Если мы действительно хотим понять моральные и политические особеннос</w:t>
        <w:softHyphen/>
        <w:t>ти действий политика, то надо судить не по его мотивам, а по самим действия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4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Как часто политики хотели улучшить мир, но делали только хуже? И как часто, стремясь достичь одной цели, они достигали совер</w:t>
        <w:softHyphen/>
        <w:t>шенно иной?</w:t>
      </w:r>
    </w:p>
    <w:p>
      <w:pPr>
        <w:pStyle w:val="Normal"/>
        <w:ind w:firstLine="567"/>
        <w:rPr/>
      </w:pPr>
      <w:r>
        <w:rPr/>
        <w:t>Политика умиротворения Невилла Чемберлена была продиктована, насколько можно судить, хорошими мотивами. Он не искал личной власти, пытался сохранить мир и удовлетворить все заинтересованные стороны. Тем не менее эта политика способствовала началу Второй ми</w:t>
        <w:softHyphen/>
        <w:t>ровой войны. С другой стороны, мотивы Уинстона Черчилля не были такими благородными и были направлены на достижение личной влас</w:t>
        <w:softHyphen/>
        <w:t>ти и силы нации, однако его внешняя политика была гораздо более мо</w:t>
        <w:softHyphen/>
        <w:t>ральной и успешной, чем у его предшественника. Если судить по моти</w:t>
        <w:softHyphen/>
        <w:t>вам, то Робеспьера можно назвать самым добродетельным человеком в истории. Однако утопический радикализм его добродетели, застав</w:t>
        <w:softHyphen/>
        <w:t>лявший его убивать людей, в конце концов привел его на эшафот и по</w:t>
        <w:softHyphen/>
        <w:t>кончил с революцией, лидером которой он был.</w:t>
      </w:r>
    </w:p>
    <w:p>
      <w:pPr>
        <w:pStyle w:val="Normal"/>
        <w:ind w:firstLine="567"/>
        <w:rPr/>
      </w:pPr>
      <w:r>
        <w:rPr/>
        <w:t>Хорошие мотивы предохраняют от намеренно «плохой» политики, но они не гарантируют нравственности и успешности политики, кото</w:t>
        <w:softHyphen/>
        <w:t>рую инициируют. Если мы действительно хотим понять суть внешней политики, то нас должны интересовать не мотивы государственного де</w:t>
        <w:softHyphen/>
        <w:t>ятеля, а его способность постичь основы внешней политики и претво</w:t>
        <w:softHyphen/>
        <w:t>рить это в успешные политические действия. Если этика принимает во внимание нравственность мотивов человека, то политическую теорию должны интересовать ум, воля и практические действия политика.</w:t>
      </w:r>
    </w:p>
    <w:p>
      <w:pPr>
        <w:pStyle w:val="Normal"/>
        <w:ind w:firstLine="567"/>
        <w:rPr/>
      </w:pPr>
      <w:r>
        <w:rPr/>
        <w:t>Теория политического реализма избегает также другой частой ошиб</w:t>
        <w:softHyphen/>
        <w:t>ки</w:t>
      </w:r>
      <w:r>
        <w:rPr>
          <w:lang w:val="en-US" w:eastAsia="en-US"/>
        </w:rPr>
        <w:t xml:space="preserve"> —</w:t>
      </w:r>
      <w:r>
        <w:rPr/>
        <w:t xml:space="preserve"> выведения внешней политики из философских и политических взглядов лидеров государства. Конечно, политики, особенно в совре</w:t>
        <w:softHyphen/>
        <w:t>менных условиях, могут пытаться представлять свою внешнюю полити</w:t>
        <w:softHyphen/>
        <w:t>ку как проявление их мировоззренческих позиций в целях получения на</w:t>
        <w:softHyphen/>
        <w:t>родной поддержки. При этом они будут всячески разграничивать свои «официальные обязанности», заключающиеся в отстаивании нацио</w:t>
        <w:softHyphen/>
        <w:t>нальных интересов, и «личные интересы», направленные на распро</w:t>
        <w:softHyphen/>
        <w:t>странение и навязывание их собственных моральных ценностей и поли</w:t>
        <w:softHyphen/>
        <w:t>тических принципов. Политический реализм признает значимость по</w:t>
        <w:softHyphen/>
        <w:t>литических идеалов и моральных принципов; но он требует четкого раз</w:t>
        <w:softHyphen/>
        <w:t>граничения между желаемым и возможным: желаемым везде и во все времена и возможным в данных конкретных условиях места и времени.</w:t>
      </w:r>
    </w:p>
    <w:p>
      <w:pPr>
        <w:pStyle w:val="Normal"/>
        <w:ind w:firstLine="567"/>
        <w:rPr/>
      </w:pPr>
      <w:r>
        <w:rPr/>
        <w:t>Стоит сказать, что не всякая внешняя политика следует рациональ</w:t>
        <w:softHyphen/>
        <w:t>ному, объективному курсу. Личные качества, предубеждения, субъек</w:t>
        <w:softHyphen/>
        <w:t>тивные предпочтения могут вызвать отклонения от рационально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560" w:leader="none"/>
        </w:tabs>
        <w:rPr/>
      </w:pPr>
      <w:r>
        <w:rPr>
          <w:sz w:val="16"/>
        </w:rPr>
        <w:t>74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rPr/>
      </w:pPr>
      <w:r>
        <w:rPr/>
        <w:t>курса. Это особенно проявляется при демократических режимах, где необходимость заручиться поддержкой избирателей может отрица</w:t>
        <w:softHyphen/>
        <w:t>тельно повлиять на рациональность внешней политики. Однако теория политического реализма должна абстрагироваться от иррациональных элементов и попытаться раскрыть рациональную суть внешней поли</w:t>
        <w:softHyphen/>
        <w:t>тики, не обращая внимания на случайные отклонения от нормы.</w:t>
      </w:r>
    </w:p>
    <w:p>
      <w:pPr>
        <w:pStyle w:val="Normal"/>
        <w:ind w:firstLine="567"/>
        <w:rPr/>
      </w:pPr>
      <w:r>
        <w:rPr/>
        <w:t>Отклонения от рациональности, не являющиеся результатом лич</w:t>
        <w:softHyphen/>
        <w:t>ной прихоти или психопатологии политического деятеля, могут пока</w:t>
        <w:softHyphen/>
        <w:t>заться случайными, но могут быть и элементами общей иррациональ</w:t>
        <w:softHyphen/>
        <w:t>ной системы. Ведение Соединенными Штатами войны в Индокитае подтверждает такую возможность. Заслуживает внимания такой во</w:t>
        <w:softHyphen/>
        <w:t>прос: способны ли психология и психиатрия дать нам инструментарий, который позволил бы создать некую теорию иррациональной политики, своего рода патологии международных отношений?</w:t>
      </w:r>
    </w:p>
    <w:p>
      <w:pPr>
        <w:pStyle w:val="Normal"/>
        <w:ind w:firstLine="567"/>
        <w:rPr/>
      </w:pPr>
      <w:r>
        <w:rPr/>
        <w:t>Опыт войны в Индокитае наводит на мысль, что такая теория долж</w:t>
        <w:softHyphen/>
        <w:t>на включать пять моментов: упрощенную и априорную картину мира, основанную на субъективных взглядах; нежелание исправлять ее под влиянием обстоятельств; постоянство во внешней политике как ре</w:t>
        <w:softHyphen/>
        <w:t>зультат неадекватного понимания реальности и стремление не адапти</w:t>
        <w:softHyphen/>
        <w:t>ровать политику к реальной действительности, а объяснять реальность так, чтобы она соответствовала политике; эгоизм государственных де</w:t>
        <w:softHyphen/>
        <w:t>ятелей, который увеличивает разрыв между политикой и реальностью; наконец, стремление ликвидировать этот разрыв путем неких действий, которые создают иллюзию власти над непокорной реальностью.</w:t>
      </w:r>
    </w:p>
    <w:p>
      <w:pPr>
        <w:pStyle w:val="Normal"/>
        <w:ind w:firstLine="567"/>
        <w:rPr/>
      </w:pPr>
      <w:r>
        <w:rPr/>
        <w:t>Различие между реальной внешней политикой и рациональной тео</w:t>
        <w:softHyphen/>
        <w:t>рией такое же, как между фотографией и живописным портретом. Фо</w:t>
        <w:softHyphen/>
        <w:t>тография отражает все, что доступно невооруженному глазу; на по</w:t>
        <w:softHyphen/>
        <w:t>ртрете нет всего, что видит невооруженный глаз, но он показывает или, по крайней мере, должен показывать то, что не может видеть воору</w:t>
        <w:softHyphen/>
        <w:t>женный глаз: сущность изображаемого.</w:t>
      </w:r>
    </w:p>
    <w:p>
      <w:pPr>
        <w:pStyle w:val="Normal"/>
        <w:ind w:firstLine="567"/>
        <w:rPr/>
      </w:pPr>
      <w:r>
        <w:rPr/>
        <w:t>Политический реализм содержит не только теоретические аспекты, но и нормативный элемент. Он признает, что случайность и иррацио</w:t>
        <w:softHyphen/>
        <w:t>нальность присутствуют в политической реальности и оказывают вли</w:t>
        <w:softHyphen/>
        <w:t>яние на внешнюю политику. Тем не менее, подобно любой другой со</w:t>
        <w:softHyphen/>
        <w:t>циальной теории, политический реализм делает основной упор на ра</w:t>
        <w:softHyphen/>
        <w:t>циональных элементах политической реальности, ибо именно эти ра</w:t>
        <w:softHyphen/>
        <w:t>циональные элементы делают возможным ее теоретическое осмысле</w:t>
        <w:softHyphen/>
        <w:t>ние. Политический реализм предлагает теоретическую модель рациональной</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567"/>
        <w:jc w:val="center"/>
        <w:rPr/>
      </w:pPr>
      <w:r>
        <w:rPr>
          <w:sz w:val="16"/>
        </w:rPr>
        <w:t>Глава</w:t>
      </w:r>
      <w:r>
        <w:rPr>
          <w:sz w:val="16"/>
          <w:lang w:val="en-US" w:eastAsia="en-US"/>
        </w:rPr>
        <w:t xml:space="preserve"> 17.</w:t>
      </w:r>
      <w:r>
        <w:rPr>
          <w:sz w:val="16"/>
        </w:rPr>
        <w:t xml:space="preserve"> ГЕОПОЛИТИКА</w:t>
      </w:r>
      <w:r>
        <w:rPr>
          <w:sz w:val="16"/>
          <w:lang w:val="en-US" w:eastAsia="en-US"/>
        </w:rPr>
        <w:t xml:space="preserve">                          </w:t>
      </w:r>
      <w:r>
        <w:rPr>
          <w:sz w:val="16"/>
        </w:rPr>
        <w:t xml:space="preserve">                                    </w:t>
      </w:r>
      <w:r>
        <w:rPr>
          <w:sz w:val="16"/>
          <w:lang w:val="en-US" w:eastAsia="en-US"/>
        </w:rPr>
        <w:t>749</w:t>
      </w:r>
    </w:p>
    <w:p>
      <w:pPr>
        <w:pStyle w:val="Normal"/>
        <w:spacing w:before="140" w:after="0"/>
        <w:ind w:firstLine="567"/>
        <w:rPr>
          <w:sz w:val="16"/>
          <w:lang w:val="en-US" w:eastAsia="en-US"/>
        </w:rPr>
      </w:pPr>
      <w:r>
        <w:rPr>
          <w:sz w:val="16"/>
          <w:lang w:val="en-US" w:eastAsia="en-US"/>
        </w:rPr>
      </w:r>
    </w:p>
    <w:p>
      <w:pPr>
        <w:pStyle w:val="Normal"/>
        <w:spacing w:before="140" w:after="0"/>
        <w:rPr/>
      </w:pPr>
      <w:r>
        <w:rPr/>
        <w:t>внешней политики, которая, однако, никогда не может быть реализована на практике в полной мере.</w:t>
      </w:r>
    </w:p>
    <w:p>
      <w:pPr>
        <w:pStyle w:val="Normal"/>
        <w:ind w:firstLine="567"/>
        <w:rPr/>
      </w:pPr>
      <w:r>
        <w:rPr/>
        <w:t>В то же время политический реализм полагает, что рациональная внешняя политика является наилучшей, так как только такая политика способна минимизировать риски и принести максимальные выгоды. По</w:t>
        <w:softHyphen/>
        <w:t>литический реализм стремится к тому, чтобы своего рода фотография политического мира как можно больше походила на его живописный по</w:t>
        <w:softHyphen/>
        <w:t>ртрет. Он утверждает, что внешняя политика должна быть рациональ</w:t>
        <w:softHyphen/>
        <w:t>ной с точки зрения своих моральных принципов и практических целей.</w:t>
      </w:r>
    </w:p>
    <w:p>
      <w:pPr>
        <w:pStyle w:val="Normal"/>
        <w:ind w:firstLine="567"/>
        <w:rPr/>
      </w:pPr>
      <w:r>
        <w:rPr/>
        <w:t>Конечно же, существуют аргументы против представленной здесь теории. Но надо учитывать, что целью данной работы является не опи</w:t>
        <w:softHyphen/>
        <w:t>сание всей политической реальности, а представление рациональной теории международной политики. Не отрицая того факта, что, напри</w:t>
        <w:softHyphen/>
        <w:t>мер, идеальный баланс сил едва ли существует в реальности, эта теория предполагает, что внешняя политика может лучше всего быть изучена и оценена через ее приближение к идеальной системе баланса сил.</w:t>
      </w:r>
    </w:p>
    <w:p>
      <w:pPr>
        <w:pStyle w:val="Normal"/>
        <w:ind w:firstLine="567"/>
        <w:rPr/>
      </w:pPr>
      <w:r>
        <w:rPr>
          <w:lang w:val="en-US" w:eastAsia="en-US"/>
        </w:rPr>
        <w:t>3.</w:t>
      </w:r>
      <w:r>
        <w:rPr/>
        <w:t xml:space="preserve"> Политический реализм полагает, что понятие интереса, опреде</w:t>
        <w:softHyphen/>
        <w:t>ленного в терминах власти, является объективной категорией, хотя сам интерес может и меняться. Тем не менее понятие интереса раскрывает суть политики и не зависит от конкретных обстоятельств места и вре</w:t>
        <w:softHyphen/>
        <w:t>мени. Согласно Фукидиду, «общность интересов является наиболее прочным связующим звеном как между государствами, так и между ин</w:t>
        <w:softHyphen/>
        <w:t>дивидами». Эта мысль была поддержана в</w:t>
      </w:r>
      <w:r>
        <w:rPr>
          <w:lang w:val="en-US" w:eastAsia="en-US"/>
        </w:rPr>
        <w:t xml:space="preserve"> XIX</w:t>
      </w:r>
      <w:r>
        <w:rPr/>
        <w:t xml:space="preserve"> в. лордом Солсбери, по мнению которого, «единственная прочная связь» между государства</w:t>
        <w:softHyphen/>
        <w:t>ми</w:t>
      </w:r>
      <w:r>
        <w:rPr>
          <w:lang w:val="en-US" w:eastAsia="en-US"/>
        </w:rPr>
        <w:t xml:space="preserve"> —</w:t>
      </w:r>
      <w:r>
        <w:rPr/>
        <w:t xml:space="preserve"> это «отсутствие всякого конфликта интересов». Данный прин</w:t>
        <w:softHyphen/>
        <w:t>цип был положен в основу деятельности правительства Джорджа Ва</w:t>
        <w:softHyphen/>
        <w:t>шингтона, утверждавшего следующе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Реальная жизнь убеждает нас в том, что большинство людей руко</w:t>
        <w:softHyphen/>
        <w:t>водствуется в ней своими интересами. Мотивы общественной морали могут иногда побуждать людей совершать поступки, идущие вразрез с их интересами, но они не в состоянии заставить человека соблюдать все обязанности и предписания, принятые в обществе. Очень немногие способны долгое время приносить в жертву личные интересы ради об</w:t>
        <w:softHyphen/>
        <w:t>щего блага. В этом смысле не следует обвинять человеческую природу в развращенности. Во все времена люди руководствовались прежде всего своими интересами, и если мы хотим изменить это, то вначале надо изменить саму природу человека. Ни одно общество не будет прочным и процветающим, если не будет учитывать этого факта».</w:t>
      </w:r>
    </w:p>
    <w:p>
      <w:pPr>
        <w:pStyle w:val="FR2"/>
        <w:tabs>
          <w:tab w:val="clear" w:pos="708"/>
          <w:tab w:val="left" w:pos="1418" w:leader="none"/>
        </w:tabs>
        <w:rPr/>
      </w:pPr>
      <w:r>
        <w:rPr>
          <w:sz w:val="16"/>
        </w:rPr>
        <w:t>750                             Раздел</w:t>
      </w:r>
      <w:r>
        <w:rPr>
          <w:sz w:val="16"/>
          <w:lang w:val="en-US" w:eastAsia="en-US"/>
        </w:rPr>
        <w:t xml:space="preserve"> VII.</w:t>
      </w:r>
      <w:r>
        <w:rPr>
          <w:sz w:val="16"/>
        </w:rPr>
        <w:t xml:space="preserve"> МИРОВАЯ</w:t>
      </w:r>
      <w:r>
        <w:rPr>
          <w:sz w:val="16"/>
          <w:lang w:val="en-US" w:eastAsia="en-US"/>
        </w:rPr>
        <w:t xml:space="preserve">  ПО</w:t>
      </w:r>
      <w:r>
        <w:rPr>
          <w:sz w:val="16"/>
        </w:rPr>
        <w:t>ЛИТИКА И МЕЖДУНАРОДНЫЕ ОТН0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ind w:firstLine="567"/>
        <w:rPr/>
      </w:pPr>
      <w:r>
        <w:rPr/>
        <w:t>Подобная точка зрения нашла отражение в работах Макса Вебера:</w:t>
      </w:r>
      <w:r>
        <w:rPr>
          <w:lang w:val="en-US" w:eastAsia="en-US"/>
        </w:rPr>
        <w:t xml:space="preserve"> </w:t>
      </w:r>
      <w:r>
        <w:rPr/>
        <w:t>«Интересы (как материальные, так и духовные), а не идеи определяют</w:t>
      </w:r>
      <w:r>
        <w:rPr>
          <w:lang w:val="en-US" w:eastAsia="en-US"/>
        </w:rPr>
        <w:t xml:space="preserve"> </w:t>
      </w:r>
      <w:r>
        <w:rPr/>
        <w:t>действия людей. Тем не менее «представления о мире», созданные этими идеями, очень часто могут влиять на направление развития интересов».</w:t>
      </w:r>
      <w:r>
        <w:rPr>
          <w:lang w:val="en-US" w:eastAsia="en-US"/>
        </w:rPr>
        <w:t xml:space="preserve">                                                         </w:t>
      </w:r>
    </w:p>
    <w:p>
      <w:pPr>
        <w:pStyle w:val="Normal"/>
        <w:ind w:firstLine="567"/>
        <w:rPr/>
      </w:pPr>
      <w:r>
        <w:rPr/>
        <w:t>Однако тип интереса, определяющего политические действия в конкретный исторический период, зависит от политического и культурного контекста, в рамках которого формируется внешняя политика. Цели, преследуемые государством в его внешней политике, могут быть совершенно различными. То же самое относится и к понятию власти. Ее содержание и способ применения зависят от политической и культурной среды. Под властью понимается все то, что обеспечивает контроль одного человека над другим. Таким образом, она включает все виды социальных отношений, отвечающих этой цели,</w:t>
      </w:r>
      <w:r>
        <w:rPr>
          <w:lang w:val="en-US" w:eastAsia="en-US"/>
        </w:rPr>
        <w:t xml:space="preserve"> —</w:t>
      </w:r>
      <w:r>
        <w:rPr/>
        <w:t xml:space="preserve"> от физического наси</w:t>
        <w:softHyphen/>
        <w:t>лия до самых тонких психологических связей, позволяющих одному разуму контролировать другой.</w:t>
      </w:r>
      <w:r>
        <w:rPr>
          <w:lang w:val="en-US" w:eastAsia="en-US"/>
        </w:rPr>
        <w:t xml:space="preserve">                                     </w:t>
      </w:r>
    </w:p>
    <w:p>
      <w:pPr>
        <w:pStyle w:val="Normal"/>
        <w:ind w:firstLine="567"/>
        <w:rPr/>
      </w:pPr>
      <w:r>
        <w:rPr/>
        <w:t>Политический реализм не считает, что современная структура международных отношений, характеризующихся крайней нестабильностью, не может быть изменена. Баланс сил, например, является постоянным элементом плюралистических обществ и может действовать</w:t>
      </w:r>
      <w:r>
        <w:rPr>
          <w:lang w:val="en-US"/>
        </w:rPr>
        <w:t xml:space="preserve"> в </w:t>
      </w:r>
      <w:r>
        <w:rPr/>
        <w:t>условиях относительной стабильности и мирного конфликта, как в Соединенных Штатах. Если бы факторы, составляющие основу этих условий, можно было перенести на уровень международных отношений, то тем самым были бы созданы подобные условия для мира и стабильности между государствами, как это наблюдалось между некоторыми из них на протяжении длительных исторических периодов.</w:t>
      </w:r>
    </w:p>
    <w:p>
      <w:pPr>
        <w:pStyle w:val="Normal"/>
        <w:ind w:firstLine="567"/>
        <w:rPr/>
      </w:pPr>
      <w:r>
        <w:rPr/>
        <w:t>То, что справедливо для международных отношений в целом,</w:t>
      </w:r>
      <w:r>
        <w:rPr>
          <w:lang w:val="en-US" w:eastAsia="en-US"/>
        </w:rPr>
        <w:t xml:space="preserve"> спра</w:t>
      </w:r>
      <w:r>
        <w:rPr/>
        <w:t>ведливо и для отдельных государств как главных участников этих отношений. Главным критерием правильности внешней политики государства политический реализм считает отстаиванием им своих</w:t>
      </w:r>
      <w:r>
        <w:rPr>
          <w:lang w:val="en-US" w:eastAsia="en-US"/>
        </w:rPr>
        <w:t xml:space="preserve"> националь</w:t>
      </w:r>
      <w:r>
        <w:rPr/>
        <w:t>ных интересов. В то же время связь между национальным интересом</w:t>
      </w:r>
      <w:r>
        <w:rPr>
          <w:lang w:val="en-US"/>
        </w:rPr>
        <w:t xml:space="preserve"> и </w:t>
      </w:r>
      <w:r>
        <w:rPr/>
        <w:t>его носителем</w:t>
      </w:r>
      <w:r>
        <w:rPr>
          <w:lang w:val="en-US" w:eastAsia="en-US"/>
        </w:rPr>
        <w:t xml:space="preserve"> —</w:t>
      </w:r>
      <w:r>
        <w:rPr/>
        <w:t xml:space="preserve"> государством является продуктом истории и поэтому со временем может исчезнуть. Политический реализм не отрицает того, что со временем национальные государства могут быть заменены неки</w:t>
        <w:softHyphen/>
        <w:t>ми образованиями принципиально иного характера, в большей степени отвечающими техническим возможностям и моральным требованиям будущего.</w:t>
      </w:r>
    </w:p>
    <w:p>
      <w:pPr>
        <w:pStyle w:val="Normal"/>
        <w:ind w:firstLine="567"/>
        <w:rPr/>
      </w:pPr>
      <w:r>
        <w:rPr/>
        <w:t>Для реалистического направления одним из важнейших вопросов изучения международной политики является вопрос о том, как может</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5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567"/>
        <w:rPr/>
      </w:pPr>
      <w:r>
        <w:rPr/>
      </w:r>
    </w:p>
    <w:p>
      <w:pPr>
        <w:pStyle w:val="Normal"/>
        <w:spacing w:before="160" w:after="0"/>
        <w:rPr/>
      </w:pPr>
      <w:r>
        <w:rPr/>
        <w:t>быть трансформирован современный мир. Реалисты убеждены, что по</w:t>
        <w:softHyphen/>
        <w:t>добная трансформация может быть осуществлена только путем искус</w:t>
        <w:softHyphen/>
        <w:t>ной манипуляции теми силами, которые влияют и будут влиять на по</w:t>
        <w:softHyphen/>
        <w:t>литику. Но они не считают возможной трансформацию современного мирового порядка путем изменения политической реальности, функци</w:t>
        <w:softHyphen/>
        <w:t>онирующей по своим законам, с помощью абстрактных идеалов, в ко</w:t>
        <w:softHyphen/>
        <w:t>торых эти законы не учитываются.</w:t>
      </w:r>
    </w:p>
    <w:p>
      <w:pPr>
        <w:pStyle w:val="Normal"/>
        <w:ind w:firstLine="567"/>
        <w:rPr/>
      </w:pPr>
      <w:r>
        <w:rPr>
          <w:lang w:val="en-US" w:eastAsia="en-US"/>
        </w:rPr>
        <w:t>4.</w:t>
      </w:r>
      <w:r>
        <w:rPr/>
        <w:t xml:space="preserve"> Политический реализм признает моральное значение политичес</w:t>
        <w:softHyphen/>
        <w:t>кого действия. Он также признает неизбежное несоответствие между моральным императивом и требованиями успешной политики. Неучет этого несоответствия мог бы внести путаницу в моральные и полити</w:t>
        <w:softHyphen/>
        <w:t>ческие вопросы, представив политику более моральной, а моральный закон менее строгим, чем это есть на самом деле.</w:t>
      </w:r>
    </w:p>
    <w:p>
      <w:pPr>
        <w:pStyle w:val="Normal"/>
        <w:ind w:firstLine="567"/>
        <w:rPr/>
      </w:pPr>
      <w:r>
        <w:rPr/>
        <w:t>Реализм утверждает, что универсальные моральные принципы не могут быть приложимы к государственной деятельности в своей аб</w:t>
        <w:softHyphen/>
        <w:t>страктной формулировке и должны быть пропущены через конкретные обстоятельства места и времени. Индивид может сказать:</w:t>
      </w:r>
      <w:r>
        <w:rPr>
          <w:lang w:val="en-US"/>
        </w:rPr>
        <w:t xml:space="preserve"> «Fiat</w:t>
      </w:r>
      <w:r>
        <w:rPr/>
        <w:t xml:space="preserve"> </w:t>
      </w:r>
      <w:r>
        <w:rPr>
          <w:lang w:val="en-US"/>
        </w:rPr>
        <w:t>justitia, pereat mundus</w:t>
      </w:r>
      <w:r>
        <w:rPr/>
        <w:t xml:space="preserve"> (Пусть гибнет мир, но торжествует закон)», но государ</w:t>
        <w:softHyphen/>
        <w:t>ство не имеет такого права. И индивид, и нация должны оценивать по</w:t>
        <w:softHyphen/>
        <w:t>литические действия на основе универсальных моральных принципов, таких, как, например, свобода. Однако, если индивид обладает мораль</w:t>
        <w:softHyphen/>
        <w:t>ным правом принести себя в жертву этим моральным принципам, то нация не вправе ставить мораль выше требований успешной политики, которая сама по себе основана на моральном принципе выживания нации. Благоразумие, понимаемое как учет последствий политических действий, является составной частью политической морали и высшей добродетелью в политике. Этика судит о действии по его соответствию моральному закону; политическая этика судит о действии по его поли</w:t>
        <w:softHyphen/>
        <w:t>тическим последствиям.</w:t>
      </w:r>
    </w:p>
    <w:p>
      <w:pPr>
        <w:pStyle w:val="Normal"/>
        <w:ind w:firstLine="567"/>
        <w:rPr/>
      </w:pPr>
      <w:r>
        <w:rPr>
          <w:lang w:val="en-US" w:eastAsia="en-US"/>
        </w:rPr>
        <w:t>5.</w:t>
      </w:r>
      <w:r>
        <w:rPr/>
        <w:t xml:space="preserve"> Политический реализм отрицает тождество между моралью кон</w:t>
        <w:softHyphen/>
        <w:t>кретной нации и универсальными моральными законами. Проводя раз</w:t>
        <w:softHyphen/>
        <w:t>личие между истиной и мнением, он разделяет также истину и идолопо</w:t>
        <w:softHyphen/>
        <w:t>клонство. Все нации испытывают соблазн</w:t>
      </w:r>
      <w:r>
        <w:rPr>
          <w:lang w:val="en-US" w:eastAsia="en-US"/>
        </w:rPr>
        <w:t xml:space="preserve"> —</w:t>
      </w:r>
      <w:r>
        <w:rPr/>
        <w:t xml:space="preserve"> и лишь немногие могут противиться ему в течение долгого времени</w:t>
      </w:r>
      <w:r>
        <w:rPr>
          <w:lang w:val="en-US" w:eastAsia="en-US"/>
        </w:rPr>
        <w:t xml:space="preserve"> —</w:t>
      </w:r>
      <w:r>
        <w:rPr/>
        <w:t xml:space="preserve"> представить свои соб</w:t>
        <w:softHyphen/>
        <w:t>ственные цели и действия как проявление универсальных моральных принципов. Одно дело знать, что нации являются субъектом морально</w:t>
        <w:softHyphen/>
        <w:t>го закона, другое</w:t>
      </w:r>
      <w:r>
        <w:rPr>
          <w:lang w:val="en-US" w:eastAsia="en-US"/>
        </w:rPr>
        <w:t xml:space="preserve"> —</w:t>
      </w:r>
      <w:r>
        <w:rPr/>
        <w:t xml:space="preserve"> утверждать, что хорошо и что плохо в отношениях между нациями. Существует несоответствие между верой в то, что вс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560" w:leader="none"/>
        </w:tabs>
        <w:rPr/>
      </w:pPr>
      <w:r>
        <w:rPr>
          <w:sz w:val="16"/>
        </w:rPr>
        <w:t>75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подчиняется воле Бога, и убежденностью в том, что Бог всегда на чьей-либо стороне.</w:t>
      </w:r>
    </w:p>
    <w:p>
      <w:pPr>
        <w:pStyle w:val="Normal"/>
        <w:ind w:firstLine="567"/>
        <w:rPr/>
      </w:pPr>
      <w:r>
        <w:rPr/>
        <w:t>Отождествление политических действий конкретного государства с волей Провидения не может быть оправдано с моральной точки зрения, ибо это, по сути, проявление такого греха, как гордыня, против кото</w:t>
        <w:softHyphen/>
        <w:t>рого греческие трагики и библейские пророки предупреждали как пра</w:t>
        <w:softHyphen/>
        <w:t>вителей, так и управляемых. Такое отождествление опасно и с полити</w:t>
        <w:softHyphen/>
        <w:t>ческой точки зрения, так как оно может вызвать искаженный взгляд на международную политику и в конечном счете привести к тому, что го</w:t>
        <w:softHyphen/>
        <w:t>сударства будут стремиться полностью уничтожить друг друга якобы во имя моральных идеалов либо самого Господа.</w:t>
      </w:r>
    </w:p>
    <w:p>
      <w:pPr>
        <w:pStyle w:val="Normal"/>
        <w:ind w:firstLine="567"/>
        <w:rPr/>
      </w:pPr>
      <w:r>
        <w:rPr/>
        <w:t>С другой стороны, именно понятие интереса, определенного в тер</w:t>
        <w:softHyphen/>
        <w:t>минах власти, не позволяет нам впадать как в указанные моральные крайности, так и в подобное политическое недомыслие. Действительно, если мы рассматриваем все нации, включая и свою, как политические образования, преследующие свои интересы., определенные в терминах власти, то мы способны отдать справедливость всем: во-первых, мы способны судить о других нациях так же, как мы судим о своей; во-вто</w:t>
        <w:softHyphen/>
        <w:t>рых, исходя из этого, мы можем проводить такую политику, которая уважает интересы других наций и в то же время защищает и продвигает интересы нашей собственной нации. Умеренность в политике является отражением умеренности морального суждения.</w:t>
      </w:r>
    </w:p>
    <w:p>
      <w:pPr>
        <w:pStyle w:val="Normal"/>
        <w:ind w:firstLine="567"/>
        <w:rPr/>
      </w:pPr>
      <w:r>
        <w:rPr>
          <w:lang w:val="en-US" w:eastAsia="en-US"/>
        </w:rPr>
        <w:t>6.</w:t>
      </w:r>
      <w:r>
        <w:rPr/>
        <w:t xml:space="preserve"> Таким образом, существует огромная разница между политичес</w:t>
        <w:softHyphen/>
        <w:t>ким реализмом и другими теоретическими школами. Однако сама тео</w:t>
        <w:softHyphen/>
        <w:t>рия политического реализма часто понимается и интерпретируется не</w:t>
        <w:softHyphen/>
        <w:t>правильно, хотя в ней нет противоречия между требованиями рацио</w:t>
        <w:softHyphen/>
        <w:t>нальности, с одной стороны, и моралью</w:t>
      </w:r>
      <w:r>
        <w:rPr>
          <w:lang w:val="en-US" w:eastAsia="en-US"/>
        </w:rPr>
        <w:t xml:space="preserve"> —</w:t>
      </w:r>
      <w:r>
        <w:rPr/>
        <w:t xml:space="preserve"> с другой.</w:t>
      </w:r>
    </w:p>
    <w:p>
      <w:pPr>
        <w:pStyle w:val="Normal"/>
        <w:ind w:firstLine="567"/>
        <w:rPr/>
      </w:pPr>
      <w:r>
        <w:rPr/>
        <w:t>Политический реалист утверждает специфичность политической сферы, подобно тому как это делает экономист, юрист, этик. Он мыслит в терминах интереса, определенного как власть, подобно тому как эко</w:t>
        <w:softHyphen/>
        <w:t>номист мыслит в категориях интереса, определенного как богатство, юрист</w:t>
      </w:r>
      <w:r>
        <w:rPr>
          <w:lang w:val="en-US" w:eastAsia="en-US"/>
        </w:rPr>
        <w:t xml:space="preserve"> —</w:t>
      </w:r>
      <w:r>
        <w:rPr/>
        <w:t xml:space="preserve"> в категориях соответствия действия юридическим нормам, этик</w:t>
      </w:r>
      <w:r>
        <w:rPr>
          <w:lang w:val="en-US" w:eastAsia="en-US"/>
        </w:rPr>
        <w:t xml:space="preserve"> —</w:t>
      </w:r>
      <w:r>
        <w:rPr/>
        <w:t xml:space="preserve"> в категориях соответствия действия моральным принципам. Экономист спрашивает: «Как эта политика влияет на богатство обще</w:t>
        <w:softHyphen/>
        <w:t>ства?». Юрист спрашивает: «Соответствует ли эта политика правилам закона?». Моралист спрашивает: «Соответствует ли эта политика нравственным принципам?». А политический реалист спрашивает: «Как эта политика влияет на мощь нации?» (или федерального прави</w:t>
        <w:softHyphen/>
        <w:t>тельства,</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pBdr>
          <w:bottom w:val="single" w:sz="4" w:space="1" w:color="000000"/>
        </w:pBdr>
        <w:ind w:left="2560" w:firstLine="567"/>
        <w:jc w:val="center"/>
        <w:rPr/>
      </w:pPr>
      <w:r>
        <w:rPr>
          <w:sz w:val="16"/>
        </w:rPr>
        <w:t>Глава</w:t>
      </w:r>
      <w:r>
        <w:rPr>
          <w:sz w:val="16"/>
          <w:lang w:val="en-US" w:eastAsia="en-US"/>
        </w:rPr>
        <w:t xml:space="preserve"> 17.</w:t>
      </w:r>
      <w:r>
        <w:rPr>
          <w:sz w:val="16"/>
        </w:rPr>
        <w:t xml:space="preserve"> ГЕОПОЛИТИКА</w:t>
      </w:r>
      <w:r>
        <w:rPr>
          <w:sz w:val="16"/>
          <w:lang w:val="en-US" w:eastAsia="en-US"/>
        </w:rPr>
        <w:t xml:space="preserve">                           </w:t>
      </w:r>
      <w:r>
        <w:rPr>
          <w:sz w:val="16"/>
        </w:rPr>
        <w:t xml:space="preserve">                                 </w:t>
      </w:r>
      <w:r>
        <w:rPr>
          <w:sz w:val="16"/>
          <w:lang w:val="en-US" w:eastAsia="en-US"/>
        </w:rPr>
        <w:t>753</w:t>
      </w:r>
    </w:p>
    <w:p>
      <w:pPr>
        <w:pStyle w:val="Normal"/>
        <w:spacing w:before="140" w:after="0"/>
        <w:ind w:firstLine="567"/>
        <w:rPr>
          <w:sz w:val="16"/>
          <w:lang w:val="en-US" w:eastAsia="en-US"/>
        </w:rPr>
      </w:pPr>
      <w:r>
        <w:rPr>
          <w:sz w:val="16"/>
          <w:lang w:val="en-US" w:eastAsia="en-US"/>
        </w:rPr>
      </w:r>
    </w:p>
    <w:p>
      <w:pPr>
        <w:pStyle w:val="Normal"/>
        <w:spacing w:before="140" w:after="0"/>
        <w:rPr/>
      </w:pPr>
      <w:r>
        <w:rPr/>
        <w:t>или Конгресса, или партии, или сельского хозяйства,</w:t>
      </w:r>
      <w:r>
        <w:rPr>
          <w:lang w:val="en-US" w:eastAsia="en-US"/>
        </w:rPr>
        <w:t xml:space="preserve"> —</w:t>
      </w:r>
      <w:r>
        <w:rPr/>
        <w:t xml:space="preserve"> в за</w:t>
        <w:softHyphen/>
        <w:t>висимости от обстоятельств.)</w:t>
      </w:r>
    </w:p>
    <w:p>
      <w:pPr>
        <w:pStyle w:val="Normal"/>
        <w:ind w:firstLine="567"/>
        <w:rPr/>
      </w:pPr>
      <w:r>
        <w:rPr/>
        <w:t>Политический реалист признает существование и важность неполи</w:t>
        <w:softHyphen/>
        <w:t>тических феноменов, которые он, тем не менее, рассматривает с точки зрения политики. Он также признает, что и другие науки могут рассмат</w:t>
        <w:softHyphen/>
        <w:t>ривать политику под своим углом зрения.</w:t>
      </w:r>
      <w:r>
        <w:rPr>
          <w:lang w:val="en-US" w:eastAsia="en-US"/>
        </w:rPr>
        <w:t xml:space="preserve"> [...]</w:t>
      </w:r>
    </w:p>
    <w:p>
      <w:pPr>
        <w:pStyle w:val="Normal"/>
        <w:ind w:firstLine="567"/>
        <w:rPr/>
      </w:pPr>
      <w:r>
        <w:rPr/>
        <w:t>Политический реалист говорит о специфичности политической сферы, но это не означает отрицания важности других сфер обществен</w:t>
        <w:softHyphen/>
        <w:t>ной жизни. Политический реализм основывается на плюралистическом понимании природы человека. Реальный человек состоит из «экономи</w:t>
        <w:softHyphen/>
        <w:t>ческого человека», «политического человека», «этического челове</w:t>
        <w:softHyphen/>
        <w:t>ка», «религиозного человека» и т.д. Человек, являющийся только «по</w:t>
        <w:softHyphen/>
        <w:t>литическим человеком», подобен животному, ибо он не ограничен ни</w:t>
        <w:softHyphen/>
        <w:t>какими моральными рамками. Человек, являющийся только «мораль</w:t>
        <w:softHyphen/>
        <w:t>ным человеком», подобен глупцу, ибо он лишен благоразумия. Чело</w:t>
        <w:softHyphen/>
        <w:t>век, являющийся только «религиозным человеком», подобен святому, ибо он не испытывает никаких земных желаний.</w:t>
      </w:r>
    </w:p>
    <w:p>
      <w:pPr>
        <w:pStyle w:val="Normal"/>
        <w:ind w:firstLine="567"/>
        <w:rPr/>
      </w:pPr>
      <w:r>
        <w:rPr/>
        <w:t>Признавая существование различных аспектов человеческой приро</w:t>
        <w:softHyphen/>
        <w:t>ды, политический реализм считает, что при изучении каждого из них не</w:t>
        <w:softHyphen/>
        <w:t>обходим свой подход. Например, если мы хотим изучить религиозный аспект, нам необходимо использовать подходящий для религиозной сферы понятийный аппарат, при этом помня о существовании других сфер жизни и, следовательно, других стандартов мышления. То же самое касается и других аспектов человеческой природы и сфер жизни...</w:t>
      </w:r>
    </w:p>
    <w:p>
      <w:pPr>
        <w:pStyle w:val="Normal"/>
        <w:ind w:firstLine="567"/>
        <w:rPr/>
      </w:pPr>
      <w:r>
        <w:rPr/>
        <w:t>Естественно, что теория политики, основанная на таких принципах, не получит безоговорочного одобрения, как не получит ее и внешняя политика, базирующаяся на этой теории. Ибо и эта теория, и эта поли</w:t>
        <w:softHyphen/>
        <w:t>тика противоречат двум тенденциям в нашей культуре. Одна из них</w:t>
      </w:r>
      <w:r>
        <w:rPr>
          <w:lang w:val="en-US" w:eastAsia="en-US"/>
        </w:rPr>
        <w:t xml:space="preserve"> — </w:t>
      </w:r>
      <w:r>
        <w:rPr/>
        <w:t>стремление умалить роль власти в обществе</w:t>
      </w:r>
      <w:r>
        <w:rPr>
          <w:lang w:val="en-US" w:eastAsia="en-US"/>
        </w:rPr>
        <w:t xml:space="preserve"> —</w:t>
      </w:r>
      <w:r>
        <w:rPr/>
        <w:t xml:space="preserve"> основывается на гума</w:t>
        <w:softHyphen/>
        <w:t>нистической философии</w:t>
      </w:r>
      <w:r>
        <w:rPr>
          <w:lang w:val="en-US" w:eastAsia="en-US"/>
        </w:rPr>
        <w:t xml:space="preserve"> XIX</w:t>
      </w:r>
      <w:r>
        <w:rPr/>
        <w:t xml:space="preserve"> в. Другая</w:t>
      </w:r>
      <w:r>
        <w:rPr>
          <w:lang w:val="en-US" w:eastAsia="en-US"/>
        </w:rPr>
        <w:t xml:space="preserve"> —</w:t>
      </w:r>
      <w:r>
        <w:rPr/>
        <w:t xml:space="preserve"> противостоящая гуманисти</w:t>
        <w:softHyphen/>
        <w:t>ческой теории и практике политики, основывается на самой связи между человеческим разумом и политикой. По причинам, которые мы затронем позже, человеческое сознание не в состоянии объективно рассматривать явления политической реальности. Оно должно скры</w:t>
        <w:softHyphen/>
        <w:t>вать, искажать и приукрашивать политическую реальность; и чем в большей степени человек вовлечен в политику, особенно международ</w:t>
        <w:softHyphen/>
        <w:t>ную, тем в большей степени это проявляется. Ибо только вводя себя в заблуждение относительно природы политики и роли, которую он игр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ind w:left="0" w:right="400" w:firstLine="567"/>
        <w:jc w:val="both"/>
        <w:rPr>
          <w:rFonts w:ascii="Times New Roman" w:hAnsi="Times New Roman" w:cs="Times New Roman"/>
        </w:rPr>
      </w:pPr>
      <w:r>
        <w:rPr>
          <w:rFonts w:cs="Times New Roman" w:ascii="Times New Roman" w:hAnsi="Times New Roman"/>
        </w:rPr>
      </w:r>
    </w:p>
    <w:p>
      <w:pPr>
        <w:pStyle w:val="FR2"/>
        <w:tabs>
          <w:tab w:val="clear" w:pos="708"/>
          <w:tab w:val="left" w:pos="1560" w:leader="none"/>
        </w:tabs>
        <w:rPr>
          <w:sz w:val="16"/>
        </w:rPr>
      </w:pPr>
      <w:r>
        <w:rPr>
          <w:sz w:val="16"/>
        </w:rPr>
        <w:t xml:space="preserve"> </w:t>
      </w:r>
      <w:r>
        <w:rPr>
          <w:sz w:val="16"/>
        </w:rPr>
        <w:t>754                                 Раздел VII.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а политической сцене, человек способен получать удовольствие от политической деятельности.</w:t>
      </w:r>
      <w:r>
        <w:rPr>
          <w:lang w:val="en-US" w:eastAsia="en-US"/>
        </w:rPr>
        <w:t xml:space="preserve"> [...]</w:t>
      </w:r>
    </w:p>
    <w:p>
      <w:pPr>
        <w:pStyle w:val="Normal"/>
        <w:ind w:firstLine="567"/>
        <w:rPr/>
      </w:pPr>
      <w:r>
        <w:rPr/>
        <w:t xml:space="preserve">Печатается по: </w:t>
      </w:r>
      <w:r>
        <w:rPr>
          <w:i/>
        </w:rPr>
        <w:t>Моргентау Г.</w:t>
      </w:r>
      <w:r>
        <w:rPr/>
        <w:t xml:space="preserve"> Политические отношения между на</w:t>
        <w:softHyphen/>
        <w:t>циями. Борьба за власть и мир</w:t>
      </w:r>
      <w:r>
        <w:rPr>
          <w:lang w:val="en-US" w:eastAsia="en-US"/>
        </w:rPr>
        <w:t xml:space="preserve"> //</w:t>
      </w:r>
      <w:r>
        <w:rPr/>
        <w:t xml:space="preserve"> Социально-политический журнал. </w:t>
      </w:r>
      <w:r>
        <w:rPr>
          <w:lang w:val="en-US" w:eastAsia="en-US"/>
        </w:rPr>
        <w:t>1997. №</w:t>
      </w:r>
      <w:r>
        <w:rPr/>
        <w:t xml:space="preserve"> </w:t>
      </w:r>
      <w:r>
        <w:rPr>
          <w:lang w:val="en-US" w:eastAsia="en-US"/>
        </w:rPr>
        <w:t>2.</w:t>
      </w:r>
      <w:r>
        <w:rPr/>
        <w:t xml:space="preserve"> С.</w:t>
      </w:r>
      <w:r>
        <w:rPr>
          <w:lang w:val="en-US" w:eastAsia="en-US"/>
        </w:rPr>
        <w:t xml:space="preserve"> 189—201.</w:t>
      </w:r>
    </w:p>
    <w:p>
      <w:pPr>
        <w:pStyle w:val="Normal"/>
        <w:ind w:firstLine="567"/>
        <w:rPr>
          <w:b/>
          <w:b/>
          <w:i/>
          <w:i/>
          <w:lang w:val="en-US" w:eastAsia="en-US"/>
        </w:rPr>
      </w:pPr>
      <w:r>
        <w:rPr>
          <w:b/>
          <w:i/>
          <w:lang w:val="en-US" w:eastAsia="en-US"/>
        </w:rPr>
      </w:r>
    </w:p>
    <w:p>
      <w:pPr>
        <w:pStyle w:val="Normal"/>
        <w:ind w:firstLine="567"/>
        <w:rPr>
          <w:b/>
          <w:b/>
          <w:i/>
          <w:i/>
        </w:rPr>
      </w:pPr>
      <w:r>
        <w:rPr>
          <w:b/>
          <w:i/>
        </w:rPr>
      </w:r>
    </w:p>
    <w:p>
      <w:pPr>
        <w:pStyle w:val="Normal"/>
        <w:ind w:firstLine="567"/>
        <w:rPr>
          <w:b/>
          <w:b/>
          <w:i/>
          <w:i/>
          <w:sz w:val="28"/>
        </w:rPr>
      </w:pPr>
      <w:r>
        <w:rPr>
          <w:b/>
          <w:i/>
          <w:sz w:val="28"/>
        </w:rPr>
        <w:t>С. ХАНТИНГТОН</w:t>
      </w:r>
    </w:p>
    <w:p>
      <w:pPr>
        <w:pStyle w:val="FR1"/>
        <w:ind w:firstLine="567"/>
        <w:rPr>
          <w:b/>
          <w:b/>
          <w:i/>
          <w:i/>
          <w:sz w:val="24"/>
        </w:rPr>
      </w:pPr>
      <w:r>
        <w:rPr>
          <w:b/>
          <w:i/>
          <w:sz w:val="24"/>
        </w:rPr>
        <w:t>Столкновение цивилизаций?</w:t>
      </w:r>
    </w:p>
    <w:p>
      <w:pPr>
        <w:pStyle w:val="Normal"/>
        <w:spacing w:before="200" w:after="0"/>
        <w:ind w:firstLine="567"/>
        <w:rPr>
          <w:b/>
          <w:b/>
        </w:rPr>
      </w:pPr>
      <w:r>
        <w:rPr>
          <w:b/>
        </w:rPr>
        <w:t>Модель грядущего конфликта</w:t>
      </w:r>
    </w:p>
    <w:p>
      <w:pPr>
        <w:pStyle w:val="Normal"/>
        <w:ind w:firstLine="567"/>
        <w:rPr/>
      </w:pPr>
      <w:r>
        <w:rPr/>
        <w:t>Мировая политика вступает в новую фазу, и интеллектуалы неза</w:t>
        <w:softHyphen/>
        <w:t>медлительно обрушили на нас поток версий относительно ее будущего обличия: конец истории, возврат к традиционному соперничеству между нациями-государствами, упадок наций-государств под напором разнонаправленных тенденций</w:t>
      </w:r>
      <w:r>
        <w:rPr>
          <w:lang w:val="en-US" w:eastAsia="en-US"/>
        </w:rPr>
        <w:t xml:space="preserve"> —</w:t>
      </w:r>
      <w:r>
        <w:rPr/>
        <w:t xml:space="preserve"> к трайбализму и глобализму</w:t>
      </w:r>
      <w:r>
        <w:rPr>
          <w:lang w:val="en-US" w:eastAsia="en-US"/>
        </w:rPr>
        <w:t xml:space="preserve"> —</w:t>
      </w:r>
      <w:r>
        <w:rPr/>
        <w:t>и др. Каждая из этих версий ухватывает отдельные аспекты нарождающейся реальности. Но при этом утрачивается самый существенный, осевой аспект проблемы.</w:t>
      </w:r>
    </w:p>
    <w:p>
      <w:pPr>
        <w:pStyle w:val="Normal"/>
        <w:ind w:firstLine="567"/>
        <w:rPr/>
      </w:pPr>
      <w:r>
        <w:rPr/>
        <w:t>Я полагаю, что в нарождающемся мире основным источником кон</w:t>
        <w:softHyphen/>
        <w:t>фликтов будет уже не идеология и не экономика. Важнейшие границы, разделяющие человечество, и преобладающие источники конфликтов будут определяться культурой. Нация-государство останется главным действующим лицом в международных делах, но наиболее значимые конфликты глобальной политики будут разворачиваться между нация</w:t>
        <w:softHyphen/>
        <w:t>ми и группами, принадлежащими к разным цивилизациям. Столкнове</w:t>
        <w:softHyphen/>
        <w:t>ние цивилизаций станет доминирующим фактором мировой политики. Линии разлома между цивилизациями</w:t>
      </w:r>
      <w:r>
        <w:rPr>
          <w:lang w:val="en-US" w:eastAsia="en-US"/>
        </w:rPr>
        <w:t xml:space="preserve"> —</w:t>
      </w:r>
      <w:r>
        <w:rPr/>
        <w:t xml:space="preserve"> это и есть линии будущих фронтов.</w:t>
      </w:r>
    </w:p>
    <w:p>
      <w:pPr>
        <w:pStyle w:val="Normal"/>
        <w:ind w:firstLine="567"/>
        <w:rPr/>
      </w:pPr>
      <w:r>
        <w:rPr/>
        <w:t>Грядущий конфликт между цивилизациями</w:t>
      </w:r>
      <w:r>
        <w:rPr>
          <w:lang w:val="en-US" w:eastAsia="en-US"/>
        </w:rPr>
        <w:t xml:space="preserve"> —</w:t>
      </w:r>
      <w:r>
        <w:rPr/>
        <w:t xml:space="preserve"> завершающая фаза эволюции глобальных конфликтов в современном мире. На протяже</w:t>
        <w:softHyphen/>
        <w:t>нии полутора веков после Вестфальского мира, оформившего совре</w:t>
        <w:softHyphen/>
        <w:t>менную международную систему, в западном ареале конфликты разво</w:t>
        <w:softHyphen/>
        <w:t>рачивались главным образом между государями</w:t>
      </w:r>
      <w:r>
        <w:rPr>
          <w:lang w:val="en-US" w:eastAsia="en-US"/>
        </w:rPr>
        <w:t xml:space="preserve"> —</w:t>
      </w:r>
      <w:r>
        <w:rPr/>
        <w:t xml:space="preserve"> королями, импера</w:t>
        <w:softHyphen/>
        <w:t>торами, абсолютными и конституционными монархами, стремившими</w:t>
        <w:softHyphen/>
        <w:t>ся расширить свой бюрократический аппарат, увеличить армии, укре</w:t>
        <w:softHyphen/>
        <w:t>пить экономическую мощь, а главное</w:t>
      </w:r>
      <w:r>
        <w:rPr>
          <w:lang w:val="en-US" w:eastAsia="en-US"/>
        </w:rPr>
        <w:t xml:space="preserve"> —</w:t>
      </w:r>
      <w:r>
        <w:rPr/>
        <w:t xml:space="preserve"> присоединить новые земли к своим владениям. Этот процесс породил нации-государства, и, начиная с Великой Французской революции, основные линии конфликтов стал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5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 xml:space="preserve">пролегать не столько между правителями, сколько между нациями. В </w:t>
      </w:r>
      <w:r>
        <w:rPr>
          <w:lang w:val="en-US" w:eastAsia="en-US"/>
        </w:rPr>
        <w:t>1793</w:t>
      </w:r>
      <w:r>
        <w:rPr/>
        <w:t xml:space="preserve"> г., говоря словами</w:t>
      </w:r>
      <w:r>
        <w:rPr>
          <w:lang w:val="en-US"/>
        </w:rPr>
        <w:t xml:space="preserve"> P.P.</w:t>
      </w:r>
      <w:r>
        <w:rPr/>
        <w:t xml:space="preserve"> Палмера, «войны между королями пре</w:t>
        <w:softHyphen/>
        <w:t>кратились, и начались войны между народами».</w:t>
      </w:r>
    </w:p>
    <w:p>
      <w:pPr>
        <w:pStyle w:val="Normal"/>
        <w:ind w:firstLine="567"/>
        <w:rPr/>
      </w:pPr>
      <w:r>
        <w:rPr/>
        <w:t>Данная модель сохранялась в течение всего</w:t>
      </w:r>
      <w:r>
        <w:rPr>
          <w:lang w:val="en-US" w:eastAsia="en-US"/>
        </w:rPr>
        <w:t xml:space="preserve"> XIX</w:t>
      </w:r>
      <w:r>
        <w:rPr/>
        <w:t xml:space="preserve"> в. Конец ей поло</w:t>
        <w:softHyphen/>
        <w:t>жила Первая мировая война. А затем, в результате русской революции и ответной реакции на нее, конфликт наций уступил место конфликту идеологий. Сторонами такого конфликта были вначале коммунизм, на</w:t>
        <w:softHyphen/>
        <w:t>цизм и либеральная демократия, а затем</w:t>
      </w:r>
      <w:r>
        <w:rPr>
          <w:lang w:val="en-US" w:eastAsia="en-US"/>
        </w:rPr>
        <w:t xml:space="preserve"> —</w:t>
      </w:r>
      <w:r>
        <w:rPr/>
        <w:t xml:space="preserve"> коммунизм и либеральная демократия. Во время холодной войны этот конфликт воплотился в борьбу двух сверхдержав, ни одна из которых не была нацией-государ</w:t>
        <w:softHyphen/>
        <w:t>ством в классическом европейском смысле. Их самоидентификация формулировалась в идеологических категориях.</w:t>
      </w:r>
    </w:p>
    <w:p>
      <w:pPr>
        <w:pStyle w:val="Normal"/>
        <w:ind w:firstLine="567"/>
        <w:rPr/>
      </w:pPr>
      <w:r>
        <w:rPr/>
        <w:t>Конфликты между правителями, нациями-государствами и идеоло</w:t>
        <w:softHyphen/>
        <w:t>гиями были главным образом конфликтами западной цивилизации. У. Линд назвал их «гражданскими войнами Запада». Это столь же справедливо в отношении холодной войны, как и в отношении мировых войн, а также войн</w:t>
      </w:r>
      <w:r>
        <w:rPr>
          <w:lang w:val="en-US" w:eastAsia="en-US"/>
        </w:rPr>
        <w:t xml:space="preserve"> XVII—XIX</w:t>
      </w:r>
      <w:r>
        <w:rPr/>
        <w:t xml:space="preserve"> столетий. С окончанием холодной войны подходит к концу и западная фаза развития международной политики. В центр выдвигается взаимодействие между Западом и незападными цивилизациями. На этом новом этапе народы и правительства незапад</w:t>
        <w:softHyphen/>
        <w:t>ных цивилизаций уже не выступают как объекты истории</w:t>
      </w:r>
      <w:r>
        <w:rPr>
          <w:lang w:val="en-US" w:eastAsia="en-US"/>
        </w:rPr>
        <w:t xml:space="preserve"> —</w:t>
      </w:r>
      <w:r>
        <w:rPr/>
        <w:t xml:space="preserve"> мишень западной колониальной политики, а наряду с Западом начинают сами двигать и творить историю.</w:t>
      </w:r>
    </w:p>
    <w:p>
      <w:pPr>
        <w:pStyle w:val="Normal"/>
        <w:spacing w:before="300" w:after="0"/>
        <w:ind w:firstLine="567"/>
        <w:rPr>
          <w:b/>
          <w:b/>
        </w:rPr>
      </w:pPr>
      <w:r>
        <w:rPr>
          <w:b/>
        </w:rPr>
        <w:t>Природа цивилизаций</w:t>
      </w:r>
    </w:p>
    <w:p>
      <w:pPr>
        <w:pStyle w:val="Normal"/>
        <w:spacing w:before="40" w:after="0"/>
        <w:ind w:firstLine="567"/>
        <w:rPr/>
      </w:pPr>
      <w:r>
        <w:rPr/>
        <w:t>Во время холодной войны мир был поделен на «первый», «второй» и «третий». Но затем такое деление утратило смысл. Сейчас гораздо уместнее группировать страны, основываясь не на их политических или экономических системах, не по уровню экономического развития, а ис</w:t>
        <w:softHyphen/>
        <w:t>ходя из культурных и цивилизационных критериев.</w:t>
      </w:r>
    </w:p>
    <w:p>
      <w:pPr>
        <w:pStyle w:val="Normal"/>
        <w:ind w:firstLine="567"/>
        <w:rPr/>
      </w:pPr>
      <w:r>
        <w:rPr/>
        <w:t>Что имеется в виду, когда речь идет о цивилизации? Цивилизация представляет собой некую культурную сущность. Деревни, регионы, этнические группы, народы, религиозные общины</w:t>
      </w:r>
      <w:r>
        <w:rPr>
          <w:lang w:val="en-US" w:eastAsia="en-US"/>
        </w:rPr>
        <w:t xml:space="preserve"> —</w:t>
      </w:r>
      <w:r>
        <w:rPr/>
        <w:t xml:space="preserve"> все они обладают своей особой культурой, отражающей различные уровни культурной неоднородности. Деревня в Южной Италии по своей культуре может отличаться от такой же деревни в Северной Италии, но при этом они остаются именно итальянскими селами, их не спутаешь с немецкими. В свою очередь европейские страны имеют общие культурные черты, которые отличают их от китайского или арабского мира.</w:t>
      </w:r>
    </w:p>
    <w:p>
      <w:pPr>
        <w:pStyle w:val="FR3"/>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5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ind w:firstLine="567"/>
        <w:rPr/>
      </w:pPr>
      <w:r>
        <w:rPr/>
        <w:t>Тут мы доходим до сути дела. Ибо западный мир, арабский регион и Китай не являются частями более широкой культурной общности. Они представляют собой цивилизации. Мы можем определить цивилиза</w:t>
        <w:softHyphen/>
        <w:t>цию как культурную общность наивысшего ранга, как самый широкий уровень культурной идентичности людей. Следующую ступень состав</w:t>
        <w:softHyphen/>
        <w:t>ляет уже то, что отличает род человеческий от других видов живых су</w:t>
        <w:softHyphen/>
        <w:t>ществ. Цивилизации определяются наличием общих черт объективного порядка, таких как язык, история, религия, обычаи, институты,</w:t>
      </w:r>
      <w:r>
        <w:rPr>
          <w:lang w:val="en-US" w:eastAsia="en-US"/>
        </w:rPr>
        <w:t xml:space="preserve"> —</w:t>
      </w:r>
      <w:r>
        <w:rPr/>
        <w:t xml:space="preserve"> а также субъективной самоидентификацией людей. Есть различные уровни самоидентификации: так, житель Рима может характеризовать себя как римлянина, итальянца, католика, христианина, европейца, че</w:t>
        <w:softHyphen/>
        <w:t>ловека западного мира. Цивилизация</w:t>
      </w:r>
      <w:r>
        <w:rPr>
          <w:lang w:val="en-US" w:eastAsia="en-US"/>
        </w:rPr>
        <w:t xml:space="preserve"> —</w:t>
      </w:r>
      <w:r>
        <w:rPr/>
        <w:t xml:space="preserve"> это самый широкий уровень общности, с которой он себя соотносит. Культурная самоидентифика</w:t>
        <w:softHyphen/>
        <w:t>ция людей может меняться, и в результате меняются состав и границы той или иной цивилизации.</w:t>
      </w:r>
    </w:p>
    <w:p>
      <w:pPr>
        <w:pStyle w:val="Normal"/>
        <w:ind w:firstLine="567"/>
        <w:rPr/>
      </w:pPr>
      <w:r>
        <w:rPr/>
        <w:t>Цивилизация может охватывать большую массу людей</w:t>
      </w:r>
      <w:r>
        <w:rPr>
          <w:lang w:val="en-US" w:eastAsia="en-US"/>
        </w:rPr>
        <w:t xml:space="preserve"> —</w:t>
      </w:r>
      <w:r>
        <w:rPr/>
        <w:t xml:space="preserve"> напри</w:t>
        <w:softHyphen/>
        <w:t>мер, Китай, о котором Л. Пай как-то сказал: «Это цивилизация, кото</w:t>
        <w:softHyphen/>
        <w:t>рая выдает себя за страну».</w:t>
      </w:r>
    </w:p>
    <w:p>
      <w:pPr>
        <w:pStyle w:val="Normal"/>
        <w:ind w:firstLine="567"/>
        <w:rPr/>
      </w:pPr>
      <w:r>
        <w:rPr/>
        <w:t>Но она может быть и весьма малочисленной</w:t>
      </w:r>
      <w:r>
        <w:rPr>
          <w:lang w:val="en-US" w:eastAsia="en-US"/>
        </w:rPr>
        <w:t xml:space="preserve"> —</w:t>
      </w:r>
      <w:r>
        <w:rPr/>
        <w:t xml:space="preserve"> как цивилизация англоязычных жителей островов Карибского бассейна. Цивилизация может включать в себя несколько наций-государств, как в случае с за</w:t>
        <w:softHyphen/>
        <w:t>падной, латиноамериканской или арабской цивилизациями, либо одно-</w:t>
        <w:softHyphen/>
        <w:t>единственное</w:t>
      </w:r>
      <w:r>
        <w:rPr>
          <w:lang w:val="en-US" w:eastAsia="en-US"/>
        </w:rPr>
        <w:t xml:space="preserve"> —</w:t>
      </w:r>
      <w:r>
        <w:rPr/>
        <w:t xml:space="preserve"> как в случае с Японией. Очевидно, что цивилизации могут смешиваться, накладываться одна на другую, включать субциви</w:t>
        <w:softHyphen/>
        <w:t>лизации. Западная цивилизация существует в двух основных вариантах: европейском и североамериканском, а исламская подразделяется на арабскую, турецкую и малайскую. Несмотря на все это, цивилизации представляют собой определенные целостности. Границы между ними редко бывают четкими, но они реальны. Цивилизации динамичны: у них бывает подъем и упадок, они распадаются и сливаются. И, как известно каждому студенту-историку, цивилизации исчезают, их затягивают пески времени.</w:t>
      </w:r>
    </w:p>
    <w:p>
      <w:pPr>
        <w:pStyle w:val="Normal"/>
        <w:ind w:firstLine="567"/>
        <w:rPr/>
      </w:pPr>
      <w:r>
        <w:rPr/>
        <w:t>На Западе принято считать, что нации-государства</w:t>
      </w:r>
      <w:r>
        <w:rPr>
          <w:lang w:val="en-US" w:eastAsia="en-US"/>
        </w:rPr>
        <w:t xml:space="preserve"> —</w:t>
      </w:r>
      <w:r>
        <w:rPr/>
        <w:t xml:space="preserve"> главные дей</w:t>
        <w:softHyphen/>
        <w:t>ствующие лица на международной арене. Но они выступают в этой роли лишь несколько столетий. Большая часть человеческой истории</w:t>
      </w:r>
      <w:r>
        <w:rPr>
          <w:lang w:val="en-US" w:eastAsia="en-US"/>
        </w:rPr>
        <w:t xml:space="preserve"> —</w:t>
      </w:r>
      <w:r>
        <w:rPr/>
        <w:t xml:space="preserve"> это история цивилизаций; По подсчетам А. Тойнби, история человечества знала</w:t>
      </w:r>
      <w:r>
        <w:rPr>
          <w:lang w:val="en-US" w:eastAsia="en-US"/>
        </w:rPr>
        <w:t xml:space="preserve"> 21</w:t>
      </w:r>
      <w:r>
        <w:rPr/>
        <w:t xml:space="preserve"> цивилизацию. Только шесть из них существуют в современном мир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5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b/>
          <w:b/>
        </w:rPr>
      </w:pPr>
      <w:r>
        <w:rPr>
          <w:b/>
        </w:rPr>
      </w:r>
    </w:p>
    <w:p>
      <w:pPr>
        <w:pStyle w:val="Normal"/>
        <w:ind w:firstLine="567"/>
        <w:rPr>
          <w:b/>
          <w:b/>
        </w:rPr>
      </w:pPr>
      <w:r>
        <w:rPr>
          <w:b/>
        </w:rPr>
        <w:t>Почему неизбежно столкновение цивилизаций?</w:t>
      </w:r>
    </w:p>
    <w:p>
      <w:pPr>
        <w:pStyle w:val="Normal"/>
        <w:ind w:firstLine="567"/>
        <w:rPr/>
      </w:pPr>
      <w:r>
        <w:rPr/>
        <w:t>Идентичность на уровне цивилизации будет становиться все более важной, и облик мира будет в значительной мере формироваться в ходе взаимодействия семи-восьми крупных цивилизаций. К ним относятся западная, конфуцианская, японская, исламская, индуистская, право</w:t>
        <w:softHyphen/>
        <w:t>славно-славянская, латиноамериканская и, возможно, африканская цивилизации. Самые значительные конфликты будущего развернутся вдоль линий разлома между цивилизациями. Почему?</w:t>
      </w:r>
    </w:p>
    <w:p>
      <w:pPr>
        <w:pStyle w:val="Normal"/>
        <w:ind w:firstLine="567"/>
        <w:rPr/>
      </w:pPr>
      <w:r>
        <w:rPr/>
        <w:t>Во-первых, различия между цивилизациями не просто реальны. Они</w:t>
      </w:r>
      <w:r>
        <w:rPr>
          <w:lang w:val="en-US" w:eastAsia="en-US"/>
        </w:rPr>
        <w:t xml:space="preserve"> —</w:t>
      </w:r>
      <w:r>
        <w:rPr/>
        <w:t xml:space="preserve"> наиболее существенны. Цивилизации несхожи по своей исто</w:t>
        <w:softHyphen/>
        <w:t>рии, языку, культуре, традициям и, что самое важное,</w:t>
      </w:r>
      <w:r>
        <w:rPr>
          <w:lang w:val="en-US" w:eastAsia="en-US"/>
        </w:rPr>
        <w:t xml:space="preserve"> —</w:t>
      </w:r>
      <w:r>
        <w:rPr/>
        <w:t xml:space="preserve"> религии. Люди разных цивилизаций по-разному смотрят на отношения между Богом и человеком, индивидом и группой, гражданином и государством, роди</w:t>
        <w:softHyphen/>
        <w:t>телями и детьми, мужем и женой, имеют разные представления о соот</w:t>
        <w:softHyphen/>
        <w:t>носительной значимости прав и обязанностей, свободы и принуждения, равенства и иерархии. Эти различия складывались столетиями. Они не исчезнут в обозримом будущем. Они более фундаментальны, чем раз</w:t>
        <w:softHyphen/>
        <w:t>личия между политическими идеологиями и политическими режимами. Конечно, различия не обязательно предполагают конфликт, а конфликт не обязательно означает насилие. Однако в течение столетий самые за</w:t>
        <w:softHyphen/>
        <w:t>тяжные и кровопролитные конфликты порождались именно различиями между цивилизациями.</w:t>
      </w:r>
    </w:p>
    <w:p>
      <w:pPr>
        <w:pStyle w:val="Normal"/>
        <w:ind w:firstLine="567"/>
        <w:rPr/>
      </w:pPr>
      <w:r>
        <w:rPr/>
        <w:t>Во-вторых, мир становится более тесным. Взаимодействие между народами разных цивилизаций усиливается. Это ведет к росту цивилизационного самосознания, к углублению понимания различий между цивилизациями и общности в рамках цивилизации. Североафриканская иммиграция во Францию вызвала у французов враждебное отношение, и в то же время укрепила доброжелательность к другим иммигран</w:t>
        <w:softHyphen/>
        <w:t>там</w:t>
      </w:r>
      <w:r>
        <w:rPr>
          <w:lang w:val="en-US" w:eastAsia="en-US"/>
        </w:rPr>
        <w:t xml:space="preserve"> —</w:t>
      </w:r>
      <w:r>
        <w:rPr/>
        <w:t xml:space="preserve"> «добропорядочным католикам и европейцам из Польши». Аме</w:t>
        <w:softHyphen/>
        <w:t>риканцы гораздо болезненнее реагируют на японские капиталовложе</w:t>
        <w:softHyphen/>
        <w:t>ния, чем на куда более крупные инвестиции из Канады и европейских стран.</w:t>
      </w:r>
      <w:r>
        <w:rPr>
          <w:lang w:val="en-US" w:eastAsia="en-US"/>
        </w:rPr>
        <w:t xml:space="preserve"> </w:t>
      </w:r>
      <w:r>
        <w:rPr>
          <w:rFonts w:cs="Symbol" w:ascii="Symbol" w:hAnsi="Symbol"/>
          <w:lang w:val="en-US" w:eastAsia="en-US"/>
        </w:rPr>
        <w:t></w:t>
      </w:r>
      <w:r>
        <w:rPr>
          <w:lang w:val="en-US" w:eastAsia="en-US"/>
        </w:rPr>
        <w:t>...]</w:t>
      </w:r>
      <w:r>
        <w:rPr/>
        <w:t xml:space="preserve"> Взаимодействие между представителями цивилизаций ук</w:t>
        <w:softHyphen/>
        <w:t>репляет их цивилизационное самосознание, а это, в свою очередь, обо</w:t>
        <w:softHyphen/>
        <w:t>стряет уходящие в глубь истории или, по крайней мере, воспринимае</w:t>
        <w:softHyphen/>
        <w:t>мые таким образом разногласия и враждебность,</w:t>
      </w:r>
    </w:p>
    <w:p>
      <w:pPr>
        <w:pStyle w:val="Normal"/>
        <w:ind w:firstLine="567"/>
        <w:rPr/>
      </w:pPr>
      <w:r>
        <w:rPr/>
        <w:t>В-третьих, процессы экономической модернизации и социальных изменений во всем мири размывают традиционную идентификацию людей с местом жительства, одновременно ослабевает и роль нации-государства как источника идентификации. Образовавшиеся в результат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5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20" w:after="0"/>
        <w:ind w:firstLine="567"/>
        <w:rPr>
          <w:sz w:val="16"/>
        </w:rPr>
      </w:pPr>
      <w:r>
        <w:rPr>
          <w:sz w:val="16"/>
        </w:rPr>
      </w:r>
    </w:p>
    <w:p>
      <w:pPr>
        <w:pStyle w:val="Normal"/>
        <w:spacing w:before="120" w:after="0"/>
        <w:rPr/>
      </w:pPr>
      <w:r>
        <w:rPr/>
        <w:t>лакуны по большей части заполняются религией, нередко в форме фундаменталистских движений. Подобные движения сложились не только в исламе, но и в западном христианстве, иудаизме, буддизме, ин</w:t>
        <w:softHyphen/>
        <w:t>дуизме. В большинстве стран и конфессий фундаментализм поддержи</w:t>
        <w:softHyphen/>
        <w:t>вают образованные молодые люди, высококвалифицированные специ</w:t>
        <w:softHyphen/>
        <w:t>алисты из средних классов, лица свободных профессий, бизнесмены. Как заметил Г. Вайгель, «десекуляризация мира</w:t>
      </w:r>
      <w:r>
        <w:rPr>
          <w:lang w:val="en-US" w:eastAsia="en-US"/>
        </w:rPr>
        <w:t xml:space="preserve"> —</w:t>
      </w:r>
      <w:r>
        <w:rPr/>
        <w:t xml:space="preserve"> одно из доминиру</w:t>
        <w:softHyphen/>
        <w:t>ющих социальных явлений конца</w:t>
      </w:r>
      <w:r>
        <w:rPr>
          <w:lang w:val="en-US" w:eastAsia="en-US"/>
        </w:rPr>
        <w:t xml:space="preserve"> XX</w:t>
      </w:r>
      <w:r>
        <w:rPr/>
        <w:t xml:space="preserve"> в.». Возрождение религии, или, говоря словами Ж. Кепеля, «реванш Бога», создает основу для иден</w:t>
        <w:softHyphen/>
        <w:t>тификации и сопричастности с общностью, выходящей за рамки наци</w:t>
        <w:softHyphen/>
        <w:t>ональных границ</w:t>
      </w:r>
      <w:r>
        <w:rPr>
          <w:lang w:val="en-US" w:eastAsia="en-US"/>
        </w:rPr>
        <w:t xml:space="preserve"> —</w:t>
      </w:r>
      <w:r>
        <w:rPr/>
        <w:t xml:space="preserve"> для объединения цивилизаций.</w:t>
      </w:r>
    </w:p>
    <w:p>
      <w:pPr>
        <w:pStyle w:val="Normal"/>
        <w:ind w:firstLine="567"/>
        <w:rPr/>
      </w:pPr>
      <w:r>
        <w:rPr/>
        <w:t>В-четвертых, рост цивилизационного самосознания диктуется раз</w:t>
        <w:softHyphen/>
        <w:t>двоением роли Запада. С одной стороны, Запад находится на вершине своего могущества, а с другой, и возможно как раз поэтому, среди не</w:t>
        <w:softHyphen/>
        <w:t>западных цивилизаций происходит возврат к собственным корням. Все чаще приходится слышать о «возврате в Азию» Японии, о конце влия</w:t>
        <w:softHyphen/>
        <w:t>ния идей Неру и «индуизации» Индии, о провале западных идей соци</w:t>
        <w:softHyphen/>
        <w:t>ализма и национализма и «реисламизации» Ближнего Востока, а в пос</w:t>
        <w:softHyphen/>
        <w:t>леднее время и споры о вестернизации или же русификации страны Бо</w:t>
        <w:softHyphen/>
        <w:t>риса Ельцина. На вершине своего могущества Запад сталкивается с не</w:t>
        <w:softHyphen/>
        <w:t>западными странами, у которых достаточно стремления, воли и ресур</w:t>
        <w:softHyphen/>
        <w:t>сов, чтобы придать миру незападный облик.</w:t>
      </w:r>
    </w:p>
    <w:p>
      <w:pPr>
        <w:pStyle w:val="Normal"/>
        <w:ind w:firstLine="567"/>
        <w:rPr/>
      </w:pPr>
      <w:r>
        <w:rPr/>
        <w:t>В прошлом элиты незападных стран обычно состояли из людей, в наибольшей степени связанных с Западом, получивших образование в Оксфорде, Сорбонне или Сандхерсте, и усвоивших западные ценности и стиль жизни. Население же этих стран, как правило, сохраняло не</w:t>
        <w:softHyphen/>
        <w:t>разрывную связь со своей исконной культурой. Но сейчас все переме</w:t>
        <w:softHyphen/>
        <w:t>нилось. Во многих незападных странах идет интенсивный процесс девестернизации элит и их возврата к собственным культурным корням. И одновременно с этим западные, главным образом американские обы</w:t>
        <w:softHyphen/>
        <w:t>чаи, стиль жизни и культура приобретают популярность среди широких слоев населения.</w:t>
      </w:r>
    </w:p>
    <w:p>
      <w:pPr>
        <w:pStyle w:val="Normal"/>
        <w:ind w:firstLine="567"/>
        <w:rPr/>
      </w:pPr>
      <w:r>
        <w:rPr/>
        <w:t>В-пятых, культурные особенности и различия менее подвержены изменениям, чем экономические и политические, и вследствие этого их сложнее разрешить либо свести к компромиссу. В бывшем Советском Союзе коммунисты могут стать демократами, богатые превратиться в бедных, а бедняки</w:t>
      </w:r>
      <w:r>
        <w:rPr>
          <w:lang w:val="en-US" w:eastAsia="en-US"/>
        </w:rPr>
        <w:t xml:space="preserve"> —</w:t>
      </w:r>
      <w:r>
        <w:rPr/>
        <w:t xml:space="preserve"> в богачей, но русские при всем желании не могут стать эстонцами, а азербайджанцы</w:t>
      </w:r>
      <w:r>
        <w:rPr>
          <w:lang w:val="en-US" w:eastAsia="en-US"/>
        </w:rPr>
        <w:t xml:space="preserve"> —</w:t>
      </w:r>
      <w:r>
        <w:rPr/>
        <w:t xml:space="preserve"> армянам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5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80" w:after="0"/>
        <w:ind w:firstLine="567"/>
        <w:rPr/>
      </w:pPr>
      <w:r>
        <w:rPr/>
      </w:r>
    </w:p>
    <w:p>
      <w:pPr>
        <w:pStyle w:val="Normal"/>
        <w:spacing w:before="180" w:after="0"/>
        <w:ind w:firstLine="567"/>
        <w:rPr/>
      </w:pPr>
      <w:r>
        <w:rPr/>
        <w:t>В классовых и идеологических конфликтах ключевым был вопрос: «На чьей ты стороне?» И человек мог выбирать</w:t>
      </w:r>
      <w:r>
        <w:rPr>
          <w:lang w:val="en-US" w:eastAsia="en-US"/>
        </w:rPr>
        <w:t xml:space="preserve"> —</w:t>
      </w:r>
      <w:r>
        <w:rPr/>
        <w:t xml:space="preserve"> на чьей он стороне, а также менять раз избранные позиции. В конфликте же цивилизаций вопрос ставится иначе: «Кто ты такой?» Речь идет о том, что дано и не подлежит изменениям. И, как мы знаем из опыта Боснии, Кавказа, Су</w:t>
        <w:softHyphen/>
        <w:t>дана, дав неподходящий ответ на этот вопрос, можно немедленно полу</w:t>
        <w:softHyphen/>
        <w:t>чить пулю в лоб. Религия разделяет людей еще более резко, чем этни</w:t>
        <w:softHyphen/>
        <w:t>ческая принадлежность. Человек может быть полуфранцузом и полу</w:t>
        <w:softHyphen/>
        <w:t>арабом, и даже гражданином обеих этих стран. Куда сложнее быть полукатоликом и полумусульманином.</w:t>
      </w:r>
    </w:p>
    <w:p>
      <w:pPr>
        <w:pStyle w:val="Normal"/>
        <w:ind w:firstLine="567"/>
        <w:rPr/>
      </w:pPr>
      <w:r>
        <w:rPr/>
        <w:t>И, наконец, усиливается экономический регионализм. Доля внутрирегионального торгового оборота возросла за период с</w:t>
      </w:r>
      <w:r>
        <w:rPr>
          <w:lang w:val="en-US" w:eastAsia="en-US"/>
        </w:rPr>
        <w:t xml:space="preserve"> 1980</w:t>
      </w:r>
      <w:r>
        <w:rPr/>
        <w:t xml:space="preserve"> по</w:t>
      </w:r>
      <w:r>
        <w:rPr>
          <w:lang w:val="en-US" w:eastAsia="en-US"/>
        </w:rPr>
        <w:t xml:space="preserve"> 1989</w:t>
      </w:r>
      <w:r>
        <w:rPr/>
        <w:t xml:space="preserve"> г. с</w:t>
      </w:r>
      <w:r>
        <w:rPr>
          <w:lang w:val="en-US" w:eastAsia="en-US"/>
        </w:rPr>
        <w:t xml:space="preserve"> 51</w:t>
      </w:r>
      <w:r>
        <w:rPr/>
        <w:t xml:space="preserve"> до</w:t>
      </w:r>
      <w:r>
        <w:rPr>
          <w:lang w:val="en-US" w:eastAsia="en-US"/>
        </w:rPr>
        <w:t xml:space="preserve"> 59%</w:t>
      </w:r>
      <w:r>
        <w:rPr/>
        <w:t xml:space="preserve"> в Европе, с</w:t>
      </w:r>
      <w:r>
        <w:rPr>
          <w:lang w:val="en-US" w:eastAsia="en-US"/>
        </w:rPr>
        <w:t xml:space="preserve"> 33</w:t>
      </w:r>
      <w:r>
        <w:rPr/>
        <w:t xml:space="preserve"> до</w:t>
      </w:r>
      <w:r>
        <w:rPr>
          <w:lang w:val="en-US" w:eastAsia="en-US"/>
        </w:rPr>
        <w:t xml:space="preserve"> 37%</w:t>
      </w:r>
      <w:r>
        <w:rPr/>
        <w:t xml:space="preserve"> в Юго-Восточной Азии, и с</w:t>
      </w:r>
      <w:r>
        <w:rPr>
          <w:lang w:val="en-US" w:eastAsia="en-US"/>
        </w:rPr>
        <w:t xml:space="preserve"> 32</w:t>
      </w:r>
      <w:r>
        <w:rPr/>
        <w:t xml:space="preserve"> до </w:t>
      </w:r>
      <w:r>
        <w:rPr>
          <w:lang w:val="en-US" w:eastAsia="en-US"/>
        </w:rPr>
        <w:t>36% —</w:t>
      </w:r>
      <w:r>
        <w:rPr/>
        <w:t xml:space="preserve"> в Северной Америке. Судя по всему, роль региональных эко</w:t>
        <w:softHyphen/>
        <w:t>номических связей будет усиливаться. С одной стороны, успех эконо</w:t>
        <w:softHyphen/>
        <w:t>мического регионализма укрепляет сознание принадлежности к одной цивилизации. А с другой</w:t>
      </w:r>
      <w:r>
        <w:rPr>
          <w:lang w:val="en-US" w:eastAsia="en-US"/>
        </w:rPr>
        <w:t xml:space="preserve"> —</w:t>
      </w:r>
      <w:r>
        <w:rPr/>
        <w:t xml:space="preserve"> экономический регионализм может быть успешным, только если он коренится в общности цивилизации. Евро</w:t>
        <w:softHyphen/>
        <w:t>пейское сообщество покоится на общих основаниях европейской куль</w:t>
        <w:softHyphen/>
        <w:t>туры и западного христианства. Успех НАФТА (североамериканской зоны свободной торговли) зависит от продолжающегося сближения культур Мексики, Канады и Америки. А Япония, напротив, испытывает затруднения с созданием такого же экономического сообщества в Юго-Восточной Азии, так как Япония</w:t>
      </w:r>
      <w:r>
        <w:rPr>
          <w:lang w:val="en-US" w:eastAsia="en-US"/>
        </w:rPr>
        <w:t xml:space="preserve"> —</w:t>
      </w:r>
      <w:r>
        <w:rPr/>
        <w:t xml:space="preserve"> это единственное в своем роде об</w:t>
        <w:softHyphen/>
        <w:t>щество и цивилизация. Какими бы мощными ни были торговые и фи</w:t>
        <w:softHyphen/>
        <w:t>нансовые связи Японии с остальными странами Юго-Восточной Азии, культурные различия между ними мешают продвижению по пути реги</w:t>
        <w:softHyphen/>
        <w:t>ональной экономической интеграции по образцу Западной Европы или Северной Америки.</w:t>
      </w:r>
    </w:p>
    <w:p>
      <w:pPr>
        <w:pStyle w:val="Normal"/>
        <w:ind w:firstLine="567"/>
        <w:rPr/>
      </w:pPr>
      <w:r>
        <w:rPr/>
        <w:t>Общность культуры, напротив, явно способствует стремительному росту экономических связей между Китайской Народной Республикой, с одной стороны, и Гонконгом, Тайванем, Сингапуром и заморскими ки</w:t>
        <w:softHyphen/>
        <w:t>тайскими общинами в других странах Азии</w:t>
      </w:r>
      <w:r>
        <w:rPr>
          <w:lang w:val="en-US" w:eastAsia="en-US"/>
        </w:rPr>
        <w:t xml:space="preserve"> —</w:t>
      </w:r>
      <w:r>
        <w:rPr/>
        <w:t xml:space="preserve"> с другой. С окончанием </w:t>
      </w:r>
      <w:r>
        <w:rPr>
          <w:lang w:val="en-US" w:eastAsia="en-US"/>
        </w:rPr>
        <w:t>,</w:t>
      </w:r>
      <w:r>
        <w:rPr/>
        <w:t xml:space="preserve"> холодной войны общность культуры быстро вытесняет идеологические различия. Материковый Китай и Тайвань все больше сближаются. Если общность культуры</w:t>
      </w:r>
      <w:r>
        <w:rPr>
          <w:lang w:val="en-US" w:eastAsia="en-US"/>
        </w:rPr>
        <w:t xml:space="preserve"> —</w:t>
      </w:r>
      <w:r>
        <w:rPr/>
        <w:t xml:space="preserve"> это предпосылка экономической интегра</w:t>
        <w:softHyphen/>
        <w:t>ции, то центр будущего восточно-азиатского экономического блока ско</w:t>
        <w:softHyphen/>
        <w:t>рее всего будет в Китае. По сути дела, этот блок уже складывается.</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701" w:leader="none"/>
        </w:tabs>
        <w:rPr/>
      </w:pPr>
      <w:r>
        <w:rPr>
          <w:sz w:val="16"/>
        </w:rPr>
        <w:t>76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ind w:firstLine="567"/>
        <w:rPr/>
      </w:pPr>
      <w:r>
        <w:rPr/>
        <w:t>Культурно-религиозная схожесть лежит также в основе Организа</w:t>
        <w:softHyphen/>
        <w:t>ции экономического сотрудничества, объединяющей</w:t>
      </w:r>
      <w:r>
        <w:rPr>
          <w:lang w:val="en-US" w:eastAsia="en-US"/>
        </w:rPr>
        <w:t xml:space="preserve"> 10</w:t>
      </w:r>
      <w:r>
        <w:rPr/>
        <w:t xml:space="preserve"> неарабских мусульманских стран: Иран, Пакистан, Турцию, Азербайджан, Казахстан, Киргизстан, Туркмению, Таджикистан, Узбекистан и Афганистан. Дан</w:t>
        <w:softHyphen/>
        <w:t>ная организация была создана в 60-е гг. тремя странами: Турцией, Пакистаном и Ираном. Важный импульс к ее оживлению и расшире</w:t>
        <w:softHyphen/>
        <w:t>нию дало осознание лидерами некоторых из входящих в нее стран того факта, что им закрыт путь в Европейское сообщество. Точно так же КА-РИКОМ, центрально-американский общий рынок и МЕРКОСУР бази</w:t>
        <w:softHyphen/>
        <w:t>руются на общей культурной основе. Но попытки создать более широ</w:t>
        <w:softHyphen/>
        <w:t>кую экономическую общность, которая бы объединила страны остро</w:t>
        <w:softHyphen/>
        <w:t>вов Карибского бассейна и Центральную Америку, не увенчались ус</w:t>
        <w:softHyphen/>
        <w:t>пехом</w:t>
      </w:r>
      <w:r>
        <w:rPr>
          <w:lang w:val="en-US" w:eastAsia="en-US"/>
        </w:rPr>
        <w:t xml:space="preserve"> —</w:t>
      </w:r>
      <w:r>
        <w:rPr/>
        <w:t xml:space="preserve"> навести мосты между английской и латинской культурой пока еще не удалось.</w:t>
      </w:r>
    </w:p>
    <w:p>
      <w:pPr>
        <w:pStyle w:val="Normal"/>
        <w:ind w:firstLine="567"/>
        <w:rPr/>
      </w:pPr>
      <w:r>
        <w:rPr/>
        <w:t>Определяя собственную идентичность в этнических или религиоз</w:t>
        <w:softHyphen/>
        <w:t>ных терминах, люди склонны рассматривать отношения между собой и людьми другой этнической принадлежности и конфессии как отноше</w:t>
        <w:softHyphen/>
        <w:t>ния «мы» и «они». Конец идеологизированных государств в Восточной Европе и на территории бывшего СССР позволил выдвинуться на пе</w:t>
        <w:softHyphen/>
        <w:t>редний план традиционным формам этнической идентичности и проти</w:t>
        <w:softHyphen/>
        <w:t>воречий. Различия в культуре и религии порождают разногласия по ши</w:t>
        <w:softHyphen/>
        <w:t>рокому кругу политических вопросов, будь то права человека или эми</w:t>
        <w:softHyphen/>
        <w:t>грация, коммерция или экология. Географическая близость стимулиру</w:t>
        <w:softHyphen/>
        <w:t>ет взаимные территориальные претензии от Боснии до Минданао. Но что наиболее важно</w:t>
      </w:r>
      <w:r>
        <w:rPr>
          <w:lang w:val="en-US" w:eastAsia="en-US"/>
        </w:rPr>
        <w:t xml:space="preserve"> —</w:t>
      </w:r>
      <w:r>
        <w:rPr/>
        <w:t xml:space="preserve"> попытки Запада распространить свои ценности: демократию и либерализм</w:t>
      </w:r>
      <w:r>
        <w:rPr>
          <w:lang w:val="en-US" w:eastAsia="en-US"/>
        </w:rPr>
        <w:t xml:space="preserve"> —</w:t>
      </w:r>
      <w:r>
        <w:rPr/>
        <w:t xml:space="preserve"> как общечеловеческие, сохранить воен</w:t>
        <w:softHyphen/>
        <w:t>ное превосходство и утвердить свои экономические интересы наталки</w:t>
        <w:softHyphen/>
        <w:t>ваются на сопротивление других цивилизаций. Правительствам и по</w:t>
        <w:softHyphen/>
        <w:t>литическим группировкам все реже удается мобилизовать население и сформировать коалиции на базе идеологий, и они все чаще пытаются добиться поддержки, апеллируя к общности религии и цивилизации.</w:t>
      </w:r>
    </w:p>
    <w:p>
      <w:pPr>
        <w:pStyle w:val="Normal"/>
        <w:ind w:firstLine="567"/>
        <w:rPr/>
      </w:pPr>
      <w:r>
        <w:rPr/>
        <w:t>Таким образом, конфликт цивилизаций разворачивается на двух уровнях. На микроуровне группы, обитающие вдоль линий разлома между цивилизациями, ведут борьбу, зачастую кровопролитную, за земли и власть друг над другом. На макроуровне страны, относящиеся к разным цивилизациям, соперничают из-за влияния в военной и эко</w:t>
        <w:softHyphen/>
        <w:t>номической сфере, борются за контроль над международными органи</w:t>
        <w:softHyphen/>
        <w:t>зациями и третьими странами, стараясь утвердить собственные поли</w:t>
        <w:softHyphen/>
        <w:t>тические и религиозные ценност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b/>
          <w:b/>
        </w:rPr>
      </w:pPr>
      <w:r>
        <w:rPr>
          <w:b/>
        </w:rPr>
      </w:r>
    </w:p>
    <w:p>
      <w:pPr>
        <w:pStyle w:val="Normal"/>
        <w:ind w:firstLine="567"/>
        <w:rPr>
          <w:b/>
          <w:b/>
        </w:rPr>
      </w:pPr>
      <w:r>
        <w:rPr>
          <w:b/>
        </w:rPr>
        <w:t>Линии разлома между цивилизациями</w:t>
      </w:r>
    </w:p>
    <w:p>
      <w:pPr>
        <w:pStyle w:val="Normal"/>
        <w:ind w:firstLine="567"/>
        <w:rPr/>
      </w:pPr>
      <w:r>
        <w:rPr/>
        <w:t>Если в годы холодной войны основные очаги кризисов и кровопро</w:t>
        <w:softHyphen/>
        <w:t>лития сосредоточивались вдоль политических и идеологических границ, то теперь они перемещаются на линии разлома между цивилизациями. Холодная война началась с того момента, когда «железный занавес» разделил Европу политически и идеологически. Холодная война закон</w:t>
        <w:softHyphen/>
        <w:t>чилась с исчезновением «железного занавеса». Но как только был лик</w:t>
        <w:softHyphen/>
        <w:t>видирован идеологический раздел Европы, вновь возродился ее куль</w:t>
        <w:softHyphen/>
        <w:t>турный раздел на западное христианство, с одной стороны, и правосла</w:t>
        <w:softHyphen/>
        <w:t>вие и ислам</w:t>
      </w:r>
      <w:r>
        <w:rPr>
          <w:lang w:val="en-US" w:eastAsia="en-US"/>
        </w:rPr>
        <w:t xml:space="preserve"> —</w:t>
      </w:r>
      <w:r>
        <w:rPr/>
        <w:t xml:space="preserve"> с другой. Возможно, что наиболее важной разделитель</w:t>
        <w:softHyphen/>
        <w:t>ной линией в Европе является, как считает У. Уоллис, восточная гра</w:t>
        <w:softHyphen/>
        <w:t>ница западного христианства, сложившаяся к</w:t>
      </w:r>
      <w:r>
        <w:rPr>
          <w:lang w:val="en-US" w:eastAsia="en-US"/>
        </w:rPr>
        <w:t xml:space="preserve"> 1500</w:t>
      </w:r>
      <w:r>
        <w:rPr/>
        <w:t xml:space="preserve"> г. Она пролегает вдоль нынешних границ между Россией и Финляндией, между прибал</w:t>
        <w:softHyphen/>
        <w:t>тийскими странами и Россией, рассекает Белоруссию и Украину, сво</w:t>
        <w:softHyphen/>
        <w:t>рачивает западнее, отделяя Трансильванию от остальной части Румы</w:t>
        <w:softHyphen/>
        <w:t>нии, а затем, проходя по Югославии, почти в точности совпадает с ли</w:t>
        <w:softHyphen/>
        <w:t>нией, ныне отделяющей Хорватию и Словению от остальной Югосла</w:t>
        <w:softHyphen/>
        <w:t>вии. На Балканах эта линия, конечно же, совпадает с исторической гра</w:t>
        <w:softHyphen/>
        <w:t>ницей между Габсбургской и Османской империями. Севернее и запад</w:t>
        <w:softHyphen/>
        <w:t>нее этой линии проживают протестанты и католики. У них</w:t>
      </w:r>
      <w:r>
        <w:rPr>
          <w:lang w:val="en-US" w:eastAsia="en-US"/>
        </w:rPr>
        <w:t xml:space="preserve"> —</w:t>
      </w:r>
      <w:r>
        <w:rPr/>
        <w:t xml:space="preserve"> общий опыт европейской истории: феодализм, Ренессанс, Реформация, Про</w:t>
        <w:softHyphen/>
        <w:t>свещение, Великая французская революция, промышленная револю</w:t>
        <w:softHyphen/>
        <w:t>ция. Их экономическое положение, как правило, гораздо лучше, чем у людей, живущих восточнее. Сейчас они могут рассчитывать на более тесное сотрудничество в рамках единой европейской экономики и кон</w:t>
        <w:softHyphen/>
        <w:t>солидацию демократических политических систем, Восточнее и южнее этой линии живут православные христиане и мусульмане. Исторически они относились к Османской либо царской империи, и до них донеслось лишь эхо исторических событий, определивших судьбу Запада. Эконо</w:t>
        <w:softHyphen/>
        <w:t>мически они отстают от Запада, и, похоже, менее подготовлены к со</w:t>
        <w:softHyphen/>
        <w:t>зданию устойчивых демократических политических систем. И сейчас «бархатный занавес» культуры сменил «железный занавес» идеологии в качестве главной демаркационной линии в Европе. События в Юго</w:t>
        <w:softHyphen/>
        <w:t>славии показали, что это линия не только культурных различий, но вре</w:t>
        <w:softHyphen/>
        <w:t>менами и кровавых конфликтов.</w:t>
      </w:r>
    </w:p>
    <w:p>
      <w:pPr>
        <w:pStyle w:val="Normal"/>
        <w:ind w:firstLine="567"/>
        <w:rPr/>
      </w:pPr>
      <w:r>
        <w:rPr/>
        <w:t>Уже</w:t>
      </w:r>
      <w:r>
        <w:rPr>
          <w:lang w:val="en-US" w:eastAsia="en-US"/>
        </w:rPr>
        <w:t xml:space="preserve"> 13</w:t>
      </w:r>
      <w:r>
        <w:rPr/>
        <w:t xml:space="preserve"> веков тянется конфликт вдоль линии разлома между запад</w:t>
        <w:softHyphen/>
        <w:t>ной и исламской цивилизациями. Начавшееся с возникновением исла</w:t>
        <w:softHyphen/>
        <w:t>ма продвижение арабов и мавров на Запад на Север завершилось лишь в</w:t>
      </w:r>
      <w:r>
        <w:rPr>
          <w:lang w:val="en-US" w:eastAsia="en-US"/>
        </w:rPr>
        <w:t xml:space="preserve"> 732</w:t>
      </w:r>
      <w:r>
        <w:rPr/>
        <w:t xml:space="preserve"> г. На протяжении</w:t>
      </w:r>
      <w:r>
        <w:rPr>
          <w:lang w:val="en-US" w:eastAsia="en-US"/>
        </w:rPr>
        <w:t xml:space="preserve"> XI—XIII</w:t>
      </w:r>
      <w:r>
        <w:rPr/>
        <w:t xml:space="preserve"> вв. крестоносцы с переменным успех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6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пытались принести в Святую Землю христианство и установить там христианское правление. В</w:t>
      </w:r>
      <w:r>
        <w:rPr>
          <w:lang w:val="en-US" w:eastAsia="en-US"/>
        </w:rPr>
        <w:t xml:space="preserve"> XIV—XVII</w:t>
      </w:r>
      <w:r>
        <w:rPr/>
        <w:t xml:space="preserve"> столетии инициативу перехва</w:t>
        <w:softHyphen/>
        <w:t>тили турки-османы. Они распространили свое господство на Ближний Восток и на Балканы, захватили Константинополь и дважды осаждали Вену. Но в</w:t>
      </w:r>
      <w:r>
        <w:rPr>
          <w:lang w:val="en-US" w:eastAsia="en-US"/>
        </w:rPr>
        <w:t xml:space="preserve"> XIX —</w:t>
      </w:r>
      <w:r>
        <w:rPr/>
        <w:t xml:space="preserve"> начале</w:t>
      </w:r>
      <w:r>
        <w:rPr>
          <w:lang w:val="en-US" w:eastAsia="en-US"/>
        </w:rPr>
        <w:t xml:space="preserve"> XX</w:t>
      </w:r>
      <w:r>
        <w:rPr/>
        <w:t xml:space="preserve"> в. власть турок-османов стала клониться к упадку. Большая часть Северной Африки и Ближнего Востока оказа</w:t>
        <w:softHyphen/>
        <w:t>лась под контролем Англии, Франции и Италии.</w:t>
      </w:r>
    </w:p>
    <w:p>
      <w:pPr>
        <w:pStyle w:val="Normal"/>
        <w:ind w:firstLine="567"/>
        <w:rPr/>
      </w:pPr>
      <w:r>
        <w:rPr/>
        <w:t>По окончании Второй мировой войны настал через отступать Запа</w:t>
        <w:softHyphen/>
        <w:t>ду. Колониальные империи исчезли. Заявили о себе сначала арабский национализм, а затем и исламский фундаментализм. Запад попал в тяж</w:t>
        <w:softHyphen/>
        <w:t>кую зависимость от стран Персидского залива, снабжавших его энер</w:t>
        <w:softHyphen/>
        <w:t>гоносителями,</w:t>
      </w:r>
      <w:r>
        <w:rPr>
          <w:lang w:val="en-US" w:eastAsia="en-US"/>
        </w:rPr>
        <w:t xml:space="preserve"> —</w:t>
      </w:r>
      <w:r>
        <w:rPr/>
        <w:t xml:space="preserve"> мусульманские страны, богатые нефтью, богатели деньгами, а если желали, то и оружием. Произошло несколько войн между арабами и Израилем, созданным по инициативе Запада. На про</w:t>
        <w:softHyphen/>
        <w:t>тяжении 50-х гг. Франция почти непрерывно вела кровопролитную войну в Алжире. В</w:t>
      </w:r>
      <w:r>
        <w:rPr>
          <w:lang w:val="en-US" w:eastAsia="en-US"/>
        </w:rPr>
        <w:t xml:space="preserve"> 1956</w:t>
      </w:r>
      <w:r>
        <w:rPr/>
        <w:t xml:space="preserve"> г. британские и французские войска вторглись в Египет, В</w:t>
      </w:r>
      <w:r>
        <w:rPr>
          <w:lang w:val="en-US" w:eastAsia="en-US"/>
        </w:rPr>
        <w:t xml:space="preserve"> 1958</w:t>
      </w:r>
      <w:r>
        <w:rPr/>
        <w:t xml:space="preserve"> г. американцы вошли в Ливан. Впоследствии они не</w:t>
        <w:softHyphen/>
        <w:t>однократно туда возвращались, а также совершали нападения на Ливию и участвовали в многочисленных военных столкновениях с Ира</w:t>
        <w:softHyphen/>
        <w:t>ном. В ответ на это арабские и исламские террористы при поддержке по меньшей мере трех ближневосточных правительств воспользова</w:t>
        <w:softHyphen/>
        <w:t>лись оружием слабых и стали взрывать западные самолеты, здания и захватывать заложников. Состояние войны между Западом и арабски</w:t>
        <w:softHyphen/>
        <w:t>ми странами достигло апогея в</w:t>
      </w:r>
      <w:r>
        <w:rPr>
          <w:lang w:val="en-US" w:eastAsia="en-US"/>
        </w:rPr>
        <w:t xml:space="preserve"> 1990</w:t>
      </w:r>
      <w:r>
        <w:rPr/>
        <w:t xml:space="preserve"> г., когда США направили в Пер</w:t>
        <w:softHyphen/>
        <w:t>сидский залив многочисленную армию</w:t>
      </w:r>
      <w:r>
        <w:rPr>
          <w:lang w:val="en-US" w:eastAsia="en-US"/>
        </w:rPr>
        <w:t xml:space="preserve"> —</w:t>
      </w:r>
      <w:r>
        <w:rPr/>
        <w:t xml:space="preserve"> защищать одни арабские страны от агрессии других. По окончании этой войны планы НАТО со</w:t>
        <w:softHyphen/>
        <w:t>ставляются с учетом потенциальной опасности и нестабильности вдоль «южных границ».</w:t>
      </w:r>
    </w:p>
    <w:p>
      <w:pPr>
        <w:pStyle w:val="Normal"/>
        <w:ind w:firstLine="567"/>
        <w:rPr/>
      </w:pPr>
      <w:r>
        <w:rPr/>
        <w:t>Военная конфронтация между Западом и исламским миром про</w:t>
        <w:softHyphen/>
        <w:t>должается целое столетие, и нет намека на ее смягчение. Скорее на</w:t>
        <w:softHyphen/>
        <w:t>оборот, она может еще больше обостриться. Война в Персидском за</w:t>
        <w:softHyphen/>
        <w:t>ливе заставила многих арабов почувствовать гордость</w:t>
      </w:r>
      <w:r>
        <w:rPr>
          <w:lang w:val="en-US" w:eastAsia="en-US"/>
        </w:rPr>
        <w:t xml:space="preserve"> —</w:t>
      </w:r>
      <w:r>
        <w:rPr/>
        <w:t xml:space="preserve"> Саддам Хусейн напал на Израиль и оказал сопротивление Западу. Но она же породила и чувства унижения и обиды, вызванные военным присут</w:t>
        <w:softHyphen/>
        <w:t>ствием Запада в Персидском заливе, его силовым превосходством и своей очевидной неспособностью определять собственную судьбу. К тому же многие арабские страны</w:t>
      </w:r>
      <w:r>
        <w:rPr>
          <w:lang w:val="en-US" w:eastAsia="en-US"/>
        </w:rPr>
        <w:t xml:space="preserve"> —</w:t>
      </w:r>
      <w:r>
        <w:rPr/>
        <w:t xml:space="preserve"> не только экспортеры нефти</w:t>
      </w:r>
      <w:r>
        <w:rPr>
          <w:lang w:val="en-US" w:eastAsia="en-US"/>
        </w:rPr>
        <w:t xml:space="preserve"> — </w:t>
      </w:r>
      <w:r>
        <w:rPr/>
        <w:t>подошли к такому уровню экономического и социального развития, который несовместим с автократическими формами правления. Попытк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ввести там демократию становятся все настойчивее. Полити</w:t>
        <w:softHyphen/>
        <w:t>ческие системы некоторых арабских стран приобрели определенную долю открытости. Но это идет на пользу главным образом исламским фундаменталистам. Короче говоря, в арабском мире западная демо</w:t>
        <w:softHyphen/>
        <w:t>кратия усиливает антизападные политические силы. Возможно, это преходящее явление, но оно несомненно усложняет отношения между исламскими странами и Западом.</w:t>
      </w:r>
    </w:p>
    <w:p>
      <w:pPr>
        <w:pStyle w:val="Normal"/>
        <w:ind w:firstLine="567"/>
        <w:rPr/>
      </w:pPr>
      <w:r>
        <w:rPr/>
        <w:t>Эти отношения осложняются и демографическими факторами. Стремительный рост населения в арабских странах, особенно в Север</w:t>
        <w:softHyphen/>
        <w:t>ной Африке, увеличивает эмиграцию в страны Западной Европы. В свою очередь наплыв эмигрантов, происходящий на фоне постепенной ликвидации внутренних границ между западноевропейскими странами, вызвал острое политическое неприятие. В Италии, Франции и Герма</w:t>
        <w:softHyphen/>
        <w:t>нии расистские настроения приобретают все более открытую форму, а начиная с</w:t>
      </w:r>
      <w:r>
        <w:rPr>
          <w:lang w:val="en-US" w:eastAsia="en-US"/>
        </w:rPr>
        <w:t xml:space="preserve"> 1990</w:t>
      </w:r>
      <w:r>
        <w:rPr/>
        <w:t xml:space="preserve"> г. постоянно нарастают политическая реакция и наси</w:t>
        <w:softHyphen/>
        <w:t>лие в отношении арабских и турецких эмигрантов.</w:t>
      </w:r>
    </w:p>
    <w:p>
      <w:pPr>
        <w:pStyle w:val="Normal"/>
        <w:ind w:firstLine="567"/>
        <w:rPr/>
      </w:pPr>
      <w:r>
        <w:rPr/>
        <w:t>Обе стороны видят во взаимодействии между исламским и запад</w:t>
        <w:softHyphen/>
        <w:t>ным миром конфликт цивилизаций. «Западу наверняка предстоит кон</w:t>
        <w:softHyphen/>
        <w:t>фронтация с мусульманским миром,</w:t>
      </w:r>
      <w:r>
        <w:rPr>
          <w:lang w:val="en-US" w:eastAsia="en-US"/>
        </w:rPr>
        <w:t xml:space="preserve"> —</w:t>
      </w:r>
      <w:r>
        <w:rPr/>
        <w:t xml:space="preserve"> пишет индийский журналист мусульманского вероисповедания М. Акбар.</w:t>
      </w:r>
      <w:r>
        <w:rPr>
          <w:lang w:val="en-US" w:eastAsia="en-US"/>
        </w:rPr>
        <w:t xml:space="preserve"> —</w:t>
      </w:r>
      <w:r>
        <w:rPr/>
        <w:t xml:space="preserve"> Уже сам факт широ</w:t>
        <w:softHyphen/>
        <w:t>кого распространения исламского мира от Магрибадо Пакистана при</w:t>
        <w:softHyphen/>
        <w:t>ведет к борьбе за новый мировой порядок».</w:t>
      </w:r>
      <w:r>
        <w:rPr>
          <w:lang w:val="en-US" w:eastAsia="en-US"/>
        </w:rPr>
        <w:t xml:space="preserve"> [...]</w:t>
      </w:r>
    </w:p>
    <w:p>
      <w:pPr>
        <w:pStyle w:val="Normal"/>
        <w:ind w:firstLine="567"/>
        <w:rPr/>
      </w:pPr>
      <w:r>
        <w:rPr/>
        <w:t>На протяжении истории арабо-исламская цивилизация находилась в постоянном антагонистическом взаимодействии с языческим, антимистическим, а ныне по преимуществу христианским чернокожим на</w:t>
        <w:softHyphen/>
        <w:t>селением Юга. В прошлом этот антагонизм олицетворялся в образе араба-работорговца и чернокожего раба. Сейчас он проявляется в за</w:t>
        <w:softHyphen/>
        <w:t>тяжной гражданской войне между арабским и темнокожим населением в Судане, в вооруженной борьбе между инсургентами (которых поддер</w:t>
        <w:softHyphen/>
        <w:t>живает Ливия) и правительством в Чаде, в натянутых отношениях между православными христианами и мусульманами на мысе Горн, а также в политических конфликтах, доходящих до кровавых столкнове</w:t>
        <w:softHyphen/>
        <w:t>ний между мусульманами и христианами, в Нигерии. Процесс модер</w:t>
        <w:softHyphen/>
        <w:t>низации и распространения христианства на африканском континенте скорее всего лишь увеличит вероятность насилия вдоль этой линии межцивилизационного разлома.</w:t>
      </w:r>
      <w:r>
        <w:rPr>
          <w:lang w:val="en-US" w:eastAsia="en-US"/>
        </w:rPr>
        <w:t xml:space="preserve"> [...]</w:t>
      </w:r>
    </w:p>
    <w:p>
      <w:pPr>
        <w:pStyle w:val="Normal"/>
        <w:ind w:firstLine="567"/>
        <w:rPr/>
      </w:pPr>
      <w:r>
        <w:rPr/>
        <w:t>На северных рубежах исламского региона конфликт разворачива</w:t>
        <w:softHyphen/>
        <w:t>ется главным образом между православным населением и мусульманским.</w:t>
      </w:r>
    </w:p>
    <w:p>
      <w:pPr>
        <w:pStyle w:val="Normal"/>
        <w:spacing w:before="400" w:after="0"/>
        <w:ind w:firstLine="567"/>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701" w:leader="none"/>
        </w:tabs>
        <w:rPr/>
      </w:pPr>
      <w:r>
        <w:rPr>
          <w:sz w:val="16"/>
        </w:rPr>
        <w:t>764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Здесь следует упомянуть резню в Боснии и Сараево, незатухаю</w:t>
        <w:softHyphen/>
        <w:t>щую борьбу между сербами и албанцами, натянутые отношения между болгарами и турецким меньшинством в Болгарии, кровопролитные столкновения между осетинами и ингушами, армянами и азербайджан</w:t>
        <w:softHyphen/>
        <w:t>цами, конфликты между русскими и мусульманами в Средней Азии, размещение российских войск в Средней Азии и на Кавказе с целью защитить интересы России. Религия подогревает возрождающуюся эт</w:t>
        <w:softHyphen/>
        <w:t>ническую самоидентификацию, и все это усиливает опасения русских насчет безопасности их южных границ.</w:t>
      </w:r>
      <w:r>
        <w:rPr>
          <w:lang w:val="en-US" w:eastAsia="en-US"/>
        </w:rPr>
        <w:t xml:space="preserve"> [...]</w:t>
      </w:r>
    </w:p>
    <w:p>
      <w:pPr>
        <w:pStyle w:val="Normal"/>
        <w:ind w:firstLine="567"/>
        <w:rPr/>
      </w:pPr>
      <w:r>
        <w:rPr/>
        <w:t>Конфликт цивилизаций имеет глубокие корни и в других регионах Азии. Уходящая в глубину истории борьба между мусульманами и ин</w:t>
        <w:softHyphen/>
        <w:t>дусами выражается сегодня не только в соперничестве между Пакиста</w:t>
        <w:softHyphen/>
        <w:t>ном и Индией, но и в усилении религиозной вражды внутри Индии между все более воинственными индуистскими группировками и зна</w:t>
        <w:softHyphen/>
        <w:t>чительным мусульманским меньшинством.</w:t>
      </w:r>
      <w:r>
        <w:rPr>
          <w:lang w:val="en-US" w:eastAsia="en-US"/>
        </w:rPr>
        <w:t xml:space="preserve"> [...]</w:t>
      </w:r>
      <w:r>
        <w:rPr/>
        <w:t xml:space="preserve"> В Восточной Азии Китай выдвигает территориальные притязания почти ко всем своим со</w:t>
        <w:softHyphen/>
        <w:t>седям. Он беспощадно расправился с буддистами в Тибете, а сейчас готов столь же решительно разделаться с тюрко-исламским меньшин</w:t>
        <w:softHyphen/>
        <w:t>ством. По окончании «холодной войны» противоречия между Китаем и США проявились с особой силой в таких областях, как права чело</w:t>
        <w:softHyphen/>
        <w:t>века, торговля и проблема нераспространения оружия массового унич</w:t>
        <w:softHyphen/>
        <w:t>тожения, и нет никаких надежд на их смягчение.</w:t>
      </w:r>
      <w:r>
        <w:rPr>
          <w:lang w:val="en-US" w:eastAsia="en-US"/>
        </w:rPr>
        <w:t xml:space="preserve"> [...]</w:t>
      </w:r>
    </w:p>
    <w:p>
      <w:pPr>
        <w:pStyle w:val="Normal"/>
        <w:ind w:firstLine="567"/>
        <w:rPr/>
      </w:pPr>
      <w:r>
        <w:rPr/>
        <w:t>Уровень потенциальной возможности насилия при взаимодействии различных цивилизаций может варьироваться. В отношениях между американской и европейской субцивилизациями преобладает экономи</w:t>
        <w:softHyphen/>
        <w:t>ческая конкуренция, как и в отношениях между Западом в целом и Японией. В то же время в Евразии расползающиеся этнические кон</w:t>
        <w:softHyphen/>
        <w:t>фликты, доходящие до «этнических чисток», отнюдь не являются ред</w:t>
        <w:softHyphen/>
        <w:t>костью. Чаще всего они происходят между группами, относящимися к разным цивилизациям, и в этом случае принимают наиболее крайние формы. Исторически сложившиеся границы между цивилизациями ев</w:t>
        <w:softHyphen/>
        <w:t>разийского континента вновь сейчас полыхают в огне конфликтов. Особого накала эти конфликты достигают по границам исламского мира, полумесяцем раскинувшегося на пространстве между Северной Африкой и Средней Азией. Но насилие практикуется и в конфликтах между мусульманами, с одной стороны, и православными сербами на Балканах, евреями в Израиле, индусами в Индии, буддистами в Бирм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и католиками на Филиппинах</w:t>
      </w:r>
      <w:r>
        <w:rPr>
          <w:lang w:val="en-US" w:eastAsia="en-US"/>
        </w:rPr>
        <w:t xml:space="preserve"> —</w:t>
      </w:r>
      <w:r>
        <w:rPr/>
        <w:t xml:space="preserve"> с другой. Границы исламского мира везде и всюду залиты кровью.</w:t>
      </w:r>
    </w:p>
    <w:p>
      <w:pPr>
        <w:pStyle w:val="Normal"/>
        <w:ind w:firstLine="567"/>
        <w:rPr>
          <w:b/>
          <w:b/>
        </w:rPr>
      </w:pPr>
      <w:r>
        <w:rPr>
          <w:b/>
        </w:rPr>
      </w:r>
    </w:p>
    <w:p>
      <w:pPr>
        <w:pStyle w:val="Normal"/>
        <w:ind w:firstLine="567"/>
        <w:rPr>
          <w:b/>
          <w:b/>
        </w:rPr>
      </w:pPr>
      <w:r>
        <w:rPr>
          <w:b/>
        </w:rPr>
        <w:t>Сплочение цивилизаций: синдром «братских стран»</w:t>
      </w:r>
    </w:p>
    <w:p>
      <w:pPr>
        <w:pStyle w:val="Normal"/>
        <w:spacing w:before="20" w:after="0"/>
        <w:ind w:firstLine="567"/>
        <w:rPr/>
      </w:pPr>
      <w:r>
        <w:rPr/>
        <w:t>Группы или страны, принадлежащие к одной цивилизации, оказав</w:t>
        <w:softHyphen/>
        <w:t>шись вовлеченными в войну с людьми другой цивилизации, естест</w:t>
        <w:softHyphen/>
        <w:t>венно пытаются заручиться поддержкой представителей своей циви</w:t>
        <w:softHyphen/>
        <w:t>лизации. По окончании холодной войны складывается новый мировой порядок, и по мере его формирования, принадлежность к одной ци</w:t>
        <w:softHyphen/>
        <w:t>вилизации или, как выразился Х.Д.С. Гринвэй, «синдром братских стран» приходит на смену политической идеологии и традиционным соображениям поддержания баланса сил в качестве основного прин</w:t>
        <w:softHyphen/>
        <w:t>ципа сотрудничества и коалиций. О постепенном возникновении этого синдрома свидетельствуют все конфликты последнего времени</w:t>
      </w:r>
      <w:r>
        <w:rPr>
          <w:lang w:val="en-US" w:eastAsia="en-US"/>
        </w:rPr>
        <w:t xml:space="preserve"> —</w:t>
      </w:r>
      <w:r>
        <w:rPr/>
        <w:t xml:space="preserve"> в Персидском заливе, на Кавказе, в Боснии. Правда, ни один из этих конфликтов не был полномасштабной войной между цивилизациями, но каждый включал в себя элементы внутренней консолидации циви</w:t>
        <w:softHyphen/>
        <w:t>лизаций. По мере развития конфликтов этот фактор, похоже, приоб</w:t>
        <w:softHyphen/>
        <w:t>ретает все большее значение. Его нынешняя, роль</w:t>
      </w:r>
      <w:r>
        <w:rPr>
          <w:lang w:val="en-US" w:eastAsia="en-US"/>
        </w:rPr>
        <w:t xml:space="preserve"> —</w:t>
      </w:r>
      <w:r>
        <w:rPr/>
        <w:t xml:space="preserve"> предвестник грядущего.</w:t>
      </w:r>
    </w:p>
    <w:p>
      <w:pPr>
        <w:pStyle w:val="Normal"/>
        <w:ind w:firstLine="567"/>
        <w:rPr/>
      </w:pPr>
      <w:r>
        <w:rPr>
          <w:i/>
        </w:rPr>
        <w:t>Первое.</w:t>
      </w:r>
      <w:r>
        <w:rPr/>
        <w:t xml:space="preserve"> В ходе конфликта в Персидском заливе одна арабская страна вторглась в другую, а затем вступила в борьбу с коалицией араб</w:t>
        <w:softHyphen/>
        <w:t>ских, западных и прочих стран. Хотя открыто на сторону Саддама Хусейна встали лишь немногие мусульманские правительства, но неофи</w:t>
        <w:softHyphen/>
        <w:t>циально его поддержали правящие элиты многих арабских стран, и он получил огромную популярность среди широких слоев арабского насе</w:t>
        <w:softHyphen/>
        <w:t>ления. Исламские фундаменталисты сплошь и рядом поддерживали Ирак, а не правительства Кувейта и Саудовской Аравии, за спиной ко</w:t>
        <w:softHyphen/>
        <w:t>торых стоял Запад.</w:t>
      </w:r>
      <w:r>
        <w:rPr>
          <w:lang w:val="en-US" w:eastAsia="en-US"/>
        </w:rPr>
        <w:t xml:space="preserve"> [... ]</w:t>
      </w:r>
    </w:p>
    <w:p>
      <w:pPr>
        <w:pStyle w:val="Normal"/>
        <w:ind w:firstLine="567"/>
        <w:rPr/>
      </w:pPr>
      <w:r>
        <w:rPr>
          <w:i/>
        </w:rPr>
        <w:t>Второе.</w:t>
      </w:r>
      <w:r>
        <w:rPr/>
        <w:t xml:space="preserve"> Синдром «братских стран» проявляется также в кон</w:t>
        <w:softHyphen/>
        <w:t>фликтах на территории бывшего Советского Союза. Военные успехи армян в</w:t>
      </w:r>
      <w:r>
        <w:rPr>
          <w:lang w:val="en-US" w:eastAsia="en-US"/>
        </w:rPr>
        <w:t xml:space="preserve"> 1992—1993</w:t>
      </w:r>
      <w:r>
        <w:rPr/>
        <w:t xml:space="preserve"> гг. подтолкнули Турцию к усиленной поддержке родственного ей в религиозном, этническом и языковом отношении Азербайджана.</w:t>
      </w:r>
      <w:r>
        <w:rPr>
          <w:rFonts w:cs="Symbol" w:ascii="Symbol" w:hAnsi="Symbol"/>
        </w:rPr>
        <w:t></w:t>
      </w:r>
      <w:r>
        <w:rPr/>
        <w:t>...]</w:t>
      </w:r>
    </w:p>
    <w:p>
      <w:pPr>
        <w:pStyle w:val="Normal"/>
        <w:ind w:firstLine="567"/>
        <w:rPr/>
      </w:pPr>
      <w:r>
        <w:rPr>
          <w:i/>
        </w:rPr>
        <w:t>Третье.</w:t>
      </w:r>
      <w:r>
        <w:rPr/>
        <w:t xml:space="preserve"> Если посмотреть на войну в бывшей Югославии, то здесь западная общественность проявила симпатии и поддержку бос</w:t>
        <w:softHyphen/>
        <w:t>нийских мусульман, а также ужас и отвращение к зверствам, творимым сербами. В то же время ее относительно мало взволновали нападения на мусульман со стороны хорватов и расчленение Боснии и Герцеговины.</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701" w:leader="none"/>
        </w:tabs>
        <w:rPr/>
      </w:pPr>
      <w:r>
        <w:rPr>
          <w:sz w:val="16"/>
        </w:rPr>
        <w:t>76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pPr>
      <w:r>
        <w:rPr/>
      </w:r>
    </w:p>
    <w:p>
      <w:pPr>
        <w:pStyle w:val="Normal"/>
        <w:spacing w:before="140" w:after="0"/>
        <w:rPr/>
      </w:pPr>
      <w:r>
        <w:rPr/>
        <w:t>На ранних этапах распада Югославии необычные для нее диплома</w:t>
        <w:softHyphen/>
        <w:t>тическую инициативу и нажим проявила Германия, склонившая ос</w:t>
        <w:softHyphen/>
        <w:t>тальные</w:t>
      </w:r>
      <w:r>
        <w:rPr>
          <w:lang w:val="en-US" w:eastAsia="en-US"/>
        </w:rPr>
        <w:t xml:space="preserve"> 11</w:t>
      </w:r>
      <w:r>
        <w:rPr/>
        <w:t xml:space="preserve"> стран</w:t>
      </w:r>
      <w:r>
        <w:rPr>
          <w:lang w:val="en-US" w:eastAsia="en-US"/>
        </w:rPr>
        <w:t xml:space="preserve"> —</w:t>
      </w:r>
      <w:r>
        <w:rPr/>
        <w:t xml:space="preserve"> членов ЕС последовать ее примеру и признать Словению и Хорватию. Стремясь укрепить позиции этих двух католи</w:t>
        <w:softHyphen/>
        <w:t>ческих стран, Ватикан признал Словению и Хорватию еще до того, как это сделало Европейское сообщество. Европейскому примеру последо</w:t>
        <w:softHyphen/>
        <w:t>вали США. Таким образом, ведущие страны европейской цивилизации сплотились для поддержки своих единоверцев.</w:t>
      </w:r>
      <w:r>
        <w:rPr>
          <w:lang w:val="en-US" w:eastAsia="en-US"/>
        </w:rPr>
        <w:t xml:space="preserve"> [...]</w:t>
      </w:r>
    </w:p>
    <w:p>
      <w:pPr>
        <w:pStyle w:val="Normal"/>
        <w:ind w:firstLine="567"/>
        <w:rPr/>
      </w:pPr>
      <w:r>
        <w:rPr/>
        <w:t>В 30-е гг. гражданская война в Испании вызвала вмешательство стран, бывших в политическом отношении фашистскими, коммунисти</w:t>
        <w:softHyphen/>
        <w:t>ческими и демократическими. Сегодня, в 90-х гг., конфликт в Югосла</w:t>
        <w:softHyphen/>
        <w:t>вии вызывает вмешательство стран, которые делятся на мусульман</w:t>
        <w:softHyphen/>
        <w:t>ские, православные и западно-христианские.</w:t>
      </w:r>
      <w:r>
        <w:rPr>
          <w:lang w:val="en-US" w:eastAsia="en-US"/>
        </w:rPr>
        <w:t xml:space="preserve"> [...]</w:t>
      </w:r>
    </w:p>
    <w:p>
      <w:pPr>
        <w:pStyle w:val="Normal"/>
        <w:ind w:firstLine="567"/>
        <w:rPr/>
      </w:pPr>
      <w:r>
        <w:rPr/>
        <w:t>Конфликты и насилие возможны и между странами, принадлежащи</w:t>
        <w:softHyphen/>
        <w:t>ми к одной цивилизации, а также внутри этих стран. Но они, как пра</w:t>
        <w:softHyphen/>
        <w:t>вило, не столь интенсивны и всеобъемлющи, как конфликты между ци</w:t>
        <w:softHyphen/>
        <w:t>вилизациями. Принадлежность к одной цивилизации снижает вероят</w:t>
        <w:softHyphen/>
        <w:t>ность насилия в тех случаях, когда, не будь этого обстоятельства, до него бы непременно дошло дело. В</w:t>
      </w:r>
      <w:r>
        <w:rPr>
          <w:lang w:val="en-US" w:eastAsia="en-US"/>
        </w:rPr>
        <w:t xml:space="preserve"> 1991—1992</w:t>
      </w:r>
      <w:r>
        <w:rPr/>
        <w:t xml:space="preserve"> гг. многие были обес</w:t>
        <w:softHyphen/>
        <w:t>покоены возможностью военного столкновения между Россией и Ук</w:t>
        <w:softHyphen/>
        <w:t>раиной из-за спорных территорий</w:t>
      </w:r>
      <w:r>
        <w:rPr>
          <w:lang w:val="en-US" w:eastAsia="en-US"/>
        </w:rPr>
        <w:t xml:space="preserve"> —</w:t>
      </w:r>
      <w:r>
        <w:rPr/>
        <w:t xml:space="preserve"> в первую очередь Крыма,</w:t>
      </w:r>
      <w:r>
        <w:rPr>
          <w:lang w:val="en-US" w:eastAsia="en-US"/>
        </w:rPr>
        <w:t xml:space="preserve"> —</w:t>
      </w:r>
      <w:r>
        <w:rPr/>
        <w:t xml:space="preserve"> а также Черноморского флота, ядерных арсеналов и экономических про</w:t>
        <w:softHyphen/>
        <w:t>блем. Но если принадлежность к одной цивилизации что-то значит, ве</w:t>
        <w:softHyphen/>
        <w:t>роятность вооруженного конфликта между Россией и Украиной не очень велика. Это два славянских, по большей части православных на</w:t>
        <w:softHyphen/>
        <w:t>рода, на протяжении столетий имевших тесные связи.</w:t>
      </w:r>
      <w:r>
        <w:rPr>
          <w:lang w:val="en-US" w:eastAsia="en-US"/>
        </w:rPr>
        <w:t xml:space="preserve"> [...]</w:t>
      </w:r>
    </w:p>
    <w:p>
      <w:pPr>
        <w:pStyle w:val="Normal"/>
        <w:ind w:firstLine="567"/>
        <w:rPr/>
      </w:pPr>
      <w:r>
        <w:rPr/>
        <w:t>До сих пор сплочение цивилизаций принимало ограниченные формы, но процесс развивается, и у него есть значительный потенциал на будущее. По мере продолжения конфликтов в Персидском заливе, на Кавказе и в Боснии, позиции разных стран и расхождения между ними все больше определялись цивилизационной принадлежностью. Политические деятели популистского толка, религиозные лидеры и средства массовой информации обрели в этом мощное орудие, обеспе</w:t>
        <w:softHyphen/>
        <w:t>чивающее им поддержку широких масс населения и позволяющее ока</w:t>
        <w:softHyphen/>
        <w:t>зывать давление на колеблющиеся правительства. В ближайшем буду</w:t>
        <w:softHyphen/>
        <w:t>щем наибольшую угрозу перерастания в крупномасштабные войны будут нести в себе те локальные конфликты, которые, подобно кон</w:t>
        <w:softHyphen/>
        <w:t>фликтам в Боснии и на Кавказе, завязались вдоль линий разлома межд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7</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ind w:firstLine="567"/>
        <w:rPr/>
      </w:pPr>
      <w:r>
        <w:rPr/>
      </w:r>
    </w:p>
    <w:p>
      <w:pPr>
        <w:pStyle w:val="Normal"/>
        <w:spacing w:before="160" w:after="0"/>
        <w:rPr/>
      </w:pPr>
      <w:r>
        <w:rPr/>
        <w:t>цивилизациями. Следующая мировая война, если она разразится, будет войной между цивилизациями.</w:t>
      </w:r>
    </w:p>
    <w:p>
      <w:pPr>
        <w:pStyle w:val="Normal"/>
        <w:spacing w:before="320" w:after="0"/>
        <w:ind w:firstLine="567"/>
        <w:rPr>
          <w:b/>
          <w:b/>
        </w:rPr>
      </w:pPr>
      <w:r>
        <w:rPr>
          <w:b/>
        </w:rPr>
        <w:t>Запад против остального мира</w:t>
      </w:r>
    </w:p>
    <w:p>
      <w:pPr>
        <w:pStyle w:val="Normal"/>
        <w:spacing w:before="40" w:after="0"/>
        <w:ind w:firstLine="567"/>
        <w:rPr/>
      </w:pPr>
      <w:r>
        <w:rPr/>
        <w:t>По отношению к другим цивилизациям Запад находится сейчас на вершине своего могущества. Вторая сверхдержава</w:t>
      </w:r>
      <w:r>
        <w:rPr>
          <w:lang w:val="en-US" w:eastAsia="en-US"/>
        </w:rPr>
        <w:t xml:space="preserve"> —</w:t>
      </w:r>
      <w:r>
        <w:rPr/>
        <w:t xml:space="preserve"> в прошлом его оппонент, исчезла с политической карты мира. Военный конфликт между западными странами немыслим, военная мощь Запада не имеет равных. Если не считать Японии, у Запада нет экономических соперни</w:t>
        <w:softHyphen/>
        <w:t>ков. Он главенствует в политической сфере, в сфере безопасности, а совместно с Японией</w:t>
      </w:r>
      <w:r>
        <w:rPr>
          <w:lang w:val="en-US" w:eastAsia="en-US"/>
        </w:rPr>
        <w:t xml:space="preserve"> —</w:t>
      </w:r>
      <w:r>
        <w:rPr/>
        <w:t xml:space="preserve"> ив сфере экономики. Мировые политические проблемы и проблемы безопасности эффективно разрешаются под ру</w:t>
        <w:softHyphen/>
        <w:t>ководством США, Великобритании и Франции, мировые экономичес</w:t>
        <w:softHyphen/>
        <w:t>кие проблемы</w:t>
      </w:r>
      <w:r>
        <w:rPr>
          <w:lang w:val="en-US" w:eastAsia="en-US"/>
        </w:rPr>
        <w:t xml:space="preserve"> —</w:t>
      </w:r>
      <w:r>
        <w:rPr/>
        <w:t xml:space="preserve"> под руководством США, Германии и Японии. Все эти страны имеют самые тесные отношения друг с другом, не допуская в свой круг страны поменьше, почти все страны незападного мира. Ре</w:t>
        <w:softHyphen/>
        <w:t>шения, принятые Советом Безопасности ООН или Международным валютным фондом и отражающие интересы Запада, подаются мировой общественности как соответствующие насущным нуждам мирового со</w:t>
        <w:softHyphen/>
        <w:t>общества. Само выражение «мировое сообщество» превратилось в эв</w:t>
        <w:softHyphen/>
        <w:t>фемизм, заменивший выражение «свободный мир». Оно призвано при</w:t>
        <w:softHyphen/>
        <w:t>дать общемировую легитимность действиям, отражающим интересы США и других западных стран. При посредстве МВФ и других между</w:t>
        <w:softHyphen/>
        <w:t>народных экономических организаций Запад реализует свои экономи</w:t>
        <w:softHyphen/>
        <w:t>ческие интересы и навязывает другим странам экономическую полити</w:t>
        <w:softHyphen/>
        <w:t>ку по собственному усмотрению.</w:t>
      </w:r>
      <w:r>
        <w:rPr>
          <w:lang w:val="en-US" w:eastAsia="en-US"/>
        </w:rPr>
        <w:t xml:space="preserve"> [...]</w:t>
      </w:r>
    </w:p>
    <w:p>
      <w:pPr>
        <w:pStyle w:val="Normal"/>
        <w:ind w:firstLine="567"/>
        <w:rPr/>
      </w:pPr>
      <w:r>
        <w:rPr/>
        <w:t>Запад доминирует в Совете Безопасности ООН, и его решения, лишь иногда смягчаемые вето со стороны Китая, обеспечили Западу за</w:t>
        <w:softHyphen/>
        <w:t>конные основания для использования силы от имени ООН с тем, чтобы изгнать Ирак из Кувейта и уничтожить сложные виды его вооружений, а также способность производить такого рода вооружения.</w:t>
      </w:r>
      <w:r>
        <w:rPr>
          <w:lang w:val="en-US" w:eastAsia="en-US"/>
        </w:rPr>
        <w:t xml:space="preserve"> [...]</w:t>
      </w:r>
      <w:r>
        <w:rPr/>
        <w:t xml:space="preserve"> По сути дела, Запад использует международные организации, военную мощь и финансовые ресурсы для того, чтобы править миром, утверждая свое превосходство, защищая западные интересы и утверждая западные по</w:t>
        <w:softHyphen/>
        <w:t>литические и экономические ценности.</w:t>
      </w:r>
    </w:p>
    <w:p>
      <w:pPr>
        <w:pStyle w:val="Normal"/>
        <w:ind w:firstLine="567"/>
        <w:rPr/>
      </w:pPr>
      <w:r>
        <w:rPr/>
        <w:t>Так, по крайней мере, видят сегодняшний мир незападные страны, и в их взгляде есть значительная доля истины. Различия в масштабах власти и борьба за военную, экономическую и политическую власть яв</w:t>
        <w:softHyphen/>
        <w:t>ляются, таким образом, одним из источников конфликта между Запад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418" w:leader="none"/>
        </w:tabs>
        <w:rPr/>
      </w:pPr>
      <w:r>
        <w:rPr>
          <w:sz w:val="16"/>
        </w:rPr>
        <w:t>76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и другими цивилизациями. Другой источник конфликта</w:t>
      </w:r>
      <w:r>
        <w:rPr>
          <w:lang w:val="en-US" w:eastAsia="en-US"/>
        </w:rPr>
        <w:t xml:space="preserve"> —</w:t>
      </w:r>
      <w:r>
        <w:rPr/>
        <w:t xml:space="preserve"> различия в культуре, в базовых ценностях и верованиях.</w:t>
      </w:r>
      <w:r>
        <w:rPr>
          <w:lang w:val="en-US"/>
        </w:rPr>
        <w:t xml:space="preserve"> B.C.</w:t>
      </w:r>
      <w:r>
        <w:rPr/>
        <w:t xml:space="preserve"> Нейпол утверждал, что западная цивилизация</w:t>
      </w:r>
      <w:r>
        <w:rPr>
          <w:lang w:val="en-US" w:eastAsia="en-US"/>
        </w:rPr>
        <w:t xml:space="preserve"> —</w:t>
      </w:r>
      <w:r>
        <w:rPr/>
        <w:t xml:space="preserve"> универсальна и годится для всех народов. На поверхностном уровне многое из западной культуры действительно пропитало остальной мир. Но на глубинном уровне западные представ</w:t>
        <w:softHyphen/>
        <w:t>ления и идеи фундаментально отличаются от тех, которые присущи дру</w:t>
        <w:softHyphen/>
        <w:t>гим цивилизациям. В исламской, конфуцианской, японской, индуист</w:t>
        <w:softHyphen/>
        <w:t>ской, буддистской и православной культурах почти не находят отклика такие западные идеи, как индивидуализм, либерализм, конституциона</w:t>
        <w:softHyphen/>
        <w:t>лизм, права человека, равенство, свобода, верховенство закона, демо</w:t>
        <w:softHyphen/>
        <w:t>кратия, свободный рынок, отделение церкви от государства. Усилия За</w:t>
        <w:softHyphen/>
        <w:t>пада, направленные на пропаганду этих идей, зачастую вызывают враждебную реакцию против «империализма прав человека» и способ</w:t>
        <w:softHyphen/>
        <w:t>ствуют укреплению исконных ценностей собственной культуры. Об этом, в частности, свидетельствует поддержка религиозного фундаментализма молодежью незападных стран. Да и сам тезис о возможности «универсальной цивилизации»</w:t>
      </w:r>
      <w:r>
        <w:rPr>
          <w:lang w:val="en-US" w:eastAsia="en-US"/>
        </w:rPr>
        <w:t xml:space="preserve"> —</w:t>
      </w:r>
      <w:r>
        <w:rPr/>
        <w:t xml:space="preserve"> это западная идея. Она находится в прямом противоречии с партикуляризмом большинства азиатских культур, с их упором на различия, отделяющие одних людей от других. И действительно, как показало сравнительное исследование значимос</w:t>
        <w:softHyphen/>
        <w:t>ти ста ценностных установок в различных обществах, «ценности, имею</w:t>
        <w:softHyphen/>
        <w:t>щие первостепенную важность на Западе, гораздо менее важны в ос</w:t>
        <w:softHyphen/>
        <w:t>тальном мире». В политической сфере эти различия наиболее отчетли</w:t>
        <w:softHyphen/>
        <w:t>во обнаруживаются в попытках Соединенных Штатов и других стран Запада навязать народам других стран западные идеи демократии и прав человека. Современная демократическая форма правления историчес</w:t>
        <w:softHyphen/>
        <w:t>ки сложилась на Западе. Если она и утвердилась кое-где в незападных странах, то лишь как следствие западного колониализма или нажима.</w:t>
      </w:r>
    </w:p>
    <w:p>
      <w:pPr>
        <w:pStyle w:val="Normal"/>
        <w:ind w:firstLine="567"/>
        <w:rPr/>
      </w:pPr>
      <w:r>
        <w:rPr/>
        <w:t>Судя по всему, центральной осью мировой политики в будущем ста</w:t>
        <w:softHyphen/>
        <w:t>нет конфликт между «Западом и остальным миром», как выразился К. Махбубани, и реакция незападных цивилизаций на западную мощь и ценности. Такого рода реакция, как правило, принимает одну из трех форм, или же их сочетание.</w:t>
      </w:r>
    </w:p>
    <w:p>
      <w:pPr>
        <w:pStyle w:val="Normal"/>
        <w:ind w:firstLine="567"/>
        <w:rPr/>
      </w:pPr>
      <w:r>
        <w:rPr/>
        <w:t>Во-первых, и это самый крайний вариант, незападные страны могут последовать примеру Северной Кореи или Бирмы и взять курс на изо</w:t>
        <w:softHyphen/>
        <w:t>ляцию</w:t>
      </w:r>
      <w:r>
        <w:rPr>
          <w:lang w:val="en-US" w:eastAsia="en-US"/>
        </w:rPr>
        <w:t xml:space="preserve"> —</w:t>
      </w:r>
      <w:r>
        <w:rPr/>
        <w:t xml:space="preserve"> оградить свои страны от западного проникновения и разло</w:t>
        <w:softHyphen/>
        <w:t>жения и в сущности устраниться от участия в жизни мирового сообще</w:t>
        <w:softHyphen/>
        <w:t>ства, где доминирует Запад. Но за такую политику приходится плати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69</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слишком высокую цену, и лишь немногие страны приняли ее в полном объеме.</w:t>
      </w:r>
    </w:p>
    <w:p>
      <w:pPr>
        <w:pStyle w:val="Normal"/>
        <w:ind w:firstLine="567"/>
        <w:rPr/>
      </w:pPr>
      <w:r>
        <w:rPr/>
        <w:t>Вторая возможность</w:t>
      </w:r>
      <w:r>
        <w:rPr>
          <w:lang w:val="en-US" w:eastAsia="en-US"/>
        </w:rPr>
        <w:t xml:space="preserve"> —</w:t>
      </w:r>
      <w:r>
        <w:rPr/>
        <w:t xml:space="preserve"> попробовать примкнуть к Западу и принять его ценности и институты. На языке теории международных отношений это называется «вскочить на подножку поезда».</w:t>
      </w:r>
    </w:p>
    <w:p>
      <w:pPr>
        <w:pStyle w:val="Normal"/>
        <w:ind w:firstLine="567"/>
        <w:rPr/>
      </w:pPr>
      <w:r>
        <w:rPr/>
        <w:t>Третья возможность</w:t>
      </w:r>
      <w:r>
        <w:rPr>
          <w:lang w:val="en-US" w:eastAsia="en-US"/>
        </w:rPr>
        <w:t xml:space="preserve"> —</w:t>
      </w:r>
      <w:r>
        <w:rPr/>
        <w:t xml:space="preserve"> попытаться создать противовес Западу, раз</w:t>
        <w:softHyphen/>
        <w:t>вивая экономическую и военную мощь и сотрудничая с другими неза</w:t>
        <w:softHyphen/>
        <w:t>падными странами против Запада. Одновременно можно сохранять ис</w:t>
        <w:softHyphen/>
        <w:t>конные национальные ценности и институты</w:t>
      </w:r>
      <w:r>
        <w:rPr>
          <w:lang w:val="en-US" w:eastAsia="en-US"/>
        </w:rPr>
        <w:t xml:space="preserve"> —</w:t>
      </w:r>
      <w:r>
        <w:rPr/>
        <w:t xml:space="preserve"> иными словами, модер</w:t>
        <w:softHyphen/>
        <w:t>низироваться, но не вестернизироваться.</w:t>
      </w:r>
    </w:p>
    <w:p>
      <w:pPr>
        <w:pStyle w:val="Normal"/>
        <w:spacing w:before="300" w:after="0"/>
        <w:ind w:firstLine="567"/>
        <w:rPr>
          <w:b/>
          <w:b/>
        </w:rPr>
      </w:pPr>
      <w:r>
        <w:rPr>
          <w:b/>
        </w:rPr>
        <w:t>Расколотые страны</w:t>
      </w:r>
    </w:p>
    <w:p>
      <w:pPr>
        <w:pStyle w:val="Normal"/>
        <w:spacing w:before="40" w:after="0"/>
        <w:ind w:firstLine="567"/>
        <w:rPr/>
      </w:pPr>
      <w:r>
        <w:rPr/>
        <w:t>В будущем, когда принадлежность к определенной цивилизации ста</w:t>
        <w:softHyphen/>
        <w:t>нет основой самоидентификации людей, страны, в населении которых представлено несколько цивилизационных групп, вроде Советского Союза или Югославии, будут обречены на распад. Но есть и внутренне расколотые страны</w:t>
      </w:r>
      <w:r>
        <w:rPr>
          <w:lang w:val="en-US" w:eastAsia="en-US"/>
        </w:rPr>
        <w:t xml:space="preserve"> —</w:t>
      </w:r>
      <w:r>
        <w:rPr/>
        <w:t xml:space="preserve"> относительно однородные в культурном отноше</w:t>
        <w:softHyphen/>
        <w:t>нии, но в которых нет согласия по вопросу о том, к какой именно циви</w:t>
        <w:softHyphen/>
        <w:t>лизации они принадлежат. Их правительства, как правило, хотят «вскочить на подножку поезда» и примкнуть к Западу, но история, культура и традиции этих стран ничего общего с Западом не имеют.</w:t>
      </w:r>
    </w:p>
    <w:p>
      <w:pPr>
        <w:pStyle w:val="Normal"/>
        <w:ind w:firstLine="567"/>
        <w:rPr/>
      </w:pPr>
      <w:r>
        <w:rPr/>
        <w:t>Самый яркий и типичный пример расколотой изнутри страны</w:t>
      </w:r>
      <w:r>
        <w:rPr>
          <w:lang w:val="en-US" w:eastAsia="en-US"/>
        </w:rPr>
        <w:t xml:space="preserve"> </w:t>
      </w:r>
      <w:r>
        <w:rPr>
          <w:i/>
          <w:lang w:val="en-US" w:eastAsia="en-US"/>
        </w:rPr>
        <w:t xml:space="preserve">— </w:t>
      </w:r>
      <w:r>
        <w:rPr/>
        <w:t>Турция. Турецкое руководство конца</w:t>
      </w:r>
      <w:r>
        <w:rPr>
          <w:lang w:val="en-US" w:eastAsia="en-US"/>
        </w:rPr>
        <w:t xml:space="preserve"> XX</w:t>
      </w:r>
      <w:r>
        <w:rPr/>
        <w:t xml:space="preserve"> в. сохраняет верность тради</w:t>
        <w:softHyphen/>
        <w:t>ции Ататюрка и причисляет свою страну к современным, секуляризо</w:t>
        <w:softHyphen/>
        <w:t>ванным нациям-государствам западного типа. Оно сделало Турцию со</w:t>
        <w:softHyphen/>
        <w:t>юзником Запада по НАТО и во время войны в Персидском заливе, оно добивается принятия страны в Европейское сообщество. В то же самое время отдельные элементы турецкого общества поддерживают воз</w:t>
        <w:softHyphen/>
        <w:t>рождение исламских традиций и утверждают, что в своей основе Тур</w:t>
        <w:softHyphen/>
        <w:t>ция</w:t>
      </w:r>
      <w:r>
        <w:rPr>
          <w:lang w:val="en-US" w:eastAsia="en-US"/>
        </w:rPr>
        <w:t xml:space="preserve"> —</w:t>
      </w:r>
      <w:r>
        <w:rPr/>
        <w:t xml:space="preserve"> это ближневосточное мусульманское государство. Мало того, тогда как политическая элита Турции считает свою страну западным об</w:t>
        <w:softHyphen/>
        <w:t>ществом, политическая элита Запада этого не признает. Турцию не принимают в ЕС, и подлинная причина этого, по словам президента Озала, «в том, что мы</w:t>
      </w:r>
      <w:r>
        <w:rPr>
          <w:lang w:val="en-US" w:eastAsia="en-US"/>
        </w:rPr>
        <w:t xml:space="preserve"> —</w:t>
      </w:r>
      <w:r>
        <w:rPr/>
        <w:t xml:space="preserve"> мусульмане, а они</w:t>
      </w:r>
      <w:r>
        <w:rPr>
          <w:lang w:val="en-US" w:eastAsia="en-US"/>
        </w:rPr>
        <w:t xml:space="preserve"> —</w:t>
      </w:r>
      <w:r>
        <w:rPr/>
        <w:t xml:space="preserve"> христиане, но они это не говорят открыто». Куда податься Турции, которая отвергла Мекку и сама отвергнута Брюсселем? Не исключено, что ответ гласит: «Таш</w:t>
        <w:softHyphen/>
        <w:t>кент». Крах СССР открывает перед Турцией уникальную возможность стать лидером возрождающейся тюркской цивилизации, охватываю</w:t>
        <w:softHyphen/>
        <w:t>щей семь стран на пространстве от берегов Греции до Китая. Поощряемая</w:t>
      </w:r>
    </w:p>
    <w:p>
      <w:pPr>
        <w:pStyle w:val="FR3"/>
        <w:spacing w:before="220" w:after="0"/>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560" w:leader="none"/>
        </w:tabs>
        <w:rPr/>
      </w:pPr>
      <w:r>
        <w:rPr>
          <w:sz w:val="16"/>
        </w:rPr>
        <w:t>77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t>Западом, Турция прилагает все усилия, чтобы выстроить для себя эту новую идентичность.</w:t>
      </w:r>
    </w:p>
    <w:p>
      <w:pPr>
        <w:pStyle w:val="Normal"/>
        <w:ind w:firstLine="567"/>
        <w:rPr/>
      </w:pPr>
      <w:r>
        <w:rPr/>
        <w:t>В сходном положении оказалась в последнее десятилетие и Мекси</w:t>
        <w:softHyphen/>
        <w:t>ка. Если Турция отказалась от своего исторического противостояния Европе и попыталась присоединиться к ней, то Мексика, которая ранее идентифицировала себя через противостояние Соединенным Штатам, теперь старается подражать этой стране и стремится войти в североа</w:t>
        <w:softHyphen/>
        <w:t>мериканскую зону свободной торговли (НАФТА). Мексиканские поли</w:t>
        <w:softHyphen/>
        <w:t>тики заняты решением грандиозной задачи</w:t>
      </w:r>
      <w:r>
        <w:rPr>
          <w:lang w:val="en-US" w:eastAsia="en-US"/>
        </w:rPr>
        <w:t xml:space="preserve"> —</w:t>
      </w:r>
      <w:r>
        <w:rPr/>
        <w:t xml:space="preserve"> заново сформулировать идентичность Мексики и с этой целью проводят фундаментальные эко</w:t>
        <w:softHyphen/>
        <w:t>номические реформы, которые со временем должны повлечь за собой и коренные политические преобразования.</w:t>
      </w:r>
    </w:p>
    <w:p>
      <w:pPr>
        <w:pStyle w:val="Normal"/>
        <w:ind w:firstLine="567"/>
        <w:rPr/>
      </w:pPr>
      <w:r>
        <w:rPr/>
        <w:t>Исторически внутренний раскол глубже всего затронул Турцию. Для Соединенных Штатов ближайшая расколотая изнутри страна</w:t>
      </w:r>
      <w:r>
        <w:rPr>
          <w:lang w:val="en-US" w:eastAsia="en-US"/>
        </w:rPr>
        <w:t xml:space="preserve"> — </w:t>
      </w:r>
      <w:r>
        <w:rPr/>
        <w:t>Мексика. В глобальном же масштабе самой значительной расколотой страной остается Россия. Вопрос о том, является ли Россия частью За</w:t>
        <w:softHyphen/>
        <w:t>пада, или она возглавляет свою особую, православно-славянскую ци</w:t>
        <w:softHyphen/>
        <w:t>вилизацию, на протяжении российской истории ставился неоднократ</w:t>
        <w:softHyphen/>
        <w:t>но. После победы коммунистов проблема еще больше запуталась: взяв на вооружение западную идеологию, коммунисты приспособили ее к российским условиям и затем от имени этой идеологии бросили вызов Западу. Коммунистическое господство сняло с повестки дня историчес</w:t>
        <w:softHyphen/>
        <w:t>кий спор между западниками и славянофилами. Но после дискредита</w:t>
        <w:softHyphen/>
        <w:t>ции коммунизма русский народ вновь столкнулся с этой проблемой.</w:t>
      </w:r>
    </w:p>
    <w:p>
      <w:pPr>
        <w:pStyle w:val="Normal"/>
        <w:ind w:firstLine="567"/>
        <w:rPr/>
      </w:pPr>
      <w:r>
        <w:rPr/>
        <w:t>Президент Ельцин заимствует западные принципы и цели, стараясь превратить Россию в «нормальную» страну западного мира. Однако и правящая элита, и широкие массы российского общества расходятся во мнениях по этому пункту.</w:t>
      </w:r>
      <w:r>
        <w:rPr>
          <w:lang w:val="en-US" w:eastAsia="en-US"/>
        </w:rPr>
        <w:t xml:space="preserve"> [...]</w:t>
      </w:r>
    </w:p>
    <w:p>
      <w:pPr>
        <w:pStyle w:val="Normal"/>
        <w:ind w:firstLine="567"/>
        <w:rPr/>
      </w:pPr>
      <w:r>
        <w:rPr/>
        <w:t>Чтобы расколотая изнутри страна смогла заново обрести свою куль</w:t>
        <w:softHyphen/>
        <w:t>турную идентичность, должны быть соблюдены три условия. Во-пер</w:t>
        <w:softHyphen/>
        <w:t>вых, необходимо, чтобы политическая и экономическая элита этой страны в целом поддерживала и приветствовала такой шаг. Во-вторых, ее народ должен быть согласен, пусть неохотно, на принятие новой идентичности. В-третьих, господствующие группы той цивилизации, в которую расколотая страна пытается влиться, должны быть готовы принять «новообращенного». В случае Мексики соблюдены все три условия. В случае Турции</w:t>
      </w:r>
      <w:r>
        <w:rPr>
          <w:lang w:val="en-US" w:eastAsia="en-US"/>
        </w:rPr>
        <w:t xml:space="preserve"> —</w:t>
      </w:r>
      <w:r>
        <w:rPr/>
        <w:t xml:space="preserve"> первые два. И совсем неясно, как же обстоит дело с Россией, желающей присоединиться к Западу. Конфликт между либеральной демократией и марксизмом-ленинизмом был конфликтом</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71</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60" w:after="0"/>
        <w:rPr/>
      </w:pPr>
      <w:r>
        <w:rPr/>
        <w:t>идеологий, которые, невзирая на все различия, хотя бы внешне ставили одни и те же основные цели: свободу, равенство и процветание. Но Рос</w:t>
        <w:softHyphen/>
        <w:t>сия традиционалистская, авторитарная, националистическая будет стремиться к совершенно иным целям. Западный демократ вполне мог вести интеллектуальный спор с советским марксистом. Но это будет не</w:t>
        <w:softHyphen/>
        <w:t>мыслимо с русским традиционалистом. И если русские, перестав быть марксистами, не примут либеральную демократию и начнут вести себя как россияне, а не как западные люди, отношения между Россией и Западом опять могут стать отдаленными и враждебными.</w:t>
      </w:r>
    </w:p>
    <w:p>
      <w:pPr>
        <w:pStyle w:val="Normal"/>
        <w:spacing w:before="300" w:after="0"/>
        <w:ind w:firstLine="567"/>
        <w:rPr>
          <w:b/>
          <w:b/>
        </w:rPr>
      </w:pPr>
      <w:r>
        <w:rPr>
          <w:b/>
        </w:rPr>
        <w:t>Конфуцианско -исламский блок</w:t>
      </w:r>
    </w:p>
    <w:p>
      <w:pPr>
        <w:pStyle w:val="Normal"/>
        <w:spacing w:before="20" w:after="0"/>
        <w:ind w:firstLine="567"/>
        <w:rPr/>
      </w:pPr>
      <w:r>
        <w:rPr/>
        <w:t>Препятствия, встающие на пути присоединения незападных стран к Западу, варьируются по степени глубины и сложности. Для стран Ла</w:t>
        <w:softHyphen/>
        <w:t>тинской Америки и Восточной Европы они не столь уж велики. Для пра</w:t>
        <w:softHyphen/>
        <w:t>вославных стран бывшего Советского Союза</w:t>
      </w:r>
      <w:r>
        <w:rPr>
          <w:lang w:val="en-US" w:eastAsia="en-US"/>
        </w:rPr>
        <w:t xml:space="preserve"> —</w:t>
      </w:r>
      <w:r>
        <w:rPr/>
        <w:t xml:space="preserve"> гораздо значительнее. Но самые серьезные препятствия встают перед мусульманскими, кон</w:t>
        <w:softHyphen/>
        <w:t>фуцианскими, индуистскими и буддистскими народами. Японии удалось добиться единственной в своем роде позиции ассоциированного члена западного мира: в каких-то отношениях она входит в число западных стран, но несомненно отличается от них по своим важнейшим измере</w:t>
        <w:softHyphen/>
        <w:t>ниям. Те страны, которые по соображениям культуры или власти не хотят или не могут присоединиться к Западу, конкурируют с ним, нара</w:t>
        <w:softHyphen/>
        <w:t>щивая собственную экономическую, военную и политическую мощь. Они добиваются этого и за счет внутреннего развития, и за счет сотруд</w:t>
        <w:softHyphen/>
        <w:t>ничества с другими незападными странами. Самый известный пример такого сотрудничества</w:t>
      </w:r>
      <w:r>
        <w:rPr>
          <w:lang w:val="en-US" w:eastAsia="en-US"/>
        </w:rPr>
        <w:t xml:space="preserve"> —</w:t>
      </w:r>
      <w:r>
        <w:rPr/>
        <w:t xml:space="preserve"> конфуцианско-исламский блок, сложивший</w:t>
        <w:softHyphen/>
        <w:t>ся как вызов западным интересам, ценностям и мощи.</w:t>
      </w:r>
      <w:r>
        <w:rPr>
          <w:lang w:val="en-US" w:eastAsia="en-US"/>
        </w:rPr>
        <w:t xml:space="preserve"> [...]</w:t>
      </w:r>
    </w:p>
    <w:p>
      <w:pPr>
        <w:pStyle w:val="Normal"/>
        <w:ind w:firstLine="567"/>
        <w:rPr/>
      </w:pPr>
      <w:r>
        <w:rPr/>
        <w:t>Конфликт между Западом и конфуцианско-исламскими государст</w:t>
        <w:softHyphen/>
        <w:t>вами в значительной мере (хотя и не исключительно) сосредоточен во</w:t>
        <w:softHyphen/>
        <w:t>круг проблем ядерного, химического и биологического оружия, баллис</w:t>
        <w:softHyphen/>
        <w:t>тических ракет и других сложных средств доставки такого оружия, а также систем управления, слежения и иных электронных средств поражения целей. Запад провозглашает принцип нераспространения как всеобщую и обязательную норму, а договоры о нераспространении и контроль</w:t>
      </w:r>
      <w:r>
        <w:rPr>
          <w:lang w:val="en-US" w:eastAsia="en-US"/>
        </w:rPr>
        <w:t xml:space="preserve"> —</w:t>
      </w:r>
      <w:r>
        <w:rPr/>
        <w:t xml:space="preserve"> как средство реализации этой нормы. Предусмотрена сис</w:t>
        <w:softHyphen/>
        <w:t>тема разнообразных санкций против тех, кто способствует распростра</w:t>
        <w:softHyphen/>
        <w:t>нению современных видов оружия, и привилегий тем, кто соблюдает принцип нераспространения. Естественно, что основное внимание уделяется</w:t>
      </w:r>
    </w:p>
    <w:p>
      <w:pPr>
        <w:pStyle w:val="FR3"/>
        <w:spacing w:before="180" w:after="0"/>
        <w:ind w:left="0" w:right="400" w:firstLine="567"/>
        <w:jc w:val="both"/>
        <w:rPr>
          <w:rFonts w:ascii="Times New Roman" w:hAnsi="Times New Roman" w:cs="Times New Roman"/>
        </w:rPr>
      </w:pPr>
      <w:r>
        <w:rPr>
          <w:rFonts w:cs="Times New Roman" w:ascii="Times New Roman" w:hAnsi="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20"/>
          <w:pgMar w:left="2495" w:right="1474" w:gutter="0" w:header="0" w:top="1474" w:footer="0" w:bottom="794"/>
          <w:formProt w:val="false"/>
          <w:textDirection w:val="lrTb"/>
          <w:docGrid w:type="default" w:linePitch="360" w:charSpace="0"/>
        </w:sectPr>
      </w:pPr>
    </w:p>
    <w:p>
      <w:pPr>
        <w:pStyle w:val="FR2"/>
        <w:tabs>
          <w:tab w:val="clear" w:pos="708"/>
          <w:tab w:val="left" w:pos="1560" w:leader="none"/>
        </w:tabs>
        <w:rPr/>
      </w:pPr>
      <w:r>
        <w:rPr>
          <w:sz w:val="16"/>
        </w:rPr>
        <w:t>77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rPr>
          <w:sz w:val="16"/>
        </w:rPr>
      </w:pPr>
      <w:r>
        <w:rPr>
          <w:sz w:val="16"/>
        </w:rPr>
      </w:r>
    </w:p>
    <w:p>
      <w:pPr>
        <w:pStyle w:val="Normal"/>
        <w:rPr/>
      </w:pPr>
      <w:r>
        <w:rPr/>
        <w:t>странам, которые настроены враждебно по отношению к Западу или склонны к этому потенциально.</w:t>
      </w:r>
    </w:p>
    <w:p>
      <w:pPr>
        <w:pStyle w:val="Normal"/>
        <w:ind w:firstLine="567"/>
        <w:rPr/>
      </w:pPr>
      <w:r>
        <w:rPr/>
        <w:t>Со своей стороны незападные страны отстаивают свое право при</w:t>
        <w:softHyphen/>
        <w:t>обретать, производить и размещать любое оружие, которое они счита</w:t>
        <w:softHyphen/>
        <w:t>ют необходимым для собственной безопасности.</w:t>
      </w:r>
      <w:r>
        <w:rPr>
          <w:lang w:val="en-US" w:eastAsia="en-US"/>
        </w:rPr>
        <w:t xml:space="preserve"> [... ]</w:t>
      </w:r>
    </w:p>
    <w:p>
      <w:pPr>
        <w:pStyle w:val="Normal"/>
        <w:ind w:firstLine="567"/>
        <w:rPr/>
      </w:pPr>
      <w:r>
        <w:rPr/>
        <w:t>Важную роль в создании антизападного военного потенциала играет расширение военной мощи Китая и его способности наращивать ее и в дальнейшем. Благодаря успешному экономическому развитию Китай постоянно увеличивает военные расходы и энергично модернизирует свою армию.</w:t>
      </w:r>
      <w:r>
        <w:rPr>
          <w:lang w:val="en-US" w:eastAsia="en-US"/>
        </w:rPr>
        <w:t>[...]</w:t>
      </w:r>
      <w:r>
        <w:rPr/>
        <w:t xml:space="preserve"> Военная мощь Китая и его притязания на господство в Южно-Китайском море порождают гонку вооружений в Юго-Восточ</w:t>
        <w:softHyphen/>
        <w:t>ной Азии. Китай выступает в роли крупного экспортера оружия и воен</w:t>
        <w:softHyphen/>
        <w:t>ных технологий.</w:t>
      </w:r>
      <w:r>
        <w:rPr>
          <w:lang w:val="en-US" w:eastAsia="en-US"/>
        </w:rPr>
        <w:t xml:space="preserve"> [...]</w:t>
      </w:r>
    </w:p>
    <w:p>
      <w:pPr>
        <w:pStyle w:val="Normal"/>
        <w:ind w:firstLine="567"/>
        <w:rPr/>
      </w:pPr>
      <w:r>
        <w:rPr/>
        <w:t>Таким образом, сложился конфуцианско-исламский военный блок. Его цель</w:t>
      </w:r>
      <w:r>
        <w:rPr>
          <w:lang w:val="en-US" w:eastAsia="en-US"/>
        </w:rPr>
        <w:t xml:space="preserve"> —</w:t>
      </w:r>
      <w:r>
        <w:rPr/>
        <w:t xml:space="preserve"> содействовать своим членам в приобретении оружия и военных технологий, необходимых для создания противовеса военной мощи Запада. Будет ли он долговечным</w:t>
      </w:r>
      <w:r>
        <w:rPr>
          <w:lang w:val="en-US" w:eastAsia="en-US"/>
        </w:rPr>
        <w:t xml:space="preserve"> —</w:t>
      </w:r>
      <w:r>
        <w:rPr/>
        <w:t xml:space="preserve"> неизвестно. Но на сегодня, это, как выразился Д. Маккерди,</w:t>
      </w:r>
      <w:r>
        <w:rPr>
          <w:lang w:val="en-US" w:eastAsia="en-US"/>
        </w:rPr>
        <w:t xml:space="preserve"> —</w:t>
      </w:r>
      <w:r>
        <w:rPr/>
        <w:t xml:space="preserve"> «союз изменников, возглавляемый распространителями ядерного оружия и их сторонниками». Между исламско-конфуцианскими странами и Западом разворачивается новый виток гонки вооружений. На предыдущем этапе каждая сторона разра</w:t>
        <w:softHyphen/>
        <w:t>батывала и производила оружие с целью добиться равновесия или пре</w:t>
        <w:softHyphen/>
        <w:t>восходства над другой стороной. Сейчас же одна сторона разрабатывает и производит новые виды оружия, а другая пытается ограничить и пред</w:t>
        <w:softHyphen/>
        <w:t>отвратить такое наращивание вооружений, одновременно сокращая собственный военный потенциал.</w:t>
      </w:r>
    </w:p>
    <w:p>
      <w:pPr>
        <w:pStyle w:val="Normal"/>
        <w:spacing w:before="300" w:after="0"/>
        <w:ind w:firstLine="567"/>
        <w:rPr>
          <w:b/>
          <w:b/>
        </w:rPr>
      </w:pPr>
      <w:r>
        <w:rPr>
          <w:b/>
        </w:rPr>
        <w:t>Выводы для Запада</w:t>
      </w:r>
    </w:p>
    <w:p>
      <w:pPr>
        <w:pStyle w:val="Normal"/>
        <w:spacing w:before="40" w:after="0"/>
        <w:ind w:firstLine="567"/>
        <w:rPr/>
      </w:pPr>
      <w:r>
        <w:rPr/>
        <w:t>В данной статье отнюдь не утверждается, что цивилизационная идентичность заменит все другие формы идентичности, что нации-госу</w:t>
        <w:softHyphen/>
        <w:t>дарства исчезнут, каждая цивилизация станет политически единой и це</w:t>
        <w:softHyphen/>
        <w:t>лостной, а конфликты и борьба между различными группами внутри ци</w:t>
        <w:softHyphen/>
        <w:t>вилизаций прекратятся. Я лишь выдвигаю гипотезу о том, что</w:t>
      </w:r>
      <w:r>
        <w:rPr>
          <w:lang w:val="en-US" w:eastAsia="en-US"/>
        </w:rPr>
        <w:t xml:space="preserve"> 1)</w:t>
      </w:r>
      <w:r>
        <w:rPr/>
        <w:t xml:space="preserve"> про</w:t>
        <w:softHyphen/>
        <w:t>тиворечия между цивилизациями важны и реальны;</w:t>
      </w:r>
      <w:r>
        <w:rPr>
          <w:lang w:val="en-US" w:eastAsia="en-US"/>
        </w:rPr>
        <w:t xml:space="preserve"> 2)</w:t>
      </w:r>
      <w:r>
        <w:rPr/>
        <w:t xml:space="preserve"> цивилизационное самосознание возрастает;</w:t>
      </w:r>
      <w:r>
        <w:rPr>
          <w:lang w:val="en-US" w:eastAsia="en-US"/>
        </w:rPr>
        <w:t xml:space="preserve"> 3)</w:t>
      </w:r>
      <w:r>
        <w:rPr/>
        <w:t xml:space="preserve"> конфликт между цивилизациями при</w:t>
        <w:softHyphen/>
        <w:t>дет на смену идеологическим и другим формам конфликтов в качестве преобладающей формы глобального конфликта;</w:t>
      </w:r>
      <w:r>
        <w:rPr>
          <w:lang w:val="en-US" w:eastAsia="en-US"/>
        </w:rPr>
        <w:t xml:space="preserve"> 4)</w:t>
      </w:r>
      <w:r>
        <w:rPr/>
        <w:t xml:space="preserve"> международные от</w:t>
        <w:softHyphen/>
        <w:t>ношения, исторически являющиеся игрой в рамках западной цивилиза</w:t>
        <w:softHyphen/>
        <w:t>ции, будут все больше девестернизироваться и превращаться в игру,</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sz w:val="16"/>
        </w:rPr>
      </w:pPr>
      <w:r>
        <w:rPr>
          <w:sz w:val="16"/>
        </w:rPr>
        <w:t>Глава 17. ГЕОПОЛИТИКА                                                                       773</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где незападные цивилизации станут выступать не как пассивные объ</w:t>
        <w:softHyphen/>
        <w:t>екты, а как активные действующие лица;</w:t>
      </w:r>
      <w:r>
        <w:rPr>
          <w:lang w:val="en-US" w:eastAsia="en-US"/>
        </w:rPr>
        <w:t xml:space="preserve"> 5)</w:t>
      </w:r>
      <w:r>
        <w:rPr/>
        <w:t xml:space="preserve"> эффективные международ</w:t>
        <w:softHyphen/>
        <w:t>ные институты в области политики, экономики и безопасности будут складываться скорее внутри цивилизаций, чем между ними;</w:t>
      </w:r>
      <w:r>
        <w:rPr>
          <w:lang w:val="en-US" w:eastAsia="en-US"/>
        </w:rPr>
        <w:t xml:space="preserve"> 6)</w:t>
      </w:r>
      <w:r>
        <w:rPr/>
        <w:t xml:space="preserve"> кон</w:t>
        <w:softHyphen/>
        <w:t>фликты между группами, относящимися к разным цивилизациям, будут более частыми, затяжными и кровопролитными, чем конфликты внутри одной цивилизации;</w:t>
      </w:r>
      <w:r>
        <w:rPr>
          <w:lang w:val="en-US" w:eastAsia="en-US"/>
        </w:rPr>
        <w:t xml:space="preserve"> 7)</w:t>
      </w:r>
      <w:r>
        <w:rPr/>
        <w:t xml:space="preserve"> вооруженные конфликты между группами, при</w:t>
        <w:softHyphen/>
        <w:t>надлежащими к разным цивилизациям, станут наиболее вероятным и опасным источником напряженности, потенциальным источником ми</w:t>
        <w:softHyphen/>
        <w:t>ровых войн;</w:t>
      </w:r>
      <w:r>
        <w:rPr>
          <w:lang w:val="en-US" w:eastAsia="en-US"/>
        </w:rPr>
        <w:t xml:space="preserve"> 8)</w:t>
      </w:r>
      <w:r>
        <w:rPr/>
        <w:t xml:space="preserve"> главными осями международной политики станут отно</w:t>
        <w:softHyphen/>
        <w:t>шения между Западом и остальным миром;</w:t>
      </w:r>
      <w:r>
        <w:rPr>
          <w:lang w:val="en-US" w:eastAsia="en-US"/>
        </w:rPr>
        <w:t xml:space="preserve"> 9)</w:t>
      </w:r>
      <w:r>
        <w:rPr/>
        <w:t xml:space="preserve"> политические элиты не</w:t>
        <w:softHyphen/>
        <w:t>которых расколотых незападных стран постараются включить их в число западных, но в большинстве случаев им придется столкнуться с серьезными препятствиями;</w:t>
      </w:r>
      <w:r>
        <w:rPr>
          <w:lang w:val="en-US" w:eastAsia="en-US"/>
        </w:rPr>
        <w:t xml:space="preserve"> 10)</w:t>
      </w:r>
      <w:r>
        <w:rPr/>
        <w:t xml:space="preserve"> в ближайшем будущем основным оча</w:t>
        <w:softHyphen/>
        <w:t>гом конфликтов будут взаимоотношения между Западом и рядом ис-ламско-конфуцианских стран.</w:t>
      </w:r>
      <w:r>
        <w:rPr>
          <w:lang w:val="en-US" w:eastAsia="en-US"/>
        </w:rPr>
        <w:t xml:space="preserve"> [...]</w:t>
      </w:r>
    </w:p>
    <w:p>
      <w:pPr>
        <w:pStyle w:val="Normal"/>
        <w:ind w:firstLine="567"/>
        <w:rPr/>
      </w:pPr>
      <w:r>
        <w:rPr/>
        <w:t>Западная цивилизация является одновременно и западной, и совре</w:t>
        <w:softHyphen/>
        <w:t>менной. Незападные цивилизации попытались стать современными, не становясь западными. Но до сих пор лишь Японии удалось добиться в этом полного успеха. Незападные цивилизации и впредь не оставят своих попыток обрести богатство, технологию, квалификацию, обору</w:t>
        <w:softHyphen/>
        <w:t>дование, вооружение</w:t>
      </w:r>
      <w:r>
        <w:rPr>
          <w:lang w:val="en-US" w:eastAsia="en-US"/>
        </w:rPr>
        <w:t xml:space="preserve"> —</w:t>
      </w:r>
      <w:r>
        <w:rPr/>
        <w:t xml:space="preserve"> все то, что входит в понятие «быть современ</w:t>
        <w:softHyphen/>
        <w:t>ным». Но в то же время они постараются сочетать модернизацию со сво</w:t>
        <w:softHyphen/>
        <w:t>ими традиционными ценностями и культурой. Их экономическая и воен</w:t>
        <w:softHyphen/>
        <w:t>ная мощь будет возрастать, отставание от Запада сокращаться. Западу все больше и больше придется считаться с этими цивилизациями, близ</w:t>
        <w:softHyphen/>
        <w:t>кими по своей мощи, но весьма отличными по своим ценностям и инте</w:t>
        <w:softHyphen/>
        <w:t>ресам. Это потребует поддержания его потенциала на уровне, который будет обеспечивать защиту интересов Запада в отношениях с другими цивилизациями. Но от Запада потребуется и более глубокое понимание фундаментальных религиозных и философских основ этих цивилизаций. Он должен будет понять, как люди этих цивилизаций представляют себе собственные интересы. Необходимо будет найти элементы сходства между западной и другими цивилизациями. Ибо в обозримом будущем не сложится единой универсальной цивилизации. Напротив, мир будет состоять из непохожих друг на друга цивилизаций, и каждой из них при</w:t>
        <w:softHyphen/>
        <w:t>дется учиться сосуществовать со всеми остальными.</w:t>
      </w:r>
    </w:p>
    <w:p>
      <w:pPr>
        <w:pStyle w:val="Normal"/>
        <w:ind w:firstLine="567"/>
        <w:rPr/>
      </w:pPr>
      <w:r>
        <w:rPr/>
        <w:t xml:space="preserve">Печатается по: </w:t>
      </w:r>
      <w:r>
        <w:rPr>
          <w:i/>
        </w:rPr>
        <w:t>Хантингтон С.</w:t>
      </w:r>
      <w:r>
        <w:rPr/>
        <w:t xml:space="preserve"> Столкновение цивилизаций?</w:t>
      </w:r>
      <w:r>
        <w:rPr>
          <w:lang w:val="en-US" w:eastAsia="en-US"/>
        </w:rPr>
        <w:t xml:space="preserve"> // </w:t>
      </w:r>
      <w:r>
        <w:rPr/>
        <w:t>Полис.</w:t>
      </w:r>
      <w:r>
        <w:rPr>
          <w:lang w:val="en-US" w:eastAsia="en-US"/>
        </w:rPr>
        <w:t xml:space="preserve"> 1994. №</w:t>
      </w:r>
      <w:r>
        <w:rPr/>
        <w:t xml:space="preserve"> 1.С.</w:t>
      </w:r>
      <w:r>
        <w:rPr>
          <w:lang w:val="en-US" w:eastAsia="en-US"/>
        </w:rPr>
        <w:t xml:space="preserve"> 33—48.</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tabs>
          <w:tab w:val="clear" w:pos="708"/>
          <w:tab w:val="left" w:pos="1560" w:leader="none"/>
        </w:tabs>
        <w:rPr/>
      </w:pPr>
      <w:r>
        <w:rPr>
          <w:sz w:val="16"/>
        </w:rPr>
        <w:t>774                                Раздел</w:t>
      </w:r>
      <w:r>
        <w:rPr>
          <w:sz w:val="16"/>
          <w:lang w:val="en-US" w:eastAsia="en-US"/>
        </w:rPr>
        <w:t xml:space="preserve"> VII.</w:t>
      </w:r>
      <w:r>
        <w:rPr>
          <w:sz w:val="16"/>
        </w:rPr>
        <w:t xml:space="preserve"> МИРОВАЯ ПОЛИТИКА И МЕЖДУНАРОДНЫЕ ОТН0ШЕНИЯ</w:t>
      </w:r>
    </w:p>
    <w:p>
      <w:pPr>
        <w:pStyle w:val="Normal"/>
        <w:ind w:firstLine="567"/>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right="1600" w:firstLine="567"/>
        <w:rPr/>
      </w:pPr>
      <w:r>
        <w:rPr>
          <w:i/>
        </w:rPr>
        <w:t>Глава</w:t>
      </w:r>
      <w:r>
        <w:rPr>
          <w:i/>
          <w:lang w:val="en-US" w:eastAsia="en-US"/>
        </w:rPr>
        <w:t xml:space="preserve"> 18 </w:t>
      </w:r>
    </w:p>
    <w:p>
      <w:pPr>
        <w:pStyle w:val="Normal"/>
        <w:ind w:right="1600" w:firstLine="567"/>
        <w:rPr/>
      </w:pPr>
      <w:r>
        <w:rPr/>
        <w:t>ПОЛИТИЧЕСКАЯ ГЛОБАЛИСТИКА</w:t>
      </w:r>
    </w:p>
    <w:p>
      <w:pPr>
        <w:pStyle w:val="Normal"/>
        <w:spacing w:before="240" w:after="0"/>
        <w:ind w:right="3400" w:firstLine="567"/>
        <w:rPr/>
      </w:pPr>
      <w:r>
        <w:rPr>
          <w:b/>
          <w:sz w:val="28"/>
        </w:rPr>
        <w:t xml:space="preserve">Л. </w:t>
      </w:r>
      <w:r>
        <w:rPr>
          <w:b/>
          <w:i/>
          <w:sz w:val="28"/>
        </w:rPr>
        <w:t>ПЕЧЧЕИ</w:t>
      </w:r>
      <w:r>
        <w:rPr>
          <w:b/>
          <w:i/>
        </w:rPr>
        <w:t xml:space="preserve"> </w:t>
      </w:r>
    </w:p>
    <w:p>
      <w:pPr>
        <w:pStyle w:val="Normal"/>
        <w:spacing w:before="240" w:after="0"/>
        <w:ind w:right="3400" w:firstLine="567"/>
        <w:rPr>
          <w:b/>
          <w:b/>
          <w:i/>
          <w:i/>
        </w:rPr>
      </w:pPr>
      <w:r>
        <w:rPr>
          <w:b/>
          <w:i/>
        </w:rPr>
        <w:t>Человеческие качества</w:t>
      </w:r>
    </w:p>
    <w:p>
      <w:pPr>
        <w:pStyle w:val="Normal"/>
        <w:spacing w:before="120" w:after="0"/>
        <w:ind w:firstLine="567"/>
        <w:rPr/>
      </w:pPr>
      <w:r>
        <w:rPr>
          <w:lang w:val="en-US" w:eastAsia="en-US"/>
        </w:rPr>
        <w:t>[...]</w:t>
      </w:r>
      <w:r>
        <w:rPr/>
        <w:t xml:space="preserve"> Представленные здесь шесть целей связаны с </w:t>
      </w:r>
      <w:r>
        <w:rPr>
          <w:i/>
        </w:rPr>
        <w:t>«внешними пре</w:t>
        <w:softHyphen/>
        <w:t>делами»</w:t>
      </w:r>
      <w:r>
        <w:rPr/>
        <w:t xml:space="preserve"> планеты, </w:t>
      </w:r>
      <w:r>
        <w:rPr>
          <w:i/>
        </w:rPr>
        <w:t>«внутренними пределами»</w:t>
      </w:r>
      <w:r>
        <w:rPr/>
        <w:t xml:space="preserve"> самого человека, по</w:t>
        <w:softHyphen/>
        <w:t xml:space="preserve">лученным им </w:t>
      </w:r>
      <w:r>
        <w:rPr>
          <w:i/>
        </w:rPr>
        <w:t>культурным наследием,</w:t>
      </w:r>
      <w:r>
        <w:rPr/>
        <w:t xml:space="preserve"> которое он обязан передать тем, кто придет после него, </w:t>
      </w:r>
      <w:r>
        <w:rPr>
          <w:i/>
        </w:rPr>
        <w:t>мировым сообществом,</w:t>
      </w:r>
      <w:r>
        <w:rPr/>
        <w:t xml:space="preserve"> которое он дол</w:t>
        <w:softHyphen/>
        <w:t xml:space="preserve">жен построить, </w:t>
      </w:r>
      <w:r>
        <w:rPr>
          <w:i/>
        </w:rPr>
        <w:t>экосредой,</w:t>
      </w:r>
      <w:r>
        <w:rPr/>
        <w:t xml:space="preserve"> которую он должен защитить любой ценой, и, наконец, сложной и комплексной </w:t>
      </w:r>
      <w:r>
        <w:rPr>
          <w:i/>
        </w:rPr>
        <w:t>производственной</w:t>
      </w:r>
      <w:r>
        <w:rPr/>
        <w:t xml:space="preserve"> системой, к реорганизации которой ему пора приступить.</w:t>
      </w:r>
      <w:r>
        <w:rPr>
          <w:lang w:val="en-US" w:eastAsia="en-US"/>
        </w:rPr>
        <w:t xml:space="preserve"> [...]</w:t>
      </w:r>
    </w:p>
    <w:p>
      <w:pPr>
        <w:pStyle w:val="Normal"/>
        <w:spacing w:before="200" w:after="0"/>
        <w:ind w:firstLine="567"/>
        <w:rPr>
          <w:b/>
          <w:b/>
        </w:rPr>
      </w:pPr>
      <w:r>
        <w:rPr>
          <w:b/>
        </w:rPr>
        <w:t>Первая цель: «внешние пределы»</w:t>
      </w:r>
    </w:p>
    <w:p>
      <w:pPr>
        <w:pStyle w:val="Normal"/>
        <w:ind w:firstLine="567"/>
        <w:rPr/>
      </w:pPr>
      <w:r>
        <w:rPr/>
        <w:t>Хорошо известно, что, увеличив власть над Природой, человек сразу же вообразил себя безраздельным господином Земли и тут же принял</w:t>
        <w:softHyphen/>
        <w:t>ся ее эксплуатировать, пренебрегая тем, что ее размеры и биофизичес</w:t>
        <w:softHyphen/>
        <w:t>кие ресурсы вполне конечны. Сейчас уже поняли также и то, что в ре</w:t>
        <w:softHyphen/>
        <w:t>зультате бесконтрольной человеческой деятельности жестоко постра</w:t>
        <w:softHyphen/>
        <w:t>дала некогда щедрая и обильная биологическая жизнь планеты, частич</w:t>
        <w:softHyphen/>
        <w:t>но истреблены ее лучшие почвы, а ценные сельскохозяйственные земли все более застраиваются и покрываются асфальтом и бетоном дорог, что уже полностью использованы многие наиболее доступные минеральные богатства, что вызываемое человеком загрязнение можно теперь найти буквально повсюду, даже на полюсах и на дне океа</w:t>
        <w:softHyphen/>
        <w:t>на, и что теперь последствия этого отражаются даже на климате и дру</w:t>
        <w:softHyphen/>
        <w:t>гих физических характеристиках планеты.</w:t>
      </w:r>
    </w:p>
    <w:p>
      <w:pPr>
        <w:pStyle w:val="Normal"/>
        <w:ind w:firstLine="567"/>
        <w:rPr/>
      </w:pPr>
      <w:r>
        <w:rPr/>
        <w:t>Конечно, все это вызывает глубокое беспокойство, однако мы не знаем, в какой мере при этом нарушается равновесие и расстраиваются циклы, необходимые для эволюции жизни вообще; много ли мы уже вы</w:t>
        <w:softHyphen/>
        <w:t>звали необратимых изменений и какие из них могут повлиять на нашу собственную жизнь сейчас или в будущем; неизвестно также, на какие запасы основных невозобновимых ресурсов мы можем реально рассчи</w:t>
        <w:softHyphen/>
        <w:t>тывать, сколько возобновимых ресурсов и при каких условиях можем безопасно использовать. Поскольку «пропускная способность» Земли явно не безгранична, очевидно, существуют какие-то биофизические пределы, или «внешние пределы», для расширения не только челове</w:t>
        <w:softHyphen/>
        <w:t>ческой деятельности, но и вообще присутствия человека на планет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jc w:val="center"/>
        <w:rPr/>
      </w:pPr>
      <w:r>
        <w:rPr>
          <w:sz w:val="16"/>
        </w:rPr>
        <w:t>Глава</w:t>
      </w:r>
      <w:r>
        <w:rPr>
          <w:sz w:val="16"/>
          <w:lang w:val="en-US" w:eastAsia="en-US"/>
        </w:rPr>
        <w:t xml:space="preserve"> 18. ПОЛ</w:t>
      </w:r>
      <w:r>
        <w:rPr>
          <w:sz w:val="16"/>
        </w:rPr>
        <w:t>ИТИЧЕСКАЯ ГЛОБАЛИСТИКА                                            77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t>Сейчас потребность в достоверных научных знаниях о самих этих пре</w:t>
        <w:softHyphen/>
        <w:t>делах, об условиях, при которых мы можем к ним приближаться, и пос</w:t>
        <w:softHyphen/>
        <w:t>ледствиях их нарушения становится все более острой, ибо есть основа</w:t>
        <w:softHyphen/>
        <w:t>ния опасаться, что в некоторых областях границы дозволенного уже до</w:t>
        <w:softHyphen/>
        <w:t>стигнуты. Цель, которую я выдвигаю, должна быть направлена не толь</w:t>
        <w:softHyphen/>
        <w:t>ко на то, чтобы воссоздать общий вид проблемы, но и на постижение некоторых наиболее важных ее составляющих, с тем чтобы человек знал, что он может и что он должен делать, используя природу в своих целях, если он хочет жить с ней в гармонии.</w:t>
      </w:r>
      <w:r>
        <w:rPr>
          <w:lang w:val="en-US" w:eastAsia="en-US"/>
        </w:rPr>
        <w:t xml:space="preserve"> [...]</w:t>
      </w:r>
    </w:p>
    <w:p>
      <w:pPr>
        <w:pStyle w:val="Normal"/>
        <w:spacing w:before="300" w:after="0"/>
        <w:ind w:firstLine="567"/>
        <w:rPr>
          <w:b/>
          <w:b/>
        </w:rPr>
      </w:pPr>
      <w:r>
        <w:rPr>
          <w:b/>
        </w:rPr>
        <w:t>Вторая цель: «внутренние пределы»</w:t>
      </w:r>
    </w:p>
    <w:p>
      <w:pPr>
        <w:pStyle w:val="Normal"/>
        <w:spacing w:before="20" w:after="0"/>
        <w:ind w:firstLine="567"/>
        <w:rPr/>
      </w:pPr>
      <w:r>
        <w:rPr/>
        <w:t>Совершенно очевидно, что физические и психологические возмож</w:t>
        <w:softHyphen/>
        <w:t>ности человека тоже имеют свои пределы. Люди сознают, что, увели</w:t>
        <w:softHyphen/>
        <w:t>чивая свое господство над миром, человека стремлении к безопаснос</w:t>
        <w:softHyphen/>
        <w:t>ти, комфорту и власти обрастал целым арсеналом всякого рода приспособлений и изобретений, утрачивая при этом те качества, которые по</w:t>
        <w:softHyphen/>
        <w:t>зволяли ему жить в своей первозданной девственной природной среде обитания, и что это, возможно, ослабило его физически, притупив био</w:t>
        <w:softHyphen/>
        <w:t>логическую активность. Можно суверенностью сказать, что, чем более «цивилизованным» становится человек, тем меньше он оказывается способным противостоять трудностям суровой внешней среды и тем больше нуждается в том, чтобы защищать свой организм и здоровье с помощью всякого рода медикаментов, снадобий и великого множества других искусственных средств.</w:t>
      </w:r>
    </w:p>
    <w:p>
      <w:pPr>
        <w:pStyle w:val="Normal"/>
        <w:ind w:firstLine="567"/>
        <w:rPr/>
      </w:pPr>
      <w:r>
        <w:rPr/>
        <w:t>С другой стороны, не подлежит сомнению, что параллельно с этими процессами повышался культурный уровень человека, шло развитие интеллектуальных способностей, которые приводились в соответствие со сложным искусственным миром, сотворенным человеком. Однако в последнее время равновесие между прогрессом и культурой человека, между прогрессом и его биофизическими способностями оказалось на</w:t>
        <w:softHyphen/>
        <w:t>рушено, причем достаточно серьезно. Так что существующая ныне сте</w:t>
        <w:softHyphen/>
        <w:t>пень умственной и психической, а возможно, даже и физической адап</w:t>
        <w:softHyphen/>
        <w:t>тации человека к неестественности и стремительным темпам современ</w:t>
        <w:softHyphen/>
        <w:t>ной жизни весьма далека от удовлетворительной. Правда, человек весьма плохо использует замечательные потенциальные возможности своего мозга, что вполне вероятно существование здесь каких-то невы</w:t>
        <w:softHyphen/>
        <w:t>явленных, скрытых резервов, которые он может и должен мобилизо</w:t>
        <w:softHyphen/>
        <w:t>вать на восстановление утраченного равновесия и предотвращение его</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tabs>
          <w:tab w:val="clear" w:pos="708"/>
          <w:tab w:val="left" w:pos="1560" w:leader="none"/>
        </w:tabs>
        <w:rPr/>
      </w:pPr>
      <w:r>
        <w:rPr>
          <w:sz w:val="16"/>
        </w:rPr>
        <w:t>776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rPr/>
      </w:pPr>
      <w:r>
        <w:rPr/>
        <w:t>нарушения в будущем, когда такая неустойчивость может быть чревата куда более кошмарными последствиями.</w:t>
      </w:r>
    </w:p>
    <w:p>
      <w:pPr>
        <w:pStyle w:val="Normal"/>
        <w:ind w:firstLine="567"/>
        <w:rPr/>
      </w:pPr>
      <w:r>
        <w:rPr/>
        <w:t>Трудно даже поверить, сколь скудны познания в этой жизненно важ</w:t>
        <w:softHyphen/>
        <w:t>ной для людей области, касающейся средних биофизических «внутрен</w:t>
        <w:softHyphen/>
        <w:t>них пределов» человека и последствий их нарушения. Мы прискорбно мало знаем о таких важных конкретных вещах, как взаимосвязь и вза</w:t>
        <w:softHyphen/>
        <w:t>имозависимость между здоровьем, питанием и образованием, которые приобретают сейчас особый интерес для развивающихся стран; об общей пригодности человека к тому образу жизни, который он ведет сейчас и, по-видимому, будет вести в будущем, о том, можно ли в свете этого развить и улучшить природные способности человека, и если да, то каким образом.</w:t>
      </w:r>
    </w:p>
    <w:p>
      <w:pPr>
        <w:pStyle w:val="Normal"/>
        <w:ind w:firstLine="567"/>
        <w:rPr/>
      </w:pPr>
      <w:r>
        <w:rPr/>
        <w:t>Незнание этих насущных проблем может быть чревато самыми се</w:t>
        <w:softHyphen/>
        <w:t>рьезными, непоправимыми последствиями для человека как личности и для общества в целом.</w:t>
      </w:r>
    </w:p>
    <w:p>
      <w:pPr>
        <w:pStyle w:val="Normal"/>
        <w:ind w:firstLine="567"/>
        <w:rPr/>
      </w:pPr>
      <w:r>
        <w:rPr/>
        <w:t>В преддверии грядущих испытаний, трудностей и проблем нам со</w:t>
        <w:softHyphen/>
        <w:t>вершенно необходимо четко знать и ясно понимать, каковы действи</w:t>
        <w:softHyphen/>
        <w:t>тельные возможности среднего индивидуума и как можно повысить его готовность к завтрашнему дню. Кроме того, мы должны знать, как нам лучше использовать свои умственные способности, причем чтобы не только противостоять новым переменам, но и для того, чтобы поставить их под контроль и извлекать из них пользу. Так что основная задача сво</w:t>
        <w:softHyphen/>
        <w:t>дится к оценке совокупности способностей и выяснению, как усовер</w:t>
        <w:softHyphen/>
        <w:t>шенствовать и приспособить их к тому, чтобы не подвергать человечес</w:t>
        <w:softHyphen/>
        <w:t>кий организм невыносимым напряжениям и стрессам.</w:t>
      </w:r>
      <w:r>
        <w:rPr>
          <w:lang w:val="en-US" w:eastAsia="en-US"/>
        </w:rPr>
        <w:t xml:space="preserve"> [...]</w:t>
      </w:r>
    </w:p>
    <w:p>
      <w:pPr>
        <w:pStyle w:val="Normal"/>
        <w:spacing w:before="300" w:after="0"/>
        <w:ind w:firstLine="567"/>
        <w:rPr>
          <w:b/>
          <w:b/>
        </w:rPr>
      </w:pPr>
      <w:r>
        <w:rPr>
          <w:b/>
        </w:rPr>
        <w:t>Третья цель: культурное наследие</w:t>
      </w:r>
    </w:p>
    <w:p>
      <w:pPr>
        <w:pStyle w:val="Normal"/>
        <w:spacing w:before="40" w:after="0"/>
        <w:ind w:firstLine="567"/>
        <w:rPr/>
      </w:pPr>
      <w:r>
        <w:rPr/>
        <w:t>Защита и сохранение культурных особенностей народов и наций со</w:t>
        <w:softHyphen/>
        <w:t>вершенно справедливо объявлены, в особенности в последние годы, ключевым моментом человеческого прогресса и самовыражения. Эти положения весьма часто служат удобным прикрытием для всякого рода политических уловок и интриг. Вместе с тем люди начинают все больше опасаться, что в будущем все культуры могут оказаться на одно лицо</w:t>
      </w:r>
      <w:r>
        <w:rPr>
          <w:lang w:val="en-US" w:eastAsia="en-US"/>
        </w:rPr>
        <w:t xml:space="preserve"> — </w:t>
      </w:r>
      <w:r>
        <w:rPr/>
        <w:t>причем лицо, как показывает сегодняшний опыт, не слишком уж при</w:t>
        <w:softHyphen/>
        <w:t>влекательное</w:t>
      </w:r>
      <w:r>
        <w:rPr>
          <w:lang w:val="en-US" w:eastAsia="en-US"/>
        </w:rPr>
        <w:t xml:space="preserve"> —</w:t>
      </w:r>
      <w:r>
        <w:rPr/>
        <w:t xml:space="preserve"> и что движение к обезличивающей однородности про</w:t>
        <w:softHyphen/>
        <w:t>исходит уже сейчас.</w:t>
      </w:r>
    </w:p>
    <w:p>
      <w:pPr>
        <w:pStyle w:val="Normal"/>
        <w:ind w:firstLine="567"/>
        <w:rPr/>
      </w:pPr>
      <w:r>
        <w:rPr/>
        <w:t>Чтобы предотвратить эту опасность, маленькие и слабые страны превратили тезис о культурных различиях в основной элемент принци</w:t>
        <w:softHyphen/>
        <w:t>пов нового международного экономического порядка и стратегий развит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980" w:after="0"/>
        <w:ind w:firstLine="567"/>
        <w:rPr/>
      </w:pPr>
      <w:r>
        <w:rPr/>
      </w:r>
    </w:p>
    <w:p>
      <w:pPr>
        <w:pStyle w:val="FR1"/>
        <w:ind w:firstLine="567"/>
        <w:rPr>
          <w:sz w:val="24"/>
        </w:rPr>
      </w:pPr>
      <w:r>
        <w:rPr>
          <w:sz w:val="24"/>
        </w:rPr>
      </w:r>
    </w:p>
    <w:p>
      <w:pPr>
        <w:pStyle w:val="Normal"/>
        <w:pBdr>
          <w:bottom w:val="single" w:sz="4" w:space="1" w:color="000000"/>
        </w:pBdr>
        <w:ind w:right="200" w:firstLine="567"/>
        <w:jc w:val="center"/>
        <w:rPr/>
      </w:pPr>
      <w:r>
        <w:rPr>
          <w:sz w:val="16"/>
        </w:rPr>
        <w:t>Глава</w:t>
      </w:r>
      <w:r>
        <w:rPr>
          <w:sz w:val="16"/>
          <w:lang w:val="en-US" w:eastAsia="en-US"/>
        </w:rPr>
        <w:t xml:space="preserve"> 18.</w:t>
      </w:r>
      <w:r>
        <w:rPr>
          <w:sz w:val="16"/>
        </w:rPr>
        <w:t xml:space="preserve"> ПОЛИТИЧЕСКАЯ ГЛОБАЛИСТИКА                                                           777</w:t>
      </w:r>
    </w:p>
    <w:p>
      <w:pPr>
        <w:pStyle w:val="Normal"/>
        <w:ind w:firstLine="567"/>
        <w:rPr>
          <w:sz w:val="16"/>
        </w:rPr>
      </w:pPr>
      <w:r>
        <w:rPr>
          <w:sz w:val="16"/>
        </w:rPr>
      </w:r>
    </w:p>
    <w:p>
      <w:pPr>
        <w:pStyle w:val="Normal"/>
        <w:ind w:firstLine="567"/>
        <w:rPr/>
      </w:pPr>
      <w:r>
        <w:rPr/>
      </w:r>
    </w:p>
    <w:p>
      <w:pPr>
        <w:pStyle w:val="Normal"/>
        <w:rPr/>
      </w:pPr>
      <w:r>
        <w:rPr/>
        <w:t>Несмотря на все благие намерения и пустые слова в защиту куль</w:t>
        <w:softHyphen/>
        <w:t>турных различий, сделано в действительности пока что очень мало. Ис</w:t>
        <w:softHyphen/>
        <w:t>тинной основой культурного плюрализма будущего может стать только наше нынешнее культурное наследие. А поскольку оно сейчас стреми</w:t>
        <w:softHyphen/>
        <w:t>тельно деградирует и исчезает, необходимы самые активные и срочные меры, чтобы остановить эти невосполнимые в будущем потери.</w:t>
      </w:r>
    </w:p>
    <w:p>
      <w:pPr>
        <w:pStyle w:val="Normal"/>
        <w:ind w:firstLine="567"/>
        <w:rPr/>
      </w:pPr>
      <w:r>
        <w:rPr/>
        <w:t>Просто поразительно, сколько культурного богатства и разнообра</w:t>
        <w:softHyphen/>
        <w:t>зия вложил человек за стовековую, а возможно, и еще более длитель</w:t>
        <w:softHyphen/>
        <w:t>ную историю в свой язык, традиции устного творчества, письменность, обычаи, музыку, танцы, искусство подражания, памятники, изобрази</w:t>
        <w:softHyphen/>
        <w:t>тельное искусство и т.д. К несчастью, не менее поразительной до на</w:t>
        <w:softHyphen/>
        <w:t>стоящего времени была и его печальная способность уничтожать, сгла</w:t>
        <w:softHyphen/>
        <w:t>живать, осквернять и забывать это бесценное наследие. Дальнейшее развитие технологической цивилизации, экономический рост, возрас</w:t>
        <w:softHyphen/>
        <w:t>тающая мобильность людей, чьи поселения занимают большую часть твердой поверхности планеты, расширение средств массовой информа</w:t>
        <w:softHyphen/>
        <w:t>ции</w:t>
      </w:r>
      <w:r>
        <w:rPr>
          <w:lang w:val="en-US" w:eastAsia="en-US"/>
        </w:rPr>
        <w:t xml:space="preserve"> —</w:t>
      </w:r>
      <w:r>
        <w:rPr/>
        <w:t xml:space="preserve"> все это сулит в будущем исполнение мрачных пророчеств окон</w:t>
        <w:softHyphen/>
        <w:t>чательного и безжалостного исчезновения с лица земли львиной доли того, что еще осталось от свидетельств веры, любви, эмоций, гордости, чувства прекрасного и стремления к добру прошлых покол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Надо немедленно принять самые серьезные и активные меры для спасения культурного наследия человечества, которые должны охва</w:t>
        <w:softHyphen/>
        <w:t>тить все без исключения области человеческой деятельности, исполь</w:t>
        <w:softHyphen/>
        <w:t>зовать достижения всех научных дисциплин: археологии, эпиграфики, палеографии, философии, этнологии, антропологии и прежде всего ис</w:t>
        <w:softHyphen/>
        <w:t>тории,</w:t>
      </w:r>
      <w:r>
        <w:rPr>
          <w:lang w:val="en-US" w:eastAsia="en-US"/>
        </w:rPr>
        <w:t xml:space="preserve"> —</w:t>
      </w:r>
      <w:r>
        <w:rPr/>
        <w:t xml:space="preserve"> чтобы совместными усилиями человечества защитить его культурное наследие. Для того чтобы подтвердить уважение как к тем, кто уже ушел из этого мира, так и к тем, кто придет позже, необходимы качественно новые подходы, идеи и решения. К числу таких предложе</w:t>
        <w:softHyphen/>
        <w:t>ний можно, в частности, отнести учреждение «Всемирного культурного концерна», целью которого стало бы финансирование долгосрочных культурных программ (надеюсь, что средства для этого можно было бы получить за счет сокращения военных расходов), и организацию «Куль</w:t>
        <w:softHyphen/>
        <w:t>турного корпуса», который объединил бы добровольцев из всех стран мира, желающих защитить и сохранить наследие (можно было бы рас</w:t>
        <w:softHyphen/>
        <w:t>сматривать обязанности, связанные с работой в корпусе, как замену военной службы). Было бы также целесообразно осуществить, напри</w:t>
        <w:softHyphen/>
        <w:t>мер, интернационализацию исторических памятников и центров, пред</w:t>
        <w:softHyphen/>
        <w:t>ставляющих всемирный интерес, призвав государства передать их под</w:t>
      </w:r>
    </w:p>
    <w:p>
      <w:pPr>
        <w:pStyle w:val="Normal"/>
        <w:rPr/>
      </w:pPr>
      <w:r>
        <w:rPr>
          <w:sz w:val="16"/>
        </w:rPr>
        <w:t>778                             Раздел</w:t>
      </w:r>
      <w:r>
        <w:rPr>
          <w:sz w:val="16"/>
          <w:lang w:val="en-US" w:eastAsia="en-US"/>
        </w:rPr>
        <w:t xml:space="preserve"> VII.</w:t>
      </w:r>
      <w:r>
        <w:rPr>
          <w:sz w:val="16"/>
        </w:rPr>
        <w:t xml:space="preserve"> МИРОВАЯ ПОЛИТИКА И МЕЖДУНАРОДНЫЕ ОТН0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международную юрисдикцию, и доверить международным органам (по соглашению с теми странами, на территориях которых они расположе</w:t>
        <w:softHyphen/>
        <w:t>ны) их охрану и сохранность</w:t>
      </w:r>
      <w:r>
        <w:rPr>
          <w:lang w:val="en-US" w:eastAsia="en-US"/>
        </w:rPr>
        <w:t xml:space="preserve"> —</w:t>
      </w:r>
      <w:r>
        <w:rPr/>
        <w:t xml:space="preserve"> думается, что это было бы не только в интересах создавших эти ценности народов, но и в интересах всей ми</w:t>
        <w:softHyphen/>
        <w:t>ровой культуры.</w:t>
      </w:r>
      <w:r>
        <w:rPr>
          <w:lang w:val="en-US" w:eastAsia="en-US"/>
        </w:rPr>
        <w:t xml:space="preserve"> [...]</w:t>
      </w:r>
    </w:p>
    <w:p>
      <w:pPr>
        <w:pStyle w:val="Normal"/>
        <w:spacing w:before="340" w:after="0"/>
        <w:ind w:firstLine="567"/>
        <w:rPr>
          <w:b/>
          <w:b/>
        </w:rPr>
      </w:pPr>
      <w:r>
        <w:rPr>
          <w:b/>
        </w:rPr>
        <w:t>Четвертая цель: мировое сообщество</w:t>
      </w:r>
    </w:p>
    <w:p>
      <w:pPr>
        <w:pStyle w:val="Normal"/>
        <w:spacing w:before="40" w:after="0"/>
        <w:ind w:firstLine="567"/>
        <w:rPr/>
      </w:pPr>
      <w:r>
        <w:rPr/>
        <w:t>Большинство людей</w:t>
      </w:r>
      <w:r>
        <w:rPr>
          <w:lang w:val="en-US" w:eastAsia="en-US"/>
        </w:rPr>
        <w:t xml:space="preserve"> —</w:t>
      </w:r>
      <w:r>
        <w:rPr/>
        <w:t xml:space="preserve"> в отличие от некоторых современный уч</w:t>
        <w:softHyphen/>
        <w:t>реждений</w:t>
      </w:r>
      <w:r>
        <w:rPr>
          <w:lang w:val="en-US" w:eastAsia="en-US"/>
        </w:rPr>
        <w:t xml:space="preserve"> —</w:t>
      </w:r>
      <w:r>
        <w:rPr/>
        <w:t xml:space="preserve"> сейчас уже вполне ясно осознают, что национальное го</w:t>
        <w:softHyphen/>
        <w:t>сударство не может более идти наравне с ходом времени. Оно</w:t>
      </w:r>
      <w:r>
        <w:rPr>
          <w:lang w:val="en-US" w:eastAsia="en-US"/>
        </w:rPr>
        <w:t xml:space="preserve"> —</w:t>
      </w:r>
      <w:r>
        <w:rPr/>
        <w:t xml:space="preserve"> за ис</w:t>
        <w:softHyphen/>
        <w:t>ключением великих держав</w:t>
      </w:r>
      <w:r>
        <w:rPr>
          <w:lang w:val="en-US" w:eastAsia="en-US"/>
        </w:rPr>
        <w:t xml:space="preserve"> —</w:t>
      </w:r>
      <w:r>
        <w:rPr/>
        <w:t xml:space="preserve"> не в состоянии даже извлечь ощутимых выгод из регулирующей ныне международную жизнь глобальной соци</w:t>
        <w:softHyphen/>
        <w:t>ально-политической системы, хотя и служит в ней основной ячейкой. С другой стороны, пользуясь в мировой политической системе правами суверенитета, оно зачастую не считает нужным признавать существо</w:t>
        <w:softHyphen/>
        <w:t>вание каких бы то ни было наднациональных учреждений и не желает слышать о проблемах, требующих урегулирования на национальном уровне. Можно сказать, что даже в национальном плане государствен</w:t>
        <w:softHyphen/>
        <w:t>ные службы</w:t>
      </w:r>
      <w:r>
        <w:rPr>
          <w:lang w:val="en-US" w:eastAsia="en-US"/>
        </w:rPr>
        <w:t xml:space="preserve"> —</w:t>
      </w:r>
      <w:r>
        <w:rPr/>
        <w:t xml:space="preserve"> в своей нынешней форме,</w:t>
      </w:r>
      <w:r>
        <w:rPr>
          <w:lang w:val="en-US" w:eastAsia="en-US"/>
        </w:rPr>
        <w:t xml:space="preserve"> —</w:t>
      </w:r>
      <w:r>
        <w:rPr/>
        <w:t xml:space="preserve"> как правило, не оправды</w:t>
        <w:softHyphen/>
        <w:t>вают ожиданий своих же собственных сограждан. Этих примеров впол</w:t>
        <w:softHyphen/>
        <w:t>не достаточно, чтобы еще раз подчеркнуть необходимость структурных реформ на всех уровнях мировой организации. Недостатки и непово</w:t>
        <w:softHyphen/>
        <w:t>ротливость национального государства наиболее явно видны именно в сфере международной жизни, в попытке создать межгосударственные коалиции, которые во многих отношениях оказываются более гибкими, чем региональные союзы. Невозможность настоящих фундаменталь</w:t>
        <w:softHyphen/>
        <w:t>ных реформ в рамках существующей ныне системы показывают в ко</w:t>
        <w:softHyphen/>
        <w:t>нечном счете и поиски сотрудничества по международным экономичес</w:t>
        <w:softHyphen/>
        <w:t>ким проблемам.</w:t>
      </w:r>
    </w:p>
    <w:p>
      <w:pPr>
        <w:pStyle w:val="Normal"/>
        <w:ind w:firstLine="567"/>
        <w:rPr/>
      </w:pPr>
      <w:r>
        <w:rPr/>
        <w:t>Фундаментальная научная мысль до сих пор, по сути дела, не дает никаких четких и вразумительных ответов на вопросы о принципи</w:t>
        <w:softHyphen/>
        <w:t>альной возможности и реальных путях такой трансформации нацио</w:t>
        <w:softHyphen/>
        <w:t>нального государства, которая, сохранив за собой нынешнюю роль го</w:t>
        <w:softHyphen/>
        <w:t>сударства, была бы способна установить более стабильный и эффек</w:t>
        <w:softHyphen/>
        <w:t>тивный мировой порядок, соответствующий веку глобальной империи человека. Вряд ли можно ожидать творческих предложений на эту тему от самих правительств, ибо характерной чертой деятельности любых институтов всегда и везде было и остается не самообновление, а самоутверждение и самосохранение. С другой стороны, сложнос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79</w:t>
      </w:r>
    </w:p>
    <w:p>
      <w:pPr>
        <w:pStyle w:val="Normal"/>
        <w:ind w:firstLine="567"/>
        <w:rPr>
          <w:sz w:val="16"/>
        </w:rPr>
      </w:pPr>
      <w:r>
        <w:rPr>
          <w:sz w:val="16"/>
        </w:rPr>
      </w:r>
    </w:p>
    <w:p>
      <w:pPr>
        <w:pStyle w:val="Normal"/>
        <w:ind w:firstLine="567"/>
        <w:rPr/>
      </w:pPr>
      <w:r>
        <w:rPr/>
      </w:r>
    </w:p>
    <w:p>
      <w:pPr>
        <w:pStyle w:val="Normal"/>
        <w:rPr/>
      </w:pPr>
      <w:r>
        <w:rPr/>
        <w:t>и комплексность проблемы, а также множество противоречивых ин</w:t>
        <w:softHyphen/>
        <w:t>тересов, связанных с существующей ныне структурой, обусловливают необходимость проведения этого обширного исследования и всех свя</w:t>
        <w:softHyphen/>
        <w:t>занных с ним научных разработок на совершенно новой, независимой основе.</w:t>
      </w:r>
    </w:p>
    <w:p>
      <w:pPr>
        <w:pStyle w:val="Normal"/>
        <w:ind w:firstLine="567"/>
        <w:rPr/>
      </w:pPr>
      <w:r>
        <w:rPr/>
        <w:t>Суть проблемы сводится к тому, чтобы выявить пути постепенного преобразования нынешней системы эгоцентрических государств, уп</w:t>
        <w:softHyphen/>
        <w:t>равляемых склонными к самоуправству правительствами, в мировое сообщество, в основу которого легла бы система скоординированных между собой географических и функциональных центров принятия ре</w:t>
        <w:softHyphen/>
        <w:t>шений, охватывающая все уровни человеческой организации</w:t>
      </w:r>
      <w:r>
        <w:rPr>
          <w:lang w:val="en-US" w:eastAsia="en-US"/>
        </w:rPr>
        <w:t xml:space="preserve"> —</w:t>
      </w:r>
      <w:r>
        <w:rPr/>
        <w:t xml:space="preserve"> от ло</w:t>
        <w:softHyphen/>
        <w:t>кального до глобального. Область юрисдикции таких центров</w:t>
      </w:r>
      <w:r>
        <w:rPr>
          <w:lang w:val="en-US" w:eastAsia="en-US"/>
        </w:rPr>
        <w:t xml:space="preserve"> —</w:t>
      </w:r>
      <w:r>
        <w:rPr/>
        <w:t xml:space="preserve"> вне зависимости от их функций и уровня</w:t>
      </w:r>
      <w:r>
        <w:rPr>
          <w:lang w:val="en-US" w:eastAsia="en-US"/>
        </w:rPr>
        <w:t xml:space="preserve"> —</w:t>
      </w:r>
      <w:r>
        <w:rPr/>
        <w:t xml:space="preserve"> должна больше соответство</w:t>
        <w:softHyphen/>
        <w:t>вать традициям, интересам и проблемам, общим для различных групп населения.</w:t>
      </w:r>
    </w:p>
    <w:p>
      <w:pPr>
        <w:pStyle w:val="Normal"/>
        <w:ind w:firstLine="567"/>
        <w:rPr/>
      </w:pPr>
      <w:r>
        <w:rPr/>
        <w:t>Вопрос, таким образом, сводится, в сущности, к тому, чтобы приду</w:t>
        <w:softHyphen/>
        <w:t>мать специализированную и одновременно иерархическую систему, ко</w:t>
        <w:softHyphen/>
        <w:t>торая бы состояла из относительно автономных элементов различной природы и структуры, в то же самое время тесно взаимосвязанных и активно взаимодействующих</w:t>
      </w:r>
      <w:r>
        <w:rPr>
          <w:lang w:val="en-US" w:eastAsia="en-US"/>
        </w:rPr>
        <w:t xml:space="preserve"> —</w:t>
      </w:r>
      <w:r>
        <w:rPr/>
        <w:t xml:space="preserve"> и все это в общемировом масштабе! Здесь, конечно, необходимо найти такие формы географический и функциональной координации несметного количества различных цент</w:t>
        <w:softHyphen/>
        <w:t>ров принятия решений, чтобы они не превратились в чудовищную, не</w:t>
        <w:softHyphen/>
        <w:t>вообразимую структуру, в нечто вроде монументального хаоса, а стали бы управляемым единым целым, способным не только удовлетворять сиюминутные, непосредственные или частные интересы, но и соответ</w:t>
        <w:softHyphen/>
        <w:t>ствовать долгосрочным интересам всего человечества.</w:t>
      </w:r>
      <w:r>
        <w:rPr>
          <w:lang w:val="en-US" w:eastAsia="en-US"/>
        </w:rPr>
        <w:t xml:space="preserve"> [...]</w:t>
      </w:r>
    </w:p>
    <w:p>
      <w:pPr>
        <w:pStyle w:val="Normal"/>
        <w:spacing w:before="320" w:after="0"/>
        <w:ind w:firstLine="567"/>
        <w:rPr>
          <w:b/>
          <w:b/>
        </w:rPr>
      </w:pPr>
      <w:r>
        <w:rPr>
          <w:b/>
        </w:rPr>
        <w:t>Пятая цель: среда обита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before="40" w:after="0"/>
        <w:ind w:firstLine="567"/>
        <w:rPr/>
      </w:pPr>
      <w:r>
        <w:rPr/>
        <w:t>Одной из важнейших проблем, уже сейчас глубоко поражающей че</w:t>
        <w:softHyphen/>
        <w:t>ловеческое воображение, но еще не осознанной во всех ее поистине грандиозных масштабах, является проблема размещения на планете в течение ближайших</w:t>
      </w:r>
      <w:r>
        <w:rPr>
          <w:lang w:val="en-US" w:eastAsia="en-US"/>
        </w:rPr>
        <w:t xml:space="preserve"> 40</w:t>
      </w:r>
      <w:r>
        <w:rPr/>
        <w:t xml:space="preserve"> лет населения, вдвое большего, чем нынешнее. Ведь за это короткое время придется коренным образом улучшить, мо</w:t>
        <w:softHyphen/>
        <w:t>дернизировать и, более того, удвоить нынешнюю инфраструктуру</w:t>
      </w:r>
      <w:r>
        <w:rPr>
          <w:lang w:val="en-US" w:eastAsia="en-US"/>
        </w:rPr>
        <w:t xml:space="preserve"> — </w:t>
      </w:r>
      <w:r>
        <w:rPr/>
        <w:t>причем не только жилые дома, но и все вспомогательные системы, включая промышленную, сельскохозяйственную, социальную, куль</w:t>
        <w:softHyphen/>
        <w:t>турную и транспортную. Хорошенькая работенка предстоит нашему по</w:t>
        <w:softHyphen/>
        <w:t>колению</w:t>
      </w:r>
      <w:r>
        <w:rPr>
          <w:lang w:val="en-US" w:eastAsia="en-US"/>
        </w:rPr>
        <w:t xml:space="preserve"> —</w:t>
      </w:r>
      <w:r>
        <w:rPr/>
        <w:t xml:space="preserve"> ведь ему придется построить «второй мир», который</w:t>
      </w:r>
    </w:p>
    <w:p>
      <w:pPr>
        <w:pStyle w:val="Normal"/>
        <w:tabs>
          <w:tab w:val="clear" w:pos="708"/>
          <w:tab w:val="left" w:pos="1560" w:leader="none"/>
        </w:tabs>
        <w:rPr/>
      </w:pPr>
      <w:r>
        <w:rPr>
          <w:sz w:val="16"/>
        </w:rPr>
        <w:t>78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sz w:val="16"/>
        </w:rPr>
      </w:pPr>
      <w:r>
        <w:rPr>
          <w:sz w:val="16"/>
        </w:rPr>
      </w:r>
    </w:p>
    <w:p>
      <w:pPr>
        <w:pStyle w:val="Normal"/>
        <w:rPr/>
      </w:pPr>
      <w:r>
        <w:rPr/>
        <w:t>можно сравнить с общим объемом строительных работ, осуществлен</w:t>
        <w:softHyphen/>
        <w:t>ных последними пятьюдесятью поколениями человечества. Причем при всей грандиозности задач финансирования, проектирования, техничес</w:t>
        <w:softHyphen/>
        <w:t>кого обеспечения, производства материалов и собственно строитель</w:t>
        <w:softHyphen/>
        <w:t>ных работ не они представляют здесь самые сложные проблемы.</w:t>
      </w:r>
    </w:p>
    <w:p>
      <w:pPr>
        <w:pStyle w:val="Normal"/>
        <w:ind w:firstLine="567"/>
        <w:rPr/>
      </w:pPr>
      <w:r>
        <w:rPr/>
        <w:t>Серьезнейшая из проблем, которую чаще всего сегодня упускают из виду, сводится к организации территории Земли и распределению некоторых основных ресурсов таким образом, чтобы достойно размес</w:t>
        <w:softHyphen/>
        <w:t>тить</w:t>
      </w:r>
      <w:r>
        <w:rPr>
          <w:lang w:val="en-US" w:eastAsia="en-US"/>
        </w:rPr>
        <w:t xml:space="preserve"> 8</w:t>
      </w:r>
      <w:r>
        <w:rPr/>
        <w:t xml:space="preserve"> миллиардов жителей (имея при этом в виду, что к ним, по-ви</w:t>
        <w:softHyphen/>
        <w:t>димому, в самом недалеком будущем могут присоединиться еще не</w:t>
        <w:softHyphen/>
        <w:t>сколько миллиардов). Это поистине грандиозное предприятие обре</w:t>
        <w:softHyphen/>
        <w:t>чено, однако, на неминуемый провал, если не планировать его на единственном подходящем для этой цели уровне</w:t>
      </w:r>
      <w:r>
        <w:rPr>
          <w:lang w:val="en-US" w:eastAsia="en-US"/>
        </w:rPr>
        <w:t xml:space="preserve"> —</w:t>
      </w:r>
      <w:r>
        <w:rPr/>
        <w:t xml:space="preserve"> а именно на об</w:t>
        <w:softHyphen/>
        <w:t>щепланетарном. Правительствам пора наконец понять, что все их по</w:t>
        <w:softHyphen/>
        <w:t>ловинчатые, абсолютно нескоординированные действия, все их кусоч</w:t>
        <w:softHyphen/>
        <w:t>ные планы, рассчитанные максимум на</w:t>
      </w:r>
      <w:r>
        <w:rPr>
          <w:lang w:val="en-US" w:eastAsia="en-US"/>
        </w:rPr>
        <w:t xml:space="preserve"> 5—10</w:t>
      </w:r>
      <w:r>
        <w:rPr/>
        <w:t xml:space="preserve"> лет и нацеленные на то, чтобы как-то справиться с новыми волнами вновь прибывших в Том месте и в тот момент, когда они нахлынут,</w:t>
      </w:r>
      <w:r>
        <w:rPr>
          <w:lang w:val="en-US" w:eastAsia="en-US"/>
        </w:rPr>
        <w:t xml:space="preserve"> —</w:t>
      </w:r>
      <w:r>
        <w:rPr/>
        <w:t xml:space="preserve"> верный путь к не</w:t>
        <w:softHyphen/>
        <w:t>поправимой катастрофе. Этой своей политикой они, в сущности, по</w:t>
        <w:softHyphen/>
        <w:t>творствуют тому, чтобы крупные города и дальше пожирали все новые и новые просторы сельскохозяйственных земель и зеленых угодий, уродливо распухая и вырождаясь в непригодные для жизни мегаполисы, обрекая при этом другие группы людей жить в аду перво</w:t>
        <w:softHyphen/>
        <w:t>бытных деревень и селений, совершенно неприспособленных для удовлетворения потребностей современного человека.</w:t>
      </w:r>
    </w:p>
    <w:p>
      <w:pPr>
        <w:pStyle w:val="Normal"/>
        <w:ind w:firstLine="567"/>
        <w:rPr/>
      </w:pPr>
      <w:r>
        <w:rPr/>
        <w:t>Всеобъемлющий, единый глобальный план человеческих поселе</w:t>
        <w:softHyphen/>
        <w:t>ний, включающий как составные части соответствующие мероприятия в национальном и региональном масштабах, стал настоятельной по</w:t>
        <w:softHyphen/>
        <w:t>требностью нашего времени. Конечно, план этот должен обладать мак</w:t>
        <w:softHyphen/>
        <w:t>симальной гибкостью. Но вместе с тем он должен включать в себя не</w:t>
        <w:softHyphen/>
        <w:t>сколько всеми признанных и обязательных для всех железных правил, касающихся охраны и содержания того, что еще осталось от экологи</w:t>
        <w:softHyphen/>
        <w:t>ческого заповедника, включая сюда не только климат, космическое пространство, атмосферу, океаны и полярные районы</w:t>
      </w:r>
      <w:r>
        <w:rPr>
          <w:lang w:val="en-US" w:eastAsia="en-US"/>
        </w:rPr>
        <w:t xml:space="preserve"> —</w:t>
      </w:r>
      <w:r>
        <w:rPr/>
        <w:t xml:space="preserve"> хотя все это уже находится под угрозой и требует разумного использования,</w:t>
      </w:r>
      <w:r>
        <w:rPr>
          <w:lang w:val="en-US" w:eastAsia="en-US"/>
        </w:rPr>
        <w:t xml:space="preserve"> —</w:t>
      </w:r>
      <w:r>
        <w:rPr/>
        <w:t xml:space="preserve"> но также и большие земельные массивы, которые нужно оставить на не</w:t>
        <w:softHyphen/>
        <w:t>которое время в покое без какого бы то ни было человеческого вмеша</w:t>
        <w:softHyphen/>
        <w:t>тельства, предоставив их эволюцию самой природе.</w:t>
      </w:r>
      <w:r>
        <w:rPr>
          <w:lang w:val="en-US" w:eastAsia="en-US"/>
        </w:rPr>
        <w:t xml:space="preserve">       </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81</w:t>
      </w:r>
      <w:r>
        <w:rPr>
          <w:b/>
          <w:lang w:val="en-US" w:eastAsia="en-US"/>
        </w:rPr>
        <w:t xml:space="preserve">                    </w:t>
      </w:r>
    </w:p>
    <w:p>
      <w:pPr>
        <w:pStyle w:val="Normal"/>
        <w:spacing w:before="160" w:after="0"/>
        <w:ind w:firstLine="567"/>
        <w:rPr>
          <w:b/>
          <w:b/>
          <w:lang w:val="en-US" w:eastAsia="en-US"/>
        </w:rPr>
      </w:pPr>
      <w:r>
        <w:rPr>
          <w:b/>
          <w:lang w:val="en-US" w:eastAsia="en-US"/>
        </w:rPr>
      </w:r>
    </w:p>
    <w:p>
      <w:pPr>
        <w:pStyle w:val="Normal"/>
        <w:spacing w:before="160" w:after="0"/>
        <w:ind w:firstLine="567"/>
        <w:rPr>
          <w:b/>
          <w:b/>
        </w:rPr>
      </w:pPr>
      <w:r>
        <w:rPr>
          <w:b/>
        </w:rPr>
        <w:t>Шестая цель: производственная система</w:t>
      </w:r>
    </w:p>
    <w:p>
      <w:pPr>
        <w:pStyle w:val="Normal"/>
        <w:ind w:firstLine="567"/>
        <w:rPr/>
      </w:pPr>
      <w:r>
        <w:rPr/>
        <w:t>Другим аспектом глобальной проблематики, который начинает все больше волновать людей, служат явные неполадки в нынешних эконо</w:t>
        <w:softHyphen/>
        <w:t>мических механизмах и их взаимосвязях с обществом в целом. В самом деле, трудно понять, почему так часто отказывают самые различные элементы экономической системы в совершенно разных странах, вне зависимости от того, что ею управляет</w:t>
      </w:r>
      <w:r>
        <w:rPr>
          <w:lang w:val="en-US" w:eastAsia="en-US"/>
        </w:rPr>
        <w:t xml:space="preserve"> —</w:t>
      </w:r>
      <w:r>
        <w:rPr/>
        <w:t xml:space="preserve"> рынок или план. Если оста</w:t>
        <w:softHyphen/>
        <w:t>вить в стороне вопросы безопасности, можно утверждать, что прави</w:t>
        <w:softHyphen/>
        <w:t>тельства практически все внимание фокусируют на проблемах занятос</w:t>
        <w:softHyphen/>
        <w:t>ти, производительности, инфляции, цен, торговли, платежного баланса и т.д. и готовы идти на любые жертвы, чтобы хоть временно облегчить эти трудности. Однако все это оказывается в конечном счете совершен</w:t>
        <w:softHyphen/>
        <w:t>но бесполезным, и единственный вытекающий отсюда вывод состоит в том, что для улучшения создавшейся ситуации не придумано пока ни</w:t>
        <w:softHyphen/>
        <w:t>каких надежных средств. В результате повсюду расползается скепти</w:t>
        <w:softHyphen/>
        <w:t>цизм и уныние, некоторое время сдерживающиеся благодаря воздейст</w:t>
        <w:softHyphen/>
        <w:t>вию культуры роста и все еще продолжающегося восхваления техники. Люди развитых стран уже готовы смириться с необходимостью пойти на какие-то жертвы, чтобы сократить существующий в мире разрыв, однако им до сих пор не привели еще достаточно веских доводов в поль</w:t>
        <w:softHyphen/>
        <w:t>зу таких мер; в бедных же странах все больше боятся защитных меро</w:t>
        <w:softHyphen/>
        <w:t>приятий богатых стран, борющихся с собственными кризисными явле</w:t>
        <w:softHyphen/>
        <w:t>ниями, угрожающих лишить развивающиеся страны каких бы то ни было шансов на прогресс, что развивающиеся страны считают совер</w:t>
        <w:softHyphen/>
        <w:t>шенно несправедливым по отношению к н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се так загипнотизированы текущими экономическими проблема</w:t>
        <w:softHyphen/>
        <w:t>ми, что никто и не предпринимает никаких попыток тщательно проана</w:t>
        <w:softHyphen/>
        <w:t>лизировать структурные и философские причины этих сложностей. И сейчас как раз настал момент выяснить наконец, существуют ли в прин</w:t>
        <w:softHyphen/>
        <w:t>ципе хоть, какие-нибудь возможные решения, пусть даже они лежат да</w:t>
        <w:softHyphen/>
        <w:t>леко за пределами обсуждаемого ныне нового международного эконо</w:t>
        <w:softHyphen/>
        <w:t>мического порядка, который, являясь первым и трудным, сложным и неизбежным шагом вперед, все-таки лишь полумера, направленная на сокращение существующего разрыва. Будем надеяться, что мы ока</w:t>
        <w:softHyphen/>
        <w:t>жемся в состоянии исправить некоторые диспропорции нынешней эко</w:t>
        <w:softHyphen/>
        <w:t>номической системы и временно отведем от общества угрозу полнейшего развала, однако совершенно ясно, что пока нет решений, обеспе</w:t>
        <w:softHyphen/>
        <w:t>чивающих человечеству возможность справиться в течение ближайших десятилетий с ужасающим взрывом проблем, с которыми оно не может</w:t>
      </w:r>
    </w:p>
    <w:p>
      <w:pPr>
        <w:pStyle w:val="Normal"/>
        <w:rPr/>
      </w:pPr>
      <w:r>
        <w:rPr>
          <w:sz w:val="16"/>
        </w:rPr>
        <w:t>78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sz w:val="16"/>
        </w:rPr>
      </w:pPr>
      <w:r>
        <w:rPr>
          <w:sz w:val="16"/>
        </w:rPr>
      </w:r>
    </w:p>
    <w:p>
      <w:pPr>
        <w:pStyle w:val="Normal"/>
        <w:spacing w:before="140" w:after="0"/>
        <w:rPr/>
      </w:pPr>
      <w:r>
        <w:rPr/>
        <w:t>управиться уже сейчас. Здесь необходим в корне иной концептуальный подход и кардинально новые решения для существенного расширения наших целей и горизонтов и выявления экономической системы, соот</w:t>
        <w:softHyphen/>
        <w:t>ветствующей мировому сообществу, которое, как мы надеемся, вырас</w:t>
        <w:softHyphen/>
        <w:t>тет в результате ожидаемых за этот период изменений на планете.</w:t>
      </w:r>
    </w:p>
    <w:p>
      <w:pPr>
        <w:pStyle w:val="Normal"/>
        <w:ind w:firstLine="567"/>
        <w:rPr/>
      </w:pPr>
      <w:r>
        <w:rPr/>
        <w:t>Хотя трудно еще полностью представить себе, какой должна стать экономическая система будущего</w:t>
      </w:r>
      <w:r>
        <w:rPr>
          <w:lang w:val="en-US" w:eastAsia="en-US"/>
        </w:rPr>
        <w:t xml:space="preserve"> —</w:t>
      </w:r>
      <w:r>
        <w:rPr/>
        <w:t xml:space="preserve"> во всяком случае пока не завер</w:t>
        <w:softHyphen/>
        <w:t>шены исследования, посвященные другим целям человечества,</w:t>
      </w:r>
      <w:r>
        <w:rPr>
          <w:lang w:val="en-US" w:eastAsia="en-US"/>
        </w:rPr>
        <w:t xml:space="preserve"> —</w:t>
      </w:r>
      <w:r>
        <w:rPr/>
        <w:t xml:space="preserve"> од</w:t>
        <w:softHyphen/>
        <w:t>нако отдельные составные кирпичики этого строения с успехом можно предварительно исследовать уже сейчас. Производственному истеб</w:t>
        <w:softHyphen/>
        <w:t>лишменту принадлежит в современном мире ключевая роль. И здесь, так же как и в вопросе о среде обитания, было бы величайшей безот</w:t>
        <w:softHyphen/>
        <w:t>ветственностью своевременно не выяснить, в состоянии ли нынешняя производственная организация материально обеспечить пищей, това</w:t>
        <w:softHyphen/>
        <w:t>рами и услугами вдвое большее население планеты</w:t>
      </w:r>
      <w:r>
        <w:rPr>
          <w:lang w:val="en-US" w:eastAsia="en-US"/>
        </w:rPr>
        <w:t xml:space="preserve"> —</w:t>
      </w:r>
      <w:r>
        <w:rPr/>
        <w:t xml:space="preserve"> и если да, то каким образом и при каких условиях. В этой связи возникает множество проблем, заслуживающих, разумеется, самого пристального внимания, в их числе, например, вопросы распределения, приобретающие сейчас особую остроту в связи с продовольственной проблемой; однако начать все-таки необходимо с производственного сектора, ибо именно он в силу своего первичного характера оказывается неразрывно связанным с другими экологическими, социальными и политическими проблемами нашего времени. Так что, бесспорно, самой главной ключевой целью человечества является тщательный анализ существующего производ</w:t>
        <w:softHyphen/>
        <w:t>ственного истеблишмента и выявление того, какие преобразования не</w:t>
        <w:softHyphen/>
        <w:t>обходимо в нем запланировать, чтобы он оказался в состоянии в бли</w:t>
        <w:softHyphen/>
        <w:t>жайшие десятилетия четко выполнять отведенные ему функции.</w:t>
      </w:r>
    </w:p>
    <w:p>
      <w:pPr>
        <w:pStyle w:val="Normal"/>
        <w:ind w:firstLine="567"/>
        <w:rPr/>
      </w:pPr>
      <w:r>
        <w:rPr/>
        <w:t>Эти исследования должны включать целую серию отдельных проек</w:t>
        <w:softHyphen/>
        <w:t>тов, тесно связанных и параллельных с изучением человеческих посе</w:t>
        <w:softHyphen/>
        <w:t>лений. Один из этих проектов может быть посвящен финансовым во</w:t>
        <w:softHyphen/>
        <w:t>просам, он должен изучить, в частности, те потребности в капитале, ко</w:t>
        <w:softHyphen/>
        <w:t>торые сопряжены со строительством и эксплуатацией инфраструктуры и промышленных предприятий, а также удовлетворением других нужд удваивающегося населения. Здесь необходимо предусмотреть также конкретные пути и средства обеспечения этих поистине огромных фи</w:t>
        <w:softHyphen/>
        <w:t>нансовых средств. Другой проект мог бы более детально рассмотреть проблему занятости, начав, например, с оценки потребностей в рабо</w:t>
        <w:softHyphen/>
        <w:t>чей силе, включив сюда специалистов сферы управления, и выработать основы для создания общемировой системы, которая могла бы регла</w:t>
        <w:softHyphen/>
        <w:t>ментировать</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sz w:val="16"/>
        </w:rPr>
      </w:pPr>
      <w:r>
        <w:rPr>
          <w:sz w:val="16"/>
        </w:rPr>
        <w:t>Глава 18. ПОЛИТИЧЕСКАЯ ГЛОБАЛИСТИКА                                                            783</w:t>
      </w:r>
    </w:p>
    <w:p>
      <w:pPr>
        <w:pStyle w:val="Normal"/>
        <w:spacing w:before="160" w:after="0"/>
        <w:ind w:firstLine="567"/>
        <w:rPr>
          <w:sz w:val="16"/>
        </w:rPr>
      </w:pPr>
      <w:r>
        <w:rPr>
          <w:sz w:val="16"/>
        </w:rPr>
      </w:r>
    </w:p>
    <w:p>
      <w:pPr>
        <w:pStyle w:val="Normal"/>
        <w:spacing w:before="160" w:after="0"/>
        <w:rPr/>
      </w:pPr>
      <w:r>
        <w:rPr/>
        <w:t>и координировать на международном уровне все вопросы, связанные с обеспечением занятости, соответствующими ассигнова</w:t>
        <w:softHyphen/>
        <w:t>ниями, подготовкой кадров и профессиональным обучением. На завер</w:t>
        <w:softHyphen/>
        <w:t>шающей стадии этот проект мог бы попытаться найти подход к реше</w:t>
        <w:softHyphen/>
        <w:t>нию острой проблемы полного вовлечения в активную деятельность всех человеческих ресурсов.</w:t>
      </w:r>
      <w:r>
        <w:rPr>
          <w:lang w:val="en-US" w:eastAsia="en-US"/>
        </w:rPr>
        <w:t xml:space="preserve"> [...]</w:t>
      </w:r>
      <w:r>
        <w:rPr/>
        <w:t xml:space="preserve"> Однако, имея в виду далеко идущие последствия этой проблемы, возможно, более целесообразно было бы посвятить ей специальный проект, рассмотрев ее как отдельную важ</w:t>
        <w:softHyphen/>
        <w:t>ную цель человечества, направленную на развитие и использование в интересах мирового общества всех человеческих ресурс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Еще одно исследование</w:t>
      </w:r>
      <w:r>
        <w:rPr>
          <w:lang w:val="en-US" w:eastAsia="en-US"/>
        </w:rPr>
        <w:t xml:space="preserve"> —</w:t>
      </w:r>
      <w:r>
        <w:rPr/>
        <w:t xml:space="preserve"> которое в некотором смысле было бы вводным ко всем остальным</w:t>
      </w:r>
      <w:r>
        <w:rPr>
          <w:lang w:val="en-US" w:eastAsia="en-US"/>
        </w:rPr>
        <w:t xml:space="preserve"> —</w:t>
      </w:r>
      <w:r>
        <w:rPr/>
        <w:t xml:space="preserve"> необходимо посвятить вопросам терри</w:t>
        <w:softHyphen/>
        <w:t>ториального размещения и рационализации мирового производствен</w:t>
        <w:softHyphen/>
        <w:t>ного истеблишмента. Как я уже говорил, в этом исследовании надо уде</w:t>
        <w:softHyphen/>
        <w:t>лить пристальное внимание ограничениям, которые накладывает на все виды человеческой деятельности необходимость обеспечения охраны и организации глобальной среды человеческого обитания. Я уже упоми</w:t>
        <w:softHyphen/>
        <w:t>нал вывод одного из проектов Римского клуба, требующий реорганизо</w:t>
        <w:softHyphen/>
        <w:t>вать производство продовольствия на основе глобальных критериев, ибо только при этом условии можно надеяться достичь хотя бы мини</w:t>
        <w:softHyphen/>
        <w:t>мальных результатов в решении проблемы искоренения голода в человеческом обществе. Такие же соображения следует принимать во вни</w:t>
        <w:softHyphen/>
        <w:t>мание и при рассмотрении мировой промышленности и мирового про</w:t>
        <w:softHyphen/>
        <w:t>мышленного производства. Промышленный сектор производственного арсенала общества в настоящем своем виде представляет собой не что иное, как некий конгломерат разного рода технических приспособлений и видов деятельности, являющихся результатом случайных решений, принятых в разное время, с разными целями и при различных условиях и призванных служить кратко- или среднесрочным узким интересам от</w:t>
        <w:softHyphen/>
        <w:t>дельных национальных сообществ или многонациональных корпора</w:t>
        <w:softHyphen/>
        <w:t>ций. Сейчас эта система не соответствует более ни духу времени, ни его требованиям и вызывает все более серьезные нарекания с самых раз</w:t>
        <w:softHyphen/>
        <w:t>личных позиций; все ее недостатки, включая социальную неприемле</w:t>
        <w:softHyphen/>
        <w:t>мость, нерациональное отношение к окружающей среде, ее ресурсам и полную несовместимость с каким бы то ни было справедливым между</w:t>
        <w:softHyphen/>
        <w:t>народным экономическим порядком, будут по мере ее неизбежного дальнейшего расширения все больше углубляться и умножаться. Еще более серьезное беспокойство вызывает то обстоятельство, что без глубоких реформ нынешний мировой промышленный истеблишмент</w:t>
      </w:r>
    </w:p>
    <w:p>
      <w:pPr>
        <w:pStyle w:val="Normal"/>
        <w:tabs>
          <w:tab w:val="clear" w:pos="708"/>
          <w:tab w:val="left" w:pos="1560" w:leader="none"/>
        </w:tabs>
        <w:rPr/>
      </w:pPr>
      <w:r>
        <w:rPr>
          <w:sz w:val="16"/>
        </w:rPr>
        <w:t>784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rPr/>
      </w:pPr>
      <w:r>
        <w:rPr/>
        <w:t>просто не сможет выполнять свою роль в человеческой системе буду</w:t>
        <w:softHyphen/>
        <w:t>щего; ибо, осажденная во много крат более сложными и грозными про</w:t>
        <w:softHyphen/>
        <w:t>блемами система уже не сможет выдержать и простить тех ошибок, дублирования, расточительства и неумелого управления, которые еще сходят истеблишменту с рук сегодня. Поэтому он должен найти пути обеспечения высокой эффективности и рационального экономического управления во всех без исключения секторах производства.</w:t>
      </w:r>
      <w:r>
        <w:rPr>
          <w:lang w:val="en-US" w:eastAsia="en-US"/>
        </w:rPr>
        <w:t xml:space="preserve"> [...]</w:t>
      </w:r>
    </w:p>
    <w:p>
      <w:pPr>
        <w:pStyle w:val="Normal"/>
        <w:ind w:firstLine="567"/>
        <w:rPr/>
      </w:pPr>
      <w:r>
        <w:rPr/>
        <w:t xml:space="preserve">Печатается по: </w:t>
      </w:r>
      <w:r>
        <w:rPr>
          <w:i/>
        </w:rPr>
        <w:t>Печчеи А.</w:t>
      </w:r>
      <w:r>
        <w:rPr/>
        <w:t xml:space="preserve"> Человеческие качества. М.,</w:t>
      </w:r>
      <w:r>
        <w:rPr>
          <w:lang w:val="en-US" w:eastAsia="en-US"/>
        </w:rPr>
        <w:t xml:space="preserve"> 1985. </w:t>
      </w:r>
      <w:r>
        <w:rPr/>
        <w:t>С.</w:t>
      </w:r>
      <w:r>
        <w:rPr>
          <w:lang w:val="en-US" w:eastAsia="en-US"/>
        </w:rPr>
        <w:t>292—310.</w:t>
      </w:r>
    </w:p>
    <w:p>
      <w:pPr>
        <w:pStyle w:val="FR1"/>
        <w:spacing w:before="540" w:after="0"/>
        <w:ind w:right="3400" w:firstLine="567"/>
        <w:rPr>
          <w:b/>
          <w:b/>
          <w:i/>
          <w:i/>
          <w:sz w:val="28"/>
        </w:rPr>
      </w:pPr>
      <w:r>
        <w:rPr>
          <w:b/>
          <w:i/>
          <w:sz w:val="28"/>
        </w:rPr>
        <w:t>Д.Л. МЕДОУЗ</w:t>
      </w:r>
    </w:p>
    <w:p>
      <w:pPr>
        <w:pStyle w:val="FR1"/>
        <w:spacing w:before="540" w:after="0"/>
        <w:ind w:right="3400" w:firstLine="567"/>
        <w:rPr/>
      </w:pPr>
      <w:r>
        <w:rPr>
          <w:rFonts w:eastAsia="Times New Roman"/>
          <w:i/>
          <w:sz w:val="24"/>
        </w:rPr>
        <w:t xml:space="preserve"> </w:t>
      </w:r>
      <w:r>
        <w:rPr>
          <w:b/>
          <w:i/>
          <w:sz w:val="24"/>
        </w:rPr>
        <w:t>За пределами роста</w:t>
      </w:r>
    </w:p>
    <w:p>
      <w:pPr>
        <w:pStyle w:val="Normal"/>
        <w:spacing w:before="200" w:after="0"/>
        <w:ind w:firstLine="567"/>
        <w:rPr/>
      </w:pPr>
      <w:r>
        <w:rPr/>
        <w:t>Чтобы настроиться на нужную «волну», представьте себе сообще</w:t>
        <w:softHyphen/>
        <w:t>ние в вечерней информационной программе о том, что один астроном обнаружил метеорит, который должен столкнуться с Землей через</w:t>
      </w:r>
      <w:r>
        <w:rPr>
          <w:lang w:val="en-US" w:eastAsia="en-US"/>
        </w:rPr>
        <w:t xml:space="preserve"> 20 </w:t>
      </w:r>
      <w:r>
        <w:rPr/>
        <w:t>лет. Немедленно производятся соответствующие расчеты, показываю</w:t>
        <w:softHyphen/>
        <w:t>щие, насколько пагубно отразится это столкновение на сельском хо</w:t>
        <w:softHyphen/>
        <w:t>зяйстве и экономике нашей мировой системы. Теперь давайте предста</w:t>
        <w:softHyphen/>
        <w:t>вим (хотя реально мы этого сделать сейчас не можем), что есть некий способ изменить направление движения метеорита, а может быть, и во</w:t>
        <w:softHyphen/>
        <w:t>обще его уничтожить. Что для этого требуется? На наш взгляд, при ре</w:t>
        <w:softHyphen/>
        <w:t>шении данной проблемы, представляющей опасность для всего чело</w:t>
        <w:softHyphen/>
        <w:t>вечества, нужно признать необходимым объединение усилий ученых на международном уровне, которое внесло бы существенные изменения в наши исследования, нашу индустриальную структуру, сферы размеще</w:t>
        <w:softHyphen/>
        <w:t>ния капитала и, разумеется, в политические цели.</w:t>
      </w:r>
    </w:p>
    <w:p>
      <w:pPr>
        <w:pStyle w:val="Normal"/>
        <w:ind w:firstLine="567"/>
        <w:rPr/>
      </w:pPr>
      <w:r>
        <w:rPr/>
        <w:t>В действительности (как вы понимаете) речь идет не о столкновении с метеоритом, а о проблемах физического роста, численности населе</w:t>
        <w:softHyphen/>
        <w:t>ния на Земле, об истощении сырьевых и энергетических ресурсов. Если мы сумеем овладеть ситуацией и осуществим необходимые изменения в течение</w:t>
      </w:r>
      <w:r>
        <w:rPr>
          <w:lang w:val="en-US" w:eastAsia="en-US"/>
        </w:rPr>
        <w:t xml:space="preserve"> 20</w:t>
      </w:r>
      <w:r>
        <w:rPr/>
        <w:t xml:space="preserve"> лет, основы социального прогресса на Земле будут обес</w:t>
        <w:softHyphen/>
        <w:t>печены, в противном случае многие люди, живущие сегодня, станут свидетелями глобальной катастрофы.</w:t>
      </w:r>
    </w:p>
    <w:p>
      <w:pPr>
        <w:pStyle w:val="Normal"/>
        <w:ind w:firstLine="567"/>
        <w:rPr/>
      </w:pPr>
      <w:r>
        <w:rPr>
          <w:lang w:val="en-US" w:eastAsia="en-US"/>
        </w:rPr>
        <w:t>20</w:t>
      </w:r>
      <w:r>
        <w:rPr/>
        <w:t xml:space="preserve"> лет назад исследование, проведенное нами для Римского клуба, показало, что если человечество в течение нескольких десятилетий будет сохранять тот образ жизни, который оно ведет сегодня, это может привести к глобальной катастрофе. Конечно, мы предлагали</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85</w:t>
      </w:r>
    </w:p>
    <w:p>
      <w:pPr>
        <w:pStyle w:val="Normal"/>
        <w:spacing w:before="140" w:after="0"/>
        <w:ind w:firstLine="567"/>
        <w:rPr>
          <w:sz w:val="16"/>
        </w:rPr>
      </w:pPr>
      <w:r>
        <w:rPr>
          <w:sz w:val="16"/>
        </w:rPr>
      </w:r>
    </w:p>
    <w:p>
      <w:pPr>
        <w:pStyle w:val="Normal"/>
        <w:spacing w:before="140" w:after="0"/>
        <w:rPr/>
      </w:pPr>
      <w:r>
        <w:rPr/>
        <w:t>всего лишь модель, в рамках которой невозможно предсказывать буду</w:t>
        <w:softHyphen/>
        <w:t>щее с предельной точностью. Однако эта модель давала общее пред</w:t>
        <w:softHyphen/>
        <w:t>ставление о том, каким образом может меняться мир в грядущем сто</w:t>
        <w:softHyphen/>
        <w:t>летии.</w:t>
      </w:r>
    </w:p>
    <w:p>
      <w:pPr>
        <w:pStyle w:val="Normal"/>
        <w:ind w:firstLine="567"/>
        <w:rPr/>
      </w:pPr>
      <w:r>
        <w:rPr/>
        <w:t>Так, один из наших сценариев заключался в следующем. Если суще</w:t>
        <w:softHyphen/>
        <w:t>ствующие в настоящий момент тенденции роста населения планеты, индустриализации, загрязнения окружающей среды, производства про</w:t>
        <w:softHyphen/>
        <w:t>дуктов питания, истощения сырьевых и энергетических ресурсов сохра</w:t>
        <w:softHyphen/>
        <w:t>нятся неизменными, то уже к</w:t>
      </w:r>
      <w:r>
        <w:rPr>
          <w:lang w:val="en-US" w:eastAsia="en-US"/>
        </w:rPr>
        <w:t xml:space="preserve"> 20—</w:t>
      </w:r>
      <w:r>
        <w:rPr/>
        <w:t>30-м гг. следующего столетия чело</w:t>
        <w:softHyphen/>
        <w:t>вечество подойдет к пределам роста. Наиболее вероятным результатом будет довольно резкое и неуправляемое падение как численности насе</w:t>
        <w:softHyphen/>
        <w:t>ления, так и промышленного производства.</w:t>
      </w:r>
    </w:p>
    <w:p>
      <w:pPr>
        <w:pStyle w:val="Normal"/>
        <w:ind w:firstLine="567"/>
        <w:rPr/>
      </w:pPr>
      <w:r>
        <w:rPr/>
        <w:t>В нашем недавнем исследовании мы снова обратились к статисти</w:t>
        <w:softHyphen/>
        <w:t>ческим данным и скорректировали результаты первоначальных иссле</w:t>
        <w:softHyphen/>
        <w:t>дований. Мы обнаружили, что тенденция физического роста практичес</w:t>
        <w:softHyphen/>
        <w:t>ки не изменила своей направленности, не сократился и рост численнос</w:t>
        <w:softHyphen/>
        <w:t>ти населения. Если в</w:t>
      </w:r>
      <w:r>
        <w:rPr>
          <w:lang w:val="en-US" w:eastAsia="en-US"/>
        </w:rPr>
        <w:t xml:space="preserve"> 1972</w:t>
      </w:r>
      <w:r>
        <w:rPr/>
        <w:t xml:space="preserve"> г. численность населения составляла </w:t>
      </w:r>
      <w:r>
        <w:rPr>
          <w:lang w:val="en-US" w:eastAsia="en-US"/>
        </w:rPr>
        <w:t>3,65</w:t>
      </w:r>
      <w:r>
        <w:rPr/>
        <w:t xml:space="preserve"> млрд. то сейчас</w:t>
      </w:r>
      <w:r>
        <w:rPr>
          <w:lang w:val="en-US" w:eastAsia="en-US"/>
        </w:rPr>
        <w:t xml:space="preserve"> — 5,4</w:t>
      </w:r>
      <w:r>
        <w:rPr/>
        <w:t xml:space="preserve"> млрд. и мы предполагаем, что к концу этого столетия численность населения достигнет</w:t>
      </w:r>
      <w:r>
        <w:rPr>
          <w:lang w:val="en-US" w:eastAsia="en-US"/>
        </w:rPr>
        <w:t xml:space="preserve"> 6</w:t>
      </w:r>
      <w:r>
        <w:rPr/>
        <w:t xml:space="preserve"> млрд. Как и раньше, про</w:t>
        <w:softHyphen/>
        <w:t>изводство промышленной продукции в мире в целом продолжает расти. Однако производство промышленной продукции на душу населения да</w:t>
        <w:softHyphen/>
        <w:t>леко не прогрессирует, поскольку численность населения быстро уве</w:t>
        <w:softHyphen/>
        <w:t>личивается. При этом мощное воздействие на окружающую среду в ус</w:t>
        <w:softHyphen/>
        <w:t>ловиях всевозрастающего использования источников сырья и энергии за последние</w:t>
      </w:r>
      <w:r>
        <w:rPr>
          <w:lang w:val="en-US" w:eastAsia="en-US"/>
        </w:rPr>
        <w:t xml:space="preserve"> 20</w:t>
      </w:r>
      <w:r>
        <w:rPr/>
        <w:t xml:space="preserve"> лет практически удвоилось. Загрязнение окружающей среды продолжает расти.</w:t>
      </w:r>
    </w:p>
    <w:p>
      <w:pPr>
        <w:pStyle w:val="Normal"/>
        <w:ind w:firstLine="567"/>
        <w:rPr/>
      </w:pPr>
      <w:r>
        <w:rPr/>
        <w:t>В последние два десятилетия значительно увеличилось использова</w:t>
        <w:softHyphen/>
        <w:t xml:space="preserve">ние природных ресурсов. Применение удобрений возросло более чем в </w:t>
      </w:r>
      <w:r>
        <w:rPr>
          <w:lang w:val="en-US" w:eastAsia="en-US"/>
        </w:rPr>
        <w:t>2</w:t>
      </w:r>
      <w:r>
        <w:rPr/>
        <w:t xml:space="preserve"> раза и продолжает набирать рост. То же самое относится и к расхо</w:t>
        <w:softHyphen/>
        <w:t>дованию энергии, использованию источников сырья и т.д.</w:t>
      </w:r>
    </w:p>
    <w:p>
      <w:pPr>
        <w:pStyle w:val="Normal"/>
        <w:ind w:firstLine="567"/>
        <w:rPr/>
      </w:pPr>
      <w:r>
        <w:rPr/>
        <w:t>Можно надеяться, что глобальная катастрофа не поразит срезу все страны мира: она надвигается постепенно. Но уже сейчас ее симптомы обнаруживаются во многих регионах. Так, за последние</w:t>
      </w:r>
      <w:r>
        <w:rPr>
          <w:lang w:val="en-US" w:eastAsia="en-US"/>
        </w:rPr>
        <w:t xml:space="preserve"> 5</w:t>
      </w:r>
      <w:r>
        <w:rPr/>
        <w:t xml:space="preserve"> лет в</w:t>
      </w:r>
      <w:r>
        <w:rPr>
          <w:lang w:val="en-US" w:eastAsia="en-US"/>
        </w:rPr>
        <w:t xml:space="preserve"> 94</w:t>
      </w:r>
      <w:r>
        <w:rPr/>
        <w:t xml:space="preserve"> стра</w:t>
        <w:softHyphen/>
        <w:t>нах мира зафиксирован отрицательный рост производства продуктов питания. В течение</w:t>
      </w:r>
      <w:r>
        <w:rPr>
          <w:lang w:val="en-US" w:eastAsia="en-US"/>
        </w:rPr>
        <w:t xml:space="preserve"> 10</w:t>
      </w:r>
      <w:r>
        <w:rPr/>
        <w:t xml:space="preserve"> лет в</w:t>
      </w:r>
      <w:r>
        <w:rPr>
          <w:lang w:val="en-US" w:eastAsia="en-US"/>
        </w:rPr>
        <w:t xml:space="preserve"> 60</w:t>
      </w:r>
      <w:r>
        <w:rPr/>
        <w:t xml:space="preserve"> странах мира отмечается снижение роста валового национального продук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Возможна ли еще стабилизация мирового развития? Когда будет ос</w:t>
        <w:softHyphen/>
        <w:t>тановлен рост численности населения? На какой жизненный уровень могут рассчитывать</w:t>
      </w:r>
      <w:r>
        <w:rPr>
          <w:lang w:val="en-US" w:eastAsia="en-US"/>
        </w:rPr>
        <w:t xml:space="preserve"> 8—12</w:t>
      </w:r>
      <w:r>
        <w:rPr/>
        <w:t xml:space="preserve"> млрд. человек на ограниченной земной по-</w:t>
      </w:r>
    </w:p>
    <w:p>
      <w:pPr>
        <w:pStyle w:val="Normal"/>
        <w:tabs>
          <w:tab w:val="clear" w:pos="708"/>
          <w:tab w:val="left" w:pos="1701" w:leader="none"/>
        </w:tabs>
        <w:rPr/>
      </w:pPr>
      <w:r>
        <w:rPr>
          <w:sz w:val="16"/>
        </w:rPr>
        <w:t>786                                    Раздел</w:t>
      </w:r>
      <w:r>
        <w:rPr>
          <w:sz w:val="16"/>
          <w:lang w:val="en-US" w:eastAsia="en-US"/>
        </w:rPr>
        <w:t xml:space="preserve"> VII.</w:t>
      </w:r>
      <w:r>
        <w:rPr>
          <w:sz w:val="16"/>
        </w:rPr>
        <w:t xml:space="preserve"> МИРОВАЯ ПОЛИТИКА И МЕЖДУНАРОДНЫЕ</w:t>
      </w:r>
      <w:r>
        <w:rPr>
          <w:sz w:val="16"/>
          <w:lang w:val="en-US"/>
        </w:rPr>
        <w:t xml:space="preserve"> OTH0ШЕН</w:t>
      </w:r>
      <w:r>
        <w:rPr>
          <w:sz w:val="16"/>
        </w:rPr>
        <w:t>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rPr/>
      </w:pPr>
      <w:r>
        <w:rPr/>
      </w:r>
    </w:p>
    <w:p>
      <w:pPr>
        <w:pStyle w:val="Normal"/>
        <w:spacing w:before="140" w:after="0"/>
        <w:rPr/>
      </w:pPr>
      <w:r>
        <w:rPr/>
        <w:t>верхности? Сколько времени потребуется человечеству для того, чтобы привести окружающую среду в состояние равновесия? Может быть, мы сами будем свидетелями неизбежных катастроф в результате физичес</w:t>
        <w:softHyphen/>
        <w:t>кого воздействия на природу?</w:t>
      </w:r>
    </w:p>
    <w:p>
      <w:pPr>
        <w:pStyle w:val="Normal"/>
        <w:ind w:firstLine="567"/>
        <w:rPr/>
      </w:pPr>
      <w:r>
        <w:rPr/>
        <w:t>Для того чтобы ответить на эти и многие другие вопросы, мы недавно повторили расчеты по нашей глобальной имитационной модели, кото</w:t>
        <w:softHyphen/>
        <w:t>рые отражают изменения, произошедшие за последние</w:t>
      </w:r>
      <w:r>
        <w:rPr>
          <w:lang w:val="en-US" w:eastAsia="en-US"/>
        </w:rPr>
        <w:t xml:space="preserve"> 20</w:t>
      </w:r>
      <w:r>
        <w:rPr/>
        <w:t xml:space="preserve"> лет в области технологии, в общественных и производственных структурах и т.п. По</w:t>
        <w:softHyphen/>
        <w:t>лученные нами результаты мы излагаем в новой книге «За пределами роста», которая опубликована в Японии. Эта работа позволила сделать принципиальные выводы. Вот некоторые из них.</w:t>
      </w:r>
    </w:p>
    <w:p>
      <w:pPr>
        <w:pStyle w:val="Normal"/>
        <w:ind w:firstLine="567"/>
        <w:rPr/>
      </w:pPr>
      <w:r>
        <w:rPr/>
        <w:t>Во-первых, человечество уже сейчас находится за пределами роста. Использование сырьевых и энергетических ресурсов, накопление от</w:t>
        <w:softHyphen/>
        <w:t>ходов промышленного производства превышают все возможные, фи</w:t>
        <w:softHyphen/>
        <w:t>зически допустимые нормы. Если в ближайшее время в этих областях не будут предприняты решительные меры, человечество ожидает не</w:t>
        <w:softHyphen/>
        <w:t>контролируемое сокращение производства продуктов питания на душу населения, сокращение энергоресурсов, падение промышленного про</w:t>
        <w:softHyphen/>
        <w:t>изводства, что скажется и на численности населения на Земле в гряду</w:t>
        <w:softHyphen/>
        <w:t>щем десятилетии. Очевидно, физический рост не может решить этих проблем.</w:t>
      </w:r>
    </w:p>
    <w:p>
      <w:pPr>
        <w:pStyle w:val="Normal"/>
        <w:ind w:firstLine="567"/>
        <w:rPr/>
      </w:pPr>
      <w:r>
        <w:rPr/>
        <w:t>Во-вторых, сокращения производства можно было бы избежать, если бы человечество сумело быстро перестроиться, отказавшись от ставшего уже традиционным наращивания промышленного производ</w:t>
        <w:softHyphen/>
        <w:t>ства, расходования природных ресурсов и роста численности населения.</w:t>
      </w:r>
    </w:p>
    <w:p>
      <w:pPr>
        <w:pStyle w:val="Normal"/>
        <w:ind w:firstLine="567"/>
        <w:rPr/>
      </w:pPr>
      <w:r>
        <w:rPr/>
        <w:t>Эти выводы отнюдь не означают, что в современном мире бедные должны навсегда оставаться бедными либо должны обеднеть богатые. Новая политика могла бы обеспечить более эффективные решения проблем бедности и безработицы, над которыми человечество бесплод</w:t>
        <w:softHyphen/>
        <w:t>но работает, руководствуясь старой политикой «всеобщего роста».</w:t>
      </w:r>
    </w:p>
    <w:p>
      <w:pPr>
        <w:pStyle w:val="Normal"/>
        <w:ind w:firstLine="567"/>
        <w:rPr/>
      </w:pPr>
      <w:r>
        <w:rPr/>
        <w:t>В нашем исследовании мы обратились к рассмотрению процесса глобального «перетекания» сырьевых и энергетических ресурсов из так называемых источников в резервуары. Под «источниками» мы по</w:t>
        <w:softHyphen/>
        <w:t>нимаем сельскохозяйственные угодья, промышленные рудники, ирри</w:t>
        <w:softHyphen/>
        <w:t>гационные источники</w:t>
      </w:r>
      <w:r>
        <w:rPr>
          <w:lang w:val="en-US" w:eastAsia="en-US"/>
        </w:rPr>
        <w:t xml:space="preserve"> —</w:t>
      </w:r>
      <w:r>
        <w:rPr/>
        <w:t xml:space="preserve"> все то, что дает мировой экономике ресурсы и энергию. В свою очередь «резервуары»</w:t>
      </w:r>
      <w:r>
        <w:rPr>
          <w:lang w:val="en-US" w:eastAsia="en-US"/>
        </w:rPr>
        <w:t xml:space="preserve"> —</w:t>
      </w:r>
      <w:r>
        <w:rPr/>
        <w:t xml:space="preserve"> это атмосфера, мировой океан, почва, словом, те места, куда мы сбрасываем отходы, образую</w:t>
        <w:softHyphen/>
        <w:t>щиеся от использования сырья и энергии.</w:t>
      </w:r>
      <w:r>
        <w:rPr>
          <w:lang w:val="en-US" w:eastAsia="en-US"/>
        </w:rPr>
        <w:t xml:space="preserve"> [...]</w:t>
      </w:r>
      <w:r>
        <w:rPr/>
        <w:t xml:space="preserve"> Согласно политике, ко</w:t>
        <w:softHyphen/>
        <w:t>торая осуществляется в настоящее время, перетекание материалов из</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87</w:t>
      </w:r>
    </w:p>
    <w:p>
      <w:pPr>
        <w:pStyle w:val="Normal"/>
        <w:spacing w:before="140" w:after="0"/>
        <w:ind w:firstLine="567"/>
        <w:rPr>
          <w:sz w:val="16"/>
        </w:rPr>
      </w:pPr>
      <w:r>
        <w:rPr>
          <w:sz w:val="16"/>
        </w:rPr>
      </w:r>
    </w:p>
    <w:p>
      <w:pPr>
        <w:pStyle w:val="Normal"/>
        <w:spacing w:before="140" w:after="0"/>
        <w:rPr/>
      </w:pPr>
      <w:r>
        <w:rPr/>
        <w:t>«источников» в «резервуары» происходит слишком быстро. Однако это не будет продолжаться бесконечно. Мы не можем и дальше исполь</w:t>
        <w:softHyphen/>
        <w:t>зовать так же много горючих ископаемых, как в настоящее время. Мы не можем и далее ловить океаническую рыбу теми же темпами, какими мы ловим ее сегодня. Мы выбрасываем отходы в мировые «резервуа</w:t>
        <w:softHyphen/>
        <w:t>ры» быстрее, чем это может выдержать окружающая среда. Мы просто обязаны уменьшить распространение двуокиси углерода и других опас</w:t>
        <w:softHyphen/>
        <w:t>ных веществ в окружающей среде. Иными словами, поток между «ис</w:t>
        <w:softHyphen/>
        <w:t>точниками» и «резервуарами» должен быть ограничен.</w:t>
      </w:r>
    </w:p>
    <w:p>
      <w:pPr>
        <w:pStyle w:val="Normal"/>
        <w:spacing w:before="280" w:after="0"/>
        <w:ind w:firstLine="567"/>
        <w:rPr>
          <w:b/>
          <w:b/>
        </w:rPr>
      </w:pPr>
      <w:r>
        <w:rPr>
          <w:b/>
        </w:rPr>
        <w:t>Запредельная ситуация</w:t>
      </w:r>
    </w:p>
    <w:p>
      <w:pPr>
        <w:pStyle w:val="Normal"/>
        <w:ind w:firstLine="567"/>
        <w:rPr/>
      </w:pPr>
      <w:r>
        <w:rPr/>
        <w:t>Следующие характеристики позволяют представить общество, ко</w:t>
        <w:softHyphen/>
        <w:t>торое в своем развитии выходит за допустимые пределы, использует земные запасы быстрее, чем они могут быть восстановлены, освобож</w:t>
        <w:softHyphen/>
        <w:t>дается от отходов производства, загрязняя окружающую среду быстрее, чем Земля может поглотить или переработать эти отходы:</w:t>
      </w:r>
    </w:p>
    <w:p>
      <w:pPr>
        <w:pStyle w:val="Normal"/>
        <w:ind w:firstLine="567"/>
        <w:rPr/>
      </w:pPr>
      <w:r>
        <w:rPr>
          <w:lang w:val="en-US" w:eastAsia="en-US"/>
        </w:rPr>
        <w:t>—</w:t>
      </w:r>
      <w:r>
        <w:rPr/>
        <w:t xml:space="preserve"> </w:t>
      </w:r>
      <w:r>
        <w:rPr/>
        <w:t>ухудшается ситуация в области возобновимых ресурсов: сокра</w:t>
        <w:softHyphen/>
        <w:t>щение запасов подаваемых вод, лесов, рыбы, снижение плодородия почвы;</w:t>
      </w:r>
    </w:p>
    <w:p>
      <w:pPr>
        <w:pStyle w:val="Normal"/>
        <w:ind w:firstLine="567"/>
        <w:rPr/>
      </w:pPr>
      <w:r>
        <w:rPr>
          <w:lang w:val="en-US" w:eastAsia="en-US"/>
        </w:rPr>
        <w:t>—</w:t>
      </w:r>
      <w:r>
        <w:rPr/>
        <w:t xml:space="preserve"> </w:t>
      </w:r>
      <w:r>
        <w:rPr/>
        <w:t>отходы производства накапливаются и все более загрязняют ок</w:t>
        <w:softHyphen/>
        <w:t>ружающую среду;</w:t>
      </w:r>
    </w:p>
    <w:p>
      <w:pPr>
        <w:pStyle w:val="Normal"/>
        <w:ind w:firstLine="567"/>
        <w:rPr/>
      </w:pPr>
      <w:r>
        <w:rPr>
          <w:lang w:val="en-US" w:eastAsia="en-US"/>
        </w:rPr>
        <w:t>—</w:t>
      </w:r>
      <w:r>
        <w:rPr/>
        <w:t xml:space="preserve"> </w:t>
      </w:r>
      <w:r>
        <w:rPr/>
        <w:t>все больше и больше капиталовложений, энергии, материалов, затрат труда идет на исследование, разработку и эксплуатацию трудно</w:t>
        <w:softHyphen/>
        <w:t>доступных источников сырья;</w:t>
      </w:r>
    </w:p>
    <w:p>
      <w:pPr>
        <w:pStyle w:val="Normal"/>
        <w:ind w:firstLine="567"/>
        <w:rPr/>
      </w:pPr>
      <w:r>
        <w:rPr>
          <w:lang w:val="en-US" w:eastAsia="en-US"/>
        </w:rPr>
        <w:t>—</w:t>
      </w:r>
      <w:r>
        <w:rPr/>
        <w:t xml:space="preserve"> </w:t>
      </w:r>
      <w:r>
        <w:rPr/>
        <w:t>все больше и больше капиталовложений, энергии, материалов и затрат труда требуется для устранения негативных последствий исполь</w:t>
        <w:softHyphen/>
        <w:t>зования свободных ресурсов: для обработки сточных вод, контроля за орошением, для очистки воздуха и т.д.;</w:t>
      </w:r>
    </w:p>
    <w:p>
      <w:pPr>
        <w:pStyle w:val="Normal"/>
        <w:ind w:firstLine="567"/>
        <w:rPr/>
      </w:pPr>
      <w:r>
        <w:rPr>
          <w:lang w:val="en-US" w:eastAsia="en-US"/>
        </w:rPr>
        <w:t>—</w:t>
      </w:r>
      <w:r>
        <w:rPr/>
        <w:t xml:space="preserve"> </w:t>
      </w:r>
      <w:r>
        <w:rPr/>
        <w:t>значительная часть капитала, сырьевых и энергетических ресур</w:t>
        <w:softHyphen/>
        <w:t>сов, затрат труда идет на решение задач оборонной промышленности;</w:t>
      </w:r>
    </w:p>
    <w:p>
      <w:pPr>
        <w:pStyle w:val="Normal"/>
        <w:ind w:firstLine="567"/>
        <w:rPr/>
      </w:pPr>
      <w:r>
        <w:rPr>
          <w:lang w:val="en-US" w:eastAsia="en-US"/>
        </w:rPr>
        <w:t>—</w:t>
      </w:r>
      <w:r>
        <w:rPr/>
        <w:t xml:space="preserve"> </w:t>
      </w:r>
      <w:r>
        <w:rPr/>
        <w:t>ухудшается ситуация в таких долгосрочных государственных про</w:t>
        <w:softHyphen/>
        <w:t>граммах, как строительство дорог, система образования, культура и проч.;</w:t>
      </w:r>
    </w:p>
    <w:p>
      <w:pPr>
        <w:pStyle w:val="Normal"/>
        <w:ind w:firstLine="567"/>
        <w:rPr/>
      </w:pPr>
      <w:r>
        <w:rPr>
          <w:lang w:val="en-US" w:eastAsia="en-US"/>
        </w:rPr>
        <w:t>—</w:t>
      </w:r>
      <w:r>
        <w:rPr/>
        <w:t xml:space="preserve"> </w:t>
      </w:r>
      <w:r>
        <w:rPr/>
        <w:t>сокращаются капиталовложения в человеческие ресурсы и ухуд</w:t>
        <w:softHyphen/>
        <w:t>шается положение в сфере образования и здравоохранения;</w:t>
      </w:r>
    </w:p>
    <w:p>
      <w:pPr>
        <w:pStyle w:val="Normal"/>
        <w:ind w:firstLine="567"/>
        <w:rPr/>
      </w:pPr>
      <w:r>
        <w:rPr>
          <w:lang w:val="en-US" w:eastAsia="en-US"/>
        </w:rPr>
        <w:t>—</w:t>
      </w:r>
      <w:r>
        <w:rPr/>
        <w:t xml:space="preserve"> </w:t>
      </w:r>
      <w:r>
        <w:rPr/>
        <w:t>нарушается баланс между использованием сырьевых и энерге</w:t>
        <w:softHyphen/>
        <w:t>тических ресурсов и процессом загрязнения окружающей среды. В ре</w:t>
        <w:softHyphen/>
        <w:t>шении этих проблем наблюдается все меньше взаимопонимания, все больше «заборов» и расхождений.</w:t>
      </w:r>
      <w:r>
        <w:rPr>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60" w:after="0"/>
        <w:ind w:firstLine="567"/>
        <w:rPr>
          <w:sz w:val="24"/>
          <w:lang w:val="en-US" w:eastAsia="en-US"/>
        </w:rPr>
      </w:pPr>
      <w:r>
        <w:rPr>
          <w:sz w:val="24"/>
          <w:lang w:val="en-US" w:eastAsia="en-US"/>
        </w:rPr>
      </w:r>
    </w:p>
    <w:p>
      <w:pPr>
        <w:pStyle w:val="Normal"/>
        <w:tabs>
          <w:tab w:val="clear" w:pos="708"/>
          <w:tab w:val="left" w:pos="1560" w:leader="none"/>
        </w:tabs>
        <w:rPr/>
      </w:pPr>
      <w:r>
        <w:rPr>
          <w:sz w:val="16"/>
        </w:rPr>
        <w:t>788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ind w:firstLine="567"/>
        <w:rPr/>
      </w:pPr>
      <w:r>
        <w:rPr/>
      </w:r>
    </w:p>
    <w:p>
      <w:pPr>
        <w:pStyle w:val="Normal"/>
        <w:ind w:firstLine="567"/>
        <w:rPr/>
      </w:pPr>
      <w:r>
        <w:rPr>
          <w:lang w:val="en-US" w:eastAsia="en-US"/>
        </w:rPr>
        <w:t>20</w:t>
      </w:r>
      <w:r>
        <w:rPr/>
        <w:t xml:space="preserve"> лет назад мы обратили внимание человечества на опасность «за</w:t>
        <w:softHyphen/>
        <w:t>предельной ситуации» и предложили, основываясь на глобальной ими</w:t>
        <w:softHyphen/>
        <w:t>тационной модели, систему мер, с помощью которых можно избежать глобальной катастрофы. Теперь мы повторили наше исследование, обобщив новые данные о состоянии окружающей среды, о развитии технологий и т.п. Результаты опубликованы. Эта модель содержит более</w:t>
      </w:r>
      <w:r>
        <w:rPr>
          <w:lang w:val="en-US" w:eastAsia="en-US"/>
        </w:rPr>
        <w:t xml:space="preserve"> 250</w:t>
      </w:r>
      <w:r>
        <w:rPr/>
        <w:t xml:space="preserve"> параметров поведения системы: суммарную численность на</w:t>
        <w:softHyphen/>
        <w:t>родонаселения, суммарное производство продуктов питания и проч. Она включает в себя различные варианты возможного изменения ок</w:t>
        <w:softHyphen/>
        <w:t>ружающей среды. Это может быть ситуация, когда ничего не изменя</w:t>
        <w:softHyphen/>
        <w:t>ется в текущей мировой политике. Другие предположения, наоборот, демонстрируют последствия изменений в политической, социальной, технической и экономической системах. Наша модель не дает единст</w:t>
        <w:softHyphen/>
        <w:t>венного варианта будущего развития, она предлагает целую серию ва</w:t>
        <w:softHyphen/>
        <w:t>риантов изменения окружающей среды.</w:t>
      </w:r>
    </w:p>
    <w:p>
      <w:pPr>
        <w:pStyle w:val="Normal"/>
        <w:ind w:firstLine="567"/>
        <w:rPr/>
      </w:pPr>
      <w:r>
        <w:rPr/>
        <w:t>Рассмотрим некоторые из них.</w:t>
      </w:r>
    </w:p>
    <w:p>
      <w:pPr>
        <w:pStyle w:val="Normal"/>
        <w:ind w:firstLine="567"/>
        <w:rPr/>
      </w:pPr>
      <w:r>
        <w:rPr>
          <w:lang w:val="en-US" w:eastAsia="en-US"/>
        </w:rPr>
        <w:t>1.</w:t>
      </w:r>
      <w:r>
        <w:rPr/>
        <w:t xml:space="preserve"> Ситуация, когда мир приближается к глобальной катастрофе. Практически ничего не изменяется в традиционном образе жизни, нет контроля за численностью населения, наращивается темп промышлен</w:t>
        <w:softHyphen/>
        <w:t>ного производства и как следствие</w:t>
      </w:r>
      <w:r>
        <w:rPr>
          <w:lang w:val="en-US" w:eastAsia="en-US"/>
        </w:rPr>
        <w:t xml:space="preserve"> —</w:t>
      </w:r>
      <w:r>
        <w:rPr/>
        <w:t xml:space="preserve"> снижается способность самосо</w:t>
        <w:softHyphen/>
        <w:t>хранения окружающей среды, что влечет за собой неизбежное сокра</w:t>
        <w:softHyphen/>
        <w:t>щение народонаселения и т.д.</w:t>
      </w:r>
    </w:p>
    <w:p>
      <w:pPr>
        <w:pStyle w:val="Normal"/>
        <w:ind w:firstLine="567"/>
        <w:rPr/>
      </w:pPr>
      <w:r>
        <w:rPr>
          <w:lang w:val="en-US" w:eastAsia="en-US"/>
        </w:rPr>
        <w:t>2.</w:t>
      </w:r>
      <w:r>
        <w:rPr/>
        <w:t xml:space="preserve"> Имеется возможность изменить ситуацию, ведущую к глобальной катастрофе. Для этого нужно установить экологически и экономически стабильное состояние. Предел роста численности населения не должен превышать</w:t>
      </w:r>
      <w:r>
        <w:rPr>
          <w:lang w:val="en-US" w:eastAsia="en-US"/>
        </w:rPr>
        <w:t xml:space="preserve"> 8—9</w:t>
      </w:r>
      <w:r>
        <w:rPr/>
        <w:t xml:space="preserve"> млрд. Если состояние глобального равновесия будет поддерживаться достаточно долго, то материальные стандарты жизни также могут удерживаться на очень высоком и постоянном уровне.</w:t>
      </w:r>
    </w:p>
    <w:p>
      <w:pPr>
        <w:pStyle w:val="Normal"/>
        <w:ind w:firstLine="567"/>
        <w:rPr/>
      </w:pPr>
      <w:r>
        <w:rPr>
          <w:lang w:val="en-US" w:eastAsia="en-US"/>
        </w:rPr>
        <w:t>3.</w:t>
      </w:r>
      <w:r>
        <w:rPr/>
        <w:t xml:space="preserve"> Последствия нашего промедления: чем оно длительнее, тем мень</w:t>
        <w:softHyphen/>
        <w:t>ше вероятность успеха. В рамках нашей модели было рассчитано, что если бы предложенная программа действий была выполнена в</w:t>
      </w:r>
      <w:r>
        <w:rPr>
          <w:lang w:val="en-US" w:eastAsia="en-US"/>
        </w:rPr>
        <w:t xml:space="preserve"> 1975</w:t>
      </w:r>
      <w:r>
        <w:rPr/>
        <w:t xml:space="preserve"> г., то численность населения в мире стабилизировалась в пределах</w:t>
      </w:r>
      <w:r>
        <w:rPr>
          <w:lang w:val="en-US" w:eastAsia="en-US"/>
        </w:rPr>
        <w:t xml:space="preserve"> 7</w:t>
      </w:r>
      <w:r>
        <w:rPr/>
        <w:t xml:space="preserve"> млрд. человек. Сейчас мы понимаем, что уже практически невозможно оста</w:t>
        <w:softHyphen/>
        <w:t>новить рост населения в пределах</w:t>
      </w:r>
      <w:r>
        <w:rPr>
          <w:lang w:val="en-US" w:eastAsia="en-US"/>
        </w:rPr>
        <w:t xml:space="preserve"> 9—10</w:t>
      </w:r>
      <w:r>
        <w:rPr/>
        <w:t xml:space="preserve"> млрд. человек. В то же время, если рекомендованные меры были бы осуществлены в</w:t>
      </w:r>
      <w:r>
        <w:rPr>
          <w:lang w:val="en-US" w:eastAsia="en-US"/>
        </w:rPr>
        <w:t xml:space="preserve"> 1975</w:t>
      </w:r>
      <w:r>
        <w:rPr/>
        <w:t xml:space="preserve"> г., то че</w:t>
        <w:softHyphen/>
        <w:t>ловечество в своем развитии могло бы достигнуть очень высокого ма</w:t>
        <w:softHyphen/>
        <w:t>териального уровня жизни. Сейчас уже нет возможности для этого.</w:t>
      </w:r>
    </w:p>
    <w:p>
      <w:pPr>
        <w:pStyle w:val="Normal"/>
        <w:ind w:firstLine="567"/>
        <w:rPr/>
      </w:pPr>
      <w:r>
        <w:rPr/>
        <w:t>«Запредельная ситуация»</w:t>
      </w:r>
      <w:r>
        <w:rPr>
          <w:lang w:val="en-US" w:eastAsia="en-US"/>
        </w:rPr>
        <w:t xml:space="preserve"> —</w:t>
      </w:r>
      <w:r>
        <w:rPr/>
        <w:t xml:space="preserve"> наиболее показательный результат. Ее можно было бы избежать, и чем быстрее мы предпримем соответствующие</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right="200" w:firstLine="567"/>
        <w:jc w:val="center"/>
        <w:rPr/>
      </w:pPr>
      <w:r>
        <w:rPr>
          <w:sz w:val="16"/>
        </w:rPr>
        <w:t>Глава</w:t>
      </w:r>
      <w:r>
        <w:rPr>
          <w:sz w:val="16"/>
          <w:lang w:val="en-US" w:eastAsia="en-US"/>
        </w:rPr>
        <w:t xml:space="preserve"> 18.</w:t>
      </w:r>
      <w:r>
        <w:rPr>
          <w:sz w:val="16"/>
        </w:rPr>
        <w:t xml:space="preserve"> ПОЛИТИЧЕСКАЯ ГЛОБАЛИСТИКА                                                            789</w:t>
      </w:r>
    </w:p>
    <w:p>
      <w:pPr>
        <w:pStyle w:val="Normal"/>
        <w:ind w:firstLine="567"/>
        <w:rPr>
          <w:sz w:val="16"/>
        </w:rPr>
      </w:pPr>
      <w:r>
        <w:rPr>
          <w:sz w:val="16"/>
        </w:rPr>
      </w:r>
    </w:p>
    <w:p>
      <w:pPr>
        <w:pStyle w:val="Normal"/>
        <w:ind w:firstLine="567"/>
        <w:rPr/>
      </w:pPr>
      <w:r>
        <w:rPr/>
      </w:r>
    </w:p>
    <w:p>
      <w:pPr>
        <w:pStyle w:val="Normal"/>
        <w:rPr/>
      </w:pPr>
      <w:r>
        <w:rPr/>
        <w:t>шаги, чем раньше мы начнем действовать, тем более благо</w:t>
        <w:softHyphen/>
        <w:t>приятные результаты будут нами достигнуты и тем скорее установится глобальное равновесие.</w:t>
      </w:r>
    </w:p>
    <w:p>
      <w:pPr>
        <w:pStyle w:val="Normal"/>
        <w:ind w:firstLine="567"/>
        <w:rPr>
          <w:b/>
          <w:b/>
          <w:i/>
          <w:i/>
        </w:rPr>
      </w:pPr>
      <w:r>
        <w:rPr>
          <w:b/>
          <w:i/>
        </w:rPr>
      </w:r>
    </w:p>
    <w:p>
      <w:pPr>
        <w:pStyle w:val="Normal"/>
        <w:ind w:firstLine="567"/>
        <w:rPr/>
      </w:pPr>
      <w:r>
        <w:rPr>
          <w:b/>
          <w:i/>
        </w:rPr>
        <w:t>Модель «Мир</w:t>
      </w:r>
      <w:r>
        <w:rPr>
          <w:b/>
          <w:i/>
          <w:lang w:val="en-US" w:eastAsia="en-US"/>
        </w:rPr>
        <w:t xml:space="preserve"> —</w:t>
      </w:r>
      <w:r>
        <w:rPr>
          <w:b/>
          <w:i/>
        </w:rPr>
        <w:t xml:space="preserve"> З»: взгляд в будущее</w:t>
      </w:r>
    </w:p>
    <w:p>
      <w:pPr>
        <w:pStyle w:val="FR1"/>
        <w:ind w:firstLine="567"/>
        <w:rPr>
          <w:b/>
          <w:b/>
          <w:i/>
          <w:i/>
          <w:sz w:val="24"/>
        </w:rPr>
      </w:pPr>
      <w:r>
        <w:rPr>
          <w:b/>
          <w:i/>
          <w:sz w:val="24"/>
        </w:rPr>
      </w:r>
    </w:p>
    <w:p>
      <w:pPr>
        <w:pStyle w:val="Normal"/>
        <w:spacing w:before="40" w:after="0"/>
        <w:ind w:firstLine="567"/>
        <w:rPr/>
      </w:pPr>
      <w:r>
        <w:rPr/>
        <w:t>Один из возможных путей развития мирового сообщества, предло</w:t>
        <w:softHyphen/>
        <w:t>женный в Сценарии</w:t>
      </w:r>
      <w:r>
        <w:rPr>
          <w:lang w:val="en-US" w:eastAsia="en-US"/>
        </w:rPr>
        <w:t xml:space="preserve"> 1,</w:t>
      </w:r>
      <w:r>
        <w:rPr/>
        <w:t xml:space="preserve"> заключается в том, что мировое сообщество продолжает свой исторический путь без принудительных изменений в традиционном образе жизни столь долго, насколько это возможно. При этом отмечается определенный технологический прогресс в сельском хозяйстве, промышленности и в сфере социальных услуг. Численность населения в мире от</w:t>
      </w:r>
      <w:r>
        <w:rPr>
          <w:lang w:val="en-US" w:eastAsia="en-US"/>
        </w:rPr>
        <w:t xml:space="preserve"> 1,6</w:t>
      </w:r>
      <w:r>
        <w:rPr/>
        <w:t xml:space="preserve"> млрд. в</w:t>
      </w:r>
      <w:r>
        <w:rPr>
          <w:lang w:val="en-US" w:eastAsia="en-US"/>
        </w:rPr>
        <w:t xml:space="preserve"> 1900</w:t>
      </w:r>
      <w:r>
        <w:rPr/>
        <w:t xml:space="preserve"> г. возрастет до</w:t>
      </w:r>
      <w:r>
        <w:rPr>
          <w:lang w:val="en-US" w:eastAsia="en-US"/>
        </w:rPr>
        <w:t xml:space="preserve"> 6</w:t>
      </w:r>
      <w:r>
        <w:rPr/>
        <w:t xml:space="preserve"> млрд. к</w:t>
      </w:r>
      <w:r>
        <w:rPr>
          <w:lang w:val="en-US" w:eastAsia="en-US"/>
        </w:rPr>
        <w:t xml:space="preserve"> 2000</w:t>
      </w:r>
      <w:r>
        <w:rPr/>
        <w:t xml:space="preserve"> г. С</w:t>
      </w:r>
      <w:r>
        <w:rPr>
          <w:lang w:val="en-US" w:eastAsia="en-US"/>
        </w:rPr>
        <w:t xml:space="preserve"> 1900</w:t>
      </w:r>
      <w:r>
        <w:rPr/>
        <w:t xml:space="preserve"> по</w:t>
      </w:r>
      <w:r>
        <w:rPr>
          <w:lang w:val="en-US" w:eastAsia="en-US"/>
        </w:rPr>
        <w:t xml:space="preserve"> 1990</w:t>
      </w:r>
      <w:r>
        <w:rPr/>
        <w:t xml:space="preserve"> г. в промышленности было использовано</w:t>
      </w:r>
      <w:r>
        <w:rPr>
          <w:lang w:val="en-US" w:eastAsia="en-US"/>
        </w:rPr>
        <w:t xml:space="preserve"> 20%</w:t>
      </w:r>
      <w:r>
        <w:rPr/>
        <w:t xml:space="preserve"> всего запаса невозобновимых ресурсов. При этом к</w:t>
      </w:r>
      <w:r>
        <w:rPr>
          <w:lang w:val="en-US" w:eastAsia="en-US"/>
        </w:rPr>
        <w:t xml:space="preserve"> 1990</w:t>
      </w:r>
      <w:r>
        <w:rPr/>
        <w:t xml:space="preserve"> г. осталось</w:t>
      </w:r>
      <w:r>
        <w:rPr>
          <w:lang w:val="en-US" w:eastAsia="en-US"/>
        </w:rPr>
        <w:t xml:space="preserve"> 80% </w:t>
      </w:r>
      <w:r>
        <w:rPr/>
        <w:t>этих ресурсов. Потребности человека увеличиваются, соответственно растет производство товаров потребления, продуктов питания, расши</w:t>
        <w:softHyphen/>
        <w:t>ряется сфера услуг. Вместе с тем значительно возрастает загрязнение окружающей среды. И после</w:t>
      </w:r>
      <w:r>
        <w:rPr>
          <w:lang w:val="en-US" w:eastAsia="en-US"/>
        </w:rPr>
        <w:t xml:space="preserve"> 2000</w:t>
      </w:r>
      <w:r>
        <w:rPr/>
        <w:t xml:space="preserve"> г. этот рост начнет отрицательно сказываться на плодородии земель. Вследствие этого после</w:t>
      </w:r>
      <w:r>
        <w:rPr>
          <w:lang w:val="en-US" w:eastAsia="en-US"/>
        </w:rPr>
        <w:t xml:space="preserve"> 2015</w:t>
      </w:r>
      <w:r>
        <w:rPr/>
        <w:t xml:space="preserve"> г. про</w:t>
        <w:softHyphen/>
        <w:t>изводство продуктов питания в мире сократится. Это вынуждает изме</w:t>
        <w:softHyphen/>
        <w:t>нять суммарные капиталовложения в сельское хозяйство. Но сельское хозяйство должно состязаться за капиталовложения с отраслью добычи сырьевых ресурсов, которая также требует постоянных капиталовло</w:t>
        <w:softHyphen/>
        <w:t>жений, что в свою очередь приводит к столкновению этих сфер. Про</w:t>
        <w:softHyphen/>
        <w:t>изводство продуктов питания и добыча сырьевых ресурсов начинают испытывать все большие трудности в получении капиталов, что сокра</w:t>
        <w:softHyphen/>
        <w:t>щает их производство и как следствие</w:t>
      </w:r>
      <w:r>
        <w:rPr>
          <w:lang w:val="en-US" w:eastAsia="en-US"/>
        </w:rPr>
        <w:t xml:space="preserve"> —</w:t>
      </w:r>
      <w:r>
        <w:rPr/>
        <w:t xml:space="preserve"> оставляет меньше капиталов для инвестирования нового роста. Наряду с этими областями испыты</w:t>
        <w:softHyphen/>
        <w:t>вает сложности сектор социальных услуг, что также способствует па</w:t>
        <w:softHyphen/>
        <w:t>дению численности населения, в то время как кривая смертности начи</w:t>
        <w:softHyphen/>
        <w:t>нает двигаться вверх вследствие недостатка продуктов питания и мер по охране здоровь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t>Этот сценарий</w:t>
      </w:r>
      <w:r>
        <w:rPr>
          <w:lang w:val="en-US" w:eastAsia="en-US"/>
        </w:rPr>
        <w:t xml:space="preserve"> —</w:t>
      </w:r>
      <w:r>
        <w:rPr/>
        <w:t xml:space="preserve"> не предсказание. Мы полагаем, что он просто ил</w:t>
        <w:softHyphen/>
        <w:t>люстрирует наиболее характерные параметры, которые сегодня воз</w:t>
        <w:softHyphen/>
        <w:t>действуют на окружающий нас мир. Достаточно подробно эти и другие актуальные проблемы рассматриваются ежедневно на первых странн</w:t>
        <w:softHyphen/>
        <w:t>ицах газет.</w:t>
      </w:r>
    </w:p>
    <w:p>
      <w:pPr>
        <w:pStyle w:val="Normal"/>
        <w:tabs>
          <w:tab w:val="clear" w:pos="708"/>
          <w:tab w:val="left" w:pos="1701" w:leader="none"/>
        </w:tabs>
        <w:rPr/>
      </w:pPr>
      <w:r>
        <w:rPr>
          <w:sz w:val="16"/>
        </w:rPr>
        <w:t>790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ind w:firstLine="567"/>
        <w:rPr/>
      </w:pPr>
      <w:r>
        <w:rPr/>
        <w:t>Сценарий</w:t>
      </w:r>
      <w:r>
        <w:rPr>
          <w:lang w:val="en-US" w:eastAsia="en-US"/>
        </w:rPr>
        <w:t xml:space="preserve"> 10</w:t>
      </w:r>
      <w:r>
        <w:rPr/>
        <w:t xml:space="preserve"> знакомит нас с техническими, социальными, экономическими мерами, которые отличаются от традиционно осуществляемых мировым сообществом. Согласно этому сценарию, человечеству сле</w:t>
        <w:softHyphen/>
        <w:t>дует принять решение, ограничивающее, начиная с</w:t>
      </w:r>
      <w:r>
        <w:rPr>
          <w:lang w:val="en-US" w:eastAsia="en-US"/>
        </w:rPr>
        <w:t xml:space="preserve"> 1995</w:t>
      </w:r>
      <w:r>
        <w:rPr/>
        <w:t xml:space="preserve"> г., среднюю семью двумя детьми. Для этого требуются эффективный контроль за рождаемостью, а также строгие пределы потребления. Когда в каждой стране мира будет достигнут средний материальный уровень жизни, ко</w:t>
        <w:softHyphen/>
        <w:t>торый сегодня имеет место в странах Западной Европы, человечество сможет обратиться к решению иных, не материальных задач. Более того, начиная с</w:t>
      </w:r>
      <w:r>
        <w:rPr>
          <w:lang w:val="en-US" w:eastAsia="en-US"/>
        </w:rPr>
        <w:t xml:space="preserve"> 1995</w:t>
      </w:r>
      <w:r>
        <w:rPr/>
        <w:t xml:space="preserve"> г. эти области должны стать приоритетными в от</w:t>
        <w:softHyphen/>
        <w:t>ношении развития технологий, что повлечет за собой более эффектив</w:t>
        <w:softHyphen/>
        <w:t>ное использование сырьевых и энергетических ресурсов, снижение уровня загрязнения окружающей среды, повышение урожайности зе</w:t>
        <w:softHyphen/>
        <w:t>мельных угодий и проч. Согласно Сценарию</w:t>
      </w:r>
      <w:r>
        <w:rPr>
          <w:lang w:val="en-US" w:eastAsia="en-US"/>
        </w:rPr>
        <w:t xml:space="preserve"> (10),</w:t>
      </w:r>
      <w:r>
        <w:rPr/>
        <w:t xml:space="preserve"> ограничение числен</w:t>
        <w:softHyphen/>
        <w:t>ности населения в пределах</w:t>
      </w:r>
      <w:r>
        <w:rPr>
          <w:lang w:val="en-US" w:eastAsia="en-US"/>
        </w:rPr>
        <w:t xml:space="preserve"> 8</w:t>
      </w:r>
      <w:r>
        <w:rPr/>
        <w:t xml:space="preserve"> млрд. делает возможным поддержание за</w:t>
        <w:softHyphen/>
        <w:t>падноевропейских стандартов благосостояния по крайней мере в тече</w:t>
        <w:softHyphen/>
        <w:t>ние всего столетия.</w:t>
      </w:r>
    </w:p>
    <w:p>
      <w:pPr>
        <w:pStyle w:val="Normal"/>
        <w:ind w:firstLine="567"/>
        <w:rPr/>
      </w:pPr>
      <w:r>
        <w:rPr/>
        <w:t xml:space="preserve">Таковы перспективы, которые предлагает человечеству Сценарий </w:t>
      </w:r>
      <w:r>
        <w:rPr>
          <w:lang w:val="en-US" w:eastAsia="en-US"/>
        </w:rPr>
        <w:t>10</w:t>
      </w:r>
      <w:r>
        <w:rPr/>
        <w:t xml:space="preserve"> нашей глобальной имитационной модели. Однако этим не исчерпы</w:t>
        <w:softHyphen/>
        <w:t>вается его содержательный потенциал. Можно иметь больше продук</w:t>
        <w:softHyphen/>
        <w:t>тов питания и меньше промышленной продукции и наоборот; можно иметь большую численность населения при низком уровне жизни и на</w:t>
        <w:softHyphen/>
        <w:t>оборот. Соответственно мировое сообщество может потратить больше или меньше времени для перехода к мировому равновесию. Но дело в том, что с этим переходом нельзя медлить. Если мы отложим действия, от которых зависит существование мирового сообщества (как это пред</w:t>
        <w:softHyphen/>
        <w:t>лагается в Сценарии</w:t>
      </w:r>
      <w:r>
        <w:rPr>
          <w:lang w:val="en-US" w:eastAsia="en-US"/>
        </w:rPr>
        <w:t xml:space="preserve"> 10)</w:t>
      </w:r>
      <w:r>
        <w:rPr/>
        <w:t xml:space="preserve"> хотя бы на</w:t>
      </w:r>
      <w:r>
        <w:rPr>
          <w:lang w:val="en-US" w:eastAsia="en-US"/>
        </w:rPr>
        <w:t xml:space="preserve"> 20</w:t>
      </w:r>
      <w:r>
        <w:rPr/>
        <w:t xml:space="preserve"> лет, то рост численности насе</w:t>
        <w:softHyphen/>
        <w:t>ления, загрязнение окружающей среды, истощение ресурсов будут осу</w:t>
        <w:softHyphen/>
        <w:t>ществляться такими темпами, что избежать глобальной катастроф уже не удастся.</w:t>
      </w:r>
      <w:r>
        <w:rPr>
          <w:lang w:val="en-US" w:eastAsia="en-US"/>
        </w:rPr>
        <w:t xml:space="preserve">                                      </w:t>
      </w:r>
    </w:p>
    <w:p>
      <w:pPr>
        <w:pStyle w:val="Normal"/>
        <w:spacing w:before="340" w:after="0"/>
        <w:ind w:firstLine="567"/>
        <w:rPr>
          <w:b/>
          <w:b/>
        </w:rPr>
      </w:pPr>
      <w:r>
        <w:rPr>
          <w:b/>
        </w:rPr>
        <w:t>Шесть шагов во избежание катастрофы</w:t>
      </w:r>
    </w:p>
    <w:p>
      <w:pPr>
        <w:pStyle w:val="Normal"/>
        <w:spacing w:before="60" w:after="0"/>
        <w:ind w:firstLine="567"/>
        <w:rPr/>
      </w:pPr>
      <w:r>
        <w:rPr/>
        <w:t>Здесь представлены шесть возможных программ, которые ведут к предупреждению глобальной катастрофы согласно модели «Мир</w:t>
      </w:r>
      <w:r>
        <w:rPr>
          <w:lang w:val="en-US" w:eastAsia="en-US"/>
        </w:rPr>
        <w:t xml:space="preserve"> — </w:t>
      </w:r>
      <w:r>
        <w:rPr/>
        <w:t>З». Каждая из этих программ описывается в общих понятиях и может быть реализована сотнями способов, путей, специфических как для от</w:t>
        <w:softHyphen/>
        <w:t>дельных сообществ, наций, регионов, так и для всего мира в целом. Каждый из нас может выбрать любую из них в качестве направляющей к выживанию.</w:t>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numPr>
          <w:ilvl w:val="0"/>
          <w:numId w:val="0"/>
        </w:numPr>
        <w:rPr/>
      </w:pPr>
      <w:r>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91</w:t>
      </w:r>
    </w:p>
    <w:p>
      <w:pPr>
        <w:pStyle w:val="Normal"/>
        <w:spacing w:before="160" w:after="0"/>
        <w:ind w:firstLine="567"/>
        <w:rPr>
          <w:sz w:val="16"/>
        </w:rPr>
      </w:pPr>
      <w:r>
        <w:rPr>
          <w:sz w:val="16"/>
        </w:rPr>
      </w:r>
    </w:p>
    <w:p>
      <w:pPr>
        <w:pStyle w:val="Normal"/>
        <w:spacing w:before="160" w:after="0"/>
        <w:ind w:firstLine="567"/>
        <w:rPr/>
      </w:pPr>
      <w:r>
        <w:rPr>
          <w:lang w:val="en-US" w:eastAsia="en-US"/>
        </w:rPr>
        <w:t>1.</w:t>
      </w:r>
      <w:r>
        <w:rPr/>
        <w:t xml:space="preserve"> Как можно больше изучать указанные проблемы. Держать под контролем уровень благосостояния человечества, состояние локаль</w:t>
        <w:softHyphen/>
        <w:t>ных и планетарных «источников» и «резервуаров». Поддерживать кон</w:t>
        <w:softHyphen/>
        <w:t>такты с руководителями государств; честно, быстро, исчерпывающе информировать правительства и широкие массы людей о состоянии ок</w:t>
        <w:softHyphen/>
        <w:t xml:space="preserve">ружающей среды. Учитывать реальную стоимость окружающей среды </w:t>
      </w:r>
      <w:r>
        <w:rPr>
          <w:lang w:val="en-US" w:eastAsia="en-US"/>
        </w:rPr>
        <w:t>9</w:t>
      </w:r>
      <w:r>
        <w:rPr/>
        <w:t xml:space="preserve"> экономических расчетах, применять показатели, например валовой Национальный продукт, таким образом, чтобы не смешивать стоимость и прибылью, затраты с благосостоянием, обесценивание естественных капиталов с доходом.</w:t>
      </w:r>
    </w:p>
    <w:p>
      <w:pPr>
        <w:pStyle w:val="Normal"/>
        <w:ind w:firstLine="567"/>
        <w:rPr/>
      </w:pPr>
      <w:r>
        <w:rPr>
          <w:lang w:val="en-US" w:eastAsia="en-US"/>
        </w:rPr>
        <w:t>2.</w:t>
      </w:r>
      <w:r>
        <w:rPr/>
        <w:t xml:space="preserve"> Сократить время обратной связи. Серьезнее относиться к инфор</w:t>
        <w:softHyphen/>
        <w:t>мации (тщательно исследовать, анализировать, ничего не оставлять без внимания), сигнализирующей о напряженном состоянии окружающей среды. Пытаться заранее предусмотреть возможные действия на случай обострения глобальных проблем. Если возможно, предвидеть обостре</w:t>
        <w:softHyphen/>
        <w:t>ние подобного рода проблем еще до их проявления. Подготовиться ин</w:t>
        <w:softHyphen/>
        <w:t>ституционально и технологически для эффективных действий в услови</w:t>
        <w:softHyphen/>
        <w:t>ях обострения глобальных проблем. Необходимыми требованиями яв</w:t>
        <w:softHyphen/>
        <w:t>ляются также творческий подход, критическое мышление и системное понимание в решении проблем, стоящих перед человечеством.</w:t>
      </w:r>
    </w:p>
    <w:p>
      <w:pPr>
        <w:pStyle w:val="Normal"/>
        <w:ind w:firstLine="567"/>
        <w:rPr/>
      </w:pPr>
      <w:r>
        <w:rPr>
          <w:lang w:val="en-US" w:eastAsia="en-US"/>
        </w:rPr>
        <w:t>3.</w:t>
      </w:r>
      <w:r>
        <w:rPr/>
        <w:t xml:space="preserve"> Следует свести к минимуму использование невозобновимых ре</w:t>
        <w:softHyphen/>
        <w:t>сурсов. Ископаемые виды топлива, подземные источники води т.д. не</w:t>
        <w:softHyphen/>
        <w:t>обходимо использовать с максимальной эффективностью и поддержи</w:t>
        <w:softHyphen/>
        <w:t>вать их существование, насколько это возможно.</w:t>
      </w:r>
    </w:p>
    <w:p>
      <w:pPr>
        <w:pStyle w:val="Normal"/>
        <w:ind w:firstLine="567"/>
        <w:rPr/>
      </w:pPr>
      <w:r>
        <w:rPr>
          <w:lang w:val="en-US" w:eastAsia="en-US"/>
        </w:rPr>
        <w:t>4.</w:t>
      </w:r>
      <w:r>
        <w:rPr/>
        <w:t xml:space="preserve"> Препятствовать истощению возобновимых ресурсов. Сюда можно отнести такие параметры, как плодородие пахотных земель, ис</w:t>
        <w:softHyphen/>
        <w:t>точники пресной воды, а также источники всего живого на Земле, включая леса, рыбу, птицу. Все это нужно защищать, восстанавливать и даже увеличивать в количественном отношении. Использовать дан</w:t>
        <w:softHyphen/>
        <w:t>ные источники следует только в том режиме, который позволяет этим ресурсам восстанавливать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ind w:firstLine="567"/>
        <w:rPr/>
      </w:pPr>
      <w:r>
        <w:rPr>
          <w:lang w:val="en-US" w:eastAsia="en-US"/>
        </w:rPr>
        <w:t>5.</w:t>
      </w:r>
      <w:r>
        <w:rPr/>
        <w:t xml:space="preserve"> Использовать все ресурсы с максимальной эффективностью. По</w:t>
        <w:softHyphen/>
        <w:t>пытаться достичь высокого уровня благосостояния при наименьших за</w:t>
        <w:softHyphen/>
        <w:t>тратах. В этом случае более высокое качество жизни будет возможно в допустимых пределах. Значительная прибыль как результат эффектив</w:t>
        <w:softHyphen/>
        <w:t>ного использования ресурсов технически возможна и экономически благоприятна. Чем более длительное время человечество сумеет избе</w:t>
        <w:softHyphen/>
        <w:t>жать глобальной катастрофы, тем более высокая степень эффектив</w:t>
        <w:softHyphen/>
        <w:t>ности может быть достигнута.</w:t>
      </w:r>
    </w:p>
    <w:p>
      <w:pPr>
        <w:pStyle w:val="Normal"/>
        <w:tabs>
          <w:tab w:val="clear" w:pos="708"/>
          <w:tab w:val="left" w:pos="1560" w:leader="none"/>
        </w:tabs>
        <w:rPr/>
      </w:pPr>
      <w:r>
        <w:rPr>
          <w:sz w:val="16"/>
        </w:rPr>
        <w:t>792                                Раздел</w:t>
      </w:r>
      <w:r>
        <w:rPr>
          <w:sz w:val="16"/>
          <w:lang w:val="en-US" w:eastAsia="en-US"/>
        </w:rPr>
        <w:t xml:space="preserve"> VII.</w:t>
      </w:r>
      <w:r>
        <w:rPr>
          <w:sz w:val="16"/>
        </w:rPr>
        <w:t xml:space="preserve"> МИРОВАЯ ПОЛИТИКА И МЕЖДУНАРОДНЫЕ ОТНОШ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before="140" w:after="0"/>
        <w:ind w:firstLine="567"/>
        <w:rPr>
          <w:sz w:val="16"/>
        </w:rPr>
      </w:pPr>
      <w:r>
        <w:rPr>
          <w:sz w:val="16"/>
        </w:rPr>
      </w:r>
    </w:p>
    <w:p>
      <w:pPr>
        <w:pStyle w:val="Normal"/>
        <w:spacing w:before="140" w:after="0"/>
        <w:ind w:firstLine="567"/>
        <w:rPr/>
      </w:pPr>
      <w:r>
        <w:rPr>
          <w:lang w:val="en-US" w:eastAsia="en-US"/>
        </w:rPr>
        <w:t>6.</w:t>
      </w:r>
      <w:r>
        <w:rPr/>
        <w:t xml:space="preserve"> Необходимо остановить экспоненциальный рост численности на</w:t>
        <w:softHyphen/>
        <w:t>селения и физического капитала. Имеются естественные пределы, в которых могут осуществляться первые пять шагов нашей программы. Этот</w:t>
      </w:r>
      <w:r>
        <w:rPr>
          <w:lang w:val="en-US" w:eastAsia="en-US"/>
        </w:rPr>
        <w:t xml:space="preserve"> —</w:t>
      </w:r>
      <w:r>
        <w:rPr/>
        <w:t xml:space="preserve"> шестой</w:t>
      </w:r>
      <w:r>
        <w:rPr>
          <w:lang w:val="en-US" w:eastAsia="en-US"/>
        </w:rPr>
        <w:t xml:space="preserve"> —</w:t>
      </w:r>
      <w:r>
        <w:rPr/>
        <w:t xml:space="preserve"> шаг представляется нам наиболее существенным. Он связан как с институциональными и философскими изменениями, так и с социальными инновациями. Необходимо определить оптималь</w:t>
        <w:softHyphen/>
        <w:t>ный уровень численности населения и соответственно допустимый объем промышленного производства. Мы должны решить, что будет нашим девизом: «достаточно» или</w:t>
      </w:r>
      <w:r>
        <w:rPr>
          <w:lang w:val="en-US" w:eastAsia="en-US"/>
        </w:rPr>
        <w:t xml:space="preserve"> «</w:t>
      </w:r>
      <w:r>
        <w:rPr/>
        <w:t xml:space="preserve"> больше» и как в связи с этим нужно поступать. Этот этап нашей программы предполагает глубокое исследование (возможно, с элементами предвидения) оптимальных ус</w:t>
        <w:softHyphen/>
        <w:t>ловий существования человечества, включая нарастающую экспансию физического воздействия на окружающую среду.</w:t>
      </w:r>
    </w:p>
    <w:p>
      <w:pPr>
        <w:pStyle w:val="Normal"/>
        <w:ind w:firstLine="567"/>
        <w:rPr/>
      </w:pPr>
      <w:r>
        <w:rPr/>
        <w:t>Думаю, мы должны понимать, что радикальное изменение станет возможным лишь в случае реального кризиса, когда человечество столкнется с катастрофой лицом к лицу. До тех пор пока каждая страна, нация, регион не ощутят реального воздействия кризиса, не осознают, что будущее именно этой страны, нации, региона находится под угрозой катастрофы, решительные меры не будут приняты.</w:t>
      </w:r>
    </w:p>
    <w:p>
      <w:pPr>
        <w:pStyle w:val="Normal"/>
        <w:ind w:firstLine="567"/>
        <w:rPr/>
      </w:pPr>
      <w:r>
        <w:rPr/>
        <w:t>Я предлагаю следующее. Нам необходимо проанализировать не</w:t>
        <w:softHyphen/>
        <w:t>сколько предстоящих кризисных ситуаций в ряде стран мира, выявить общие тенденции, сопоставить их результаты и проч. Полученные дан</w:t>
        <w:softHyphen/>
        <w:t>ные нужно использовать в качестве стимула для того, чтобы развернуть широкомасштабную акцию в пределах всей нашей планеты.</w:t>
      </w:r>
    </w:p>
    <w:p>
      <w:pPr>
        <w:pStyle w:val="Normal"/>
        <w:ind w:firstLine="567"/>
        <w:rPr/>
      </w:pPr>
      <w:r>
        <w:rPr/>
        <w:t>В ближайшем будущем человечество ожидают по меньшей мере два глобальных кризиса, к рассмотрению которых мы можем обратиться для решения поставленных задач:</w:t>
      </w:r>
      <w:r>
        <w:rPr>
          <w:lang w:val="en-US" w:eastAsia="en-US"/>
        </w:rPr>
        <w:t xml:space="preserve"> 1)</w:t>
      </w:r>
      <w:r>
        <w:rPr/>
        <w:t xml:space="preserve"> истощение озонового слоя;</w:t>
      </w:r>
      <w:r>
        <w:rPr>
          <w:lang w:val="en-US" w:eastAsia="en-US"/>
        </w:rPr>
        <w:t xml:space="preserve"> 2)</w:t>
      </w:r>
      <w:r>
        <w:rPr/>
        <w:t xml:space="preserve"> кри</w:t>
        <w:softHyphen/>
        <w:t>зис в области мировых рыбных промыслов. Данные проблемы станут очень острыми уже в этом десятилетии, и их решение может явиться фундаментом для всемирного объединения и сотрудничества в области исследования, субсидирования и контроля за окружающей средой.</w:t>
      </w:r>
    </w:p>
    <w:p>
      <w:pPr>
        <w:pStyle w:val="Normal"/>
        <w:ind w:firstLine="567"/>
        <w:rPr/>
      </w:pPr>
      <w:r>
        <w:rPr/>
        <w:t>Конечно, это всего лишь прогноз, но существует мнение, что миро</w:t>
        <w:softHyphen/>
        <w:t>вой уровень озона к</w:t>
      </w:r>
      <w:r>
        <w:rPr>
          <w:lang w:val="en-US" w:eastAsia="en-US"/>
        </w:rPr>
        <w:t xml:space="preserve"> 2000</w:t>
      </w:r>
      <w:r>
        <w:rPr/>
        <w:t xml:space="preserve"> г. может упасть в среднем на</w:t>
      </w:r>
      <w:r>
        <w:rPr>
          <w:lang w:val="en-US" w:eastAsia="en-US"/>
        </w:rPr>
        <w:t xml:space="preserve"> 20%.</w:t>
      </w:r>
      <w:r>
        <w:rPr/>
        <w:t xml:space="preserve"> В резуль</w:t>
        <w:softHyphen/>
        <w:t>тате этого на</w:t>
      </w:r>
      <w:r>
        <w:rPr>
          <w:lang w:val="en-US" w:eastAsia="en-US"/>
        </w:rPr>
        <w:t xml:space="preserve"> 40%</w:t>
      </w:r>
      <w:r>
        <w:rPr/>
        <w:t xml:space="preserve"> возрастет ультрафиолетовое излучение, которое до</w:t>
        <w:softHyphen/>
        <w:t>стигнет земной поверхности. Последствия будут очень серьезными для здоровья людей, сельского хозяйства, а также скажутся на долговеч</w:t>
        <w:softHyphen/>
        <w:t>ности многих искусственных материалов, таких, например, как пластик.</w:t>
      </w:r>
    </w:p>
    <w:p>
      <w:pPr>
        <w:pStyle w:val="Normal"/>
        <w:ind w:firstLine="567"/>
        <w:rPr/>
      </w:pPr>
      <w:r>
        <w:rPr/>
        <w:t>Другая серьезная ситуация связана с Мировым океаном и сокраще</w:t>
        <w:softHyphen/>
        <w:t>нием добычи рыбы. Я предполагаю, что серьезное сокращение рыбных</w:t>
      </w:r>
    </w:p>
    <w:p>
      <w:pPr>
        <w:sectPr>
          <w:type w:val="continuous"/>
          <w:pgSz w:w="11906" w:h="16820"/>
          <w:pgMar w:left="2495" w:right="1474" w:gutter="0" w:header="0" w:top="1474" w:footer="0" w:bottom="794"/>
          <w:formProt w:val="false"/>
          <w:textDirection w:val="lrTb"/>
          <w:docGrid w:type="default" w:linePitch="360" w:charSpace="0"/>
        </w:sectPr>
      </w:pPr>
    </w:p>
    <w:p>
      <w:pPr>
        <w:pStyle w:val="Normal"/>
        <w:pBdr>
          <w:bottom w:val="single" w:sz="4" w:space="1" w:color="000000"/>
        </w:pBdr>
        <w:ind w:firstLine="567"/>
        <w:jc w:val="center"/>
        <w:rPr/>
      </w:pPr>
      <w:r>
        <w:rPr>
          <w:sz w:val="16"/>
        </w:rPr>
        <w:t>Глава</w:t>
      </w:r>
      <w:r>
        <w:rPr>
          <w:sz w:val="16"/>
          <w:lang w:val="en-US" w:eastAsia="en-US"/>
        </w:rPr>
        <w:t xml:space="preserve"> 18.</w:t>
      </w:r>
      <w:r>
        <w:rPr>
          <w:sz w:val="16"/>
        </w:rPr>
        <w:t xml:space="preserve"> ПОЛИТИЧЕСКАЯ ГЛОБАЛИСТИКА                                                           793</w:t>
      </w:r>
    </w:p>
    <w:p>
      <w:pPr>
        <w:pStyle w:val="Normal"/>
        <w:spacing w:before="140" w:after="0"/>
        <w:ind w:firstLine="567"/>
        <w:rPr>
          <w:sz w:val="16"/>
        </w:rPr>
      </w:pPr>
      <w:r>
        <w:rPr>
          <w:sz w:val="16"/>
        </w:rPr>
      </w:r>
    </w:p>
    <w:p>
      <w:pPr>
        <w:pStyle w:val="Normal"/>
        <w:spacing w:before="140" w:after="0"/>
        <w:rPr/>
      </w:pPr>
      <w:r>
        <w:rPr/>
        <w:t>промыслов в мировом масштабе будет продолжаться в течение всего этого десятилетия и составит серьезную общечеловеческую проблему.</w:t>
      </w:r>
    </w:p>
    <w:p>
      <w:pPr>
        <w:pStyle w:val="Normal"/>
        <w:ind w:firstLine="567"/>
        <w:rPr/>
      </w:pPr>
      <w:r>
        <w:rPr/>
        <w:t>В заключение следует отметить, что мы совершим огромную ошиб</w:t>
        <w:softHyphen/>
        <w:t>ку, позволив мировому сообществу бороться с глобальными проблема</w:t>
        <w:softHyphen/>
        <w:t>ми таким образом, как если бы данные проблемы решались при помощи новых технологий или посредством незначительных изменений в меж</w:t>
        <w:softHyphen/>
        <w:t>дународном законодательстве. Наша задача</w:t>
      </w:r>
      <w:r>
        <w:rPr>
          <w:lang w:val="en-US" w:eastAsia="en-US"/>
        </w:rPr>
        <w:t xml:space="preserve"> —</w:t>
      </w:r>
      <w:r>
        <w:rPr/>
        <w:t xml:space="preserve"> помочь мировому сооб</w:t>
        <w:softHyphen/>
        <w:t>ществу увидеть в этих проблемах зловещие симптомы «запредельной ситуации».</w:t>
      </w:r>
    </w:p>
    <w:p>
      <w:pPr>
        <w:pStyle w:val="Normal"/>
        <w:ind w:firstLine="567"/>
        <w:rPr/>
      </w:pPr>
      <w:r>
        <w:rPr/>
        <w:t xml:space="preserve">Печатается по: </w:t>
      </w:r>
      <w:r>
        <w:rPr>
          <w:i/>
        </w:rPr>
        <w:t>Медоуз Д.Л.</w:t>
      </w:r>
      <w:r>
        <w:rPr/>
        <w:t xml:space="preserve"> За пределами роста</w:t>
      </w:r>
      <w:r>
        <w:rPr>
          <w:lang w:val="en-US" w:eastAsia="en-US"/>
        </w:rPr>
        <w:t xml:space="preserve"> //</w:t>
      </w:r>
      <w:r>
        <w:rPr/>
        <w:t xml:space="preserve"> Вестн. МГУ. Сер.</w:t>
      </w:r>
      <w:r>
        <w:rPr>
          <w:lang w:val="en-US" w:eastAsia="en-US"/>
        </w:rPr>
        <w:t xml:space="preserve"> 12.</w:t>
      </w:r>
      <w:r>
        <w:rPr/>
        <w:t xml:space="preserve"> Политические науки.</w:t>
      </w:r>
      <w:r>
        <w:rPr>
          <w:lang w:val="en-US" w:eastAsia="en-US"/>
        </w:rPr>
        <w:t xml:space="preserve"> 1995. № 5.</w:t>
      </w:r>
      <w:r>
        <w:rPr/>
        <w:t xml:space="preserve"> С.</w:t>
      </w:r>
      <w:r>
        <w:rPr>
          <w:lang w:val="en-US" w:eastAsia="en-US"/>
        </w:rPr>
        <w:t xml:space="preserve"> 80—8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pBdr>
          <w:bottom w:val="double" w:sz="2" w:space="1" w:color="000000"/>
        </w:pBdr>
        <w:jc w:val="both"/>
        <w:rPr>
          <w:sz w:val="28"/>
        </w:rPr>
      </w:pPr>
      <w:r>
        <w:rPr>
          <w:sz w:val="28"/>
        </w:rPr>
        <w:t>ИМЕННОЙ СЛОВАРЬ-СПРАВОЧНИК</w:t>
      </w:r>
    </w:p>
    <w:p>
      <w:pPr>
        <w:pStyle w:val="Normal"/>
        <w:rPr>
          <w:sz w:val="28"/>
        </w:rPr>
      </w:pPr>
      <w:r>
        <w:rPr>
          <w:sz w:val="28"/>
        </w:rPr>
      </w:r>
    </w:p>
    <w:p>
      <w:pPr>
        <w:sectPr>
          <w:type w:val="nextPage"/>
          <w:pgSz w:w="11906" w:h="16820"/>
          <w:pgMar w:left="1440" w:right="4020" w:gutter="0" w:header="0" w:top="1474" w:footer="0" w:bottom="794"/>
          <w:pgNumType w:fmt="decimal"/>
          <w:formProt w:val="false"/>
          <w:textDirection w:val="lrTb"/>
          <w:docGrid w:type="default" w:linePitch="360" w:charSpace="0"/>
        </w:sectPr>
      </w:pPr>
    </w:p>
    <w:p>
      <w:pPr>
        <w:pStyle w:val="Normal"/>
        <w:rPr/>
      </w:pPr>
      <w:r>
        <w:rPr>
          <w:b/>
          <w:sz w:val="44"/>
        </w:rPr>
        <w:t>А</w:t>
      </w:r>
      <w:r>
        <w:rPr>
          <w:b/>
        </w:rPr>
        <w:t>ДОРНО Теодор</w:t>
      </w:r>
      <w:r>
        <w:rPr>
          <w:lang w:val="en-US" w:eastAsia="en-US"/>
        </w:rPr>
        <w:t xml:space="preserve"> (1903</w:t>
      </w:r>
      <w:r>
        <w:rPr>
          <w:rFonts w:cs="Symbol" w:ascii="Symbol" w:hAnsi="Symbol"/>
          <w:lang w:val="en-US" w:eastAsia="en-US"/>
        </w:rPr>
        <w:t></w:t>
      </w:r>
      <w:r>
        <w:rPr>
          <w:lang w:val="en-US" w:eastAsia="en-US"/>
        </w:rPr>
        <w:t xml:space="preserve">1969) </w:t>
      </w:r>
      <w:r>
        <w:rPr>
          <w:rFonts w:cs="Symbol" w:ascii="Symbol" w:hAnsi="Symbol"/>
          <w:lang w:val="en-US" w:eastAsia="en-US"/>
        </w:rPr>
        <w:t></w:t>
      </w:r>
      <w:r>
        <w:rPr/>
        <w:t xml:space="preserve"> немецкий философ, представитель франкфуртской школы, музыкальный критик.</w:t>
      </w:r>
    </w:p>
    <w:p>
      <w:pPr>
        <w:pStyle w:val="Normal"/>
        <w:ind w:firstLine="280"/>
        <w:rPr/>
      </w:pPr>
      <w:r>
        <w:rPr/>
        <w:t>Социально-политическая   про</w:t>
        <w:softHyphen/>
        <w:t>блематика представлена у Адорно прежде всего в коллективном труде «Авторитарная личность»</w:t>
      </w:r>
      <w:r>
        <w:rPr>
          <w:lang w:val="en-US" w:eastAsia="en-US"/>
        </w:rPr>
        <w:t xml:space="preserve"> (1950), </w:t>
      </w:r>
      <w:r>
        <w:rPr/>
        <w:t>подготовленном под его руководст</w:t>
        <w:softHyphen/>
        <w:t>вом и при непосредственном участии. Основная цель данного исследова</w:t>
        <w:softHyphen/>
        <w:t>ния</w:t>
      </w:r>
      <w:r>
        <w:rPr>
          <w:lang w:val="en-US" w:eastAsia="en-US"/>
        </w:rPr>
        <w:t xml:space="preserve"> —</w:t>
      </w:r>
      <w:r>
        <w:rPr/>
        <w:t xml:space="preserve"> описание «нового антрополо</w:t>
        <w:softHyphen/>
        <w:t>гического типа». Предполагалось, что характеристики этот типа будут соответствовать садомазохистскому характеру.</w:t>
      </w:r>
    </w:p>
    <w:p>
      <w:pPr>
        <w:pStyle w:val="Normal"/>
        <w:spacing w:before="200" w:after="0"/>
        <w:rPr/>
      </w:pPr>
      <w:r>
        <w:rPr>
          <w:b/>
        </w:rPr>
        <w:t xml:space="preserve">АКСАКОВ Константин Сергеевич </w:t>
      </w:r>
      <w:r>
        <w:rPr>
          <w:lang w:val="en-US" w:eastAsia="en-US"/>
        </w:rPr>
        <w:t>(1817— 1860) —</w:t>
      </w:r>
      <w:r>
        <w:rPr/>
        <w:t xml:space="preserve"> идеолог классичес</w:t>
        <w:softHyphen/>
        <w:t>кого славянофильства.</w:t>
      </w:r>
    </w:p>
    <w:p>
      <w:pPr>
        <w:pStyle w:val="Normal"/>
        <w:rPr/>
      </w:pPr>
      <w:r>
        <w:rPr/>
        <w:t>В славянофильстве как определен</w:t>
        <w:softHyphen/>
        <w:t>ном идеологическом феномене отчет</w:t>
        <w:softHyphen/>
        <w:t>ливо различимы три основных компо</w:t>
        <w:softHyphen/>
        <w:t>нента. Первый из них</w:t>
      </w:r>
      <w:r>
        <w:rPr>
          <w:lang w:val="en-US" w:eastAsia="en-US"/>
        </w:rPr>
        <w:t xml:space="preserve"> —</w:t>
      </w:r>
      <w:r>
        <w:rPr/>
        <w:t xml:space="preserve"> социальный; важное место в нем занимает пробле</w:t>
        <w:softHyphen/>
        <w:t>ма русской сельской общины. Второй компонент славянофильской идеоло</w:t>
        <w:softHyphen/>
        <w:t>гии</w:t>
      </w:r>
      <w:r>
        <w:rPr>
          <w:lang w:val="en-US" w:eastAsia="en-US"/>
        </w:rPr>
        <w:t xml:space="preserve"> —</w:t>
      </w:r>
      <w:r>
        <w:rPr/>
        <w:t xml:space="preserve"> национальный; он включает в себя решение вопросов об особеннос</w:t>
        <w:softHyphen/>
        <w:t>тях русского исторического развития, о характере русского народа и русской культуры, об исторической роли Рос</w:t>
        <w:softHyphen/>
        <w:t>сии. Наконец, третий компонент</w:t>
      </w:r>
      <w:r>
        <w:rPr>
          <w:lang w:val="en-US" w:eastAsia="en-US"/>
        </w:rPr>
        <w:t xml:space="preserve"> — </w:t>
      </w:r>
      <w:r>
        <w:rPr/>
        <w:t>религиозно-идеалистическая философия,</w:t>
        <w:softHyphen/>
      </w:r>
    </w:p>
    <w:p>
      <w:pPr>
        <w:pStyle w:val="Normal"/>
        <w:rPr/>
      </w:pPr>
      <w:r>
        <w:rPr/>
      </w:r>
    </w:p>
    <w:p>
      <w:pPr>
        <w:pStyle w:val="Normal"/>
        <w:rPr/>
      </w:pPr>
      <w:r>
        <w:br w:type="column"/>
      </w:r>
      <w:r>
        <w:rPr/>
        <w:t>полемически обращенная про</w:t>
        <w:softHyphen/>
        <w:t>тив рационализма.</w:t>
      </w:r>
    </w:p>
    <w:p>
      <w:pPr>
        <w:pStyle w:val="Normal"/>
        <w:ind w:firstLine="284"/>
        <w:rPr/>
      </w:pPr>
      <w:r>
        <w:rPr/>
        <w:t>Свойственное славянофилам про</w:t>
        <w:softHyphen/>
        <w:t>тивопоставление политических и нравственных свобод было доведено К.С. Аксаковым до отрицания полити</w:t>
        <w:softHyphen/>
        <w:t>ческой свободы и полного устранения народа от политики: «отделив от себя правление государственное, народ русский оставил себе общественную жизнь и поручил государству давать ему (народу) возможность жить этой общественной жизнью». Противо</w:t>
        <w:softHyphen/>
        <w:t>стоявшее народу самодержавное правление оправдывалось славяно</w:t>
        <w:softHyphen/>
        <w:t>филами тем, что народ ищет не внеш</w:t>
        <w:softHyphen/>
        <w:t>ней</w:t>
      </w:r>
      <w:r>
        <w:rPr>
          <w:lang w:val="en-US" w:eastAsia="en-US"/>
        </w:rPr>
        <w:t xml:space="preserve"> —</w:t>
      </w:r>
      <w:r>
        <w:rPr/>
        <w:t xml:space="preserve"> политической свободы, а «ищет свободы нравственной, свобо</w:t>
        <w:softHyphen/>
        <w:t>ды духа».</w:t>
      </w:r>
    </w:p>
    <w:p>
      <w:pPr>
        <w:pStyle w:val="Normal"/>
        <w:ind w:firstLine="280"/>
        <w:rPr/>
      </w:pPr>
      <w:r>
        <w:rPr/>
        <w:t>В политической концепции славя</w:t>
        <w:softHyphen/>
        <w:t>нофилов центральную роль играют два понятия</w:t>
      </w:r>
      <w:r>
        <w:rPr>
          <w:lang w:val="en-US" w:eastAsia="en-US"/>
        </w:rPr>
        <w:t xml:space="preserve"> —</w:t>
      </w:r>
      <w:r>
        <w:rPr/>
        <w:t xml:space="preserve"> «Земля» и «Государст</w:t>
        <w:softHyphen/>
        <w:t>во». Под Землей славянофилы пони</w:t>
        <w:softHyphen/>
        <w:t>мали   «общественно-человеческое начало», «неопределенное и мирное состояние народа», «душу народа». Государство</w:t>
      </w:r>
      <w:r>
        <w:rPr>
          <w:lang w:val="en-US" w:eastAsia="en-US"/>
        </w:rPr>
        <w:t xml:space="preserve"> —</w:t>
      </w:r>
      <w:r>
        <w:rPr/>
        <w:t xml:space="preserve"> власть внешняя, сила, охраняющая Землю, «дело государе</w:t>
        <w:softHyphen/>
        <w:t>во». В частности, К.С. Аксаков пред</w:t>
        <w:softHyphen/>
        <w:t>ставлял государство как внесослов-ный и надобщественный орган и отри</w:t>
        <w:softHyphen/>
        <w:t>цал его позитивную общественную роль. Он подчеркивал: «Государство как принцип</w:t>
      </w:r>
      <w:r>
        <w:rPr>
          <w:lang w:val="en-US" w:eastAsia="en-US"/>
        </w:rPr>
        <w:t xml:space="preserve"> —</w:t>
      </w:r>
      <w:r>
        <w:rPr/>
        <w:t xml:space="preserve"> зло; ложь лежит не в</w:t>
      </w:r>
    </w:p>
    <w:p>
      <w:pPr>
        <w:sectPr>
          <w:type w:val="nextPage"/>
          <w:pgSz w:w="11906" w:h="16820"/>
          <w:pgMar w:left="1440" w:right="2544" w:gutter="0" w:header="0" w:top="1474" w:footer="0" w:bottom="794"/>
          <w:pgNumType w:fmt="decimal"/>
          <w:cols w:num="2" w:equalWidth="false" w:sep="false">
            <w:col w:w="3649" w:space="446"/>
            <w:col w:w="3834"/>
          </w:cols>
          <w:formProt w:val="false"/>
          <w:textDirection w:val="lrTb"/>
          <w:docGrid w:type="default" w:linePitch="360" w:charSpace="0"/>
        </w:sectPr>
      </w:pPr>
    </w:p>
    <w:p>
      <w:pPr>
        <w:pStyle w:val="Normal"/>
        <w:numPr>
          <w:ilvl w:val="0"/>
          <w:numId w:val="0"/>
        </w:numPr>
        <w:rPr/>
      </w:pPr>
      <w:r>
        <w:rPr/>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ind w:right="-1357" w:hanging="0"/>
        <w:jc w:val="center"/>
        <w:rPr/>
      </w:pPr>
      <w:r>
        <w:rPr/>
        <w:t>ИМЕННОЙ СЛОВАРЬ-СПРАВОЧНИК                          795</w:t>
      </w:r>
    </w:p>
    <w:p>
      <w:pPr>
        <w:pStyle w:val="Normal"/>
        <w:rPr/>
      </w:pPr>
      <w:r>
        <w:rPr/>
        <w:t xml:space="preserve"> </w:t>
      </w:r>
    </w:p>
    <w:p>
      <w:pPr>
        <w:sectPr>
          <w:type w:val="nextPage"/>
          <w:pgSz w:w="11906" w:h="16820"/>
          <w:pgMar w:left="1440" w:right="402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20" w:gutter="0" w:header="0" w:top="1440" w:footer="0" w:bottom="720"/>
          <w:formProt w:val="false"/>
          <w:textDirection w:val="lrTb"/>
          <w:docGrid w:type="default" w:linePitch="360" w:charSpace="0"/>
        </w:sectPr>
      </w:pPr>
    </w:p>
    <w:p>
      <w:pPr>
        <w:pStyle w:val="Normal"/>
        <w:rPr/>
      </w:pPr>
      <w:r>
        <w:rPr/>
        <w:t>той или иной форме государства, а в самом государстве, как идее, как принципе». Приведенные суждения позволили Н.А. Бердяеву заявить:</w:t>
      </w:r>
    </w:p>
    <w:p>
      <w:pPr>
        <w:pStyle w:val="Normal"/>
        <w:rPr/>
      </w:pPr>
      <w:r>
        <w:rPr/>
        <w:t>«Монархизм славянофилов, по свое</w:t>
        <w:softHyphen/>
        <w:t>му обоснованию и по своему внутрен</w:t>
        <w:softHyphen/>
        <w:t>нему пафосу, был анархический, про</w:t>
        <w:softHyphen/>
        <w:t>исходил от отвращения к власти».</w:t>
      </w:r>
    </w:p>
    <w:p>
      <w:pPr>
        <w:pStyle w:val="Normal"/>
        <w:spacing w:before="160" w:after="0"/>
        <w:rPr/>
      </w:pPr>
      <w:r>
        <w:rPr>
          <w:b/>
        </w:rPr>
        <w:t>АЛМОНД Габриэль</w:t>
      </w:r>
      <w:r>
        <w:rPr>
          <w:lang w:val="en-US" w:eastAsia="en-US"/>
        </w:rPr>
        <w:t xml:space="preserve"> (1911) —</w:t>
      </w:r>
      <w:r>
        <w:rPr/>
        <w:t xml:space="preserve"> аме</w:t>
        <w:softHyphen/>
        <w:t>риканский политолог, специалист в области общетеоретической и срав</w:t>
        <w:softHyphen/>
        <w:t>нительной политологии. Наиболь</w:t>
        <w:softHyphen/>
        <w:t>шую известность Алмонду принесли работы по теории политической сис</w:t>
        <w:softHyphen/>
        <w:t>темы и политической культуры.</w:t>
      </w:r>
    </w:p>
    <w:p>
      <w:pPr>
        <w:pStyle w:val="Normal"/>
        <w:ind w:left="40" w:firstLine="240"/>
        <w:rPr/>
      </w:pPr>
      <w:r>
        <w:rPr/>
        <w:t>В модели политической системы, разработанной Алмондом, наиболь</w:t>
        <w:softHyphen/>
        <w:t>шее внимание уделялось функциям «входа» и «выхода». Американскому политологу удалось убедительно по</w:t>
        <w:softHyphen/>
        <w:t>казать взаимосвязь между политичес</w:t>
        <w:softHyphen/>
        <w:t>кими ориентациями, составляющими содержание политической культуры, и характером функционирования по</w:t>
        <w:softHyphen/>
        <w:t>литической системы.</w:t>
      </w:r>
    </w:p>
    <w:p>
      <w:pPr>
        <w:pStyle w:val="Normal"/>
        <w:ind w:left="40" w:firstLine="240"/>
        <w:rPr/>
      </w:pPr>
      <w:r>
        <w:rPr/>
        <w:t xml:space="preserve">В совместной работе Г. Алмонда и С. Вербы «Гражданская культура» </w:t>
      </w:r>
      <w:r>
        <w:rPr>
          <w:lang w:val="en-US" w:eastAsia="en-US"/>
        </w:rPr>
        <w:t>(1963) —</w:t>
      </w:r>
      <w:r>
        <w:rPr/>
        <w:t xml:space="preserve"> метод компаративистского (сравнительного) политического ана</w:t>
        <w:softHyphen/>
        <w:t>лиза продемонстрирован на примере сопоставления политических культур народов пяти стран: США, Мексики, Италии, Великобритании и Германии.</w:t>
      </w:r>
    </w:p>
    <w:p>
      <w:pPr>
        <w:pStyle w:val="Normal"/>
        <w:rPr/>
      </w:pPr>
      <w:r>
        <w:rPr/>
        <w:t>Основные   работы   Алмонда:</w:t>
      </w:r>
    </w:p>
    <w:p>
      <w:pPr>
        <w:pStyle w:val="Normal"/>
        <w:rPr/>
      </w:pPr>
      <w:r>
        <w:rPr/>
        <w:t>«Сравнительная политика: концеп</w:t>
        <w:softHyphen/>
        <w:t>ция развития»</w:t>
      </w:r>
      <w:r>
        <w:rPr>
          <w:lang w:val="en-US" w:eastAsia="en-US"/>
        </w:rPr>
        <w:t xml:space="preserve"> (1966),</w:t>
      </w:r>
      <w:r>
        <w:rPr/>
        <w:t xml:space="preserve"> «Политика развивающихся регионов»</w:t>
      </w:r>
      <w:r>
        <w:rPr>
          <w:lang w:val="en-US" w:eastAsia="en-US"/>
        </w:rPr>
        <w:t xml:space="preserve"> (1968), </w:t>
      </w:r>
      <w:r>
        <w:rPr/>
        <w:t xml:space="preserve">«Сравнительная политика сегодня» </w:t>
      </w:r>
      <w:r>
        <w:rPr>
          <w:lang w:val="en-US" w:eastAsia="en-US"/>
        </w:rPr>
        <w:t>(1988).</w:t>
      </w:r>
    </w:p>
    <w:p>
      <w:pPr>
        <w:pStyle w:val="Normal"/>
        <w:spacing w:before="160" w:after="0"/>
        <w:ind w:left="40" w:hanging="0"/>
        <w:rPr/>
      </w:pPr>
      <w:r>
        <w:rPr>
          <w:b/>
        </w:rPr>
        <w:t>АРЕНДТ</w:t>
      </w:r>
      <w:r>
        <w:rPr/>
        <w:t xml:space="preserve"> Ханна</w:t>
      </w:r>
      <w:r>
        <w:rPr>
          <w:lang w:val="en-US" w:eastAsia="en-US"/>
        </w:rPr>
        <w:t xml:space="preserve"> (1906</w:t>
      </w:r>
      <w:r>
        <w:rPr>
          <w:rFonts w:cs="Symbol" w:ascii="Symbol" w:hAnsi="Symbol"/>
          <w:lang w:val="en-US" w:eastAsia="en-US"/>
        </w:rPr>
        <w:t></w:t>
      </w:r>
      <w:r>
        <w:rPr>
          <w:lang w:val="en-US" w:eastAsia="en-US"/>
        </w:rPr>
        <w:t xml:space="preserve">1975) </w:t>
      </w:r>
      <w:r>
        <w:rPr>
          <w:rFonts w:cs="Symbol" w:ascii="Symbol" w:hAnsi="Symbol"/>
          <w:lang w:val="en-US" w:eastAsia="en-US"/>
        </w:rPr>
        <w:t></w:t>
      </w:r>
      <w:r>
        <w:rPr/>
        <w:t xml:space="preserve"> не</w:t>
        <w:softHyphen/>
        <w:t>мецкий политолог, специалист по проблемам тоталитаризма.</w:t>
      </w:r>
    </w:p>
    <w:p>
      <w:pPr>
        <w:pStyle w:val="Normal"/>
        <w:ind w:firstLine="284"/>
        <w:rPr/>
      </w:pPr>
      <w:r>
        <w:rPr/>
      </w:r>
    </w:p>
    <w:p>
      <w:pPr>
        <w:pStyle w:val="Normal"/>
        <w:ind w:firstLine="284"/>
        <w:rPr/>
      </w:pPr>
      <w:r>
        <w:br w:type="column"/>
      </w:r>
      <w:r>
        <w:rPr/>
        <w:t xml:space="preserve">В работе «Истоки тоталитаризма» </w:t>
      </w:r>
      <w:r>
        <w:rPr>
          <w:lang w:val="en-US" w:eastAsia="en-US"/>
        </w:rPr>
        <w:t>(1951)</w:t>
      </w:r>
      <w:r>
        <w:rPr/>
        <w:t xml:space="preserve"> Арендт утверждала, что на</w:t>
        <w:softHyphen/>
        <w:t>цизм и сталинизм</w:t>
      </w:r>
      <w:r>
        <w:rPr>
          <w:lang w:val="en-US" w:eastAsia="en-US"/>
        </w:rPr>
        <w:t xml:space="preserve"> —</w:t>
      </w:r>
      <w:r>
        <w:rPr/>
        <w:t xml:space="preserve"> это новая совре</w:t>
        <w:softHyphen/>
        <w:t>менная форма государства, которую не следует путать с традиционными формами подавления. Тоталитаризм стремится к неограниченном господ</w:t>
        <w:softHyphen/>
        <w:t>ству внутри своей страны и вне ее. Его отличительными чертами являются: наличие государственной идеологии и террор как средство утверждения и укрепления политического господ</w:t>
        <w:softHyphen/>
        <w:t>ства, реализации на практике идеоло</w:t>
        <w:softHyphen/>
        <w:t>гии, которая провозглашается един</w:t>
        <w:softHyphen/>
        <w:t>ственно верной в трактовке законов развития общества. «Тоталитарный человек», по мнению Арендт, есть атомизированный, отчужденный ин</w:t>
        <w:softHyphen/>
        <w:t>дивид, представитель «массы», спла</w:t>
        <w:softHyphen/>
        <w:t>чиваемый в коллективные социаль</w:t>
        <w:softHyphen/>
        <w:t>ные тела с помощью насилия и то</w:t>
        <w:softHyphen/>
        <w:t>тальной идеологической манипуля</w:t>
        <w:softHyphen/>
        <w:t>ции. Идеальной моделью тоталитар</w:t>
        <w:softHyphen/>
        <w:t>ного режима она считала нацистский концлагерь, в котором у человека раз</w:t>
        <w:softHyphen/>
        <w:t>рушались обычные мотивы поведе</w:t>
        <w:softHyphen/>
        <w:t>ния, мораль, а затем, из-за голода и пыток, нормальные психические и те</w:t>
        <w:softHyphen/>
        <w:t>лесные реакции.</w:t>
      </w:r>
    </w:p>
    <w:p>
      <w:pPr>
        <w:pStyle w:val="Normal"/>
        <w:spacing w:before="160" w:after="0"/>
        <w:rPr/>
      </w:pPr>
      <w:r>
        <w:rPr>
          <w:b/>
        </w:rPr>
        <w:t>АРИСТОТЕЛЬ</w:t>
      </w:r>
      <w:r>
        <w:rPr>
          <w:lang w:val="en-US" w:eastAsia="en-US"/>
        </w:rPr>
        <w:t xml:space="preserve"> (384</w:t>
      </w:r>
      <w:r>
        <w:rPr>
          <w:rFonts w:cs="Symbol" w:ascii="Symbol" w:hAnsi="Symbol"/>
          <w:lang w:val="en-US" w:eastAsia="en-US"/>
        </w:rPr>
        <w:t></w:t>
      </w:r>
      <w:r>
        <w:rPr>
          <w:lang w:val="en-US" w:eastAsia="en-US"/>
        </w:rPr>
        <w:t>322</w:t>
      </w:r>
      <w:r>
        <w:rPr/>
        <w:t xml:space="preserve"> до н .э.)</w:t>
      </w:r>
      <w:r>
        <w:rPr>
          <w:lang w:val="en-US" w:eastAsia="en-US"/>
        </w:rPr>
        <w:t xml:space="preserve"> </w:t>
      </w:r>
      <w:r>
        <w:rPr>
          <w:rFonts w:cs="Symbol" w:ascii="Symbol" w:hAnsi="Symbol"/>
          <w:lang w:val="en-US" w:eastAsia="en-US"/>
        </w:rPr>
        <w:t></w:t>
      </w:r>
      <w:r>
        <w:rPr/>
        <w:t xml:space="preserve"> греческий философ и политический мыслитель.</w:t>
      </w:r>
    </w:p>
    <w:p>
      <w:pPr>
        <w:pStyle w:val="Normal"/>
        <w:ind w:firstLine="280"/>
        <w:rPr/>
      </w:pPr>
      <w:r>
        <w:rPr/>
        <w:t>С именем Аристотеля связано за</w:t>
        <w:softHyphen/>
        <w:t>рождение политической науки. Мыс</w:t>
        <w:softHyphen/>
        <w:t>литель утверждал, что человек, будучи «политическим животным», несет в себе инстинктивное стремление к со</w:t>
        <w:softHyphen/>
        <w:t>вместному сожительству: развитие общества идет от семьи к общине, а от нее к государству (городу-полису). Го</w:t>
        <w:softHyphen/>
        <w:t>сударство (по Аристотелю) существу</w:t>
        <w:softHyphen/>
        <w:t>ет ради «лучшей жизни» своих граж</w:t>
        <w:softHyphen/>
        <w:t>дан. формы государственного устрой</w:t>
      </w:r>
      <w:r>
        <w:rPr>
          <w:lang w:val="en-US" w:eastAsia="en-US"/>
        </w:rPr>
        <w:t xml:space="preserve"> -</w:t>
      </w:r>
    </w:p>
    <w:p>
      <w:pPr>
        <w:sectPr>
          <w:type w:val="nextPage"/>
          <w:pgSz w:w="11906" w:h="16820"/>
          <w:pgMar w:left="1440" w:right="2544" w:gutter="0" w:header="0" w:top="1440" w:footer="0" w:bottom="720"/>
          <w:pgNumType w:fmt="decimal"/>
          <w:cols w:num="2" w:equalWidth="false" w:sep="false">
            <w:col w:w="2940" w:space="426"/>
            <w:col w:w="3073"/>
          </w:cols>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20"/>
          <w:pgMar w:left="1440" w:right="4020" w:gutter="0" w:header="0" w:top="1440" w:footer="0" w:bottom="720"/>
          <w:pgNumType w:fmt="decimal"/>
          <w:formProt w:val="false"/>
          <w:textDirection w:val="lrTb"/>
          <w:docGrid w:type="default" w:linePitch="360" w:charSpace="0"/>
        </w:sectPr>
      </w:pPr>
    </w:p>
    <w:p>
      <w:pPr>
        <w:pStyle w:val="FR2"/>
        <w:spacing w:before="0" w:after="0"/>
        <w:rPr/>
      </w:pPr>
      <w:r>
        <w:rPr>
          <w:rFonts w:cs="Times New Roman" w:ascii="Times New Roman" w:hAnsi="Times New Roman"/>
          <w:sz w:val="24"/>
        </w:rPr>
        <w:t>796</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rPr/>
      </w:pPr>
      <w:r>
        <w:rPr/>
        <w:t>ства Аристотель определил по двум основаниям: количество правящих и цель (моральная значимость) правле</w:t>
        <w:softHyphen/>
        <w:t>ния. В зависимости от этого он выде</w:t>
        <w:softHyphen/>
        <w:t>лял три «правильных» формы правле</w:t>
        <w:softHyphen/>
        <w:t>ния   (монархия,   аристократия, политая), при которых правители имеют в виду общую пользу, и три</w:t>
      </w:r>
      <w:r>
        <w:rPr>
          <w:lang w:val="en-US" w:eastAsia="en-US"/>
        </w:rPr>
        <w:t xml:space="preserve"> «</w:t>
      </w:r>
      <w:r>
        <w:rPr/>
        <w:t xml:space="preserve"> не</w:t>
        <w:softHyphen/>
        <w:t>правильных» (тирания, олигархия, демократия), преследующие лишь личное благо правителей. Формы го</w:t>
        <w:softHyphen/>
        <w:t>сударственного устройства Аристо</w:t>
        <w:softHyphen/>
        <w:t>тель связывал с</w:t>
      </w:r>
      <w:r>
        <w:rPr>
          <w:b/>
        </w:rPr>
        <w:t xml:space="preserve"> </w:t>
      </w:r>
      <w:r>
        <w:rPr/>
        <w:t>их «принципами»: принцип аристократии</w:t>
      </w:r>
      <w:r>
        <w:rPr>
          <w:lang w:val="en-US" w:eastAsia="en-US"/>
        </w:rPr>
        <w:t xml:space="preserve"> —</w:t>
      </w:r>
      <w:r>
        <w:rPr/>
        <w:t xml:space="preserve"> доброде</w:t>
        <w:softHyphen/>
        <w:t>тель, олигархии</w:t>
      </w:r>
      <w:r>
        <w:rPr>
          <w:lang w:val="en-US" w:eastAsia="en-US"/>
        </w:rPr>
        <w:t xml:space="preserve"> —</w:t>
      </w:r>
      <w:r>
        <w:rPr/>
        <w:t xml:space="preserve"> богатство, демо</w:t>
        <w:softHyphen/>
        <w:t>кратии</w:t>
      </w:r>
      <w:r>
        <w:rPr>
          <w:lang w:val="en-US" w:eastAsia="en-US"/>
        </w:rPr>
        <w:t xml:space="preserve"> —</w:t>
      </w:r>
      <w:r>
        <w:rPr/>
        <w:t xml:space="preserve"> свобода. Политию, которая включает эти три принципа, греческий ученый считает наилучшей формой правления, так как она объединяет ин</w:t>
        <w:softHyphen/>
        <w:t>тересы зажиточных и неимущих. Полития</w:t>
      </w:r>
      <w:r>
        <w:rPr>
          <w:lang w:val="en-US" w:eastAsia="en-US"/>
        </w:rPr>
        <w:t xml:space="preserve"> —</w:t>
      </w:r>
      <w:r>
        <w:rPr/>
        <w:t xml:space="preserve"> «средняя» форма государ</w:t>
        <w:softHyphen/>
        <w:t>ства, и «средний» элемента ней доми</w:t>
        <w:softHyphen/>
        <w:t>нирует во всем: в нравах</w:t>
      </w:r>
      <w:r>
        <w:rPr>
          <w:lang w:val="en-US" w:eastAsia="en-US"/>
        </w:rPr>
        <w:t xml:space="preserve"> —</w:t>
      </w:r>
      <w:r>
        <w:rPr/>
        <w:t xml:space="preserve"> умерен</w:t>
        <w:softHyphen/>
        <w:t>ность, в имуществе</w:t>
      </w:r>
      <w:r>
        <w:rPr>
          <w:lang w:val="en-US" w:eastAsia="en-US"/>
        </w:rPr>
        <w:t xml:space="preserve"> —</w:t>
      </w:r>
      <w:r>
        <w:rPr/>
        <w:t xml:space="preserve"> средний доста</w:t>
        <w:softHyphen/>
        <w:t>ток, во властвовании</w:t>
      </w:r>
      <w:r>
        <w:rPr>
          <w:lang w:val="en-US" w:eastAsia="en-US"/>
        </w:rPr>
        <w:t xml:space="preserve"> —</w:t>
      </w:r>
      <w:r>
        <w:rPr/>
        <w:t xml:space="preserve"> средний слой.</w:t>
      </w:r>
    </w:p>
    <w:p>
      <w:pPr>
        <w:pStyle w:val="Normal"/>
        <w:ind w:firstLine="284"/>
        <w:rPr/>
      </w:pPr>
      <w:r>
        <w:rPr/>
        <w:t>Свое политическое учение Аристо</w:t>
        <w:softHyphen/>
        <w:t>тель раскрывает в трактатах «Поли</w:t>
        <w:softHyphen/>
        <w:t>тика»,    «Афинская    политая», «Этика».</w:t>
      </w:r>
    </w:p>
    <w:p>
      <w:pPr>
        <w:pStyle w:val="Normal"/>
        <w:spacing w:before="160" w:after="0"/>
        <w:rPr/>
      </w:pPr>
      <w:r>
        <w:rPr>
          <w:b/>
        </w:rPr>
        <w:t>АРОН Раймон</w:t>
      </w:r>
      <w:r>
        <w:rPr>
          <w:lang w:val="en-US" w:eastAsia="en-US"/>
        </w:rPr>
        <w:t xml:space="preserve"> (1905</w:t>
      </w:r>
      <w:r>
        <w:rPr>
          <w:rFonts w:cs="Symbol" w:ascii="Symbol" w:hAnsi="Symbol"/>
          <w:lang w:val="en-US" w:eastAsia="en-US"/>
        </w:rPr>
        <w:t></w:t>
      </w:r>
      <w:r>
        <w:rPr>
          <w:lang w:val="en-US" w:eastAsia="en-US"/>
        </w:rPr>
        <w:t xml:space="preserve">1983) </w:t>
      </w:r>
      <w:r>
        <w:rPr>
          <w:rFonts w:cs="Symbol" w:ascii="Symbol" w:hAnsi="Symbol"/>
          <w:lang w:val="en-US" w:eastAsia="en-US"/>
        </w:rPr>
        <w:t></w:t>
      </w:r>
      <w:r>
        <w:rPr/>
        <w:t xml:space="preserve"> фран</w:t>
        <w:softHyphen/>
        <w:t>цузский социолог и политолог. В фо</w:t>
        <w:softHyphen/>
        <w:t>кусе его научных интересов</w:t>
      </w:r>
      <w:r>
        <w:rPr>
          <w:lang w:val="en-US" w:eastAsia="en-US"/>
        </w:rPr>
        <w:t xml:space="preserve"> —</w:t>
      </w:r>
      <w:r>
        <w:rPr/>
        <w:t xml:space="preserve"> про</w:t>
        <w:softHyphen/>
        <w:t>блемы демократии, политической свободы, типология современных по</w:t>
        <w:softHyphen/>
        <w:t>литических режимов, сравнительный анализ политических систем.</w:t>
      </w:r>
    </w:p>
    <w:p>
      <w:pPr>
        <w:pStyle w:val="Normal"/>
        <w:ind w:firstLine="284"/>
        <w:rPr/>
      </w:pPr>
      <w:r>
        <w:rPr/>
        <w:t>Арон</w:t>
      </w:r>
      <w:r>
        <w:rPr>
          <w:lang w:val="en-US" w:eastAsia="en-US"/>
        </w:rPr>
        <w:t xml:space="preserve"> —</w:t>
      </w:r>
      <w:r>
        <w:rPr/>
        <w:t xml:space="preserve"> один из создателей теории индустриального общества. Он пола</w:t>
        <w:softHyphen/>
        <w:t>гал, что на современном этапе разви</w:t>
        <w:softHyphen/>
        <w:t>тия цивилизации создается единый тип общества (единое индустриальное общество), различными модификаци</w:t>
        <w:softHyphen/>
        <w:t>ям которого выступают западная (де</w:t>
        <w:softHyphen/>
        <w:t>мократическая)</w:t>
      </w:r>
    </w:p>
    <w:p>
      <w:pPr>
        <w:pStyle w:val="Normal"/>
        <w:rPr/>
      </w:pPr>
      <w:r>
        <w:rPr/>
      </w:r>
    </w:p>
    <w:p>
      <w:pPr>
        <w:pStyle w:val="Normal"/>
        <w:rPr/>
      </w:pPr>
      <w:r>
        <w:br w:type="column"/>
      </w:r>
      <w:r>
        <w:rPr/>
        <w:t xml:space="preserve"> </w:t>
      </w:r>
      <w:r>
        <w:rPr/>
        <w:t>модель и советская (тоталитарная). Конфликты инду</w:t>
        <w:softHyphen/>
        <w:t>стриальной  цивилизации ученый видит в противоречии между требова</w:t>
        <w:softHyphen/>
        <w:t>ниями индустриального общества (централизации, жесткой иерархизации) и идеалами демократии</w:t>
      </w:r>
      <w:r>
        <w:rPr>
          <w:lang w:val="en-US" w:eastAsia="en-US"/>
        </w:rPr>
        <w:t xml:space="preserve"> </w:t>
      </w:r>
      <w:r>
        <w:rPr>
          <w:rFonts w:cs="Symbol" w:ascii="Symbol" w:hAnsi="Symbol"/>
          <w:lang w:val="en-US" w:eastAsia="en-US"/>
        </w:rPr>
        <w:t></w:t>
      </w:r>
      <w:r>
        <w:rPr/>
        <w:t xml:space="preserve"> свобо</w:t>
        <w:softHyphen/>
        <w:t>дой, равенством. Противостояние этих противоборствующих тенденций обрекает индустриальное общество на нестабильность.</w:t>
      </w:r>
    </w:p>
    <w:p>
      <w:pPr>
        <w:pStyle w:val="Normal"/>
        <w:ind w:firstLine="284"/>
        <w:rPr/>
      </w:pPr>
      <w:r>
        <w:rPr/>
        <w:t>Основные труды Арона</w:t>
      </w:r>
      <w:r>
        <w:rPr>
          <w:lang w:val="en-US" w:eastAsia="en-US"/>
        </w:rPr>
        <w:t xml:space="preserve"> —</w:t>
      </w:r>
      <w:r>
        <w:rPr/>
        <w:t xml:space="preserve"> «Опиум для интеллигенции»</w:t>
      </w:r>
      <w:r>
        <w:rPr>
          <w:lang w:val="en-US" w:eastAsia="en-US"/>
        </w:rPr>
        <w:t xml:space="preserve"> (1955),</w:t>
      </w:r>
      <w:r>
        <w:rPr/>
        <w:t xml:space="preserve"> «Разоча</w:t>
        <w:softHyphen/>
        <w:t>рование в прогрессе»</w:t>
      </w:r>
      <w:r>
        <w:rPr>
          <w:lang w:val="en-US" w:eastAsia="en-US"/>
        </w:rPr>
        <w:t xml:space="preserve"> (1967).</w:t>
      </w:r>
    </w:p>
    <w:p>
      <w:pPr>
        <w:pStyle w:val="Normal"/>
        <w:rPr/>
      </w:pPr>
      <w:r>
        <w:rPr>
          <w:b/>
          <w:smallCaps/>
          <w:sz w:val="44"/>
        </w:rPr>
        <w:t>б</w:t>
      </w:r>
      <w:r>
        <w:rPr>
          <w:b/>
          <w:smallCaps/>
        </w:rPr>
        <w:t xml:space="preserve">акунин </w:t>
      </w:r>
      <w:r>
        <w:rPr>
          <w:b/>
        </w:rPr>
        <w:t xml:space="preserve">Михаил Александрович </w:t>
      </w:r>
      <w:r>
        <w:rPr>
          <w:lang w:val="en-US" w:eastAsia="en-US"/>
        </w:rPr>
        <w:t>(1814—1876) —</w:t>
      </w:r>
      <w:r>
        <w:rPr/>
        <w:t xml:space="preserve"> революционер, один из основателей русского народничест</w:t>
        <w:softHyphen/>
        <w:t>ва и теоретиков международного анархизма.</w:t>
      </w:r>
    </w:p>
    <w:p>
      <w:pPr>
        <w:pStyle w:val="Normal"/>
        <w:ind w:firstLine="284"/>
        <w:rPr/>
      </w:pPr>
      <w:r>
        <w:rPr/>
        <w:t xml:space="preserve">За деятельное участие в революции </w:t>
      </w:r>
      <w:r>
        <w:rPr>
          <w:lang w:val="en-US" w:eastAsia="en-US"/>
        </w:rPr>
        <w:t>1848— 1849</w:t>
      </w:r>
      <w:r>
        <w:rPr/>
        <w:t xml:space="preserve"> гг. он был дважды (судами Саксонии и Австрии) приговорен к смертной казни. В</w:t>
      </w:r>
      <w:r>
        <w:rPr>
          <w:lang w:val="en-US" w:eastAsia="en-US"/>
        </w:rPr>
        <w:t xml:space="preserve"> 1851</w:t>
      </w:r>
      <w:r>
        <w:rPr/>
        <w:t xml:space="preserve"> г. Бакунин выдан Австрией правительству Нико</w:t>
        <w:softHyphen/>
        <w:t>лая</w:t>
      </w:r>
      <w:r>
        <w:rPr>
          <w:lang w:val="en-US" w:eastAsia="en-US"/>
        </w:rPr>
        <w:t xml:space="preserve"> I</w:t>
      </w:r>
      <w:r>
        <w:rPr/>
        <w:t xml:space="preserve"> и после длительного заключения сослан в</w:t>
      </w:r>
      <w:r>
        <w:rPr>
          <w:lang w:val="en-US" w:eastAsia="en-US"/>
        </w:rPr>
        <w:t xml:space="preserve"> 1857</w:t>
      </w:r>
      <w:r>
        <w:rPr/>
        <w:t xml:space="preserve"> г. в Сибирь на поселе</w:t>
        <w:softHyphen/>
        <w:t>ние. В</w:t>
      </w:r>
      <w:r>
        <w:rPr>
          <w:lang w:val="en-US" w:eastAsia="en-US"/>
        </w:rPr>
        <w:t xml:space="preserve"> 1861</w:t>
      </w:r>
      <w:r>
        <w:rPr/>
        <w:t xml:space="preserve"> г., бежав из ссылки, он вновь включился в западноевропей</w:t>
        <w:softHyphen/>
        <w:t>ское революционное движение. С этого времени и до конца своих дней он целиком посвящает себя служе</w:t>
        <w:softHyphen/>
        <w:t>нию двум великим целям</w:t>
      </w:r>
      <w:r>
        <w:rPr>
          <w:lang w:val="en-US" w:eastAsia="en-US"/>
        </w:rPr>
        <w:t xml:space="preserve"> —</w:t>
      </w:r>
      <w:r>
        <w:rPr/>
        <w:t xml:space="preserve"> борьбе с существующими политическими ре</w:t>
        <w:softHyphen/>
        <w:t>жимами, с государством вообще и теоретическому поиску анархическо</w:t>
        <w:softHyphen/>
        <w:t>го общественного идеала.</w:t>
      </w:r>
    </w:p>
    <w:p>
      <w:pPr>
        <w:pStyle w:val="Normal"/>
        <w:ind w:firstLine="284"/>
        <w:rPr/>
      </w:pPr>
      <w:r>
        <w:rPr/>
        <w:t>Бакунинская политическая про</w:t>
        <w:softHyphen/>
        <w:t>грамма вырабатывалась в период на</w:t>
        <w:softHyphen/>
        <w:t>чальных этапов организованного ра</w:t>
        <w:softHyphen/>
        <w:t>бочего движения и деятельности</w:t>
      </w:r>
      <w:r>
        <w:rPr>
          <w:lang w:val="en-US" w:eastAsia="en-US"/>
        </w:rPr>
        <w:t xml:space="preserve"> I</w:t>
      </w:r>
      <w:r>
        <w:rPr/>
        <w:t xml:space="preserve"> Ин</w:t>
        <w:softHyphen/>
        <w:t>тернационала, первых опытов легаль</w:t>
        <w:softHyphen/>
        <w:t>ной деятельности рабочих партий.</w:t>
      </w:r>
    </w:p>
    <w:p>
      <w:pPr>
        <w:sectPr>
          <w:type w:val="nextPage"/>
          <w:pgSz w:w="11906" w:h="16820"/>
          <w:pgMar w:left="1440" w:right="2544" w:gutter="0" w:header="0" w:top="1440" w:footer="0" w:bottom="720"/>
          <w:pgNumType w:fmt="decimal"/>
          <w:cols w:num="2" w:equalWidth="false" w:sep="false">
            <w:col w:w="3805" w:space="424"/>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rPr/>
      </w:pPr>
      <w:r>
        <w:rPr/>
        <w:t>ИМЕННОЙ СЛОВАРЬ-СПРАВОЧНИК                                   797</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rPr/>
      </w:pPr>
      <w:r>
        <w:rPr/>
        <w:t>В конце</w:t>
      </w:r>
      <w:r>
        <w:rPr>
          <w:lang w:val="en-US" w:eastAsia="en-US"/>
        </w:rPr>
        <w:t xml:space="preserve"> 1860 </w:t>
      </w:r>
      <w:r>
        <w:rPr>
          <w:rFonts w:cs="Symbol" w:ascii="Symbol" w:hAnsi="Symbol"/>
          <w:lang w:val="en-US" w:eastAsia="en-US"/>
        </w:rPr>
        <w:t></w:t>
      </w:r>
      <w:r>
        <w:rPr/>
        <w:t xml:space="preserve"> начале 1870-х гг. Ба</w:t>
        <w:softHyphen/>
        <w:t>кунин</w:t>
      </w:r>
      <w:r>
        <w:rPr>
          <w:lang w:val="en-US" w:eastAsia="en-US"/>
        </w:rPr>
        <w:t xml:space="preserve"> —</w:t>
      </w:r>
      <w:r>
        <w:rPr/>
        <w:t xml:space="preserve"> один из лидеров</w:t>
      </w:r>
      <w:r>
        <w:rPr>
          <w:lang w:val="en-US" w:eastAsia="en-US"/>
        </w:rPr>
        <w:t xml:space="preserve"> I</w:t>
      </w:r>
      <w:r>
        <w:rPr/>
        <w:t xml:space="preserve"> Интернаци</w:t>
        <w:softHyphen/>
        <w:t>онала, идейный и политический про</w:t>
        <w:softHyphen/>
        <w:t>тивник К. Маркса.</w:t>
      </w:r>
    </w:p>
    <w:p>
      <w:pPr>
        <w:pStyle w:val="Normal"/>
        <w:ind w:firstLine="284"/>
        <w:rPr/>
      </w:pPr>
      <w:r>
        <w:rPr/>
        <w:t>В наиболее систематизированном виде его взгляды представлены в ра</w:t>
        <w:softHyphen/>
        <w:t>ботах «Федерализм, социализм и антитеологизм»</w:t>
      </w:r>
      <w:r>
        <w:rPr>
          <w:lang w:val="en-US" w:eastAsia="en-US"/>
        </w:rPr>
        <w:t xml:space="preserve"> (1868),</w:t>
      </w:r>
      <w:r>
        <w:rPr/>
        <w:t xml:space="preserve"> «Кнуто-германская империя»</w:t>
      </w:r>
      <w:r>
        <w:rPr>
          <w:lang w:val="en-US" w:eastAsia="en-US"/>
        </w:rPr>
        <w:t xml:space="preserve"> (1871)</w:t>
      </w:r>
      <w:r>
        <w:rPr/>
        <w:t xml:space="preserve"> и «Государ</w:t>
        <w:softHyphen/>
        <w:t>ственность и анархия»</w:t>
      </w:r>
      <w:r>
        <w:rPr>
          <w:lang w:val="en-US" w:eastAsia="en-US"/>
        </w:rPr>
        <w:t xml:space="preserve"> (1873).</w:t>
      </w:r>
      <w:r>
        <w:rPr/>
        <w:t xml:space="preserve"> Пос</w:t>
        <w:softHyphen/>
        <w:t>ледняя оказала заметное влияние в России. Ряд высказанных в ней идей был использован при формировании программных целей бунтарского на</w:t>
        <w:softHyphen/>
        <w:t>правления в русском Народничестве.</w:t>
      </w:r>
    </w:p>
    <w:p>
      <w:pPr>
        <w:pStyle w:val="Normal"/>
        <w:ind w:firstLine="284"/>
        <w:rPr/>
      </w:pPr>
      <w:r>
        <w:rPr/>
        <w:t>Исходным моментом анархической доктрины М.А. Бакунина являлась идея о том, что уничтожение всякой государственности выступает в обще</w:t>
        <w:softHyphen/>
        <w:t>ственной практике как основной спо</w:t>
        <w:softHyphen/>
        <w:t>соб разрешения всех социальных проблем. Государство, по Бакунину, это некое искусственное социальное об</w:t>
        <w:softHyphen/>
        <w:t>разование, которое символизирует собой абстрактное ограничение прав и свобод личности во имя абстрактной и мифической идеи всеобщего блага. Там, где начинается государство, кон</w:t>
        <w:softHyphen/>
        <w:t>чается свобода личности, и наоборот, свобода человека, расширение его прав приводят к переделу сфер влия</w:t>
        <w:softHyphen/>
        <w:t>ния государственной власти.</w:t>
      </w:r>
    </w:p>
    <w:p>
      <w:pPr>
        <w:pStyle w:val="Normal"/>
        <w:ind w:firstLine="284"/>
        <w:rPr/>
      </w:pPr>
      <w:r>
        <w:rPr/>
        <w:t>Анархия, утверждал Бакунин, явит собой заключительный этап в эволю</w:t>
        <w:softHyphen/>
        <w:t>ции общества, связанный с распро</w:t>
        <w:softHyphen/>
        <w:t>странением идеи свободы в массах в виде свободы индивидов и ассоциа</w:t>
        <w:softHyphen/>
        <w:t>ций. В бакунинской концепции исто</w:t>
        <w:softHyphen/>
        <w:t>рического процесса свобода выступа</w:t>
        <w:softHyphen/>
        <w:t>ет как цель истории и одновременно как высший ее результат. Свобода</w:t>
      </w:r>
      <w:r>
        <w:rPr>
          <w:lang w:val="en-US" w:eastAsia="en-US"/>
        </w:rPr>
        <w:t xml:space="preserve"> — </w:t>
      </w:r>
      <w:r>
        <w:rPr/>
        <w:t>это процесс</w:t>
      </w:r>
    </w:p>
    <w:p>
      <w:pPr>
        <w:pStyle w:val="Normal"/>
        <w:ind w:firstLine="284"/>
        <w:rPr/>
      </w:pPr>
      <w:r>
        <w:br w:type="column"/>
      </w:r>
      <w:r>
        <w:rPr/>
        <w:t xml:space="preserve"> </w:t>
      </w:r>
      <w:r>
        <w:rPr/>
        <w:t>«очеловечивания» чело</w:t>
        <w:softHyphen/>
        <w:t>века, развитие его от «животного раб</w:t>
        <w:softHyphen/>
        <w:t>ства» через познание природы, самого</w:t>
        <w:softHyphen/>
        <w:t xml:space="preserve"> себя и общества к обществу соци</w:t>
        <w:softHyphen/>
        <w:t>альной справедливости. Необходи</w:t>
        <w:softHyphen/>
        <w:t>мым условием свободы является сво</w:t>
        <w:softHyphen/>
        <w:t>бода всех.</w:t>
      </w:r>
    </w:p>
    <w:p>
      <w:pPr>
        <w:pStyle w:val="Normal"/>
        <w:ind w:firstLine="284"/>
        <w:rPr/>
      </w:pPr>
      <w:r>
        <w:rPr/>
        <w:t>Идеальный общественный строй, по Бакунину, это не общество, орга</w:t>
        <w:softHyphen/>
        <w:t>низованное в государство, а общест</w:t>
        <w:softHyphen/>
        <w:t>во, основанное на началах самоуправ</w:t>
        <w:softHyphen/>
        <w:t>ления, автономии и свободной феде</w:t>
        <w:softHyphen/>
        <w:t>рации. Исторический опыт общест</w:t>
        <w:softHyphen/>
        <w:t>венного самоуправления, традиции взаимной помощи и поддержки (об</w:t>
        <w:softHyphen/>
        <w:t>щественная солидарность)в концеп</w:t>
        <w:softHyphen/>
        <w:t>ции Бакунина отразились в идее феде</w:t>
        <w:softHyphen/>
        <w:t>ративного устройства безвластного (самоуправляющегося)   общества. Именно федерализм, как основопола</w:t>
        <w:softHyphen/>
        <w:t>гающий принцип социального бытия свободных граждан (такого определя</w:t>
        <w:softHyphen/>
        <w:t>ли еще декабристы), в противополож</w:t>
        <w:softHyphen/>
        <w:t>ность централизму с его ограничени</w:t>
        <w:softHyphen/>
        <w:t>ем человеческой свободы и самодея</w:t>
        <w:softHyphen/>
        <w:t>тельности, по утверждению Бакуни</w:t>
        <w:softHyphen/>
        <w:t>на, должен «спасти в Европе свободу и мир».</w:t>
      </w:r>
    </w:p>
    <w:p>
      <w:pPr>
        <w:pStyle w:val="Normal"/>
        <w:spacing w:before="200" w:after="0"/>
        <w:rPr/>
      </w:pPr>
      <w:r>
        <w:rPr>
          <w:b/>
        </w:rPr>
        <w:t xml:space="preserve">БЕРДЯЕВ Николай Александрович </w:t>
      </w:r>
      <w:r>
        <w:rPr>
          <w:lang w:val="en-US" w:eastAsia="en-US"/>
        </w:rPr>
        <w:t xml:space="preserve">(1874—1948) </w:t>
      </w:r>
      <w:r>
        <w:rPr>
          <w:rFonts w:cs="Symbol" w:ascii="Symbol" w:hAnsi="Symbol"/>
          <w:lang w:val="en-US" w:eastAsia="en-US"/>
        </w:rPr>
        <w:t></w:t>
      </w:r>
      <w:r>
        <w:rPr/>
        <w:t xml:space="preserve"> крупнейший русский философ</w:t>
      </w:r>
      <w:r>
        <w:rPr>
          <w:lang w:val="en-US" w:eastAsia="en-US"/>
        </w:rPr>
        <w:t xml:space="preserve"> XX</w:t>
      </w:r>
      <w:r>
        <w:rPr/>
        <w:t xml:space="preserve"> в.</w:t>
      </w:r>
    </w:p>
    <w:p>
      <w:pPr>
        <w:pStyle w:val="Normal"/>
        <w:ind w:firstLine="284"/>
        <w:rPr/>
      </w:pPr>
      <w:r>
        <w:rPr/>
        <w:t xml:space="preserve">На Западе Н.А. Бердяев стал ярким популяризатором русского духовного мира. Его называли «русским Гегелем </w:t>
      </w:r>
      <w:r>
        <w:rPr>
          <w:lang w:val="en-US" w:eastAsia="en-US"/>
        </w:rPr>
        <w:t>XX</w:t>
      </w:r>
      <w:r>
        <w:rPr/>
        <w:t xml:space="preserve"> века», «одним из величайших фи</w:t>
        <w:softHyphen/>
        <w:t>лософов и пророков нашего време</w:t>
        <w:softHyphen/>
        <w:t xml:space="preserve">ни», «одним из универсальных людей </w:t>
      </w:r>
      <w:r>
        <w:rPr>
          <w:lang w:val="en-US" w:eastAsia="en-US"/>
        </w:rPr>
        <w:t>XX</w:t>
      </w:r>
      <w:r>
        <w:rPr/>
        <w:t xml:space="preserve"> века».</w:t>
      </w:r>
    </w:p>
    <w:p>
      <w:pPr>
        <w:pStyle w:val="Normal"/>
        <w:ind w:firstLine="284"/>
        <w:rPr/>
      </w:pPr>
      <w:r>
        <w:rPr/>
        <w:t>Как и многие интеллектуалы пос</w:t>
        <w:softHyphen/>
        <w:t>леднего десятилетия</w:t>
      </w:r>
      <w:r>
        <w:rPr>
          <w:lang w:val="en-US" w:eastAsia="en-US"/>
        </w:rPr>
        <w:t xml:space="preserve"> XIX</w:t>
      </w:r>
      <w:r>
        <w:rPr/>
        <w:t xml:space="preserve"> в., Бердяев «переболел» марксизмом. С начала </w:t>
      </w:r>
      <w:r>
        <w:rPr>
          <w:lang w:val="en-US" w:eastAsia="en-US"/>
        </w:rPr>
        <w:t>XX</w:t>
      </w:r>
      <w:r>
        <w:rPr/>
        <w:t xml:space="preserve"> в. ученый переходит на позиции религиозной философии и остается ей верен до конца своей жизни.</w:t>
      </w:r>
    </w:p>
    <w:p>
      <w:pPr>
        <w:pStyle w:val="Normal"/>
        <w:ind w:firstLine="284"/>
        <w:rPr/>
      </w:pPr>
      <w:r>
        <w:rPr/>
        <w:t>В центре политической филосо-  фии Бердяева</w:t>
      </w:r>
      <w:r>
        <w:rPr>
          <w:lang w:val="en-US" w:eastAsia="en-US"/>
        </w:rPr>
        <w:t xml:space="preserve"> —</w:t>
      </w:r>
      <w:r>
        <w:rPr/>
        <w:t xml:space="preserve"> «вечные вопросы»: лич-</w:t>
      </w:r>
    </w:p>
    <w:p>
      <w:pPr>
        <w:sectPr>
          <w:type w:val="nextPage"/>
          <w:pgSz w:w="11906" w:h="16820"/>
          <w:pgMar w:left="1440" w:right="2544" w:gutter="0" w:header="0" w:top="1440" w:footer="0" w:bottom="720"/>
          <w:pgNumType w:fmt="decimal"/>
          <w:cols w:num="2" w:equalWidth="false" w:sep="false">
            <w:col w:w="3663" w:space="426"/>
            <w:col w:w="3827"/>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0" w:after="0"/>
        <w:ind w:left="2560" w:right="-22" w:hanging="0"/>
        <w:jc w:val="both"/>
        <w:rPr/>
      </w:pPr>
      <w:r>
        <w:rPr>
          <w:rFonts w:cs="Times New Roman" w:ascii="Times New Roman" w:hAnsi="Times New Roman"/>
          <w:sz w:val="24"/>
        </w:rPr>
        <w:t>798</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rPr/>
      </w:pPr>
      <w:r>
        <w:rPr/>
        <w:t>ность и свобода, человек и государст</w:t>
        <w:softHyphen/>
        <w:t>во.</w:t>
      </w:r>
    </w:p>
    <w:p>
      <w:pPr>
        <w:pStyle w:val="Normal"/>
        <w:ind w:firstLine="284"/>
        <w:rPr/>
      </w:pPr>
      <w:r>
        <w:rPr/>
        <w:t>Тема государства у Бердяева тесно переплетена с проблемами человека, свободы, добра, зла и нравственнос</w:t>
        <w:softHyphen/>
        <w:t>ти. Он полагал, что свобода, права личности</w:t>
      </w:r>
      <w:r>
        <w:rPr>
          <w:lang w:val="en-US" w:eastAsia="en-US"/>
        </w:rPr>
        <w:t xml:space="preserve"> —</w:t>
      </w:r>
      <w:r>
        <w:rPr/>
        <w:t xml:space="preserve"> основополагающие цен</w:t>
        <w:softHyphen/>
        <w:t>ности жизни</w:t>
      </w:r>
      <w:r>
        <w:rPr>
          <w:lang w:val="en-US" w:eastAsia="en-US"/>
        </w:rPr>
        <w:t xml:space="preserve"> —</w:t>
      </w:r>
      <w:r>
        <w:rPr/>
        <w:t xml:space="preserve"> даются человеку свыше. Эти абсолютные идеи имеют внечеловеческий и внеисторический религиозный характер. Выше челове</w:t>
        <w:softHyphen/>
        <w:t>ка может стоять только Бог, лишь христианские ценности (и только они) могут гарантировать свободу личнос</w:t>
        <w:softHyphen/>
        <w:t>ти. Идею государства Бердяев тесно связывал с религией. Он был убеж</w:t>
        <w:softHyphen/>
        <w:t>ден, что происхождение государства не объяснимо рационалистическими причинами, оно всегда имеет иррационалистическую, мистическую осно</w:t>
        <w:softHyphen/>
        <w:t>ву. Государство действует в греховном мире и потому тесно связано со злом. Но само по себе государство, опреде</w:t>
        <w:softHyphen/>
        <w:t>ляемое свыше, не есть зло, но может им стать, если будет забыта или от</w:t>
        <w:softHyphen/>
        <w:t>вергнута его религиозная основа. Преодоление различий «Царства ке</w:t>
        <w:softHyphen/>
        <w:t>саря» и «Царства Божьего» ведет, по мнению русского философа, либо к обожествлению государства, его аб</w:t>
        <w:softHyphen/>
        <w:t>солютизации, либо к его отождест</w:t>
        <w:softHyphen/>
        <w:t>влению с обществом. В первом случае неизбежно возникает деспотизм, цар</w:t>
        <w:softHyphen/>
        <w:t>ство зверя. Левиафана, ничем не ог</w:t>
        <w:softHyphen/>
        <w:t>раниченного государства. Во вто</w:t>
        <w:softHyphen/>
        <w:t>ром</w:t>
      </w:r>
      <w:r>
        <w:rPr>
          <w:lang w:val="en-US" w:eastAsia="en-US"/>
        </w:rPr>
        <w:t xml:space="preserve"> —</w:t>
      </w:r>
      <w:r>
        <w:rPr/>
        <w:t xml:space="preserve"> безграничная власть общества над личностью. «Государство,</w:t>
      </w:r>
      <w:r>
        <w:rPr>
          <w:lang w:val="en-US" w:eastAsia="en-US"/>
        </w:rPr>
        <w:t xml:space="preserve"> —</w:t>
      </w:r>
      <w:r>
        <w:rPr/>
        <w:t xml:space="preserve"> под</w:t>
        <w:softHyphen/>
        <w:t>черкивал Бердяев,</w:t>
      </w:r>
      <w:r>
        <w:rPr>
          <w:lang w:val="en-US" w:eastAsia="en-US"/>
        </w:rPr>
        <w:t xml:space="preserve"> —</w:t>
      </w:r>
      <w:r>
        <w:rPr/>
        <w:t xml:space="preserve"> должно быть сильным, но должно знать свои грани</w:t>
        <w:softHyphen/>
        <w:t>цы». И эти границы ему устанавлива</w:t>
        <w:softHyphen/>
        <w:t>ет христианство. Только ограничен</w:t>
        <w:softHyphen/>
        <w:t>ное государство может упорядочивать внешние отношения людей, спасая в то же время человека «от коллек</w:t>
      </w:r>
    </w:p>
    <w:p>
      <w:pPr>
        <w:pStyle w:val="Normal"/>
        <w:ind w:firstLine="284"/>
        <w:rPr/>
      </w:pPr>
      <w:r>
        <w:br w:type="column"/>
      </w:r>
      <w:r>
        <w:rPr/>
        <w:t>тивизма, поглощающего личность», только таким образом понятое госу</w:t>
        <w:softHyphen/>
        <w:t>дарство обеспечивает свободу и неза</w:t>
        <w:softHyphen/>
        <w:t>висимость индивиду, одновременно предохраняя общество от зла «в</w:t>
      </w:r>
      <w:r>
        <w:rPr>
          <w:lang w:val="en-US" w:eastAsia="en-US"/>
        </w:rPr>
        <w:t xml:space="preserve"> , </w:t>
      </w:r>
      <w:r>
        <w:rPr/>
        <w:t>жизни общественной».</w:t>
      </w:r>
    </w:p>
    <w:p>
      <w:pPr>
        <w:pStyle w:val="Normal"/>
        <w:ind w:firstLine="284"/>
        <w:rPr/>
      </w:pPr>
      <w:r>
        <w:rPr/>
        <w:t>Основные труды Бердяева</w:t>
      </w:r>
      <w:r>
        <w:rPr>
          <w:lang w:val="en-US" w:eastAsia="en-US"/>
        </w:rPr>
        <w:t xml:space="preserve"> — </w:t>
      </w:r>
      <w:r>
        <w:rPr/>
        <w:t>«Новое религиозное сознание и  общественность»</w:t>
      </w:r>
      <w:r>
        <w:rPr>
          <w:lang w:val="en-US" w:eastAsia="en-US"/>
        </w:rPr>
        <w:t xml:space="preserve"> (1907),</w:t>
      </w:r>
      <w:r>
        <w:rPr/>
        <w:t xml:space="preserve"> «Филосо-фия неравенства»</w:t>
      </w:r>
      <w:r>
        <w:rPr>
          <w:lang w:val="en-US" w:eastAsia="en-US"/>
        </w:rPr>
        <w:t xml:space="preserve"> (1923),</w:t>
      </w:r>
      <w:r>
        <w:rPr/>
        <w:t xml:space="preserve"> «Истоки и смысл русского коммунизма»</w:t>
      </w:r>
      <w:r>
        <w:rPr>
          <w:lang w:val="en-US" w:eastAsia="en-US"/>
        </w:rPr>
        <w:t xml:space="preserve"> (1937), </w:t>
      </w:r>
      <w:r>
        <w:rPr/>
        <w:t>«Русская идея»</w:t>
      </w:r>
      <w:r>
        <w:rPr>
          <w:lang w:val="en-US" w:eastAsia="en-US"/>
        </w:rPr>
        <w:t xml:space="preserve"> (1946).</w:t>
      </w:r>
    </w:p>
    <w:p>
      <w:pPr>
        <w:pStyle w:val="Normal"/>
        <w:spacing w:before="160" w:after="0"/>
        <w:rPr/>
      </w:pPr>
      <w:r>
        <w:rPr>
          <w:b/>
          <w:smallCaps/>
        </w:rPr>
        <w:t>бёрк</w:t>
      </w:r>
      <w:r>
        <w:rPr>
          <w:smallCaps/>
        </w:rPr>
        <w:t xml:space="preserve"> </w:t>
      </w:r>
      <w:r>
        <w:rPr/>
        <w:t>Эдмунд</w:t>
      </w:r>
      <w:r>
        <w:rPr>
          <w:lang w:val="en-US" w:eastAsia="en-US"/>
        </w:rPr>
        <w:t xml:space="preserve"> (1729</w:t>
      </w:r>
      <w:r>
        <w:rPr>
          <w:rFonts w:cs="Symbol" w:ascii="Symbol" w:hAnsi="Symbol"/>
          <w:lang w:val="en-US" w:eastAsia="en-US"/>
        </w:rPr>
        <w:t></w:t>
      </w:r>
      <w:r>
        <w:rPr>
          <w:lang w:val="en-US" w:eastAsia="en-US"/>
        </w:rPr>
        <w:t xml:space="preserve">1797) </w:t>
      </w:r>
      <w:r>
        <w:rPr>
          <w:rFonts w:cs="Symbol" w:ascii="Symbol" w:hAnsi="Symbol"/>
          <w:lang w:val="en-US" w:eastAsia="en-US"/>
        </w:rPr>
        <w:t></w:t>
      </w:r>
      <w:r>
        <w:rPr/>
        <w:t xml:space="preserve"> анг</w:t>
        <w:softHyphen/>
        <w:t>лийский политический деятель, фило</w:t>
        <w:softHyphen/>
        <w:t>соф и публицист. Считается «отцом-основателем», «пророком», «Миллем и Марксом» классического кон</w:t>
        <w:softHyphen/>
        <w:t>серватизма.</w:t>
      </w:r>
    </w:p>
    <w:p>
      <w:pPr>
        <w:pStyle w:val="Normal"/>
        <w:ind w:firstLine="284"/>
        <w:rPr/>
      </w:pPr>
      <w:r>
        <w:rPr/>
        <w:t>В</w:t>
      </w:r>
      <w:r>
        <w:rPr>
          <w:lang w:val="en-US" w:eastAsia="en-US"/>
        </w:rPr>
        <w:t xml:space="preserve"> 1790</w:t>
      </w:r>
      <w:r>
        <w:rPr/>
        <w:t xml:space="preserve"> г. вышла в свет его книга «Размышления о революции во Франции», в которой были сформули</w:t>
        <w:softHyphen/>
        <w:t>рованы основные принципы консер</w:t>
        <w:softHyphen/>
        <w:t>ватизма: ограниченность сферы чело</w:t>
        <w:softHyphen/>
        <w:t>веческого разума и, следовательно, важность универсального морального порядка, санкционированного и под</w:t>
        <w:softHyphen/>
        <w:t>держиваемого религией; «то, что можно не менять, менять не нужно»; вера в «право давности» и традиции народа; убеждение в том, что сущест</w:t>
        <w:softHyphen/>
        <w:t>вование строгих границ между клас</w:t>
        <w:softHyphen/>
        <w:t>сами и сословиями необходимо для социальной стабильности; частная собственность</w:t>
      </w:r>
      <w:r>
        <w:rPr>
          <w:lang w:val="en-US" w:eastAsia="en-US"/>
        </w:rPr>
        <w:t xml:space="preserve"> —</w:t>
      </w:r>
      <w:r>
        <w:rPr/>
        <w:t xml:space="preserve"> продукт человечес</w:t>
        <w:softHyphen/>
        <w:t>кого разнообразия, без нее свобода невозможна, а общество обречено на гибель; рассмотрение человека как несовершенного и неразумного суще</w:t>
        <w:softHyphen/>
        <w:t>ства, подверженного греховному по</w:t>
        <w:softHyphen/>
        <w:t>ведению; презумпция «в пользу любой установленной системы приве</w:t>
        <w:softHyphen/>
        <w:t>дения против любого неиспользован</w:t>
        <w:softHyphen/>
        <w:t>ного проекта</w:t>
      </w:r>
      <w:r>
        <w:rPr>
          <w:lang w:val="en-US" w:eastAsia="en-US"/>
        </w:rPr>
        <w:t xml:space="preserve"> »</w:t>
      </w:r>
      <w:r>
        <w:rPr/>
        <w:t xml:space="preserve"> и др.</w:t>
      </w:r>
    </w:p>
    <w:p>
      <w:pPr>
        <w:sectPr>
          <w:type w:val="nextPage"/>
          <w:pgSz w:w="11906" w:h="16820"/>
          <w:pgMar w:left="1440" w:right="2402" w:gutter="0" w:header="0" w:top="1440" w:footer="0" w:bottom="720"/>
          <w:pgNumType w:fmt="decimal"/>
          <w:cols w:num="2" w:equalWidth="false" w:sep="false">
            <w:col w:w="3593" w:space="566"/>
            <w:col w:w="375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rPr/>
      </w:pPr>
      <w:r>
        <w:rPr>
          <w:smallCaps/>
        </w:rPr>
        <w:t>именной словарь-справочник</w:t>
      </w:r>
      <w:r>
        <w:rPr>
          <w:smallCaps/>
          <w:lang w:val="en-US" w:eastAsia="en-US"/>
        </w:rPr>
        <w:t xml:space="preserve">                    </w:t>
      </w:r>
      <w:r>
        <w:rPr>
          <w:smallCaps/>
        </w:rPr>
        <w:t xml:space="preserve">                                           </w:t>
      </w:r>
      <w:r>
        <w:rPr>
          <w:lang w:val="en-US" w:eastAsia="en-US"/>
        </w:rPr>
        <w:t>799</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ind w:firstLine="280"/>
        <w:rPr/>
      </w:pPr>
      <w:r>
        <w:rPr/>
        <w:t>Согласно Э. Бёрку, настоящее ни</w:t>
        <w:softHyphen/>
        <w:t>когда и ни в коем случае не свободно от прошлого. Он любил повторять сле</w:t>
        <w:softHyphen/>
        <w:t>дующее крылатое выражение: «Исто</w:t>
        <w:softHyphen/>
        <w:t>рия без политической науки бесплод</w:t>
        <w:softHyphen/>
        <w:t>на; политическая наука без истории безродна». «Уста-новка на то, чтобы сохранить лучшее и способствовать к усовершенствованию недостаточно</w:t>
        <w:softHyphen/>
        <w:t>го, взятые вместе</w:t>
      </w:r>
      <w:r>
        <w:rPr>
          <w:lang w:val="en-US" w:eastAsia="en-US"/>
        </w:rPr>
        <w:t xml:space="preserve"> —</w:t>
      </w:r>
      <w:r>
        <w:rPr/>
        <w:t xml:space="preserve"> вот что определя</w:t>
        <w:softHyphen/>
        <w:t>ет для меня государственного челове</w:t>
        <w:softHyphen/>
        <w:t>ка. Все остальное пошло и сомнитель</w:t>
        <w:softHyphen/>
        <w:t>но. Истинная политическая мудрость состоит в том, чтобы исправлять, а не уничтожать прежние институты».</w:t>
      </w:r>
    </w:p>
    <w:p>
      <w:pPr>
        <w:pStyle w:val="Normal"/>
        <w:ind w:firstLine="280"/>
        <w:rPr/>
      </w:pPr>
      <w:r>
        <w:rPr/>
        <w:t>«Мой ведущий принцип реформа</w:t>
        <w:softHyphen/>
        <w:t>ции государства,</w:t>
      </w:r>
      <w:r>
        <w:rPr>
          <w:lang w:val="en-US" w:eastAsia="en-US"/>
        </w:rPr>
        <w:t xml:space="preserve"> </w:t>
      </w:r>
      <w:r>
        <w:rPr>
          <w:rFonts w:cs="Symbol" w:ascii="Symbol" w:hAnsi="Symbol"/>
          <w:lang w:val="en-US" w:eastAsia="en-US"/>
        </w:rPr>
        <w:t></w:t>
      </w:r>
      <w:r>
        <w:rPr/>
        <w:t xml:space="preserve"> подчеркивал Бёрк в письме, адресованном члену Француз</w:t>
        <w:softHyphen/>
        <w:t>ской ассамблеи,</w:t>
      </w:r>
      <w:r>
        <w:rPr>
          <w:lang w:val="en-US" w:eastAsia="en-US"/>
        </w:rPr>
        <w:t xml:space="preserve"> —</w:t>
      </w:r>
      <w:r>
        <w:rPr/>
        <w:t xml:space="preserve"> использовать имею</w:t>
        <w:softHyphen/>
        <w:t>щиеся материалы... Ваши же архитек</w:t>
        <w:softHyphen/>
        <w:t>торы строят без фундамента</w:t>
      </w:r>
      <w:r>
        <w:rPr>
          <w:lang w:val="en-US" w:eastAsia="en-US"/>
        </w:rPr>
        <w:t xml:space="preserve"> ».</w:t>
      </w:r>
    </w:p>
    <w:p>
      <w:pPr>
        <w:pStyle w:val="Normal"/>
        <w:ind w:firstLine="280"/>
        <w:rPr/>
      </w:pPr>
      <w:r>
        <w:rPr/>
        <w:t>Государство объявлялось Бёрком вечным и неизменным организмом, стоящим над личностью и неподвласт</w:t>
        <w:softHyphen/>
        <w:t>ным ее воле. Традиция есть самый на</w:t>
        <w:softHyphen/>
        <w:t>дежный авторитет, ибо в ней находит свое воплощение «коллективная муд</w:t>
        <w:softHyphen/>
        <w:t>рость человеческого рода».</w:t>
      </w:r>
    </w:p>
    <w:p>
      <w:pPr>
        <w:pStyle w:val="Normal"/>
        <w:spacing w:before="160" w:after="0"/>
        <w:rPr/>
      </w:pPr>
      <w:r>
        <w:rPr>
          <w:b/>
        </w:rPr>
        <w:t>БОДЕН Жан</w:t>
      </w:r>
      <w:r>
        <w:rPr>
          <w:lang w:val="en-US" w:eastAsia="en-US"/>
        </w:rPr>
        <w:t xml:space="preserve"> (1530</w:t>
      </w:r>
      <w:r>
        <w:rPr>
          <w:rFonts w:cs="Symbol" w:ascii="Symbol" w:hAnsi="Symbol"/>
          <w:lang w:val="en-US" w:eastAsia="en-US"/>
        </w:rPr>
        <w:t></w:t>
      </w:r>
      <w:r>
        <w:rPr>
          <w:lang w:val="en-US" w:eastAsia="en-US"/>
        </w:rPr>
        <w:t xml:space="preserve">1596) </w:t>
      </w:r>
      <w:r>
        <w:rPr>
          <w:rFonts w:cs="Symbol" w:ascii="Symbol" w:hAnsi="Symbol"/>
          <w:lang w:val="en-US" w:eastAsia="en-US"/>
        </w:rPr>
        <w:t></w:t>
      </w:r>
      <w:r>
        <w:rPr/>
        <w:t xml:space="preserve"> фран</w:t>
        <w:softHyphen/>
        <w:t>цузский политический мыслитель и правовед.</w:t>
      </w:r>
    </w:p>
    <w:p>
      <w:pPr>
        <w:pStyle w:val="Normal"/>
        <w:ind w:firstLine="284"/>
        <w:rPr/>
      </w:pPr>
      <w:r>
        <w:rPr/>
        <w:t>В работах «Метод легкого изуче</w:t>
        <w:softHyphen/>
        <w:t>ния истории»</w:t>
      </w:r>
      <w:r>
        <w:rPr>
          <w:lang w:val="en-US" w:eastAsia="en-US"/>
        </w:rPr>
        <w:t xml:space="preserve"> (1566)</w:t>
      </w:r>
      <w:r>
        <w:rPr/>
        <w:t xml:space="preserve"> и «Шесть книг о государстве»</w:t>
      </w:r>
      <w:r>
        <w:rPr>
          <w:lang w:val="en-US" w:eastAsia="en-US"/>
        </w:rPr>
        <w:t xml:space="preserve"> (1576)</w:t>
      </w:r>
      <w:r>
        <w:rPr/>
        <w:t xml:space="preserve"> рассматривается развитие исторического процесса, а также возникновение и становление государственных институтов в раз</w:t>
        <w:softHyphen/>
        <w:t>личных географических и климати</w:t>
        <w:softHyphen/>
        <w:t>ческих условиях.</w:t>
      </w:r>
    </w:p>
    <w:p>
      <w:pPr>
        <w:pStyle w:val="Normal"/>
        <w:ind w:firstLine="284"/>
        <w:rPr/>
      </w:pPr>
      <w:r>
        <w:rPr/>
        <w:t>Боден первым в истории полити</w:t>
        <w:softHyphen/>
        <w:t>ческой мысли дал толкование сувере</w:t>
        <w:softHyphen/>
        <w:t>нитета как важнейшего признака го</w:t>
        <w:softHyphen/>
        <w:t>сударства. По его утверждению, суве</w:t>
        <w:softHyphen/>
        <w:t>ренитет,</w:t>
      </w:r>
    </w:p>
    <w:p>
      <w:pPr>
        <w:pStyle w:val="Normal"/>
        <w:rPr/>
      </w:pPr>
      <w:r>
        <w:rPr/>
      </w:r>
    </w:p>
    <w:p>
      <w:pPr>
        <w:pStyle w:val="Normal"/>
        <w:rPr/>
      </w:pPr>
      <w:r>
        <w:br w:type="column"/>
      </w:r>
      <w:r>
        <w:rPr/>
        <w:t xml:space="preserve"> </w:t>
      </w:r>
      <w:r>
        <w:rPr/>
        <w:t>или право творить и прово</w:t>
        <w:softHyphen/>
        <w:t>дить в жизнь законы, принадлежит го</w:t>
        <w:softHyphen/>
        <w:t>сударству по определению. Государ</w:t>
        <w:softHyphen/>
        <w:t>ство</w:t>
      </w:r>
      <w:r>
        <w:rPr>
          <w:lang w:val="en-US" w:eastAsia="en-US"/>
        </w:rPr>
        <w:t xml:space="preserve"> —</w:t>
      </w:r>
      <w:r>
        <w:rPr/>
        <w:t xml:space="preserve"> обладатель верховной полити</w:t>
        <w:softHyphen/>
        <w:t>ческой власти как внутри своей собст</w:t>
        <w:softHyphen/>
        <w:t>венной страны, так и в отношениях с зарубежными державами. Выше но</w:t>
        <w:softHyphen/>
        <w:t>сителя суверенной власти только Бог и законы природы. Суверенитет не за</w:t>
        <w:softHyphen/>
        <w:t>висит от того, справедливы законы или нет, он зависит от силы творить их. Боден выделяет пять отличитель</w:t>
        <w:softHyphen/>
        <w:t>ных признаков суверенитета. Первый из них</w:t>
      </w:r>
      <w:r>
        <w:rPr>
          <w:lang w:val="en-US" w:eastAsia="en-US"/>
        </w:rPr>
        <w:t xml:space="preserve"> —</w:t>
      </w:r>
      <w:r>
        <w:rPr/>
        <w:t xml:space="preserve"> издание законов, адресуемых всем без исключения подданным и уч</w:t>
        <w:softHyphen/>
        <w:t>реждениям государства. Второй</w:t>
      </w:r>
      <w:r>
        <w:rPr>
          <w:lang w:val="en-US" w:eastAsia="en-US"/>
        </w:rPr>
        <w:t xml:space="preserve"> —</w:t>
      </w:r>
      <w:r>
        <w:rPr/>
        <w:t xml:space="preserve"> ре</w:t>
        <w:softHyphen/>
        <w:t>шение вопросов войны и мира. Тре</w:t>
        <w:softHyphen/>
        <w:t>тий</w:t>
      </w:r>
      <w:r>
        <w:rPr>
          <w:lang w:val="en-US" w:eastAsia="en-US"/>
        </w:rPr>
        <w:t xml:space="preserve"> —</w:t>
      </w:r>
      <w:r>
        <w:rPr/>
        <w:t xml:space="preserve"> назначение должностных лиц. Четвертый</w:t>
      </w:r>
      <w:r>
        <w:rPr>
          <w:lang w:val="en-US" w:eastAsia="en-US"/>
        </w:rPr>
        <w:t xml:space="preserve"> —</w:t>
      </w:r>
      <w:r>
        <w:rPr/>
        <w:t xml:space="preserve"> действие в качестве высшего суда, суда в последней ин</w:t>
        <w:softHyphen/>
        <w:t>станции. Пятый</w:t>
      </w:r>
      <w:r>
        <w:rPr>
          <w:lang w:val="en-US" w:eastAsia="en-US"/>
        </w:rPr>
        <w:t xml:space="preserve"> —</w:t>
      </w:r>
      <w:r>
        <w:rPr/>
        <w:t xml:space="preserve"> помилование.</w:t>
      </w:r>
    </w:p>
    <w:p>
      <w:pPr>
        <w:pStyle w:val="Normal"/>
        <w:ind w:firstLine="284"/>
        <w:rPr/>
      </w:pPr>
      <w:r>
        <w:rPr/>
        <w:t>Воззрения Бодена оказали значи</w:t>
        <w:softHyphen/>
        <w:t>тельное влияние на развитие политической и юридической науки.</w:t>
      </w:r>
    </w:p>
    <w:p>
      <w:pPr>
        <w:pStyle w:val="Normal"/>
        <w:ind w:firstLine="284"/>
        <w:rPr/>
      </w:pPr>
      <w:r>
        <w:rPr>
          <w:b/>
          <w:sz w:val="44"/>
        </w:rPr>
        <w:t>В</w:t>
      </w:r>
      <w:r>
        <w:rPr>
          <w:b/>
        </w:rPr>
        <w:t>ЕБЕР Макс</w:t>
      </w:r>
      <w:r>
        <w:rPr>
          <w:lang w:val="en-US" w:eastAsia="en-US"/>
        </w:rPr>
        <w:t xml:space="preserve"> (1864</w:t>
      </w:r>
      <w:r>
        <w:rPr>
          <w:rFonts w:cs="Symbol" w:ascii="Symbol" w:hAnsi="Symbol"/>
          <w:lang w:val="en-US" w:eastAsia="en-US"/>
        </w:rPr>
        <w:t></w:t>
      </w:r>
      <w:r>
        <w:rPr>
          <w:lang w:val="en-US" w:eastAsia="en-US"/>
        </w:rPr>
        <w:t xml:space="preserve">1929) </w:t>
      </w:r>
      <w:r>
        <w:rPr>
          <w:rFonts w:cs="Symbol" w:ascii="Symbol" w:hAnsi="Symbol"/>
          <w:lang w:val="en-US" w:eastAsia="en-US"/>
        </w:rPr>
        <w:t></w:t>
      </w:r>
      <w:r>
        <w:rPr/>
        <w:t xml:space="preserve"> один из крупнейших представителей запад</w:t>
        <w:softHyphen/>
        <w:t>ной социологии и политологии. Вебера нередко называли великим буржу</w:t>
        <w:softHyphen/>
        <w:t>азным антиподом К. Маркса или «Марксом буржуазии». Труды Вебера сегодня являются классикой запад</w:t>
        <w:softHyphen/>
        <w:t>ной социальной и политической науки.</w:t>
      </w:r>
    </w:p>
    <w:p>
      <w:pPr>
        <w:pStyle w:val="Normal"/>
        <w:ind w:firstLine="284"/>
        <w:rPr/>
      </w:pPr>
      <w:r>
        <w:rPr/>
        <w:t>В центре политической социологии Вебера</w:t>
      </w:r>
      <w:r>
        <w:rPr>
          <w:lang w:val="en-US" w:eastAsia="en-US"/>
        </w:rPr>
        <w:t xml:space="preserve"> —</w:t>
      </w:r>
      <w:r>
        <w:rPr/>
        <w:t xml:space="preserve"> проблема власти. М. Вебер определял власть как «возможность того, что одно лицо внутри социально</w:t>
        <w:softHyphen/>
        <w:t>го отношения будет в состоянии осу</w:t>
        <w:softHyphen/>
        <w:t>ществить волю, несмотря на сопро</w:t>
        <w:softHyphen/>
        <w:t>тивление и независимо от того, на чем такая возможность основана».</w:t>
      </w:r>
    </w:p>
    <w:p>
      <w:pPr>
        <w:pStyle w:val="Normal"/>
        <w:ind w:firstLine="284"/>
        <w:rPr/>
      </w:pPr>
      <w:r>
        <w:rPr/>
        <w:t>Власть, основанную на приказе и</w:t>
      </w:r>
    </w:p>
    <w:p>
      <w:pPr>
        <w:sectPr>
          <w:type w:val="nextPage"/>
          <w:pgSz w:w="11906" w:h="16820"/>
          <w:pgMar w:left="1440" w:right="2544" w:gutter="0" w:header="0" w:top="1440" w:footer="0" w:bottom="720"/>
          <w:pgNumType w:fmt="decimal"/>
          <w:cols w:num="2" w:equalWidth="false" w:sep="false">
            <w:col w:w="3805" w:space="424"/>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0" w:after="0"/>
        <w:ind w:left="2560" w:right="-22" w:hanging="0"/>
        <w:jc w:val="both"/>
        <w:rPr/>
      </w:pPr>
      <w:r>
        <w:rPr>
          <w:rFonts w:cs="Times New Roman" w:ascii="Times New Roman" w:hAnsi="Times New Roman"/>
          <w:sz w:val="24"/>
        </w:rPr>
        <w:t>800</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pPr>
      <w:r>
        <w:rPr/>
        <w:t>подчинении, Вебер называл господ</w:t>
        <w:softHyphen/>
        <w:t>ством. Основой господства является легитимность. Проблема легитимного господства</w:t>
      </w:r>
      <w:r>
        <w:rPr>
          <w:lang w:val="en-US" w:eastAsia="en-US"/>
        </w:rPr>
        <w:t xml:space="preserve"> —</w:t>
      </w:r>
      <w:r>
        <w:rPr/>
        <w:t xml:space="preserve"> одна из главных в на</w:t>
        <w:softHyphen/>
        <w:t>учном творчестве Вебера. Методоло</w:t>
        <w:softHyphen/>
        <w:t>гические подходы, сформулирован</w:t>
        <w:softHyphen/>
        <w:t>ные ученым, оказали большое влия</w:t>
        <w:softHyphen/>
        <w:t>ние на характер и направление разви</w:t>
        <w:softHyphen/>
        <w:t>тия всей последующей политической науки.</w:t>
      </w:r>
    </w:p>
    <w:p>
      <w:pPr>
        <w:pStyle w:val="Normal"/>
        <w:ind w:firstLine="284"/>
        <w:rPr/>
      </w:pPr>
      <w:r>
        <w:rPr/>
        <w:t>Вебер указал на то, что любая власть нуждается в самооправдании, признании и поддержке. Понятие «легитимность» часто переводится как «законность», что не совсем точно, так как Вебер имел в виду не юридические, а социологические (по</w:t>
        <w:softHyphen/>
        <w:t>веденческие) характеристики господ</w:t>
        <w:softHyphen/>
        <w:t>ства (власти) и придавал главное зна</w:t>
        <w:softHyphen/>
        <w:t>чение фактору монопольного приме</w:t>
        <w:softHyphen/>
        <w:t>нения насилия.</w:t>
      </w:r>
    </w:p>
    <w:p>
      <w:pPr>
        <w:pStyle w:val="Normal"/>
        <w:ind w:firstLine="284"/>
        <w:rPr/>
      </w:pPr>
      <w:r>
        <w:rPr/>
        <w:t>М. Вебер выделил три основных типа легитимного господства: тради</w:t>
        <w:softHyphen/>
        <w:t>ционное, харизматическое и легаль</w:t>
        <w:softHyphen/>
        <w:t>ное (рационально-бюрокра-тическое).</w:t>
      </w:r>
    </w:p>
    <w:p>
      <w:pPr>
        <w:pStyle w:val="Normal"/>
        <w:ind w:firstLine="284"/>
        <w:rPr/>
      </w:pPr>
      <w:r>
        <w:rPr/>
        <w:t>Значителен вклад Вебера в разра</w:t>
        <w:softHyphen/>
        <w:t>ботку теории бюрократии. Бюрокра</w:t>
        <w:softHyphen/>
        <w:t>тия, по Веберу, технически является самым чистым типом легального гос</w:t>
        <w:softHyphen/>
        <w:t>подства. Им же были сформулирова</w:t>
        <w:softHyphen/>
        <w:t>ны основные требования к чиновни</w:t>
        <w:softHyphen/>
        <w:t>кам, актуальные и по сей день: лично свободны и подчиняются только дело</w:t>
        <w:softHyphen/>
        <w:t>вому служебному долгу; имеют устой-чивую служебную иерархию; имеют твердо определенную компетенцию; работают в силу контракта (на основе свободного выбора); работают в соот</w:t>
        <w:softHyphen/>
        <w:t>ветствии со специальной квалифика</w:t>
        <w:softHyphen/>
        <w:t>цией; вознаграждаются постоянными денежными окладами; рассматривают свою службу как единственную или главную профессию; предвидят свою карьеру; работают в полном «отры</w:t>
        <w:softHyphen/>
        <w:t>-</w:t>
      </w:r>
    </w:p>
    <w:p>
      <w:pPr>
        <w:pStyle w:val="Normal"/>
        <w:rPr/>
      </w:pPr>
      <w:r>
        <w:rPr/>
      </w:r>
    </w:p>
    <w:p>
      <w:pPr>
        <w:pStyle w:val="Normal"/>
        <w:rPr/>
      </w:pPr>
      <w:r>
        <w:br w:type="column"/>
      </w:r>
      <w:r>
        <w:rPr/>
        <w:t>ве» от средств управления и без при</w:t>
        <w:softHyphen/>
        <w:t>своения служебных мест; подлежат строгой единой служебной дисципли</w:t>
        <w:softHyphen/>
        <w:t>не и контролю.</w:t>
      </w:r>
    </w:p>
    <w:p>
      <w:pPr>
        <w:pStyle w:val="Normal"/>
        <w:spacing w:before="360" w:after="0"/>
        <w:ind w:left="40" w:hanging="0"/>
        <w:rPr/>
      </w:pPr>
      <w:r>
        <w:rPr>
          <w:b/>
          <w:sz w:val="44"/>
        </w:rPr>
        <w:t>Г</w:t>
      </w:r>
      <w:r>
        <w:rPr>
          <w:b/>
        </w:rPr>
        <w:t>ЕГЕЛЬ Георг</w:t>
      </w:r>
      <w:r>
        <w:rPr/>
        <w:t xml:space="preserve"> </w:t>
      </w:r>
      <w:r>
        <w:rPr>
          <w:b/>
        </w:rPr>
        <w:t xml:space="preserve">Вильгельм Фридрих </w:t>
      </w:r>
      <w:r>
        <w:rPr>
          <w:lang w:val="en-US" w:eastAsia="en-US"/>
        </w:rPr>
        <w:t>(1770</w:t>
      </w:r>
      <w:r>
        <w:rPr>
          <w:rFonts w:cs="Symbol" w:ascii="Symbol" w:hAnsi="Symbol"/>
          <w:lang w:val="en-US" w:eastAsia="en-US"/>
        </w:rPr>
        <w:t></w:t>
      </w:r>
      <w:r>
        <w:rPr>
          <w:lang w:val="en-US" w:eastAsia="en-US"/>
        </w:rPr>
        <w:t>1831) —</w:t>
      </w:r>
      <w:r>
        <w:rPr/>
        <w:t xml:space="preserve"> выдающийся пред</w:t>
        <w:softHyphen/>
        <w:t>ставитель немецкой классической философии.</w:t>
      </w:r>
    </w:p>
    <w:p>
      <w:pPr>
        <w:pStyle w:val="Normal"/>
        <w:ind w:firstLine="284"/>
        <w:rPr/>
      </w:pPr>
      <w:r>
        <w:rPr/>
        <w:t>Гегель разработал фундаменталь</w:t>
        <w:softHyphen/>
        <w:t>ные принципы развития мировой ис</w:t>
        <w:softHyphen/>
        <w:t>тории. Среди них: разумность того, что в истории необходимо и законо</w:t>
        <w:softHyphen/>
        <w:t>мерно; поиск человечеством конечной цели мирового развития</w:t>
      </w:r>
      <w:r>
        <w:rPr>
          <w:lang w:val="en-US" w:eastAsia="en-US"/>
        </w:rPr>
        <w:t xml:space="preserve"> -</w:t>
      </w:r>
      <w:r>
        <w:rPr/>
        <w:t xml:space="preserve"> свободы; взаимосвязь целей и средств в соци</w:t>
        <w:softHyphen/>
        <w:t>альном, политическом и духовном процессе, вариативность движения экономической и политической исто</w:t>
        <w:softHyphen/>
        <w:t>рии; сдвиг всемирной истории с Вос</w:t>
        <w:softHyphen/>
        <w:t>тока на Запад; особая роль государст</w:t>
        <w:softHyphen/>
        <w:t>ва в человеческой истории.</w:t>
      </w:r>
    </w:p>
    <w:p>
      <w:pPr>
        <w:pStyle w:val="Normal"/>
        <w:ind w:firstLine="284"/>
        <w:rPr/>
      </w:pPr>
      <w:r>
        <w:rPr/>
        <w:t xml:space="preserve">В работе «Философия права» </w:t>
      </w:r>
      <w:r>
        <w:rPr>
          <w:lang w:val="en-US" w:eastAsia="en-US"/>
        </w:rPr>
        <w:t>(1820)</w:t>
      </w:r>
      <w:r>
        <w:rPr/>
        <w:t xml:space="preserve"> Гегель излагает теорию госу</w:t>
        <w:softHyphen/>
        <w:t>дарства и права как последователь</w:t>
        <w:softHyphen/>
        <w:t>ность ступеней развития духа в его объективной форме. Немецкий фило</w:t>
        <w:softHyphen/>
        <w:t>соф разрабатывает учение о свобод</w:t>
        <w:softHyphen/>
        <w:t>ной воле, которая соотносится с пра</w:t>
        <w:softHyphen/>
        <w:t>вом и представлена в виде трех ступе</w:t>
        <w:softHyphen/>
        <w:t>ней развития: абстрактное право, мо</w:t>
        <w:softHyphen/>
        <w:t>ральность и нравственность. Аб</w:t>
        <w:softHyphen/>
        <w:t>страктное право относится к пробле</w:t>
        <w:softHyphen/>
        <w:t>мам собственности и договора; учение о морали касается проблем добра и совести, намерения и блага, умысла и вины; учение о нравственности включает проблематику семьи, граждан</w:t>
        <w:softHyphen/>
        <w:t>ского общества и государства.</w:t>
      </w:r>
    </w:p>
    <w:p>
      <w:pPr>
        <w:pStyle w:val="Normal"/>
        <w:ind w:firstLine="284"/>
        <w:rPr/>
      </w:pPr>
      <w:r>
        <w:rPr/>
        <w:t>Важное место в развитии политической теории занимает концепция Гегеля о гражданском обществе и правовом государстве, которое рас-</w:t>
        <w:softHyphen/>
      </w:r>
    </w:p>
    <w:p>
      <w:pPr>
        <w:sectPr>
          <w:type w:val="nextPage"/>
          <w:pgSz w:w="11906" w:h="16820"/>
          <w:pgMar w:left="1440" w:right="2544" w:gutter="0" w:header="0" w:top="1440" w:footer="0" w:bottom="720"/>
          <w:pgNumType w:fmt="decimal"/>
          <w:cols w:num="2" w:equalWidth="false" w:sep="false">
            <w:col w:w="3663" w:space="566"/>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ind w:left="200" w:hanging="0"/>
        <w:rPr/>
      </w:pPr>
      <w:r>
        <w:rPr/>
        <w:t>ИМЕННОЙ СЛОВАРЬ-СПРАВОЧНИК                                        801</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pPr>
      <w:r>
        <w:rPr/>
        <w:t>сматривается во взаимной связи с со</w:t>
        <w:softHyphen/>
        <w:t>циально-экономической сферой и по</w:t>
        <w:softHyphen/>
        <w:t>литикой. Гражданское общество</w:t>
      </w:r>
      <w:r>
        <w:rPr>
          <w:lang w:val="en-US" w:eastAsia="en-US"/>
        </w:rPr>
        <w:t xml:space="preserve"> — </w:t>
      </w:r>
      <w:r>
        <w:rPr/>
        <w:t>сфера реализации особенных, част</w:t>
        <w:softHyphen/>
        <w:t>ных целей и интересов отдельной лич</w:t>
        <w:softHyphen/>
        <w:t>ности. Философ заложил основы тео</w:t>
        <w:softHyphen/>
        <w:t>рии групповых интересов, которые рассматривал в качестве основы гражданского общества.</w:t>
      </w:r>
    </w:p>
    <w:p>
      <w:pPr>
        <w:pStyle w:val="Normal"/>
        <w:ind w:firstLine="284"/>
        <w:rPr/>
      </w:pPr>
      <w:r>
        <w:rPr/>
        <w:t>Общество и государство, по гегелев</w:t>
        <w:softHyphen/>
        <w:t>ской концепции, соотносятся как рассу</w:t>
        <w:softHyphen/>
        <w:t>док и разум: общество</w:t>
      </w:r>
      <w:r>
        <w:rPr>
          <w:lang w:val="en-US" w:eastAsia="en-US"/>
        </w:rPr>
        <w:t xml:space="preserve"> —</w:t>
      </w:r>
      <w:r>
        <w:rPr/>
        <w:t xml:space="preserve"> это «внешнее государство», «государство нужны и рассудка», а подлинное государство</w:t>
      </w:r>
      <w:r>
        <w:rPr>
          <w:lang w:val="en-US" w:eastAsia="en-US"/>
        </w:rPr>
        <w:t xml:space="preserve"> — </w:t>
      </w:r>
      <w:r>
        <w:rPr/>
        <w:t>разумно. Поэтому в философско-логи-ческом плане общество расценивается как момент государства, как то, что  «снимается» в государстве. Единство общества может быть достигнуто путем согласования различных инте</w:t>
        <w:softHyphen/>
        <w:t>ресов, а следовательно, с помощью группового представительства в вер</w:t>
        <w:softHyphen/>
        <w:t>ховных органах власти. Своим идеа</w:t>
        <w:softHyphen/>
        <w:t>лом Гегель считает конституционную монархию, выражающую завершение абсолютной идеи права.</w:t>
      </w:r>
    </w:p>
    <w:p>
      <w:pPr>
        <w:pStyle w:val="Normal"/>
        <w:spacing w:before="160" w:after="0"/>
        <w:ind w:firstLine="284"/>
        <w:rPr/>
      </w:pPr>
      <w:r>
        <w:rPr>
          <w:b/>
        </w:rPr>
        <w:t>ГЕРЦЕН Александр Иванович</w:t>
      </w:r>
      <w:r>
        <w:rPr>
          <w:lang w:val="en-US" w:eastAsia="en-US"/>
        </w:rPr>
        <w:t xml:space="preserve"> (1812</w:t>
      </w:r>
      <w:r>
        <w:rPr>
          <w:rFonts w:cs="Symbol" w:ascii="Symbol" w:hAnsi="Symbol"/>
          <w:lang w:val="en-US" w:eastAsia="en-US"/>
        </w:rPr>
        <w:t></w:t>
      </w:r>
      <w:r>
        <w:rPr>
          <w:lang w:val="en-US" w:eastAsia="en-US"/>
        </w:rPr>
        <w:t>1870) —</w:t>
      </w:r>
      <w:r>
        <w:rPr/>
        <w:t xml:space="preserve"> писатель, публицист, фило</w:t>
        <w:softHyphen/>
        <w:t>соф, революционер-демократ. С его именем связана разработка проблем русского крестьянского социализма.</w:t>
      </w:r>
    </w:p>
    <w:p>
      <w:pPr>
        <w:pStyle w:val="Normal"/>
        <w:ind w:firstLine="284"/>
        <w:rPr/>
      </w:pPr>
      <w:r>
        <w:rPr/>
        <w:t>Основные идеи русского крестьян</w:t>
        <w:softHyphen/>
        <w:t>ского социализма были сформулиро</w:t>
        <w:softHyphen/>
        <w:t xml:space="preserve">ваны Герценом в работах «Россия» </w:t>
      </w:r>
      <w:r>
        <w:rPr>
          <w:lang w:val="en-US" w:eastAsia="en-US"/>
        </w:rPr>
        <w:t>(1849),</w:t>
      </w:r>
      <w:r>
        <w:rPr/>
        <w:t xml:space="preserve"> «С того берега»</w:t>
      </w:r>
      <w:r>
        <w:rPr>
          <w:lang w:val="en-US" w:eastAsia="en-US"/>
        </w:rPr>
        <w:t xml:space="preserve"> (1849),</w:t>
      </w:r>
      <w:r>
        <w:rPr/>
        <w:t xml:space="preserve"> «О развитии, революционных идей в Рос</w:t>
        <w:softHyphen/>
        <w:t>сии»</w:t>
      </w:r>
      <w:r>
        <w:rPr>
          <w:lang w:val="en-US" w:eastAsia="en-US"/>
        </w:rPr>
        <w:t xml:space="preserve"> (1850),</w:t>
      </w:r>
      <w:r>
        <w:rPr/>
        <w:t xml:space="preserve"> «Русский народи социа</w:t>
        <w:softHyphen/>
        <w:t>лизм» (1851) и др.</w:t>
      </w:r>
    </w:p>
    <w:p>
      <w:pPr>
        <w:pStyle w:val="Normal"/>
        <w:tabs>
          <w:tab w:val="clear" w:pos="708"/>
          <w:tab w:val="left" w:pos="2410" w:leader="none"/>
          <w:tab w:val="left" w:pos="7938" w:leader="none"/>
        </w:tabs>
        <w:ind w:right="-23" w:firstLine="284"/>
        <w:rPr/>
      </w:pPr>
      <w:r>
        <w:rPr/>
        <w:t>Социалистичность как характер</w:t>
        <w:softHyphen/>
        <w:t>ная черта жизни и психологии русско</w:t>
        <w:softHyphen/>
        <w:t>го крестьянина виделась Герценом в уникальности существующей сель</w:t>
        <w:softHyphen/>
        <w:t>ской общины, городской артели и самобытной воинской организации казачества. Община, способная к раз</w:t>
        <w:softHyphen/>
        <w:t>витию и обеспечивающая свободное развитие личности, мыслилась как ос</w:t>
        <w:softHyphen/>
        <w:t>нование, зародыш будущего общест</w:t>
        <w:softHyphen/>
        <w:t>ва. Позже, обосновывая роль общины в некапиталистическом пути развития России, Герцен скажет, что Европа пойдет «пролетариатом к социализму, мы</w:t>
      </w:r>
      <w:r>
        <w:rPr>
          <w:lang w:val="en-US" w:eastAsia="en-US"/>
        </w:rPr>
        <w:t xml:space="preserve"> —</w:t>
      </w:r>
      <w:r>
        <w:rPr/>
        <w:t xml:space="preserve"> социализмом к свободе». В ко</w:t>
        <w:softHyphen/>
        <w:t>нечном счете идея «русского социа</w:t>
        <w:softHyphen/>
        <w:t>лизма» сводилась к формуле: «чело</w:t>
        <w:softHyphen/>
        <w:t>век будущего России</w:t>
      </w:r>
      <w:r>
        <w:rPr>
          <w:lang w:val="en-US" w:eastAsia="en-US"/>
        </w:rPr>
        <w:t xml:space="preserve"> —</w:t>
      </w:r>
      <w:r>
        <w:rPr/>
        <w:t xml:space="preserve"> мужик, точно так же, как во Франции работник». В общине виделась та социальная структура, которая может связать на</w:t>
        <w:softHyphen/>
        <w:t>стоящее и будущее страны с наимень</w:t>
        <w:softHyphen/>
        <w:t>шими «издержками» и более быстры</w:t>
        <w:softHyphen/>
        <w:t>ми темпами.</w:t>
      </w:r>
    </w:p>
    <w:p>
      <w:pPr>
        <w:pStyle w:val="Normal"/>
        <w:ind w:firstLine="280"/>
        <w:rPr/>
      </w:pPr>
      <w:r>
        <w:rPr/>
        <w:t>Определяя республику как форму правления, Герцен подразделял ее на политическую и социальную. Полити</w:t>
        <w:softHyphen/>
        <w:t>ческую республику, как шаг вперед, он отождествлял с западными парла</w:t>
        <w:softHyphen/>
        <w:t>ментскими демократиями, которые не являются «воплощением суверените</w:t>
        <w:softHyphen/>
        <w:t>та народа, а только представляют его». Социальная республика</w:t>
      </w:r>
      <w:r>
        <w:rPr>
          <w:lang w:val="en-US" w:eastAsia="en-US"/>
        </w:rPr>
        <w:t xml:space="preserve"> —</w:t>
      </w:r>
      <w:r>
        <w:rPr/>
        <w:t xml:space="preserve"> это самодержавие народа, отсутствие централизации, это «волостное прав</w:t>
        <w:softHyphen/>
        <w:t>ление: канцелярия общественных дел». В социальной республике будут «поверенные делегаты, но совокуп</w:t>
        <w:softHyphen/>
        <w:t>ность их не может представлять вер</w:t>
        <w:softHyphen/>
        <w:t>ховной власти, они не выше народа».</w:t>
      </w:r>
    </w:p>
    <w:p>
      <w:pPr>
        <w:pStyle w:val="Normal"/>
        <w:ind w:firstLine="280"/>
        <w:rPr/>
      </w:pPr>
      <w:r>
        <w:rPr/>
        <w:t>Буржуазно-либеральному лозунгу «политической республики» Герцен противопоставляет идею «социаль</w:t>
        <w:softHyphen/>
        <w:t>ной республики», которая возникает на основе социалистического пере</w:t>
        <w:softHyphen/>
        <w:t>устройства общества, а требованиям политических свобод и политического равенства в формально-правовом духе буржуазного парламентариз-</w:t>
      </w:r>
    </w:p>
    <w:p>
      <w:pPr>
        <w:sectPr>
          <w:type w:val="nextPage"/>
          <w:pgSz w:w="11906" w:h="16820"/>
          <w:pgMar w:left="1440" w:right="2544" w:gutter="0" w:header="0" w:top="1440" w:footer="0" w:bottom="720"/>
          <w:pgNumType w:fmt="decimal"/>
          <w:cols w:num="2" w:equalWidth="false" w:sep="false">
            <w:col w:w="3663" w:space="426"/>
            <w:col w:w="3827"/>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0" w:after="0"/>
        <w:ind w:left="2560" w:right="-1538" w:hanging="0"/>
        <w:jc w:val="both"/>
        <w:rPr/>
      </w:pPr>
      <w:r>
        <w:rPr>
          <w:rFonts w:cs="Times New Roman" w:ascii="Times New Roman" w:hAnsi="Times New Roman"/>
          <w:sz w:val="24"/>
        </w:rPr>
        <w:t>802</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ма</w:t>
      </w:r>
      <w:r>
        <w:rPr>
          <w:lang w:val="en-US" w:eastAsia="en-US"/>
        </w:rPr>
        <w:t xml:space="preserve"> </w:t>
      </w:r>
      <w:r>
        <w:rPr>
          <w:rFonts w:cs="Symbol" w:ascii="Symbol" w:hAnsi="Symbol"/>
          <w:lang w:val="en-US" w:eastAsia="en-US"/>
        </w:rPr>
        <w:t></w:t>
      </w:r>
      <w:r>
        <w:rPr/>
        <w:t xml:space="preserve"> идею фактического социального равенства в обществе. Раскрывая ог</w:t>
        <w:softHyphen/>
        <w:t>раниченность буржуазного республи</w:t>
        <w:softHyphen/>
        <w:t>канизма, Герцен писал, что «даже край буржуазного радикализма реак</w:t>
        <w:softHyphen/>
        <w:t>ционен по отношению к социализму», поскольку даже самые прогрессивные из радикалов не решаются «коснуться эксплуатации страдающего бедного большинства богатым и угнетающим меньшинством»,</w:t>
      </w:r>
    </w:p>
    <w:p>
      <w:pPr>
        <w:pStyle w:val="Normal"/>
        <w:ind w:firstLine="284"/>
        <w:rPr/>
      </w:pPr>
      <w:r>
        <w:rPr/>
        <w:t>В целом представления Герцена о социализме не получили законченно</w:t>
        <w:softHyphen/>
        <w:t>го оформления. В его взглядах с уди</w:t>
        <w:softHyphen/>
        <w:t>вительной причудливостью перепле</w:t>
        <w:softHyphen/>
        <w:t>лись идеализация общины, вера в со</w:t>
        <w:softHyphen/>
        <w:t>зидающую силу передовой интелли</w:t>
        <w:softHyphen/>
        <w:t>генции, надежда на преобразующую миссию русского царя, отрицание и неприятие крови и страданий револю</w:t>
        <w:softHyphen/>
        <w:t>ционного переворота. Прекрасный пропагандист социалистических идей, яростный противник мещанства и буржуазности, Герцен заложил осно</w:t>
        <w:softHyphen/>
        <w:t>вы народничества, которые, по метко</w:t>
        <w:softHyphen/>
        <w:t>му замечанию М.А. Бакунина, можно назвать мирным, нереволюционным социализмом.</w:t>
      </w:r>
    </w:p>
    <w:p>
      <w:pPr>
        <w:pStyle w:val="Normal"/>
        <w:spacing w:before="160" w:after="0"/>
        <w:rPr/>
      </w:pPr>
      <w:r>
        <w:rPr>
          <w:b/>
        </w:rPr>
        <w:t>ГОББС Томас</w:t>
      </w:r>
      <w:r>
        <w:rPr>
          <w:lang w:val="en-US" w:eastAsia="en-US"/>
        </w:rPr>
        <w:t xml:space="preserve"> (1588</w:t>
      </w:r>
      <w:r>
        <w:rPr>
          <w:rFonts w:cs="Symbol" w:ascii="Symbol" w:hAnsi="Symbol"/>
          <w:lang w:val="en-US" w:eastAsia="en-US"/>
        </w:rPr>
        <w:t></w:t>
      </w:r>
      <w:r>
        <w:rPr>
          <w:lang w:val="en-US" w:eastAsia="en-US"/>
        </w:rPr>
        <w:t xml:space="preserve">1679) </w:t>
      </w:r>
      <w:r>
        <w:rPr>
          <w:rFonts w:cs="Symbol" w:ascii="Symbol" w:hAnsi="Symbol"/>
          <w:lang w:val="en-US" w:eastAsia="en-US"/>
        </w:rPr>
        <w:t></w:t>
      </w:r>
      <w:r>
        <w:rPr/>
        <w:t xml:space="preserve"> анг</w:t>
        <w:softHyphen/>
        <w:t>лийский философ и политический мыслитель.</w:t>
      </w:r>
    </w:p>
    <w:p>
      <w:pPr>
        <w:pStyle w:val="Normal"/>
        <w:ind w:firstLine="280"/>
        <w:rPr/>
      </w:pPr>
      <w:r>
        <w:rPr/>
        <w:t>Гоббс определял государство как «искусственное тело», продукт чело</w:t>
        <w:softHyphen/>
        <w:t>веческой деятельности, а не божест</w:t>
        <w:softHyphen/>
        <w:t>венное установление. Государство, по мнению философа, возникло на основе «общест-венного договора» из «естественного состояния», когда люди жили разобщенно и находились в состоянии «войны всех против всех». В результате общественного договора права отдельных граждан, добровольно ограничивающих свою</w:t>
      </w:r>
    </w:p>
    <w:p>
      <w:pPr>
        <w:pStyle w:val="Normal"/>
        <w:rPr/>
      </w:pPr>
      <w:r>
        <w:rPr/>
      </w:r>
    </w:p>
    <w:p>
      <w:pPr>
        <w:pStyle w:val="Normal"/>
        <w:rPr/>
      </w:pPr>
      <w:r>
        <w:br w:type="column"/>
      </w:r>
      <w:r>
        <w:rPr/>
        <w:t>свободу, были перенесены на госуда</w:t>
        <w:softHyphen/>
        <w:t>ря (или государственные органы), на которого была возложена функция охраны мира и обеспечения благопо</w:t>
        <w:softHyphen/>
        <w:t>лучия граждан.</w:t>
      </w:r>
    </w:p>
    <w:p>
      <w:pPr>
        <w:pStyle w:val="Normal"/>
        <w:ind w:firstLine="280"/>
        <w:rPr/>
      </w:pPr>
      <w:r>
        <w:rPr/>
        <w:t>По мнению Гоббса, обществен</w:t>
        <w:softHyphen/>
        <w:t>ный договор приводит к образованию общества и государства одновремен</w:t>
        <w:softHyphen/>
        <w:t>но. Общественный договор представ</w:t>
        <w:softHyphen/>
        <w:t>ляет собой объединение каждого с каждым; это своего рода договор объединения, посредством которого масса, толпа превращается в орга</w:t>
        <w:softHyphen/>
        <w:t>низованное общество и образует еди</w:t>
        <w:softHyphen/>
        <w:t>ное лицо. Так возникает государст</w:t>
        <w:softHyphen/>
        <w:t>во</w:t>
      </w:r>
      <w:r>
        <w:rPr>
          <w:lang w:val="en-US" w:eastAsia="en-US"/>
        </w:rPr>
        <w:t xml:space="preserve"> —</w:t>
      </w:r>
      <w:r>
        <w:rPr/>
        <w:t xml:space="preserve"> новое лицо, «воля которого в силу соглашения многих людей счи</w:t>
        <w:softHyphen/>
        <w:t>тается за волю их всех, с тем, чтобы государство могло распоряжаться си</w:t>
        <w:softHyphen/>
        <w:t>лами и способностями отдельных членов в интересах общего мира и за</w:t>
        <w:softHyphen/>
        <w:t>щиты».</w:t>
      </w:r>
    </w:p>
    <w:p>
      <w:pPr>
        <w:pStyle w:val="Normal"/>
        <w:ind w:firstLine="284"/>
        <w:rPr/>
      </w:pPr>
      <w:r>
        <w:rPr/>
        <w:t>Гоббс называет государства, воз</w:t>
        <w:softHyphen/>
        <w:t>никающие в результате добровольно</w:t>
        <w:softHyphen/>
        <w:t>го соглашения, основанными на уста</w:t>
        <w:softHyphen/>
        <w:t>новлении, или политическими госу</w:t>
        <w:softHyphen/>
        <w:t>дарствами. Строение государства он уподоблял устройству живого орга</w:t>
        <w:softHyphen/>
        <w:t>низма: суверена</w:t>
      </w:r>
      <w:r>
        <w:rPr>
          <w:lang w:val="en-US" w:eastAsia="en-US"/>
        </w:rPr>
        <w:t xml:space="preserve"> —</w:t>
      </w:r>
      <w:r>
        <w:rPr/>
        <w:t xml:space="preserve"> душе государст</w:t>
        <w:softHyphen/>
        <w:t>венности, тайных агентов</w:t>
      </w:r>
      <w:r>
        <w:rPr>
          <w:lang w:val="en-US" w:eastAsia="en-US"/>
        </w:rPr>
        <w:t xml:space="preserve"> —</w:t>
      </w:r>
      <w:r>
        <w:rPr/>
        <w:t xml:space="preserve"> глазам государства и т.д. Гражданский мир сравнивался им со здоровьем, а мяте</w:t>
        <w:softHyphen/>
        <w:t>жи, гражданские войны</w:t>
      </w:r>
      <w:r>
        <w:rPr>
          <w:lang w:val="en-US" w:eastAsia="en-US"/>
        </w:rPr>
        <w:t xml:space="preserve"> —</w:t>
      </w:r>
      <w:r>
        <w:rPr/>
        <w:t xml:space="preserve"> с болезнью государства, влекущей за собой его распад и гибель.</w:t>
      </w:r>
    </w:p>
    <w:p>
      <w:pPr>
        <w:pStyle w:val="Normal"/>
        <w:ind w:firstLine="284"/>
        <w:rPr/>
      </w:pPr>
      <w:r>
        <w:rPr/>
        <w:t>В основном своем труде «Левиафан, или Материя, форма и власть государ</w:t>
        <w:softHyphen/>
        <w:t xml:space="preserve">ства церковного и гражданского» </w:t>
      </w:r>
      <w:r>
        <w:rPr>
          <w:lang w:val="en-US" w:eastAsia="en-US"/>
        </w:rPr>
        <w:t>(1651)</w:t>
      </w:r>
      <w:r>
        <w:rPr/>
        <w:t xml:space="preserve"> Гоббс исследовал проблемы государства и политической власти.</w:t>
      </w:r>
    </w:p>
    <w:p>
      <w:pPr>
        <w:pStyle w:val="Normal"/>
        <w:spacing w:before="160" w:after="0"/>
        <w:rPr/>
      </w:pPr>
      <w:r>
        <w:rPr>
          <w:b/>
        </w:rPr>
        <w:t>ГОУЛД Филипп</w:t>
      </w:r>
      <w:r>
        <w:rPr>
          <w:lang w:val="en-US" w:eastAsia="en-US"/>
        </w:rPr>
        <w:t xml:space="preserve"> </w:t>
      </w:r>
      <w:r>
        <w:rPr>
          <w:rFonts w:cs="Symbol" w:ascii="Symbol" w:hAnsi="Symbol"/>
          <w:lang w:val="en-US" w:eastAsia="en-US"/>
        </w:rPr>
        <w:t></w:t>
      </w:r>
      <w:r>
        <w:rPr/>
        <w:t xml:space="preserve"> британский спе</w:t>
        <w:softHyphen/>
        <w:t>циалист в области стратегии избира</w:t>
        <w:softHyphen/>
        <w:t>тельных кампаний.</w:t>
      </w:r>
    </w:p>
    <w:p>
      <w:pPr>
        <w:sectPr>
          <w:type w:val="nextPage"/>
          <w:pgSz w:w="11906" w:h="16820"/>
          <w:pgMar w:left="1440" w:right="2544" w:gutter="0" w:header="0" w:top="1440" w:footer="0" w:bottom="720"/>
          <w:pgNumType w:fmt="decimal"/>
          <w:cols w:num="2" w:equalWidth="false" w:sep="false">
            <w:col w:w="2907" w:space="566"/>
            <w:col w:w="292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ind w:right="-1538" w:hanging="0"/>
        <w:jc w:val="center"/>
        <w:rPr/>
      </w:pPr>
      <w:r>
        <w:rPr>
          <w:smallCaps/>
        </w:rPr>
        <w:t>именной словарь-справочник</w:t>
      </w:r>
      <w:r>
        <w:rPr>
          <w:smallCaps/>
          <w:lang w:val="en-US" w:eastAsia="en-US"/>
        </w:rPr>
        <w:t xml:space="preserve">                    </w:t>
      </w:r>
      <w:r>
        <w:rPr>
          <w:smallCaps/>
        </w:rPr>
        <w:t xml:space="preserve">                                   </w:t>
      </w:r>
      <w:r>
        <w:rPr>
          <w:lang w:val="en-US" w:eastAsia="en-US"/>
        </w:rPr>
        <w:t>803</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spacing w:before="140" w:after="0"/>
        <w:rPr/>
      </w:pPr>
      <w:r>
        <w:rPr>
          <w:b/>
          <w:sz w:val="44"/>
        </w:rPr>
        <w:t>Д</w:t>
      </w:r>
      <w:r>
        <w:rPr>
          <w:b/>
          <w:lang w:val="en-US"/>
        </w:rPr>
        <w:t>АJIb</w:t>
      </w:r>
      <w:r>
        <w:rPr>
          <w:b/>
        </w:rPr>
        <w:t xml:space="preserve"> Роберт Алан</w:t>
      </w:r>
      <w:r>
        <w:rPr>
          <w:lang w:val="en-US" w:eastAsia="en-US"/>
        </w:rPr>
        <w:t xml:space="preserve"> (1915) </w:t>
      </w:r>
      <w:r>
        <w:rPr>
          <w:rFonts w:cs="Symbol" w:ascii="Symbol" w:hAnsi="Symbol"/>
          <w:lang w:val="en-US" w:eastAsia="en-US"/>
        </w:rPr>
        <w:t></w:t>
      </w:r>
      <w:r>
        <w:rPr/>
        <w:t xml:space="preserve"> вид</w:t>
        <w:softHyphen/>
        <w:t>ный представитель американской по</w:t>
        <w:softHyphen/>
        <w:t>литической науки.</w:t>
      </w:r>
    </w:p>
    <w:p>
      <w:pPr>
        <w:pStyle w:val="Normal"/>
        <w:ind w:firstLine="284"/>
        <w:rPr/>
      </w:pPr>
      <w:r>
        <w:rPr/>
        <w:t>В ряде получивших мировую из</w:t>
        <w:softHyphen/>
        <w:t>вестность книг, таких как «Введение в демократическую теорию»</w:t>
      </w:r>
      <w:r>
        <w:rPr>
          <w:lang w:val="en-US" w:eastAsia="en-US"/>
        </w:rPr>
        <w:t xml:space="preserve"> (1956), </w:t>
      </w:r>
      <w:r>
        <w:rPr/>
        <w:t>«Современный политический ана</w:t>
        <w:softHyphen/>
        <w:t>лиз»</w:t>
      </w:r>
      <w:r>
        <w:rPr>
          <w:lang w:val="en-US" w:eastAsia="en-US"/>
        </w:rPr>
        <w:t xml:space="preserve"> (1964),</w:t>
      </w:r>
      <w:r>
        <w:rPr/>
        <w:t xml:space="preserve"> «Политические оппози</w:t>
        <w:softHyphen/>
        <w:t>ции в западных демократиях»</w:t>
      </w:r>
      <w:r>
        <w:rPr>
          <w:lang w:val="en-US" w:eastAsia="en-US"/>
        </w:rPr>
        <w:t xml:space="preserve"> (1966), </w:t>
      </w:r>
      <w:r>
        <w:rPr/>
        <w:t>«Дилеммы плюралистической демо</w:t>
        <w:softHyphen/>
        <w:t>кратии»</w:t>
      </w:r>
      <w:r>
        <w:rPr>
          <w:lang w:val="en-US" w:eastAsia="en-US"/>
        </w:rPr>
        <w:t xml:space="preserve"> (1982),</w:t>
      </w:r>
      <w:r>
        <w:rPr/>
        <w:t xml:space="preserve"> Даль рассматривает проблемы трансформации полити</w:t>
        <w:softHyphen/>
        <w:t>ческих систем, предпосылки демокра</w:t>
        <w:softHyphen/>
        <w:t>тии, соотношение понятий свободы, равенства и демократии.</w:t>
      </w:r>
    </w:p>
    <w:p>
      <w:pPr>
        <w:pStyle w:val="Normal"/>
        <w:ind w:firstLine="284"/>
        <w:rPr/>
      </w:pPr>
      <w:r>
        <w:rPr/>
        <w:t>Всеобщий интерес вызвала разра</w:t>
        <w:softHyphen/>
        <w:t>ботанная Далем в середине 50-х гг. концепция полиархии, интерпрети</w:t>
        <w:softHyphen/>
        <w:t>руемая как действительность, отлич</w:t>
        <w:softHyphen/>
        <w:t>ная от демократического идеала, но все же предоставляющая гражданам возможность политического участия, а группам и лидерам</w:t>
      </w:r>
      <w:r>
        <w:rPr>
          <w:lang w:val="en-US" w:eastAsia="en-US"/>
        </w:rPr>
        <w:t xml:space="preserve"> —</w:t>
      </w:r>
      <w:r>
        <w:rPr/>
        <w:t xml:space="preserve"> возможность открытого соперничества в борьбе за власть. Полиархия</w:t>
      </w:r>
      <w:r>
        <w:rPr>
          <w:lang w:val="en-US" w:eastAsia="en-US"/>
        </w:rPr>
        <w:t xml:space="preserve"> —</w:t>
      </w:r>
      <w:r>
        <w:rPr/>
        <w:t xml:space="preserve"> особый тип ре</w:t>
        <w:softHyphen/>
        <w:t>жима правления в современном об</w:t>
        <w:softHyphen/>
        <w:t>ществе, который отличается от других политических режимов наличием двух характерных черт: относительно вы</w:t>
        <w:softHyphen/>
        <w:t>сокой терпимостью к оппозиции и от</w:t>
        <w:softHyphen/>
        <w:t>носительно широкими возможностя</w:t>
        <w:softHyphen/>
        <w:t>ми влияния на поведение правитель</w:t>
        <w:softHyphen/>
        <w:t>ства, включая устранение должност</w:t>
        <w:softHyphen/>
        <w:t>ных лиц мирными средствами. Теория полиархии получила развитие в рабо</w:t>
        <w:softHyphen/>
        <w:t>тах Даля «Полиархия. Участие и оп</w:t>
        <w:softHyphen/>
        <w:t>позиция»</w:t>
      </w:r>
      <w:r>
        <w:rPr>
          <w:lang w:val="en-US" w:eastAsia="en-US"/>
        </w:rPr>
        <w:t xml:space="preserve"> (1971)</w:t>
      </w:r>
      <w:r>
        <w:rPr/>
        <w:t xml:space="preserve"> и «Демократия, сво</w:t>
        <w:softHyphen/>
        <w:t>бода и равенство»</w:t>
      </w:r>
      <w:r>
        <w:rPr>
          <w:lang w:val="en-US" w:eastAsia="en-US"/>
        </w:rPr>
        <w:t xml:space="preserve"> (1986).</w:t>
      </w:r>
    </w:p>
    <w:p>
      <w:pPr>
        <w:pStyle w:val="Normal"/>
        <w:spacing w:before="160" w:after="0"/>
        <w:rPr/>
      </w:pPr>
      <w:r>
        <w:rPr>
          <w:b/>
        </w:rPr>
        <w:t>ДАНИЛЕВСКИЙ Николай</w:t>
      </w:r>
      <w:r>
        <w:rPr/>
        <w:t xml:space="preserve"> Яковле</w:t>
        <w:softHyphen/>
        <w:t>вич</w:t>
      </w:r>
      <w:r>
        <w:rPr>
          <w:lang w:val="en-US" w:eastAsia="en-US"/>
        </w:rPr>
        <w:t xml:space="preserve"> (1822</w:t>
      </w:r>
      <w:r>
        <w:rPr>
          <w:rFonts w:cs="Symbol" w:ascii="Symbol" w:hAnsi="Symbol"/>
          <w:lang w:val="en-US" w:eastAsia="en-US"/>
        </w:rPr>
        <w:t></w:t>
      </w:r>
      <w:r>
        <w:rPr>
          <w:lang w:val="en-US" w:eastAsia="en-US"/>
        </w:rPr>
        <w:t xml:space="preserve">1885) </w:t>
      </w:r>
      <w:r>
        <w:rPr>
          <w:rFonts w:cs="Symbol" w:ascii="Symbol" w:hAnsi="Symbol"/>
          <w:lang w:val="en-US" w:eastAsia="en-US"/>
        </w:rPr>
        <w:t></w:t>
      </w:r>
      <w:r>
        <w:rPr/>
        <w:t xml:space="preserve"> философ, публи</w:t>
        <w:softHyphen/>
        <w:t>цист, естествоиспытатель.</w:t>
      </w:r>
    </w:p>
    <w:p>
      <w:pPr>
        <w:pStyle w:val="Normal"/>
        <w:rPr/>
      </w:pPr>
      <w:r>
        <w:rPr/>
        <w:t>В 1865г. он начал писать труд, принесший ему впоследствии извест</w:t>
        <w:softHyphen/>
        <w:t>ность,</w:t>
      </w:r>
      <w:r>
        <w:rPr>
          <w:lang w:val="en-US" w:eastAsia="en-US"/>
        </w:rPr>
        <w:t xml:space="preserve"> —</w:t>
      </w:r>
      <w:r>
        <w:rPr/>
        <w:t xml:space="preserve"> «Россия и Европа. Взгляд на культурные и политические отноше</w:t>
        <w:softHyphen/>
        <w:t>ния славянского мира к германо-ро</w:t>
        <w:softHyphen/>
        <w:t>манскому»</w:t>
      </w:r>
      <w:r>
        <w:rPr>
          <w:lang w:val="en-US" w:eastAsia="en-US"/>
        </w:rPr>
        <w:t xml:space="preserve"> (1869</w:t>
      </w:r>
      <w:r>
        <w:rPr>
          <w:rFonts w:cs="Symbol" w:ascii="Symbol" w:hAnsi="Symbol"/>
          <w:lang w:val="en-US" w:eastAsia="en-US"/>
        </w:rPr>
        <w:t></w:t>
      </w:r>
      <w:r>
        <w:rPr>
          <w:lang w:val="en-US" w:eastAsia="en-US"/>
        </w:rPr>
        <w:t>1871).</w:t>
      </w:r>
    </w:p>
    <w:p>
      <w:pPr>
        <w:pStyle w:val="Normal"/>
        <w:ind w:firstLine="284"/>
        <w:rPr/>
      </w:pPr>
      <w:r>
        <w:rPr/>
        <w:t>Данилевский</w:t>
      </w:r>
      <w:r>
        <w:rPr>
          <w:lang w:val="en-US" w:eastAsia="en-US"/>
        </w:rPr>
        <w:t xml:space="preserve"> —</w:t>
      </w:r>
      <w:r>
        <w:rPr/>
        <w:t xml:space="preserve"> создатель ориги</w:t>
        <w:softHyphen/>
        <w:t>нальной философско-истори-ческой системы, получившей впоследствии в научной литературе наименование «теория    культурно-исторических типов». Эта теория стала предтечей концепции локальных цивилизаций О. Шпенглера и А. Тойнби.</w:t>
      </w:r>
    </w:p>
    <w:p>
      <w:pPr>
        <w:pStyle w:val="Normal"/>
        <w:ind w:firstLine="284"/>
        <w:rPr/>
      </w:pPr>
      <w:r>
        <w:rPr/>
        <w:t>Данилевский разделяет все народы на три основных класса: позитивных творцов истории, создавших великие цивилизации, или культурно-истори</w:t>
        <w:softHyphen/>
        <w:t>ческие типы; негативных творцов ис</w:t>
        <w:softHyphen/>
        <w:t>тории, которые, подобно гуннам, мон</w:t>
        <w:softHyphen/>
        <w:t>голам и туркам, не создавали великих цивилизаций, но как «божий кнут» способствовали гибели дряхлых уми</w:t>
        <w:softHyphen/>
        <w:t>рающих цивилизаций; и, наконец, на</w:t>
        <w:softHyphen/>
        <w:t>роды, творческий дух которых по какой-то причине задерживается в своем развитии на ранней стадии, и поэтому они не могут стать ни созида</w:t>
        <w:softHyphen/>
        <w:t>тельной, ни разрушительной силой в истории. Они представляют собой эт</w:t>
        <w:softHyphen/>
        <w:t>нографический материал, используе</w:t>
        <w:softHyphen/>
        <w:t>мый творческими народами для опло</w:t>
        <w:softHyphen/>
        <w:t>дотворения и обогащения своих циви</w:t>
        <w:softHyphen/>
        <w:t>лизаций.</w:t>
      </w:r>
    </w:p>
    <w:p>
      <w:pPr>
        <w:pStyle w:val="Normal"/>
        <w:ind w:firstLine="284"/>
        <w:rPr/>
      </w:pPr>
      <w:r>
        <w:rPr/>
        <w:t>В работе «Россия и Европа» Дани</w:t>
        <w:softHyphen/>
        <w:t>левский насчитывает десять «полно</w:t>
        <w:softHyphen/>
        <w:t>ценных»    культурно-исто-рических типов:</w:t>
      </w:r>
      <w:r>
        <w:rPr>
          <w:lang w:val="en-US" w:eastAsia="en-US"/>
        </w:rPr>
        <w:t xml:space="preserve"> 1)</w:t>
      </w:r>
      <w:r>
        <w:rPr/>
        <w:t xml:space="preserve"> египетский;</w:t>
      </w:r>
      <w:r>
        <w:rPr>
          <w:lang w:val="en-US" w:eastAsia="en-US"/>
        </w:rPr>
        <w:t xml:space="preserve"> 2)</w:t>
      </w:r>
      <w:r>
        <w:rPr/>
        <w:t xml:space="preserve"> китайский; </w:t>
      </w:r>
      <w:r>
        <w:rPr>
          <w:lang w:val="en-US" w:eastAsia="en-US"/>
        </w:rPr>
        <w:t>3)</w:t>
      </w:r>
      <w:r>
        <w:rPr/>
        <w:t xml:space="preserve"> ассирийско-вавилоно-финикийско-халдёйский    (древнесемитский</w:t>
      </w:r>
      <w:r>
        <w:rPr>
          <w:lang w:val="en-US" w:eastAsia="en-US"/>
        </w:rPr>
        <w:t>);</w:t>
      </w:r>
      <w:r>
        <w:rPr/>
        <w:t xml:space="preserve"> </w:t>
      </w:r>
      <w:r>
        <w:rPr>
          <w:lang w:val="en-US" w:eastAsia="en-US"/>
        </w:rPr>
        <w:t>4)</w:t>
      </w:r>
      <w:r>
        <w:rPr/>
        <w:t xml:space="preserve"> индийский;</w:t>
      </w:r>
      <w:r>
        <w:rPr>
          <w:lang w:val="en-US" w:eastAsia="en-US"/>
        </w:rPr>
        <w:t xml:space="preserve"> 5)</w:t>
      </w:r>
      <w:r>
        <w:rPr/>
        <w:t xml:space="preserve"> иранский;</w:t>
      </w:r>
      <w:r>
        <w:rPr>
          <w:lang w:val="en-US" w:eastAsia="en-US"/>
        </w:rPr>
        <w:t xml:space="preserve"> 6)</w:t>
      </w:r>
      <w:r>
        <w:rPr/>
        <w:t xml:space="preserve"> еврей</w:t>
        <w:softHyphen/>
        <w:t>ский;</w:t>
      </w:r>
      <w:r>
        <w:rPr>
          <w:lang w:val="en-US" w:eastAsia="en-US"/>
        </w:rPr>
        <w:t xml:space="preserve"> 7)</w:t>
      </w:r>
      <w:r>
        <w:rPr/>
        <w:t xml:space="preserve"> греческий;</w:t>
      </w:r>
      <w:r>
        <w:rPr>
          <w:lang w:val="en-US" w:eastAsia="en-US"/>
        </w:rPr>
        <w:t xml:space="preserve"> 8)</w:t>
      </w:r>
      <w:r>
        <w:rPr/>
        <w:t xml:space="preserve"> римский;</w:t>
      </w:r>
      <w:r>
        <w:rPr>
          <w:lang w:val="en-US" w:eastAsia="en-US"/>
        </w:rPr>
        <w:t xml:space="preserve"> 9)</w:t>
      </w:r>
      <w:r>
        <w:rPr/>
        <w:t xml:space="preserve"> но</w:t>
        <w:softHyphen/>
        <w:t xml:space="preserve">восе-митский (аравийский) </w:t>
      </w:r>
      <w:r>
        <w:rPr>
          <w:lang w:val="en-US" w:eastAsia="en-US"/>
        </w:rPr>
        <w:t>10)</w:t>
      </w:r>
      <w:r>
        <w:rPr/>
        <w:t>рома-но-германский (европейский). По его убеждению, нарождающийся один-</w:t>
      </w:r>
    </w:p>
    <w:p>
      <w:pPr>
        <w:sectPr>
          <w:type w:val="nextPage"/>
          <w:pgSz w:w="11906" w:h="16820"/>
          <w:pgMar w:left="1440" w:right="2686" w:gutter="0" w:header="0" w:top="1440" w:footer="0" w:bottom="720"/>
          <w:pgNumType w:fmt="decimal"/>
          <w:cols w:num="2" w:equalWidth="false" w:sep="false">
            <w:col w:w="2965" w:space="566"/>
            <w:col w:w="2867"/>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spacing w:before="140" w:after="0"/>
        <w:rPr/>
      </w:pPr>
      <w:r>
        <w:rPr/>
      </w:r>
    </w:p>
    <w:p>
      <w:pPr>
        <w:pStyle w:val="FR2"/>
        <w:spacing w:before="0" w:after="0"/>
        <w:ind w:left="2560" w:right="-1518" w:hanging="0"/>
        <w:jc w:val="both"/>
        <w:rPr/>
      </w:pPr>
      <w:r>
        <w:rPr>
          <w:rFonts w:cs="Times New Roman" w:ascii="Times New Roman" w:hAnsi="Times New Roman"/>
          <w:sz w:val="24"/>
        </w:rPr>
        <w:t>804</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40" w:gutter="0" w:header="0" w:top="1440" w:footer="0" w:bottom="720"/>
          <w:formProt w:val="false"/>
          <w:textDirection w:val="lrTb"/>
          <w:docGrid w:type="default" w:linePitch="360" w:charSpace="0"/>
        </w:sectPr>
      </w:pPr>
    </w:p>
    <w:p>
      <w:pPr>
        <w:pStyle w:val="Normal"/>
        <w:rPr/>
      </w:pPr>
      <w:r>
        <w:rPr/>
        <w:t>надцатый   культурно-истори-ческий тип</w:t>
      </w:r>
      <w:r>
        <w:rPr>
          <w:lang w:val="en-US" w:eastAsia="en-US"/>
        </w:rPr>
        <w:t xml:space="preserve"> —</w:t>
      </w:r>
      <w:r>
        <w:rPr/>
        <w:t xml:space="preserve"> славянский</w:t>
      </w:r>
      <w:r>
        <w:rPr>
          <w:lang w:val="en-US" w:eastAsia="en-US"/>
        </w:rPr>
        <w:t xml:space="preserve"> —</w:t>
      </w:r>
      <w:r>
        <w:rPr/>
        <w:t xml:space="preserve"> более высокий, чем все предыдущие.</w:t>
      </w:r>
    </w:p>
    <w:p>
      <w:pPr>
        <w:pStyle w:val="Normal"/>
        <w:ind w:firstLine="284"/>
        <w:rPr/>
      </w:pPr>
      <w:r>
        <w:rPr/>
        <w:t>Отвечая на вопрос о причинах враждебного отношения Европы к России и славянству, Данилевский видит их в том, что Европа уже всту</w:t>
        <w:softHyphen/>
        <w:t>пила в период упадка, в то время как славянская цивилизация входит в пе</w:t>
        <w:softHyphen/>
        <w:t>риод расцвета своих творческих сил. Если европейская цивилизация ока</w:t>
        <w:softHyphen/>
        <w:t>залась двусоставной</w:t>
      </w:r>
      <w:r>
        <w:rPr>
          <w:lang w:val="en-US" w:eastAsia="en-US"/>
        </w:rPr>
        <w:t xml:space="preserve"> —</w:t>
      </w:r>
      <w:r>
        <w:rPr/>
        <w:t xml:space="preserve"> творческой в двух областях (политической и науч</w:t>
        <w:softHyphen/>
        <w:t>ной), то русско-славянская будет трех- или даже четырехсоставной</w:t>
      </w:r>
      <w:r>
        <w:rPr>
          <w:lang w:val="en-US" w:eastAsia="en-US"/>
        </w:rPr>
        <w:t xml:space="preserve"> — </w:t>
      </w:r>
      <w:r>
        <w:rPr/>
        <w:t>творческой в четырех областях (рели</w:t>
        <w:softHyphen/>
        <w:t>гиозной, научной, политико-экономи</w:t>
        <w:softHyphen/>
        <w:t>ческой и эстетической, причем глав</w:t>
        <w:softHyphen/>
        <w:t>ным образом в области социально-экономической путем создания нового и справедливого социально-экономи</w:t>
        <w:softHyphen/>
        <w:t>ческого порядка).</w:t>
      </w:r>
    </w:p>
    <w:p>
      <w:pPr>
        <w:pStyle w:val="Normal"/>
        <w:ind w:firstLine="284"/>
        <w:rPr/>
      </w:pPr>
      <w:r>
        <w:rPr/>
        <w:t>В центре геополитической концеп</w:t>
        <w:softHyphen/>
        <w:t>ции Данилевского были: идея славян</w:t>
        <w:softHyphen/>
        <w:t>ства как высшая идея, отстаивание славянской независимости и само</w:t>
        <w:softHyphen/>
        <w:t>бытности, Россия как «солнце сла</w:t>
        <w:softHyphen/>
        <w:t>вянства». Согласно Данилевскому, в мире должна появиться Всеславян</w:t>
        <w:softHyphen/>
        <w:t>ская федерация с центром в Констан</w:t>
        <w:softHyphen/>
        <w:t>тинополе, который мог стать «тре</w:t>
        <w:softHyphen/>
        <w:t>тьим Римом» в образе «славянско-православного Рима».</w:t>
      </w:r>
    </w:p>
    <w:p>
      <w:pPr>
        <w:pStyle w:val="Normal"/>
        <w:ind w:firstLine="284"/>
        <w:rPr/>
      </w:pPr>
      <w:r>
        <w:rPr/>
        <w:t>Проектируемое Данилевским по</w:t>
        <w:softHyphen/>
        <w:t>литическое объединение включало только два славянско-право-славных государства</w:t>
      </w:r>
      <w:r>
        <w:rPr>
          <w:lang w:val="en-US" w:eastAsia="en-US"/>
        </w:rPr>
        <w:t xml:space="preserve"> —</w:t>
      </w:r>
      <w:r>
        <w:rPr/>
        <w:t xml:space="preserve"> русскую Империю и Королевство Болгарское, одно славянско-католическое (Королевство Чехо-Мораво-Словацкое) и одно югославское государство, соединяю</w:t>
        <w:softHyphen/>
        <w:t>щее обе конфессии (Королевство Сербо-Хорватско-Славянское). Кро</w:t>
        <w:softHyphen/>
        <w:t>ме того, в союзе оказались православ-</w:t>
        <w:softHyphen/>
      </w:r>
    </w:p>
    <w:p>
      <w:pPr>
        <w:pStyle w:val="Normal"/>
        <w:rPr/>
      </w:pPr>
      <w:r>
        <w:rPr/>
      </w:r>
    </w:p>
    <w:p>
      <w:pPr>
        <w:pStyle w:val="Normal"/>
        <w:rPr/>
      </w:pPr>
      <w:r>
        <w:br w:type="column"/>
      </w:r>
      <w:r>
        <w:rPr/>
        <w:t>ные, но не славянские Королевство Румынское и Королевство Эллин</w:t>
        <w:softHyphen/>
        <w:t>ское, а в довершение всего</w:t>
      </w:r>
      <w:r>
        <w:rPr>
          <w:lang w:val="en-US" w:eastAsia="en-US"/>
        </w:rPr>
        <w:t xml:space="preserve"> —</w:t>
      </w:r>
      <w:r>
        <w:rPr/>
        <w:t xml:space="preserve"> ни сла</w:t>
        <w:softHyphen/>
        <w:t>вянское, ни православное Королевст</w:t>
        <w:softHyphen/>
        <w:t>во Мадьярское</w:t>
      </w:r>
      <w:r>
        <w:rPr>
          <w:lang w:val="en-US" w:eastAsia="en-US"/>
        </w:rPr>
        <w:t xml:space="preserve"> —</w:t>
      </w:r>
      <w:r>
        <w:rPr/>
        <w:t xml:space="preserve"> просто в силу его географического положения и неко</w:t>
        <w:softHyphen/>
        <w:t>торых особенностей исторического развития.</w:t>
      </w:r>
    </w:p>
    <w:p>
      <w:pPr>
        <w:pStyle w:val="Normal"/>
        <w:spacing w:before="160" w:after="0"/>
        <w:rPr/>
      </w:pPr>
      <w:r>
        <w:rPr>
          <w:b/>
        </w:rPr>
        <w:t>ДАРЕНДОРФ Ральф</w:t>
      </w:r>
      <w:r>
        <w:rPr>
          <w:lang w:val="en-US" w:eastAsia="en-US"/>
        </w:rPr>
        <w:t xml:space="preserve"> (1929) </w:t>
      </w:r>
      <w:r>
        <w:rPr>
          <w:rFonts w:cs="Symbol" w:ascii="Symbol" w:hAnsi="Symbol"/>
          <w:lang w:val="en-US" w:eastAsia="en-US"/>
        </w:rPr>
        <w:t></w:t>
      </w:r>
      <w:r>
        <w:rPr/>
        <w:t xml:space="preserve"> не</w:t>
        <w:softHyphen/>
        <w:t>мецкий политолог и социолог, один из ведущих теоретиков современного либерализма.</w:t>
      </w:r>
    </w:p>
    <w:p>
      <w:pPr>
        <w:pStyle w:val="Normal"/>
        <w:ind w:firstLine="284"/>
        <w:rPr/>
      </w:pPr>
      <w:r>
        <w:rPr/>
        <w:t>В своих работах «Класс и классо</w:t>
        <w:softHyphen/>
        <w:t>вый конфликт в индустриальном об</w:t>
        <w:softHyphen/>
        <w:t>ществе»</w:t>
      </w:r>
      <w:r>
        <w:rPr>
          <w:lang w:val="en-US" w:eastAsia="en-US"/>
        </w:rPr>
        <w:t xml:space="preserve"> (1959),</w:t>
      </w:r>
      <w:r>
        <w:rPr/>
        <w:t xml:space="preserve"> «Конфликт и свобо</w:t>
        <w:softHyphen/>
        <w:t>да»</w:t>
      </w:r>
      <w:r>
        <w:rPr>
          <w:lang w:val="en-US" w:eastAsia="en-US"/>
        </w:rPr>
        <w:t xml:space="preserve"> (</w:t>
      </w:r>
      <w:r>
        <w:rPr/>
        <w:t>1972)  Дарендорф разрабатывает теорию социальной стратификации и теорию конфликта. Причину форми</w:t>
        <w:softHyphen/>
        <w:t>рования конфликтных групп в обще</w:t>
        <w:softHyphen/>
        <w:t>стве он видит в отношениях господ</w:t>
        <w:softHyphen/>
        <w:t>ства и подчинения. Господство опре</w:t>
        <w:softHyphen/>
        <w:t>деляется как возможность добиться послушания данной группы людей оп</w:t>
        <w:softHyphen/>
        <w:t>ределенному приказу.</w:t>
      </w:r>
    </w:p>
    <w:p>
      <w:pPr>
        <w:pStyle w:val="Normal"/>
        <w:ind w:firstLine="284"/>
        <w:rPr/>
      </w:pPr>
      <w:r>
        <w:rPr/>
        <w:t>Центральным понятием в полити</w:t>
        <w:softHyphen/>
        <w:t>ческой и социальной теории Дарен-дорфа является конфликт. Именно в нем видит ученый творческое начало и основу развития всякого общества и шанс обретения свободы. Социаль</w:t>
        <w:softHyphen/>
        <w:t>ные конфликты обусловлены, по мне</w:t>
        <w:softHyphen/>
        <w:t>нию Дарендорфа, структурой «соци</w:t>
        <w:softHyphen/>
        <w:t>альных позиций и ролей», делением на правящих и управляемых в «импе</w:t>
        <w:softHyphen/>
        <w:t>ративно управляемых ассоциациях», под которыми понимаются все формы асимметричного распределения влас</w:t>
        <w:softHyphen/>
        <w:t xml:space="preserve">ти, будь то государство, политическая партия, церковь и т.д. </w:t>
      </w:r>
    </w:p>
    <w:p>
      <w:pPr>
        <w:pStyle w:val="Normal"/>
        <w:ind w:firstLine="284"/>
        <w:rPr/>
      </w:pPr>
      <w:r>
        <w:rPr/>
        <w:t xml:space="preserve">Р. Дарендорф полагает, что: </w:t>
      </w:r>
      <w:r>
        <w:rPr>
          <w:lang w:val="en-US" w:eastAsia="en-US"/>
        </w:rPr>
        <w:t>1)</w:t>
      </w:r>
      <w:r>
        <w:rPr/>
        <w:t xml:space="preserve"> каждое</w:t>
      </w:r>
      <w:r>
        <w:rPr>
          <w:lang w:val="en-US" w:eastAsia="en-US"/>
        </w:rPr>
        <w:t xml:space="preserve"> </w:t>
      </w:r>
      <w:r>
        <w:rPr/>
        <w:t>общество изменяется в каждой своей точке, социальные из</w:t>
        <w:softHyphen/>
        <w:t>менения вездесущи;</w:t>
      </w:r>
      <w:r>
        <w:rPr>
          <w:lang w:val="en-US" w:eastAsia="en-US"/>
        </w:rPr>
        <w:t xml:space="preserve"> 2)</w:t>
      </w:r>
      <w:r>
        <w:rPr/>
        <w:t xml:space="preserve"> каждое обще-</w:t>
      </w:r>
    </w:p>
    <w:p>
      <w:pPr>
        <w:sectPr>
          <w:type w:val="nextPage"/>
          <w:pgSz w:w="11906" w:h="16820"/>
          <w:pgMar w:left="1440" w:right="2402" w:gutter="0" w:header="0" w:top="1440" w:footer="0" w:bottom="720"/>
          <w:pgNumType w:fmt="decimal"/>
          <w:cols w:num="2" w:equalWidth="false" w:sep="false">
            <w:col w:w="2860" w:space="566"/>
            <w:col w:w="299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05</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40" w:gutter="0" w:header="0" w:top="1440" w:footer="0" w:bottom="720"/>
          <w:formProt w:val="false"/>
          <w:textDirection w:val="lrTb"/>
          <w:docGrid w:type="default" w:linePitch="360" w:charSpace="0"/>
        </w:sectPr>
      </w:pPr>
    </w:p>
    <w:p>
      <w:pPr>
        <w:pStyle w:val="Normal"/>
        <w:rPr/>
      </w:pPr>
      <w:r>
        <w:rPr/>
        <w:t>ство в каждой своей точке пронизано рассогласованием и конфликтом, соци</w:t>
        <w:softHyphen/>
        <w:t>альный конфликт вездесущ;</w:t>
      </w:r>
      <w:r>
        <w:rPr>
          <w:lang w:val="en-US" w:eastAsia="en-US"/>
        </w:rPr>
        <w:t xml:space="preserve"> 3)</w:t>
      </w:r>
      <w:r>
        <w:rPr/>
        <w:t xml:space="preserve"> каждый элемент в обществе вносит свой вклад в его дезинтеграцию и изменение; </w:t>
      </w:r>
      <w:r>
        <w:rPr>
          <w:lang w:val="en-US" w:eastAsia="en-US"/>
        </w:rPr>
        <w:t>4)</w:t>
      </w:r>
      <w:r>
        <w:rPr/>
        <w:t xml:space="preserve"> каждое общество основано на том, что одни члены общества принуждают к подчинению других.</w:t>
      </w:r>
    </w:p>
    <w:p>
      <w:pPr>
        <w:pStyle w:val="Normal"/>
        <w:ind w:firstLine="284"/>
        <w:rPr/>
      </w:pPr>
      <w:r>
        <w:rPr/>
        <w:t>По мнению Дарендорфа, «кто умеет справиться с конфликтами путем их признания, тот берет под свой контроль ритм истории. Кто упустит эту возможность, получает ритм себе в противники». С его точки зрения, социальный конфликт</w:t>
      </w:r>
      <w:r>
        <w:rPr>
          <w:lang w:val="en-US" w:eastAsia="en-US"/>
        </w:rPr>
        <w:t xml:space="preserve"> —</w:t>
      </w:r>
      <w:r>
        <w:rPr/>
        <w:t xml:space="preserve"> ре</w:t>
        <w:softHyphen/>
        <w:t>зультат сопротивления существую</w:t>
        <w:softHyphen/>
        <w:t>щим во всяком обществе отношениям господства и подчинения. Подавление конфликта ведет к его обострению, а «рациональная регуляция»</w:t>
      </w:r>
      <w:r>
        <w:rPr>
          <w:lang w:val="en-US" w:eastAsia="en-US"/>
        </w:rPr>
        <w:t xml:space="preserve"> —</w:t>
      </w:r>
      <w:r>
        <w:rPr/>
        <w:t xml:space="preserve"> к «кон</w:t>
        <w:softHyphen/>
        <w:t>тролируемой эволюции».</w:t>
      </w:r>
    </w:p>
    <w:p>
      <w:pPr>
        <w:pStyle w:val="Normal"/>
        <w:spacing w:before="160" w:after="0"/>
        <w:rPr/>
      </w:pPr>
      <w:r>
        <w:rPr>
          <w:b/>
        </w:rPr>
        <w:t>ДОЙЧ Мортон</w:t>
      </w:r>
      <w:r>
        <w:rPr>
          <w:lang w:val="en-US" w:eastAsia="en-US"/>
        </w:rPr>
        <w:t xml:space="preserve"> —</w:t>
      </w:r>
      <w:r>
        <w:rPr/>
        <w:t xml:space="preserve"> американский ис</w:t>
        <w:softHyphen/>
        <w:t>следователь проблем конфликтологии, профессор Йельского универси</w:t>
        <w:softHyphen/>
        <w:t>тета.</w:t>
      </w:r>
    </w:p>
    <w:p>
      <w:pPr>
        <w:pStyle w:val="Normal"/>
        <w:spacing w:before="160" w:after="0"/>
        <w:rPr/>
      </w:pPr>
      <w:r>
        <w:rPr>
          <w:b/>
        </w:rPr>
        <w:t>ДЮВЕРЖЕ Морис</w:t>
      </w:r>
      <w:r>
        <w:rPr>
          <w:lang w:val="en-US" w:eastAsia="en-US"/>
        </w:rPr>
        <w:t xml:space="preserve"> (1917) </w:t>
      </w:r>
      <w:r>
        <w:rPr>
          <w:rFonts w:cs="Symbol" w:ascii="Symbol" w:hAnsi="Symbol"/>
          <w:lang w:val="en-US" w:eastAsia="en-US"/>
        </w:rPr>
        <w:t></w:t>
      </w:r>
      <w:r>
        <w:rPr/>
        <w:t xml:space="preserve"> фран</w:t>
        <w:softHyphen/>
        <w:t>цузский социолог и политолог, специ</w:t>
        <w:softHyphen/>
        <w:t>алист в области политической социо</w:t>
        <w:softHyphen/>
        <w:t>логии.</w:t>
      </w:r>
    </w:p>
    <w:p>
      <w:pPr>
        <w:pStyle w:val="Normal"/>
        <w:ind w:firstLine="284"/>
        <w:rPr/>
      </w:pPr>
      <w:r>
        <w:rPr/>
        <w:t>Мировая известность пришла к Дюверже после выхода книги «Поли</w:t>
        <w:softHyphen/>
        <w:t>тические партии»</w:t>
      </w:r>
      <w:r>
        <w:rPr>
          <w:lang w:val="en-US" w:eastAsia="en-US"/>
        </w:rPr>
        <w:t xml:space="preserve"> (1951).</w:t>
      </w:r>
      <w:r>
        <w:rPr/>
        <w:t xml:space="preserve"> В ней рас</w:t>
        <w:softHyphen/>
        <w:t>сматривались структурно-организа</w:t>
        <w:softHyphen/>
        <w:t>ционные основы партий, особенности их становления и развития как институционализиро-ванных   общностей, впервые в политологии был постав</w:t>
        <w:softHyphen/>
        <w:t>лен вопрос о взаимосвязи партийной, парламентской и избирательной сис</w:t>
        <w:softHyphen/>
        <w:t>тем. Дюверже были сформулированы «три социологических законам взаи</w:t>
        <w:softHyphen/>
        <w:t>мосвязи избирательных и партийных</w:t>
      </w:r>
    </w:p>
    <w:p>
      <w:pPr>
        <w:pStyle w:val="Normal"/>
        <w:rPr/>
      </w:pPr>
      <w:r>
        <w:rPr/>
      </w:r>
    </w:p>
    <w:p>
      <w:pPr>
        <w:pStyle w:val="Normal"/>
        <w:rPr/>
      </w:pPr>
      <w:r>
        <w:br w:type="column"/>
      </w:r>
      <w:r>
        <w:rPr/>
        <w:t>систем. Их содержание сводится к следующим положениям:</w:t>
      </w:r>
      <w:r>
        <w:rPr>
          <w:lang w:val="en-US" w:eastAsia="en-US"/>
        </w:rPr>
        <w:t xml:space="preserve"> 1)</w:t>
      </w:r>
      <w:r>
        <w:rPr/>
        <w:t xml:space="preserve"> пропор</w:t>
        <w:softHyphen/>
        <w:t>циональная избирательная система обусловливает возникновение много</w:t>
        <w:softHyphen/>
        <w:t>партийной системы, характеризую</w:t>
        <w:softHyphen/>
        <w:t>щейся существованием автономных партий с жесткой внутренней структу</w:t>
        <w:softHyphen/>
        <w:t>рой;</w:t>
      </w:r>
      <w:r>
        <w:rPr>
          <w:lang w:val="en-US" w:eastAsia="en-US"/>
        </w:rPr>
        <w:t xml:space="preserve"> 2)</w:t>
      </w:r>
      <w:r>
        <w:rPr/>
        <w:t xml:space="preserve"> абсолютная мажоритарная из</w:t>
        <w:softHyphen/>
        <w:t>бирательная система порождает пар</w:t>
        <w:softHyphen/>
        <w:t>тийную систему, в которой партии за</w:t>
        <w:softHyphen/>
        <w:t>нимают гибкие позиции и стремятся к взаимному компромиссу;</w:t>
      </w:r>
      <w:r>
        <w:rPr>
          <w:lang w:val="en-US" w:eastAsia="en-US"/>
        </w:rPr>
        <w:t xml:space="preserve"> 3)</w:t>
      </w:r>
      <w:r>
        <w:rPr/>
        <w:t xml:space="preserve"> относи</w:t>
        <w:softHyphen/>
        <w:t>тельная мажоритарная избиратель</w:t>
        <w:softHyphen/>
        <w:t>ная система влияет на формирование двухпартийной системы.</w:t>
      </w:r>
    </w:p>
    <w:p>
      <w:pPr>
        <w:pStyle w:val="Normal"/>
        <w:ind w:firstLine="284"/>
        <w:rPr/>
      </w:pPr>
      <w:r>
        <w:rPr/>
        <w:t>Дюверже неоднократно консуль</w:t>
        <w:softHyphen/>
        <w:t>тировал правительства некоторых стран по проблемам конституционно</w:t>
        <w:softHyphen/>
        <w:t>го права и избирательной борьбы. На</w:t>
        <w:softHyphen/>
        <w:t>гражден орденами Франции, Мексики и Греции.</w:t>
      </w:r>
    </w:p>
    <w:p>
      <w:pPr>
        <w:pStyle w:val="Normal"/>
        <w:ind w:firstLine="284"/>
        <w:rPr/>
      </w:pPr>
      <w:r>
        <w:rPr/>
        <w:t>Основные работы Дюверже: «По</w:t>
        <w:softHyphen/>
        <w:t>литические партии»</w:t>
      </w:r>
      <w:r>
        <w:rPr>
          <w:lang w:val="en-US" w:eastAsia="en-US"/>
        </w:rPr>
        <w:t xml:space="preserve"> (1951),</w:t>
      </w:r>
      <w:r>
        <w:rPr/>
        <w:t xml:space="preserve"> «Идея политики. Применение власти в об</w:t>
        <w:softHyphen/>
        <w:t>ществе»</w:t>
      </w:r>
      <w:r>
        <w:rPr>
          <w:lang w:val="en-US" w:eastAsia="en-US"/>
        </w:rPr>
        <w:t xml:space="preserve"> (1966),</w:t>
      </w:r>
      <w:r>
        <w:rPr/>
        <w:t xml:space="preserve"> «Янус. Два лика За</w:t>
        <w:softHyphen/>
        <w:t>пада»</w:t>
      </w:r>
      <w:r>
        <w:rPr>
          <w:lang w:val="en-US" w:eastAsia="en-US"/>
        </w:rPr>
        <w:t xml:space="preserve"> (1972),</w:t>
      </w:r>
      <w:r>
        <w:rPr/>
        <w:t xml:space="preserve"> «Социология политики: элементы   политической   науки» </w:t>
      </w:r>
      <w:r>
        <w:rPr>
          <w:lang w:val="en-US" w:eastAsia="en-US"/>
        </w:rPr>
        <w:t>(1973).</w:t>
      </w:r>
    </w:p>
    <w:p>
      <w:pPr>
        <w:pStyle w:val="FR2"/>
        <w:spacing w:before="0" w:after="0"/>
        <w:jc w:val="both"/>
        <w:rPr/>
      </w:pPr>
      <w:r>
        <w:rPr>
          <w:rFonts w:cs="Times New Roman" w:ascii="Times New Roman" w:hAnsi="Times New Roman"/>
          <w:b/>
          <w:sz w:val="44"/>
          <w:lang w:val="ru-RU"/>
        </w:rPr>
        <w:t>И</w:t>
      </w:r>
      <w:r>
        <w:rPr>
          <w:rFonts w:cs="Times New Roman" w:ascii="Times New Roman" w:hAnsi="Times New Roman"/>
          <w:b/>
          <w:sz w:val="24"/>
          <w:lang w:val="ru-RU"/>
        </w:rPr>
        <w:t>ЛЬИН Иван Александрович</w:t>
      </w:r>
    </w:p>
    <w:p>
      <w:pPr>
        <w:pStyle w:val="Normal"/>
        <w:rPr/>
      </w:pPr>
      <w:r>
        <w:rPr>
          <w:lang w:val="en-US" w:eastAsia="en-US"/>
        </w:rPr>
        <w:t>(1882</w:t>
      </w:r>
      <w:r>
        <w:rPr>
          <w:rFonts w:cs="Symbol" w:ascii="Symbol" w:hAnsi="Symbol"/>
          <w:lang w:val="en-US" w:eastAsia="en-US"/>
        </w:rPr>
        <w:t></w:t>
      </w:r>
      <w:r>
        <w:rPr>
          <w:lang w:val="en-US" w:eastAsia="en-US"/>
        </w:rPr>
        <w:t xml:space="preserve">1954) </w:t>
      </w:r>
      <w:r>
        <w:rPr>
          <w:rFonts w:cs="Symbol" w:ascii="Symbol" w:hAnsi="Symbol"/>
          <w:lang w:val="en-US" w:eastAsia="en-US"/>
        </w:rPr>
        <w:t></w:t>
      </w:r>
      <w:r>
        <w:rPr/>
        <w:t xml:space="preserve"> крупнейший религи</w:t>
        <w:softHyphen/>
        <w:t>озный мыслитель ХХ в. Он был «чело</w:t>
        <w:softHyphen/>
        <w:t>веком разно- и многосторонним: ора</w:t>
        <w:softHyphen/>
        <w:t>тором, лектором, педагогом, публи</w:t>
        <w:softHyphen/>
        <w:t>цистом и редактором; ученым-иссле</w:t>
        <w:softHyphen/>
        <w:t>дователем</w:t>
      </w:r>
      <w:r>
        <w:rPr>
          <w:lang w:val="en-US" w:eastAsia="en-US"/>
        </w:rPr>
        <w:t xml:space="preserve"> —</w:t>
      </w:r>
      <w:r>
        <w:rPr/>
        <w:t xml:space="preserve"> философом, правове</w:t>
        <w:softHyphen/>
        <w:t>дом, государствоведом, а также искус</w:t>
        <w:softHyphen/>
        <w:t>ствоведом, литературоведом и исто</w:t>
        <w:softHyphen/>
        <w:t>риком; задолго до появления этих тер</w:t>
        <w:softHyphen/>
        <w:t xml:space="preserve">минов, он был россиеведом и советоведом» </w:t>
      </w:r>
      <w:r>
        <w:rPr>
          <w:i/>
        </w:rPr>
        <w:t>(Полторацкий Н.П.</w:t>
      </w:r>
      <w:r>
        <w:rPr/>
        <w:t xml:space="preserve"> Иван  Александрович Ильин: Жизнь, труды, мировоззрение.</w:t>
      </w:r>
      <w:r>
        <w:rPr>
          <w:lang w:val="en-US"/>
        </w:rPr>
        <w:t xml:space="preserve"> Teneflay,</w:t>
      </w:r>
      <w:r>
        <w:rPr>
          <w:lang w:val="en-US" w:eastAsia="en-US"/>
        </w:rPr>
        <w:t xml:space="preserve"> 1989,</w:t>
      </w:r>
      <w:r>
        <w:rPr/>
        <w:t xml:space="preserve"> С.</w:t>
      </w:r>
      <w:r>
        <w:rPr>
          <w:lang w:val="en-US" w:eastAsia="en-US"/>
        </w:rPr>
        <w:t xml:space="preserve"> 19).</w:t>
      </w:r>
    </w:p>
    <w:p>
      <w:pPr>
        <w:sectPr>
          <w:type w:val="nextPage"/>
          <w:pgSz w:w="11906" w:h="16820"/>
          <w:pgMar w:left="1440" w:right="2402" w:gutter="0" w:header="0" w:top="1440" w:footer="0" w:bottom="720"/>
          <w:pgNumType w:fmt="decimal"/>
          <w:cols w:num="2" w:equalWidth="false" w:sep="false">
            <w:col w:w="2860" w:space="566"/>
            <w:col w:w="2992"/>
          </w:cols>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FR2"/>
        <w:spacing w:before="0" w:after="0"/>
        <w:ind w:left="2560" w:right="-1538" w:hanging="0"/>
        <w:jc w:val="both"/>
        <w:rPr/>
      </w:pPr>
      <w:r>
        <w:rPr>
          <w:rFonts w:cs="Times New Roman" w:ascii="Times New Roman" w:hAnsi="Times New Roman"/>
          <w:sz w:val="24"/>
        </w:rPr>
        <w:t>806</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ind w:firstLine="284"/>
        <w:rPr/>
      </w:pPr>
      <w:r>
        <w:rPr/>
        <w:t>В основе политической доктрины Ильина</w:t>
      </w:r>
      <w:r>
        <w:rPr>
          <w:lang w:val="en-US" w:eastAsia="en-US"/>
        </w:rPr>
        <w:t xml:space="preserve"> —</w:t>
      </w:r>
      <w:r>
        <w:rPr/>
        <w:t xml:space="preserve"> учение о власти как много</w:t>
        <w:softHyphen/>
        <w:t>мерном явлении.</w:t>
      </w:r>
    </w:p>
    <w:p>
      <w:pPr>
        <w:pStyle w:val="Normal"/>
        <w:ind w:firstLine="284"/>
        <w:rPr/>
      </w:pPr>
      <w:r>
        <w:rPr/>
        <w:t>Источником его представлений о власти является гегельянство, трак</w:t>
        <w:softHyphen/>
        <w:t>тующее власть как волевое отноше</w:t>
        <w:softHyphen/>
        <w:t>ние. Вслед за Гегелем русский мысли</w:t>
        <w:softHyphen/>
        <w:t>тель полагает, что «волевая сила» яв</w:t>
        <w:softHyphen/>
        <w:t>ляется родовым признаком или сушностным началом власти.</w:t>
      </w:r>
    </w:p>
    <w:p>
      <w:pPr>
        <w:pStyle w:val="Normal"/>
        <w:rPr/>
      </w:pPr>
      <w:r>
        <w:rPr/>
        <w:t>Волевая сила "подразумевает спо</w:t>
        <w:softHyphen/>
        <w:t>собность волевого воздействия и вли</w:t>
        <w:softHyphen/>
        <w:t>яния одного политического субъекта на другой и на ход политических собы</w:t>
        <w:softHyphen/>
        <w:t>тий в желаемом направлении. Воле</w:t>
        <w:softHyphen/>
        <w:t>вой характер воздействия отличает политическую власть от физической силы тем, что способ ее воздействия имеет внутренний, духовный аспект, так как воля является функцией ду</w:t>
        <w:softHyphen/>
        <w:t>шевно-духовной деятельности чело</w:t>
        <w:softHyphen/>
        <w:t>века, хотя Ильин в порядке исключе</w:t>
        <w:softHyphen/>
        <w:t>ния допускал насилие в качестве крайней меры сопротивления злу, в том числе и в политической сфере об</w:t>
        <w:softHyphen/>
        <w:t>щества.</w:t>
      </w:r>
    </w:p>
    <w:p>
      <w:pPr>
        <w:pStyle w:val="Normal"/>
        <w:ind w:firstLine="284"/>
        <w:rPr/>
      </w:pPr>
      <w:r>
        <w:rPr/>
        <w:t>Политическую власть, считает Ильин, от других видов власти отлича</w:t>
        <w:softHyphen/>
        <w:t>ет то, что она является «правовой силой», т.е. она социально сосредото</w:t>
        <w:softHyphen/>
        <w:t>чена и юридически организована. Природа политической власти опре</w:t>
        <w:softHyphen/>
        <w:t>деляет объем ее распространения на общество: «...все творческие состояния души и духа, предполагающие лю</w:t>
        <w:softHyphen/>
        <w:t xml:space="preserve">бовь, свободу и добрую волю, </w:t>
      </w:r>
      <w:r>
        <w:rPr>
          <w:i/>
        </w:rPr>
        <w:t>не под</w:t>
        <w:softHyphen/>
        <w:t>лежат ведению государственной власти</w:t>
      </w:r>
      <w:r>
        <w:rPr/>
        <w:t xml:space="preserve"> и не могут ею предписывать</w:t>
        <w:softHyphen/>
        <w:t>ся».</w:t>
      </w:r>
    </w:p>
    <w:p>
      <w:pPr>
        <w:pStyle w:val="Normal"/>
        <w:ind w:firstLine="284"/>
        <w:rPr/>
      </w:pPr>
      <w:r>
        <w:rPr/>
        <w:t>Договорной и добровольный прин</w:t>
        <w:softHyphen/>
        <w:t>цип отношений между государством и обществом, лежащий в основе поли</w:t>
        <w:softHyphen/>
        <w:t>тической философии Ильина, предпо</w:t>
        <w:softHyphen/>
        <w:t>лагает определенную степень свободы</w:t>
        <w:softHyphen/>
      </w:r>
    </w:p>
    <w:p>
      <w:pPr>
        <w:pStyle w:val="Normal"/>
        <w:rPr/>
      </w:pPr>
      <w:r>
        <w:rPr/>
      </w:r>
    </w:p>
    <w:p>
      <w:pPr>
        <w:pStyle w:val="Normal"/>
        <w:rPr/>
      </w:pPr>
      <w:r>
        <w:br w:type="column"/>
      </w:r>
      <w:r>
        <w:rPr/>
        <w:t>общества и личности, распростра</w:t>
        <w:softHyphen/>
        <w:t>няющуюся на творческую активность людей в любой из духовных сфер</w:t>
      </w:r>
      <w:r>
        <w:rPr>
          <w:lang w:val="en-US" w:eastAsia="en-US"/>
        </w:rPr>
        <w:t xml:space="preserve"> — </w:t>
      </w:r>
      <w:r>
        <w:rPr/>
        <w:t>научной, религиозной, художествен</w:t>
        <w:softHyphen/>
        <w:t>ной, от государства. Объем власти оп</w:t>
        <w:softHyphen/>
        <w:t>ределяется способом властвования. Власть, основанная исключительно на принуждении, выражает способ</w:t>
        <w:softHyphen/>
        <w:t>ность одного политического субъекта принудить другого совершить те или иные действия. Если власть устанав</w:t>
        <w:softHyphen/>
        <w:t>ливается силой, т.е. принуждением, то граница между государством и об</w:t>
        <w:softHyphen/>
        <w:t>ществом может исчезнуть. Это проис</w:t>
        <w:softHyphen/>
        <w:t>ходит в силу того, что государство, на</w:t>
        <w:softHyphen/>
        <w:t>деляя себя правом проникать повсю</w:t>
        <w:softHyphen/>
        <w:t>ду, организует не только обществен</w:t>
        <w:softHyphen/>
        <w:t>ную жизнь людей, но предписывает и запрещает и в частной сфере, что в корне противоречит исходному прин</w:t>
        <w:softHyphen/>
        <w:t>ципу теории естественного права, ос</w:t>
        <w:softHyphen/>
        <w:t>нованному на нравственных началах справедливости и соблюдения духов</w:t>
        <w:softHyphen/>
        <w:t>ного достоинства каждого из поддан</w:t>
        <w:softHyphen/>
        <w:t>ных государства. Поэтому единствен</w:t>
        <w:softHyphen/>
        <w:t>ная правильная, наиболее приемле</w:t>
        <w:softHyphen/>
        <w:t>мая и целесообразная форма властво</w:t>
        <w:softHyphen/>
        <w:t xml:space="preserve">вания, по Ильину, состоит «не в мече, а в </w:t>
      </w:r>
      <w:r>
        <w:rPr>
          <w:i/>
        </w:rPr>
        <w:t>авторитетном влиянии ее во</w:t>
        <w:softHyphen/>
        <w:t>левого императива».</w:t>
      </w:r>
    </w:p>
    <w:p>
      <w:pPr>
        <w:pStyle w:val="Normal"/>
        <w:ind w:firstLine="284"/>
        <w:rPr/>
      </w:pPr>
      <w:r>
        <w:rPr/>
        <w:t>Ильин</w:t>
      </w:r>
      <w:r>
        <w:rPr>
          <w:lang w:val="en-US" w:eastAsia="en-US"/>
        </w:rPr>
        <w:t xml:space="preserve"> —</w:t>
      </w:r>
      <w:r>
        <w:rPr/>
        <w:t xml:space="preserve"> идеолог неомонархизма. Монархический идеал (по Ильину) не обязательно должен быть воплощен для всех стран и народов, так как ос</w:t>
        <w:softHyphen/>
        <w:t>нову монархии составляет определен</w:t>
        <w:softHyphen/>
        <w:t>ный уклад нации, ее правосознание. Те народы, у которых эти качества разрушены или отсутствуют, не спо</w:t>
        <w:softHyphen/>
        <w:t>собны воспринять монархию как выс</w:t>
        <w:softHyphen/>
        <w:t>ший политический строй. Для России после крушения коммунизма Ильин считал необходимым найти разумное сочетание монархических и республи</w:t>
        <w:softHyphen/>
        <w:t>канских предпочтений с аристократи-</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07</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ческим, ведущим слоем «националь</w:t>
        <w:softHyphen/>
        <w:t>ной диктатуры».</w:t>
      </w:r>
    </w:p>
    <w:p>
      <w:pPr>
        <w:pStyle w:val="Normal"/>
        <w:ind w:firstLine="284"/>
        <w:rPr/>
      </w:pPr>
      <w:r>
        <w:rPr/>
        <w:t>Основные труды И.А. Ильина</w:t>
      </w:r>
      <w:r>
        <w:rPr>
          <w:lang w:val="en-US" w:eastAsia="en-US"/>
        </w:rPr>
        <w:t xml:space="preserve"> — </w:t>
      </w:r>
      <w:r>
        <w:rPr/>
        <w:t>«Понятие права и силы: опыт методо</w:t>
        <w:softHyphen/>
        <w:t>логического анализа»</w:t>
      </w:r>
      <w:r>
        <w:rPr>
          <w:lang w:val="en-US" w:eastAsia="en-US"/>
        </w:rPr>
        <w:t xml:space="preserve"> (1910),</w:t>
      </w:r>
      <w:r>
        <w:rPr/>
        <w:t xml:space="preserve"> «Уче</w:t>
        <w:softHyphen/>
        <w:t>ние о правосознании»</w:t>
      </w:r>
      <w:r>
        <w:rPr>
          <w:lang w:val="en-US" w:eastAsia="en-US"/>
        </w:rPr>
        <w:t xml:space="preserve"> (1919),</w:t>
      </w:r>
      <w:r>
        <w:rPr/>
        <w:t xml:space="preserve"> «О со</w:t>
        <w:softHyphen/>
        <w:t>противлении злу силою»</w:t>
      </w:r>
      <w:r>
        <w:rPr>
          <w:lang w:val="en-US" w:eastAsia="en-US"/>
        </w:rPr>
        <w:t xml:space="preserve"> (1925), </w:t>
      </w:r>
      <w:r>
        <w:rPr/>
        <w:t>«Наши задачи»</w:t>
      </w:r>
      <w:r>
        <w:rPr>
          <w:lang w:val="en-US" w:eastAsia="en-US"/>
        </w:rPr>
        <w:t xml:space="preserve"> (1956).</w:t>
      </w:r>
    </w:p>
    <w:p>
      <w:pPr>
        <w:pStyle w:val="Normal"/>
        <w:spacing w:before="160" w:after="0"/>
        <w:rPr/>
      </w:pPr>
      <w:r>
        <w:rPr>
          <w:b/>
        </w:rPr>
        <w:t>ИСТОН</w:t>
      </w:r>
      <w:r>
        <w:rPr/>
        <w:t xml:space="preserve"> Дэвид</w:t>
      </w:r>
      <w:r>
        <w:rPr>
          <w:lang w:val="en-US" w:eastAsia="en-US"/>
        </w:rPr>
        <w:t xml:space="preserve"> (1917) </w:t>
      </w:r>
      <w:r>
        <w:rPr>
          <w:rFonts w:cs="Symbol" w:ascii="Symbol" w:hAnsi="Symbol"/>
          <w:lang w:val="en-US" w:eastAsia="en-US"/>
        </w:rPr>
        <w:t></w:t>
      </w:r>
      <w:r>
        <w:rPr/>
        <w:t xml:space="preserve"> один из ве</w:t>
        <w:softHyphen/>
        <w:t>дущих американских политологов.</w:t>
      </w:r>
    </w:p>
    <w:p>
      <w:pPr>
        <w:pStyle w:val="Normal"/>
        <w:ind w:firstLine="284"/>
        <w:rPr/>
      </w:pPr>
      <w:r>
        <w:rPr/>
        <w:t>Основной вклад Истона в полити</w:t>
        <w:softHyphen/>
        <w:t>ческую науку связан с адаптацией и применением принципов и методов системного анализа к изучению функ</w:t>
        <w:softHyphen/>
        <w:t>ционирования политических систем, а также с исследованием проблем по</w:t>
        <w:softHyphen/>
        <w:t>литической социализации.</w:t>
      </w:r>
    </w:p>
    <w:p>
      <w:pPr>
        <w:pStyle w:val="Normal"/>
        <w:ind w:firstLine="284"/>
        <w:rPr/>
      </w:pPr>
      <w:r>
        <w:rPr/>
        <w:t xml:space="preserve">Истон акцентирует внимание на том, что политическая система </w:t>
      </w:r>
      <w:r>
        <w:rPr>
          <w:vertAlign w:val="superscript"/>
        </w:rPr>
        <w:t>—</w:t>
      </w:r>
      <w:r>
        <w:rPr/>
        <w:t xml:space="preserve"> это не простое взаимодействие ее струк</w:t>
        <w:softHyphen/>
        <w:t>тур, а постоянно изменяющая, функ</w:t>
        <w:softHyphen/>
        <w:t>ционирующая, динамичная субстан</w:t>
        <w:softHyphen/>
        <w:t>ция. Ученый задается вопросом о роли различных структур в поддержании непрерывного функционирования по</w:t>
        <w:softHyphen/>
        <w:t>литической системы. Истон опреде</w:t>
        <w:softHyphen/>
        <w:t>ляет политическую систему как взаи</w:t>
        <w:softHyphen/>
        <w:t>модействия, посредством которых в обществе осуществляется распреде</w:t>
        <w:softHyphen/>
        <w:t>ление ценностей и на этой почве пред</w:t>
        <w:softHyphen/>
        <w:t>отвращаются конфликты между чле</w:t>
        <w:softHyphen/>
        <w:t>нами общества. Рассматривая любую политическую систему с точки зрения функционирования, он использует ки</w:t>
        <w:softHyphen/>
        <w:t>бернетический принцип замера пока</w:t>
        <w:softHyphen/>
        <w:t>зателей   функционирования   на «входе» и на «выходе» системы. На «входе»</w:t>
      </w:r>
      <w:r>
        <w:rPr>
          <w:lang w:val="en-US" w:eastAsia="en-US"/>
        </w:rPr>
        <w:t xml:space="preserve"> —</w:t>
      </w:r>
      <w:r>
        <w:rPr/>
        <w:t xml:space="preserve"> это запросы и потребности граждан, а на «выходе»</w:t>
      </w:r>
      <w:r>
        <w:rPr>
          <w:lang w:val="en-US" w:eastAsia="en-US"/>
        </w:rPr>
        <w:t xml:space="preserve"> —</w:t>
      </w:r>
      <w:r>
        <w:rPr/>
        <w:t xml:space="preserve"> решения и действия властей.</w:t>
      </w:r>
    </w:p>
    <w:p>
      <w:pPr>
        <w:pStyle w:val="Normal"/>
        <w:ind w:firstLine="284"/>
        <w:rPr/>
      </w:pPr>
      <w:r>
        <w:rPr/>
        <w:t>Основные работы Д. Истона</w:t>
      </w:r>
      <w:r>
        <w:rPr>
          <w:lang w:val="en-US" w:eastAsia="en-US"/>
        </w:rPr>
        <w:t xml:space="preserve"> — </w:t>
      </w:r>
      <w:r>
        <w:rPr/>
        <w:t>«Политическая система»</w:t>
      </w:r>
      <w:r>
        <w:rPr>
          <w:lang w:val="en-US" w:eastAsia="en-US"/>
        </w:rPr>
        <w:t xml:space="preserve"> (1953), </w:t>
      </w:r>
      <w:r>
        <w:rPr/>
        <w:t>«Концептуальная структура для поли-</w:t>
        <w:softHyphen/>
      </w:r>
    </w:p>
    <w:p>
      <w:pPr>
        <w:pStyle w:val="Normal"/>
        <w:rPr/>
      </w:pPr>
      <w:r>
        <w:rPr/>
      </w:r>
    </w:p>
    <w:p>
      <w:pPr>
        <w:pStyle w:val="Normal"/>
        <w:rPr/>
      </w:pPr>
      <w:r>
        <w:br w:type="column"/>
      </w:r>
      <w:r>
        <w:rPr/>
        <w:t>тического анализа»</w:t>
      </w:r>
      <w:r>
        <w:rPr>
          <w:lang w:val="en-US" w:eastAsia="en-US"/>
        </w:rPr>
        <w:t xml:space="preserve"> (1965),</w:t>
      </w:r>
      <w:r>
        <w:rPr/>
        <w:t xml:space="preserve"> «Систем</w:t>
        <w:softHyphen/>
        <w:t xml:space="preserve">ный анализ политической жизни» </w:t>
      </w:r>
      <w:r>
        <w:rPr>
          <w:lang w:val="en-US" w:eastAsia="en-US"/>
        </w:rPr>
        <w:t>(1965).</w:t>
      </w:r>
    </w:p>
    <w:p>
      <w:pPr>
        <w:pStyle w:val="Normal"/>
        <w:spacing w:before="360" w:after="0"/>
        <w:rPr/>
      </w:pPr>
      <w:r>
        <w:rPr>
          <w:b/>
          <w:sz w:val="44"/>
        </w:rPr>
        <w:t>К</w:t>
      </w:r>
      <w:r>
        <w:rPr>
          <w:b/>
        </w:rPr>
        <w:t>АНТ Иммануил</w:t>
      </w:r>
      <w:r>
        <w:rPr>
          <w:lang w:val="en-US" w:eastAsia="en-US"/>
        </w:rPr>
        <w:t xml:space="preserve"> (1724</w:t>
      </w:r>
      <w:r>
        <w:rPr>
          <w:rFonts w:cs="Symbol" w:ascii="Symbol" w:hAnsi="Symbol"/>
          <w:lang w:val="en-US" w:eastAsia="en-US"/>
        </w:rPr>
        <w:t></w:t>
      </w:r>
      <w:r>
        <w:rPr>
          <w:lang w:val="en-US" w:eastAsia="en-US"/>
        </w:rPr>
        <w:t xml:space="preserve">1804) </w:t>
      </w:r>
      <w:r>
        <w:rPr>
          <w:rFonts w:cs="Symbol" w:ascii="Symbol" w:hAnsi="Symbol"/>
          <w:lang w:val="en-US" w:eastAsia="en-US"/>
        </w:rPr>
        <w:t></w:t>
      </w:r>
      <w:r>
        <w:rPr/>
        <w:t xml:space="preserve"> родоначальник немецкой классичес</w:t>
        <w:softHyphen/>
        <w:t>кой философии.</w:t>
      </w:r>
    </w:p>
    <w:p>
      <w:pPr>
        <w:pStyle w:val="Normal"/>
        <w:ind w:firstLine="284"/>
        <w:rPr/>
      </w:pPr>
      <w:r>
        <w:rPr/>
        <w:t>Свои политико-правовые воззре</w:t>
        <w:softHyphen/>
        <w:t>ния Кант изложил в трактатах: «Идеи всеобщей истории с космополитичес</w:t>
        <w:softHyphen/>
        <w:t>кой точки зрения», «К вечному миру», «Метафизические начала учения о праве».</w:t>
      </w:r>
    </w:p>
    <w:p>
      <w:pPr>
        <w:pStyle w:val="Normal"/>
        <w:ind w:firstLine="284"/>
        <w:rPr/>
      </w:pPr>
      <w:r>
        <w:rPr/>
        <w:t>Краеугольный принцип социаль</w:t>
        <w:softHyphen/>
        <w:t>но-политических воззрений Канта со</w:t>
        <w:softHyphen/>
        <w:t>стоит в том, что каждое лицо обладает совершенным достоинством, абсо</w:t>
        <w:softHyphen/>
        <w:t>лютной ценностью. Человек</w:t>
      </w:r>
      <w:r>
        <w:rPr>
          <w:lang w:val="en-US" w:eastAsia="en-US"/>
        </w:rPr>
        <w:t xml:space="preserve"> —</w:t>
      </w:r>
      <w:r>
        <w:rPr/>
        <w:t xml:space="preserve"> субъ</w:t>
        <w:softHyphen/>
        <w:t>ект нравственного сознания, в корне отличный от окружающей приро</w:t>
        <w:softHyphen/>
        <w:t>ды,</w:t>
      </w:r>
      <w:r>
        <w:rPr>
          <w:lang w:val="en-US" w:eastAsia="en-US"/>
        </w:rPr>
        <w:t xml:space="preserve"> —</w:t>
      </w:r>
      <w:r>
        <w:rPr/>
        <w:t xml:space="preserve"> в своем поведении должен ру</w:t>
        <w:softHyphen/>
        <w:t>ководствоваться велениями нравст</w:t>
        <w:softHyphen/>
        <w:t>венного закона. Закон этот априорен, не подвержен влиянию никаких внеш</w:t>
        <w:softHyphen/>
        <w:t>них обстоятельств и потому безусло</w:t>
        <w:softHyphen/>
        <w:t>вен. Кант называет его «категоричес</w:t>
        <w:softHyphen/>
        <w:t>ким императивом». Он гласит: «По</w:t>
        <w:softHyphen/>
        <w:t>ступай так, чтобы максима твоего по</w:t>
        <w:softHyphen/>
        <w:t>ведения могла быть вместе с тем и принципом всеобщего законодатель</w:t>
        <w:softHyphen/>
        <w:t>ства». Или иными словами: поступай так, чтобы ты относился к человечест</w:t>
        <w:softHyphen/>
        <w:t>ву и в своем лице, и в лице любого дру</w:t>
        <w:softHyphen/>
        <w:t>гого как к цели и никогда только как к средству.</w:t>
      </w:r>
    </w:p>
    <w:p>
      <w:pPr>
        <w:pStyle w:val="Normal"/>
        <w:ind w:firstLine="284"/>
        <w:rPr/>
      </w:pPr>
      <w:r>
        <w:rPr/>
        <w:t>Совокупность условий, ограничи</w:t>
        <w:softHyphen/>
        <w:t>вающих произвол одного по отноше</w:t>
        <w:softHyphen/>
        <w:t>нию к другим посредством объектив</w:t>
        <w:softHyphen/>
        <w:t>ного общего закона свободы, Кант на</w:t>
        <w:softHyphen/>
        <w:t>зывает правом. Всякое право должно выступать как право принудительное. Сообщить праву столь нужное ему свойство способно лишь государст-</w:t>
      </w:r>
    </w:p>
    <w:p>
      <w:pPr>
        <w:sectPr>
          <w:type w:val="nextPage"/>
          <w:pgSz w:w="11906" w:h="16820"/>
          <w:pgMar w:left="1440" w:right="2544" w:gutter="0" w:header="0" w:top="1440" w:footer="0" w:bottom="720"/>
          <w:pgNumType w:fmt="decimal"/>
          <w:cols w:num="2" w:equalWidth="false" w:sep="false">
            <w:col w:w="2907" w:space="566"/>
            <w:col w:w="292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FR2"/>
        <w:spacing w:before="0" w:after="0"/>
        <w:ind w:left="2560" w:right="-1458" w:hanging="0"/>
        <w:jc w:val="both"/>
        <w:rPr/>
      </w:pPr>
      <w:r>
        <w:rPr>
          <w:rFonts w:cs="Times New Roman" w:ascii="Times New Roman" w:hAnsi="Times New Roman"/>
          <w:sz w:val="24"/>
        </w:rPr>
        <w:t>808</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3980" w:gutter="0" w:header="0" w:top="1440" w:footer="0" w:bottom="720"/>
          <w:formProt w:val="false"/>
          <w:textDirection w:val="lrTb"/>
          <w:docGrid w:type="default" w:linePitch="360" w:charSpace="0"/>
        </w:sectPr>
      </w:pPr>
    </w:p>
    <w:p>
      <w:pPr>
        <w:pStyle w:val="Normal"/>
        <w:ind w:right="-23" w:hanging="0"/>
        <w:rPr/>
      </w:pPr>
      <w:r>
        <w:rPr/>
        <w:t>во</w:t>
      </w:r>
      <w:r>
        <w:rPr>
          <w:lang w:val="en-US" w:eastAsia="en-US"/>
        </w:rPr>
        <w:t xml:space="preserve"> —</w:t>
      </w:r>
      <w:r>
        <w:rPr/>
        <w:t xml:space="preserve"> исконный и первичный носитель принуждения. По Канту, оказывает</w:t>
        <w:softHyphen/>
        <w:t>ся, что государственность вызывают к жизни и ее бытие оправдывают в конце концов требования категори</w:t>
        <w:softHyphen/>
        <w:t>ческого императива.</w:t>
      </w:r>
    </w:p>
    <w:p>
      <w:pPr>
        <w:pStyle w:val="Normal"/>
        <w:ind w:firstLine="284"/>
        <w:rPr/>
      </w:pPr>
      <w:r>
        <w:rPr/>
        <w:t>Выдвижение и защита Кантом те</w:t>
        <w:softHyphen/>
        <w:t>зиса о том, что благо и назначение го</w:t>
        <w:softHyphen/>
        <w:t>сударства</w:t>
      </w:r>
      <w:r>
        <w:rPr>
          <w:lang w:val="en-US" w:eastAsia="en-US"/>
        </w:rPr>
        <w:t xml:space="preserve"> —</w:t>
      </w:r>
      <w:r>
        <w:rPr/>
        <w:t xml:space="preserve"> в совершенном праве, в максимальном соответствии устрой</w:t>
        <w:softHyphen/>
        <w:t>ства и режима государства принципам права, дали основание считать Канта одним из родоначальников концепции правового государства.</w:t>
      </w:r>
    </w:p>
    <w:p>
      <w:pPr>
        <w:pStyle w:val="Normal"/>
        <w:ind w:firstLine="284"/>
        <w:rPr/>
      </w:pPr>
      <w:r>
        <w:rPr/>
        <w:t>Заимствованную у Ш.Л. Монтес</w:t>
        <w:softHyphen/>
        <w:t>кье идею разделения властей в госу</w:t>
        <w:softHyphen/>
        <w:t>дарстве Кант не стал толковать как идею равновесия властей. По его мне</w:t>
        <w:softHyphen/>
        <w:t>нию, всякое государство имеет три власти: законодательную (принадле</w:t>
        <w:softHyphen/>
        <w:t>жащую только суверенной «коллек</w:t>
        <w:softHyphen/>
        <w:t>тивной воле народа»), исполнитель</w:t>
        <w:softHyphen/>
        <w:t>ную (сосредото-ченную у законного правителя и подчиненную законода</w:t>
        <w:softHyphen/>
        <w:t>тельной. верховной власти), судебную (назначаемую властью исполнитель</w:t>
        <w:softHyphen/>
        <w:t>ной). Субординация и согласие этих трех властей способны предотвратить деспотизм и гарантировать благоден</w:t>
        <w:softHyphen/>
        <w:t>ствие государства.</w:t>
      </w:r>
    </w:p>
    <w:p>
      <w:pPr>
        <w:pStyle w:val="Normal"/>
        <w:spacing w:before="160" w:after="0"/>
        <w:rPr/>
      </w:pPr>
      <w:r>
        <w:rPr>
          <w:b/>
        </w:rPr>
        <w:t>КАССИРЕР Эрнст</w:t>
      </w:r>
      <w:r>
        <w:rPr>
          <w:lang w:val="en-US" w:eastAsia="en-US"/>
        </w:rPr>
        <w:t xml:space="preserve"> (1874</w:t>
      </w:r>
      <w:r>
        <w:rPr>
          <w:rFonts w:cs="Symbol" w:ascii="Symbol" w:hAnsi="Symbol"/>
          <w:lang w:val="en-US" w:eastAsia="en-US"/>
        </w:rPr>
        <w:t></w:t>
      </w:r>
      <w:r>
        <w:rPr>
          <w:lang w:val="en-US" w:eastAsia="en-US"/>
        </w:rPr>
        <w:t xml:space="preserve">1945) </w:t>
      </w:r>
      <w:r>
        <w:rPr>
          <w:rFonts w:cs="Symbol" w:ascii="Symbol" w:hAnsi="Symbol"/>
          <w:lang w:val="en-US" w:eastAsia="en-US"/>
        </w:rPr>
        <w:t></w:t>
      </w:r>
      <w:r>
        <w:rPr/>
        <w:t xml:space="preserve"> немецкий философ. В центре его на</w:t>
        <w:softHyphen/>
        <w:t>учного творчества</w:t>
      </w:r>
      <w:r>
        <w:rPr>
          <w:lang w:val="en-US" w:eastAsia="en-US"/>
        </w:rPr>
        <w:t xml:space="preserve"> —</w:t>
      </w:r>
      <w:r>
        <w:rPr/>
        <w:t xml:space="preserve"> проблемы фило</w:t>
        <w:softHyphen/>
        <w:t>софии лингвистики, мифологического мышления, искусства, философии ис</w:t>
        <w:softHyphen/>
        <w:t>тории и политики. Кассирер одним из первых обратил внимание на то, что европейские идеалы свободы и равен</w:t>
        <w:softHyphen/>
        <w:t>ства терпят поражение от врага, казалось бы, навсегда побежденного и отошедшего в область истории</w:t>
      </w:r>
      <w:r>
        <w:rPr>
          <w:lang w:val="en-US" w:eastAsia="en-US"/>
        </w:rPr>
        <w:t xml:space="preserve"> —</w:t>
      </w:r>
      <w:r>
        <w:rPr/>
        <w:t xml:space="preserve"> от мифа, с его иррациональной властью над сознанием человека. Всплеск</w:t>
      </w:r>
    </w:p>
    <w:p>
      <w:pPr>
        <w:pStyle w:val="Normal"/>
        <w:rPr/>
      </w:pPr>
      <w:r>
        <w:rPr/>
      </w:r>
    </w:p>
    <w:p>
      <w:pPr>
        <w:pStyle w:val="Normal"/>
        <w:rPr/>
      </w:pPr>
      <w:r>
        <w:br w:type="column"/>
      </w:r>
      <w:r>
        <w:rPr/>
        <w:t>идеологического   мифотворчества, разгул мистицизма, тоталитарных ри</w:t>
        <w:softHyphen/>
        <w:t>туалов</w:t>
      </w:r>
      <w:r>
        <w:rPr>
          <w:lang w:val="en-US" w:eastAsia="en-US"/>
        </w:rPr>
        <w:t xml:space="preserve"> </w:t>
      </w:r>
      <w:r>
        <w:rPr>
          <w:rFonts w:cs="Symbol" w:ascii="Symbol" w:hAnsi="Symbol"/>
          <w:lang w:val="en-US" w:eastAsia="en-US"/>
        </w:rPr>
        <w:t></w:t>
      </w:r>
      <w:r>
        <w:rPr/>
        <w:t xml:space="preserve"> все это, по мнению филосо</w:t>
        <w:softHyphen/>
        <w:t>фа, есть отступление логоса культуры перед первобытным хаосом, распад рационального мышления и возрож</w:t>
        <w:softHyphen/>
        <w:t>дение архаического менталитета. Для Кассирера политический миф есть страшная актуализация латентных, скрытых до поры до времени слоев культуры.</w:t>
      </w:r>
    </w:p>
    <w:p>
      <w:pPr>
        <w:pStyle w:val="Normal"/>
        <w:ind w:firstLine="284"/>
        <w:rPr/>
      </w:pPr>
      <w:r>
        <w:rPr/>
        <w:t>Основные труды Э. Кассирера</w:t>
      </w:r>
      <w:r>
        <w:rPr>
          <w:lang w:val="en-US" w:eastAsia="en-US"/>
        </w:rPr>
        <w:t xml:space="preserve"> — </w:t>
      </w:r>
      <w:r>
        <w:rPr/>
        <w:t xml:space="preserve">«Философия символических форм» </w:t>
      </w:r>
      <w:r>
        <w:rPr>
          <w:lang w:val="en-US" w:eastAsia="en-US"/>
        </w:rPr>
        <w:t>(1923-1929),</w:t>
      </w:r>
      <w:r>
        <w:rPr/>
        <w:t xml:space="preserve"> «Язык и миф»</w:t>
      </w:r>
      <w:r>
        <w:rPr>
          <w:lang w:val="en-US" w:eastAsia="en-US"/>
        </w:rPr>
        <w:t xml:space="preserve"> (1925),. </w:t>
      </w:r>
      <w:r>
        <w:rPr/>
        <w:t>«Логика гуманитарных наук»</w:t>
      </w:r>
      <w:r>
        <w:rPr>
          <w:lang w:val="en-US" w:eastAsia="en-US"/>
        </w:rPr>
        <w:t xml:space="preserve"> (1942).</w:t>
      </w:r>
    </w:p>
    <w:p>
      <w:pPr>
        <w:pStyle w:val="Normal"/>
        <w:spacing w:before="160" w:after="0"/>
        <w:rPr/>
      </w:pPr>
      <w:r>
        <w:rPr>
          <w:b/>
        </w:rPr>
        <w:t>КИСТЯКОВСКИЙ Богдан Алек</w:t>
        <w:softHyphen/>
        <w:t>сандрович</w:t>
      </w:r>
      <w:r>
        <w:rPr>
          <w:lang w:val="en-US" w:eastAsia="en-US"/>
        </w:rPr>
        <w:t xml:space="preserve">  (1868</w:t>
      </w:r>
      <w:r>
        <w:rPr>
          <w:rFonts w:cs="Symbol" w:ascii="Symbol" w:hAnsi="Symbol"/>
          <w:lang w:val="en-US" w:eastAsia="en-US"/>
        </w:rPr>
        <w:t></w:t>
      </w:r>
      <w:r>
        <w:rPr>
          <w:lang w:val="en-US" w:eastAsia="en-US"/>
        </w:rPr>
        <w:t xml:space="preserve">1920) </w:t>
      </w:r>
      <w:r>
        <w:rPr>
          <w:rFonts w:cs="Symbol" w:ascii="Symbol" w:hAnsi="Symbol"/>
          <w:lang w:val="en-US" w:eastAsia="en-US"/>
        </w:rPr>
        <w:t></w:t>
      </w:r>
      <w:r>
        <w:rPr/>
        <w:t xml:space="preserve"> рус</w:t>
        <w:softHyphen/>
        <w:t>ский юрист, правовед.</w:t>
      </w:r>
    </w:p>
    <w:p>
      <w:pPr>
        <w:pStyle w:val="Normal"/>
        <w:ind w:firstLine="284"/>
        <w:rPr/>
      </w:pPr>
      <w:r>
        <w:rPr/>
        <w:t>Одна из главных тем творчества Кистяковского</w:t>
      </w:r>
      <w:r>
        <w:rPr>
          <w:lang w:val="en-US" w:eastAsia="en-US"/>
        </w:rPr>
        <w:t xml:space="preserve"> —</w:t>
      </w:r>
      <w:r>
        <w:rPr/>
        <w:t xml:space="preserve"> правовое государ</w:t>
        <w:softHyphen/>
        <w:t>ство, которое он считал высшей фор</w:t>
        <w:softHyphen/>
        <w:t>мой государственной, выработанной человечеством. Суть правового госу</w:t>
        <w:softHyphen/>
        <w:t>дарства, по Кистяковскому,</w:t>
      </w:r>
      <w:r>
        <w:rPr>
          <w:lang w:val="en-US" w:eastAsia="en-US"/>
        </w:rPr>
        <w:t xml:space="preserve"> —</w:t>
      </w:r>
      <w:r>
        <w:rPr/>
        <w:t xml:space="preserve"> ограниченность власти признанием за личностью неотъемлемых, неприкос</w:t>
        <w:softHyphen/>
        <w:t>новенных прав. Наиболее характер</w:t>
        <w:softHyphen/>
        <w:t>ными признаками правового государ</w:t>
        <w:softHyphen/>
        <w:t>ства являются: безличность и аб</w:t>
        <w:softHyphen/>
        <w:t>страктность власти, ее престиж, обаяние, авторитет, традиция, привы</w:t>
        <w:softHyphen/>
        <w:t>чка, сила, нравственное оправдание. Последнее</w:t>
      </w:r>
      <w:r>
        <w:rPr>
          <w:lang w:val="en-US" w:eastAsia="en-US"/>
        </w:rPr>
        <w:t xml:space="preserve"> —</w:t>
      </w:r>
      <w:r>
        <w:rPr/>
        <w:t xml:space="preserve"> главный признак влас</w:t>
        <w:softHyphen/>
        <w:t>ти, закрепленный в правовых нормах. Отсюда следует вывод о том, что пра</w:t>
        <w:softHyphen/>
        <w:t>вовая идея, связанная с нравствен</w:t>
        <w:softHyphen/>
        <w:t>ным оправданием</w:t>
      </w:r>
      <w:r>
        <w:rPr>
          <w:lang w:val="en-US" w:eastAsia="en-US"/>
        </w:rPr>
        <w:t xml:space="preserve"> </w:t>
      </w:r>
      <w:r>
        <w:rPr>
          <w:rFonts w:cs="Symbol" w:ascii="Symbol" w:hAnsi="Symbol"/>
          <w:lang w:val="en-US" w:eastAsia="en-US"/>
        </w:rPr>
        <w:t></w:t>
      </w:r>
      <w:r>
        <w:rPr/>
        <w:t xml:space="preserve"> это идея должно</w:t>
        <w:softHyphen/>
        <w:t>го. И главная проблема состоит в при</w:t>
        <w:softHyphen/>
        <w:t>ведении фактических реальных обще</w:t>
        <w:softHyphen/>
        <w:t>ственных отношении в соответствие с идеей должного, т.е. с правовой идеей.</w:t>
      </w:r>
    </w:p>
    <w:p>
      <w:pPr>
        <w:pStyle w:val="Normal"/>
        <w:ind w:firstLine="284"/>
        <w:rPr/>
      </w:pPr>
      <w:r>
        <w:rPr/>
        <w:t>Основным содержанием правовой идеи выступает свобода. По мнению</w:t>
      </w:r>
    </w:p>
    <w:p>
      <w:pPr>
        <w:sectPr>
          <w:type w:val="nextPage"/>
          <w:pgSz w:w="11906" w:h="16820"/>
          <w:pgMar w:left="1440" w:right="2402" w:gutter="0" w:header="0" w:top="1440" w:footer="0" w:bottom="720"/>
          <w:pgNumType w:fmt="decimal"/>
          <w:cols w:num="2" w:equalWidth="false" w:sep="false">
            <w:col w:w="2890" w:space="566"/>
            <w:col w:w="302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FR2"/>
        <w:spacing w:before="0" w:after="0"/>
        <w:ind w:left="2560" w:right="-1458" w:hanging="0"/>
        <w:jc w:val="both"/>
        <w:rPr/>
      </w:pPr>
      <w:r>
        <w:rPr>
          <w:rFonts w:cs="Times New Roman" w:ascii="Times New Roman" w:hAnsi="Times New Roman"/>
          <w:sz w:val="24"/>
        </w:rPr>
        <w:t>809</w:t>
      </w:r>
      <w:r>
        <w:rPr>
          <w:rFonts w:cs="Times New Roman" w:ascii="Times New Roman" w:hAnsi="Times New Roman"/>
          <w:sz w:val="24"/>
          <w:lang w:val="ru-RU"/>
        </w:rPr>
        <w:t xml:space="preserve">                                           </w:t>
      </w:r>
      <w:r>
        <w:rPr>
          <w:rFonts w:cs="Times New Roman" w:ascii="Times New Roman" w:hAnsi="Times New Roman"/>
          <w:smallCaps/>
          <w:sz w:val="24"/>
        </w:rPr>
        <w:t>именной словарь-справочник</w:t>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mallCaps/>
          <w:sz w:val="24"/>
        </w:rPr>
      </w:pPr>
      <w:r>
        <w:rPr>
          <w:rFonts w:cs="Times New Roman"/>
          <w:smallCaps/>
          <w:sz w:val="24"/>
        </w:rPr>
      </w:r>
    </w:p>
    <w:p>
      <w:pPr>
        <w:sectPr>
          <w:type w:val="continuous"/>
          <w:pgSz w:w="11906" w:h="16820"/>
          <w:pgMar w:left="1440" w:right="3980" w:gutter="0" w:header="0" w:top="1440" w:footer="0" w:bottom="720"/>
          <w:formProt w:val="false"/>
          <w:textDirection w:val="lrTb"/>
          <w:docGrid w:type="default" w:linePitch="360" w:charSpace="0"/>
        </w:sectPr>
      </w:pPr>
    </w:p>
    <w:p>
      <w:pPr>
        <w:pStyle w:val="Normal"/>
        <w:rPr/>
      </w:pPr>
      <w:r>
        <w:rPr/>
        <w:t>Кистяковского, неосвоенность ком</w:t>
        <w:softHyphen/>
        <w:t>плекса правовых идей русской интел</w:t>
        <w:softHyphen/>
        <w:t>лигенцией</w:t>
      </w:r>
      <w:r>
        <w:rPr>
          <w:lang w:val="en-US" w:eastAsia="en-US"/>
        </w:rPr>
        <w:t xml:space="preserve"> —</w:t>
      </w:r>
      <w:r>
        <w:rPr/>
        <w:t xml:space="preserve"> причина того, что она полностью упустила из виду правовую природу конституционного права и тем самым продемонстрировала свое правовое убожество. Поскольку, как считал Кистяковский, правосознание народа отражается в его способности создавать организации и вырабаты</w:t>
        <w:softHyphen/>
        <w:t>вать для них известные формы, по</w:t>
        <w:softHyphen/>
        <w:t>стольку убожество правосознания, низкий уровень правовой и полити</w:t>
        <w:softHyphen/>
        <w:t>ческой культуры приводят к прими</w:t>
        <w:softHyphen/>
        <w:t>тивному толкованию нрава как чисто нормативных актов, а воплощением подобного толкования права является полицейское государство. Не случай</w:t>
        <w:softHyphen/>
        <w:t>но, отмечал Кистяковский, государст</w:t>
        <w:softHyphen/>
        <w:t>во в русском понимании</w:t>
      </w:r>
      <w:r>
        <w:rPr>
          <w:lang w:val="en-US" w:eastAsia="en-US"/>
        </w:rPr>
        <w:t xml:space="preserve"> —</w:t>
      </w:r>
      <w:r>
        <w:rPr/>
        <w:t xml:space="preserve"> это всеох</w:t>
        <w:softHyphen/>
        <w:t>ватывающее государство. Но такое государство</w:t>
      </w:r>
      <w:r>
        <w:rPr>
          <w:lang w:val="en-US" w:eastAsia="en-US"/>
        </w:rPr>
        <w:t xml:space="preserve"> —</w:t>
      </w:r>
      <w:r>
        <w:rPr/>
        <w:t xml:space="preserve"> отклонение от должно</w:t>
        <w:softHyphen/>
        <w:t>го. Воплощением же должного Кистя</w:t>
        <w:softHyphen/>
        <w:t>ковский считал правовое государство, которое, с одной стороны, ограничено правами личности, а с другой</w:t>
      </w:r>
      <w:r>
        <w:rPr>
          <w:lang w:val="en-US" w:eastAsia="en-US"/>
        </w:rPr>
        <w:t xml:space="preserve"> —</w:t>
      </w:r>
      <w:r>
        <w:rPr/>
        <w:t xml:space="preserve"> обес</w:t>
        <w:softHyphen/>
        <w:t>печивает их соблюдение. В правовом государстве народ и государство раз</w:t>
        <w:softHyphen/>
        <w:t>делены не как нечто чуждое друг другу, а как стороны, основой взаимного су</w:t>
        <w:softHyphen/>
        <w:t>ществования   которых   являются общие интересы.</w:t>
      </w:r>
    </w:p>
    <w:p>
      <w:pPr>
        <w:pStyle w:val="Normal"/>
        <w:rPr/>
      </w:pPr>
      <w:r>
        <w:rPr/>
        <w:t>Основные работы Кистяковско</w:t>
        <w:softHyphen/>
        <w:t>го</w:t>
      </w:r>
      <w:r>
        <w:rPr>
          <w:lang w:val="en-US" w:eastAsia="en-US"/>
        </w:rPr>
        <w:t xml:space="preserve"> —</w:t>
      </w:r>
      <w:r>
        <w:rPr/>
        <w:t xml:space="preserve"> «Государство правовое и социа</w:t>
        <w:softHyphen/>
        <w:t>листическое»</w:t>
      </w:r>
      <w:r>
        <w:rPr>
          <w:lang w:val="en-US" w:eastAsia="en-US"/>
        </w:rPr>
        <w:t xml:space="preserve"> (1905),</w:t>
      </w:r>
      <w:r>
        <w:rPr/>
        <w:t xml:space="preserve"> «Социальные науки и право»</w:t>
      </w:r>
      <w:r>
        <w:rPr>
          <w:lang w:val="en-US" w:eastAsia="en-US"/>
        </w:rPr>
        <w:t xml:space="preserve"> (1916).</w:t>
      </w:r>
    </w:p>
    <w:p>
      <w:pPr>
        <w:pStyle w:val="Normal"/>
        <w:spacing w:before="160" w:after="0"/>
        <w:rPr/>
      </w:pPr>
      <w:r>
        <w:rPr>
          <w:b/>
        </w:rPr>
        <w:t>КОНФУЦИЙ</w:t>
      </w:r>
      <w:r>
        <w:rPr>
          <w:lang w:val="en-US" w:eastAsia="en-US"/>
        </w:rPr>
        <w:t xml:space="preserve"> (551</w:t>
      </w:r>
      <w:r>
        <w:rPr>
          <w:rFonts w:cs="Symbol" w:ascii="Symbol" w:hAnsi="Symbol"/>
          <w:lang w:val="en-US" w:eastAsia="en-US"/>
        </w:rPr>
        <w:t></w:t>
      </w:r>
      <w:r>
        <w:rPr>
          <w:lang w:val="en-US" w:eastAsia="en-US"/>
        </w:rPr>
        <w:t>479</w:t>
      </w:r>
      <w:r>
        <w:rPr/>
        <w:t xml:space="preserve"> гг. до н. э.)</w:t>
      </w:r>
      <w:r>
        <w:rPr>
          <w:lang w:val="en-US" w:eastAsia="en-US"/>
        </w:rPr>
        <w:t xml:space="preserve"> </w:t>
      </w:r>
      <w:r>
        <w:rPr>
          <w:rFonts w:cs="Symbol" w:ascii="Symbol" w:hAnsi="Symbol"/>
          <w:lang w:val="en-US" w:eastAsia="en-US"/>
        </w:rPr>
        <w:t></w:t>
      </w:r>
      <w:r>
        <w:rPr/>
        <w:t xml:space="preserve"> великий китайский мыслитель.</w:t>
      </w:r>
    </w:p>
    <w:p>
      <w:pPr>
        <w:pStyle w:val="Normal"/>
        <w:ind w:firstLine="284"/>
        <w:rPr/>
      </w:pPr>
      <w:r>
        <w:rPr/>
        <w:t>Политические и этические воззре</w:t>
        <w:softHyphen/>
        <w:t>ния Конфуция изложены в книге «Лунь юй» («Беседы и высказыва</w:t>
        <w:softHyphen/>
        <w:t>ния»), составленной его учениками. Во</w:t>
      </w:r>
      <w:r>
        <w:rPr>
          <w:lang w:val="en-US" w:eastAsia="en-US"/>
        </w:rPr>
        <w:t xml:space="preserve"> II</w:t>
      </w:r>
      <w:r>
        <w:rPr/>
        <w:t xml:space="preserve"> в. до н. э. конфуцианство было</w:t>
      </w:r>
    </w:p>
    <w:p>
      <w:pPr>
        <w:pStyle w:val="Normal"/>
        <w:rPr/>
      </w:pPr>
      <w:r>
        <w:rPr/>
      </w:r>
    </w:p>
    <w:p>
      <w:pPr>
        <w:pStyle w:val="Normal"/>
        <w:rPr/>
      </w:pPr>
      <w:r>
        <w:br w:type="column"/>
      </w:r>
      <w:r>
        <w:rPr/>
        <w:t>признано в Китае официальной идео</w:t>
        <w:softHyphen/>
        <w:t>логией и стало играть роль государст</w:t>
        <w:softHyphen/>
        <w:t>венной религии. На протяжении мно</w:t>
        <w:softHyphen/>
        <w:t>гих веков эта книга оказывала и ока</w:t>
        <w:softHyphen/>
        <w:t>зывает заметное влияние на мировоз</w:t>
        <w:softHyphen/>
        <w:t>зрение и образ жизни китайцев.</w:t>
      </w:r>
    </w:p>
    <w:p>
      <w:pPr>
        <w:pStyle w:val="Normal"/>
        <w:ind w:firstLine="280"/>
        <w:rPr/>
      </w:pPr>
      <w:r>
        <w:rPr/>
        <w:t>Политическое учение Конфуция ис</w:t>
        <w:softHyphen/>
        <w:t>ходит из того, что идеальное правление государством должно опираться на мо</w:t>
        <w:softHyphen/>
        <w:t>раль, в частности, на такие этические понятия», как «взаимность», «золотая середина» и «человеколюбие». Эти по</w:t>
        <w:softHyphen/>
        <w:t>нятия составляют «правильный путь» (дао), которому должен следовать каж</w:t>
        <w:softHyphen/>
        <w:t>дый, кто желает жить в согласии с самим собой и с другими людьми.</w:t>
      </w:r>
    </w:p>
    <w:p>
      <w:pPr>
        <w:pStyle w:val="Normal"/>
        <w:ind w:firstLine="284"/>
        <w:rPr/>
      </w:pPr>
      <w:r>
        <w:rPr/>
        <w:t>«Благородные мужи» (правители) должны проявлять заботу о своих под</w:t>
        <w:softHyphen/>
        <w:t>данных, воспитывать их силой собст</w:t>
        <w:softHyphen/>
        <w:t>венного нравственного примера. Бла</w:t>
        <w:softHyphen/>
        <w:t>городными Конфуций считал тех, кто в своей жизни следует моральным за</w:t>
        <w:softHyphen/>
        <w:t>поведям: будь требователен к себе, живи в согласии с другими, в делах своих следуй долгу и закону и т.д.</w:t>
      </w:r>
    </w:p>
    <w:p>
      <w:pPr>
        <w:pStyle w:val="Normal"/>
        <w:ind w:firstLine="284"/>
        <w:rPr/>
      </w:pPr>
      <w:r>
        <w:rPr/>
        <w:t>Китайский мыслитель развивал патриархально-патерналистскую концепцию государства. Государство, по Конфуцию, представляет собой большую семью, где правитель («сын неба»)</w:t>
      </w:r>
      <w:r>
        <w:rPr>
          <w:lang w:val="en-US" w:eastAsia="en-US"/>
        </w:rPr>
        <w:t xml:space="preserve"> </w:t>
      </w:r>
      <w:r>
        <w:rPr>
          <w:rFonts w:cs="Symbol" w:ascii="Symbol" w:hAnsi="Symbol"/>
          <w:lang w:val="en-US" w:eastAsia="en-US"/>
        </w:rPr>
        <w:t></w:t>
      </w:r>
      <w:r>
        <w:rPr/>
        <w:t xml:space="preserve"> это отец, а подданные</w:t>
      </w:r>
      <w:r>
        <w:rPr>
          <w:lang w:val="en-US" w:eastAsia="en-US"/>
        </w:rPr>
        <w:t xml:space="preserve"> </w:t>
      </w:r>
      <w:r>
        <w:rPr>
          <w:rFonts w:cs="Symbol" w:ascii="Symbol" w:hAnsi="Symbol"/>
          <w:lang w:val="en-US" w:eastAsia="en-US"/>
        </w:rPr>
        <w:t></w:t>
      </w:r>
      <w:r>
        <w:rPr/>
        <w:t xml:space="preserve"> его сыновья. Основная добродетель под</w:t>
        <w:softHyphen/>
        <w:t>данных состоит в преданности прави</w:t>
        <w:softHyphen/>
        <w:t>телю, в послушании и почтительности ко всем «старшим».</w:t>
      </w:r>
    </w:p>
    <w:p>
      <w:pPr>
        <w:pStyle w:val="Normal"/>
        <w:ind w:firstLine="284"/>
        <w:rPr/>
      </w:pPr>
      <w:r>
        <w:rPr/>
        <w:t>Древнекитайский философ разра</w:t>
        <w:softHyphen/>
        <w:t>батывает концепцию идеального че</w:t>
        <w:softHyphen/>
        <w:t>ловека (цзюнь-цзы), благородного не по своему происхождению, а благода</w:t>
        <w:softHyphen/>
        <w:t>ря воспитанию и самосовершенство</w:t>
        <w:softHyphen/>
        <w:t>ванию. Конфуций считает, что этот че</w:t>
        <w:softHyphen/>
        <w:t>ловек должен обладать в первую оче</w:t>
        <w:softHyphen/>
        <w:t>редь гуманностью, любовью к людям (жень), быть справедливым, верным,</w:t>
      </w:r>
    </w:p>
    <w:p>
      <w:pPr>
        <w:sectPr>
          <w:type w:val="nextPage"/>
          <w:pgSz w:w="11906" w:h="16820"/>
          <w:pgMar w:left="1440" w:right="2402" w:gutter="0" w:header="0" w:top="1440" w:footer="0" w:bottom="720"/>
          <w:pgNumType w:fmt="decimal"/>
          <w:cols w:num="2" w:equalWidth="false" w:sep="false">
            <w:col w:w="2890" w:space="566"/>
            <w:col w:w="302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Normal"/>
        <w:ind w:right="-1538" w:hanging="0"/>
        <w:rPr/>
      </w:pPr>
      <w:r>
        <w:rPr>
          <w:lang w:val="en-US" w:eastAsia="en-US"/>
        </w:rPr>
        <w:t>810</w:t>
      </w:r>
      <w:r>
        <w:rPr/>
        <w:t xml:space="preserve">                                  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искренним, всегда стремиться к зна</w:t>
        <w:softHyphen/>
        <w:t>ниям, с особым почтением относиться к родителям и старикам вообще. Мыслитель формулирует закон иде</w:t>
        <w:softHyphen/>
        <w:t>альных отношений между людьми в семье, обществе, государстве, выра</w:t>
        <w:softHyphen/>
        <w:t>жая его принципом: «Чего не пожела</w:t>
        <w:softHyphen/>
        <w:t>ешь себе, того не делай другим».</w:t>
      </w:r>
    </w:p>
    <w:p>
      <w:pPr>
        <w:pStyle w:val="Normal"/>
        <w:spacing w:before="200" w:after="0"/>
        <w:rPr>
          <w:b/>
          <w:b/>
        </w:rPr>
      </w:pPr>
      <w:r>
        <w:rPr>
          <w:b/>
        </w:rPr>
        <w:t>КРОПОТКИН Петр Алексеевич</w:t>
      </w:r>
    </w:p>
    <w:p>
      <w:pPr>
        <w:pStyle w:val="Normal"/>
        <w:rPr/>
      </w:pPr>
      <w:r>
        <w:rPr>
          <w:lang w:val="en-US" w:eastAsia="en-US"/>
        </w:rPr>
        <w:t>(1842</w:t>
      </w:r>
      <w:r>
        <w:rPr>
          <w:rFonts w:cs="Symbol" w:ascii="Symbol" w:hAnsi="Symbol"/>
          <w:lang w:val="en-US" w:eastAsia="en-US"/>
        </w:rPr>
        <w:t></w:t>
      </w:r>
      <w:r>
        <w:rPr>
          <w:lang w:val="en-US" w:eastAsia="en-US"/>
        </w:rPr>
        <w:t xml:space="preserve">1921) </w:t>
      </w:r>
      <w:r>
        <w:rPr>
          <w:rFonts w:cs="Symbol" w:ascii="Symbol" w:hAnsi="Symbol"/>
          <w:lang w:val="en-US" w:eastAsia="en-US"/>
        </w:rPr>
        <w:t></w:t>
      </w:r>
      <w:r>
        <w:rPr/>
        <w:t xml:space="preserve"> ученый, путешест</w:t>
        <w:softHyphen/>
        <w:t>венник, видный революционер-на</w:t>
        <w:softHyphen/>
        <w:t>родник, крупнейший идеолог анархиз</w:t>
        <w:softHyphen/>
        <w:t>ма конца</w:t>
      </w:r>
      <w:r>
        <w:rPr>
          <w:lang w:val="en-US" w:eastAsia="en-US"/>
        </w:rPr>
        <w:t xml:space="preserve"> XIX —</w:t>
      </w:r>
      <w:r>
        <w:rPr/>
        <w:t xml:space="preserve"> начала</w:t>
      </w:r>
      <w:r>
        <w:rPr>
          <w:lang w:val="en-US" w:eastAsia="en-US"/>
        </w:rPr>
        <w:t xml:space="preserve"> XX</w:t>
      </w:r>
      <w:r>
        <w:rPr/>
        <w:t xml:space="preserve"> в.</w:t>
      </w:r>
    </w:p>
    <w:p>
      <w:pPr>
        <w:pStyle w:val="Normal"/>
        <w:ind w:firstLine="284"/>
        <w:rPr/>
      </w:pPr>
      <w:r>
        <w:rPr/>
        <w:t>В</w:t>
      </w:r>
      <w:r>
        <w:rPr>
          <w:lang w:val="en-US" w:eastAsia="en-US"/>
        </w:rPr>
        <w:t xml:space="preserve"> 1872</w:t>
      </w:r>
      <w:r>
        <w:rPr/>
        <w:t xml:space="preserve"> г. Кропоткин присоединил</w:t>
        <w:softHyphen/>
        <w:t>ся к народническому кружку «чайковцев». За революционную агитацию и пропаганду был арестован, затем со</w:t>
        <w:softHyphen/>
        <w:t>вершил побег из тюремного госпита</w:t>
        <w:softHyphen/>
        <w:t>ля, четыре десятилетия провел в эми</w:t>
        <w:softHyphen/>
        <w:t>грации (возвратиться в Россию ему удалось лишь в</w:t>
      </w:r>
      <w:r>
        <w:rPr>
          <w:lang w:val="en-US" w:eastAsia="en-US"/>
        </w:rPr>
        <w:t xml:space="preserve"> 1917</w:t>
      </w:r>
      <w:r>
        <w:rPr/>
        <w:t xml:space="preserve"> г.). В период эми</w:t>
        <w:softHyphen/>
        <w:t>грации Кропоткин создал свои основ</w:t>
        <w:softHyphen/>
        <w:t>ные произведения: «Речи бунтовщи</w:t>
        <w:softHyphen/>
        <w:t>ка»</w:t>
      </w:r>
      <w:r>
        <w:rPr>
          <w:lang w:val="en-US" w:eastAsia="en-US"/>
        </w:rPr>
        <w:t xml:space="preserve"> (1885),</w:t>
      </w:r>
      <w:r>
        <w:rPr/>
        <w:t xml:space="preserve"> «Хлеб и воля»</w:t>
      </w:r>
      <w:r>
        <w:rPr>
          <w:lang w:val="en-US" w:eastAsia="en-US"/>
        </w:rPr>
        <w:t xml:space="preserve"> (1892), </w:t>
      </w:r>
      <w:r>
        <w:rPr/>
        <w:t>«Взаимопомощь как фактор эволю</w:t>
        <w:softHyphen/>
        <w:t>ции»</w:t>
      </w:r>
      <w:r>
        <w:rPr>
          <w:lang w:val="en-US" w:eastAsia="en-US"/>
        </w:rPr>
        <w:t xml:space="preserve"> (1902),</w:t>
      </w:r>
      <w:r>
        <w:rPr/>
        <w:t xml:space="preserve"> «Записки революционе</w:t>
        <w:softHyphen/>
        <w:t>ра»</w:t>
      </w:r>
      <w:r>
        <w:rPr>
          <w:lang w:val="en-US" w:eastAsia="en-US"/>
        </w:rPr>
        <w:t xml:space="preserve"> (1902),</w:t>
      </w:r>
      <w:r>
        <w:rPr/>
        <w:t xml:space="preserve"> «Современная наука и анархия»</w:t>
      </w:r>
      <w:r>
        <w:rPr>
          <w:lang w:val="en-US" w:eastAsia="en-US"/>
        </w:rPr>
        <w:t>(1913).</w:t>
      </w:r>
    </w:p>
    <w:p>
      <w:pPr>
        <w:pStyle w:val="Normal"/>
        <w:ind w:firstLine="284"/>
        <w:rPr/>
      </w:pPr>
      <w:r>
        <w:rPr/>
        <w:t>Теория анархизма Кропоткина</w:t>
      </w:r>
      <w:r>
        <w:rPr>
          <w:lang w:val="en-US" w:eastAsia="en-US"/>
        </w:rPr>
        <w:t xml:space="preserve"> — </w:t>
      </w:r>
      <w:r>
        <w:rPr/>
        <w:t>связующее звено между классичес</w:t>
        <w:softHyphen/>
        <w:t>ким анархизмом</w:t>
      </w:r>
      <w:r>
        <w:rPr>
          <w:lang w:val="en-US" w:eastAsia="en-US"/>
        </w:rPr>
        <w:t xml:space="preserve"> XIX</w:t>
      </w:r>
      <w:r>
        <w:rPr/>
        <w:t xml:space="preserve"> в. и анархизмом </w:t>
      </w:r>
      <w:r>
        <w:rPr>
          <w:lang w:val="en-US" w:eastAsia="en-US"/>
        </w:rPr>
        <w:t>XX</w:t>
      </w:r>
      <w:r>
        <w:rPr/>
        <w:t xml:space="preserve"> в. Без учения о государстве и праве Кропоткина (как и учений Штирнера, Прудона, Бакунина) невозможно до</w:t>
        <w:softHyphen/>
        <w:t>статочно полно представить сильные и слабые стороны анархизма в целом, его критической и позитивной про</w:t>
        <w:softHyphen/>
        <w:t>блематики.</w:t>
      </w:r>
    </w:p>
    <w:p>
      <w:pPr>
        <w:pStyle w:val="Normal"/>
        <w:ind w:firstLine="284"/>
        <w:rPr/>
      </w:pPr>
      <w:r>
        <w:rPr/>
        <w:t>В теории анархо-коммунизма Кро</w:t>
        <w:softHyphen/>
        <w:t>поткина четко выделяются три основ</w:t>
        <w:softHyphen/>
        <w:t>ные группы проблем: теоретическое обоснование социализма; разработка проблем анархо-коммунистического</w:t>
      </w:r>
    </w:p>
    <w:p>
      <w:pPr>
        <w:pStyle w:val="Normal"/>
        <w:rPr/>
      </w:pPr>
      <w:r>
        <w:rPr/>
      </w:r>
    </w:p>
    <w:p>
      <w:pPr>
        <w:pStyle w:val="Normal"/>
        <w:rPr/>
      </w:pPr>
      <w:r>
        <w:br w:type="column"/>
      </w:r>
      <w:r>
        <w:rPr/>
        <w:t>идеала; вопросы путей, форм и средств достижения идеала, т.е. тео</w:t>
        <w:softHyphen/>
        <w:t>рия социальной революции.</w:t>
      </w:r>
    </w:p>
    <w:p>
      <w:pPr>
        <w:pStyle w:val="Normal"/>
        <w:ind w:firstLine="280"/>
        <w:rPr/>
      </w:pPr>
      <w:r>
        <w:rPr/>
        <w:t>Наиболее типичными чертами анархизма-коммунизма Кропоткина были беспощадная критика буржуаз</w:t>
        <w:softHyphen/>
        <w:t>ного общества и пропаганда его рево</w:t>
        <w:softHyphen/>
        <w:t>люционного преодоления, убежден</w:t>
        <w:softHyphen/>
        <w:t>ность в необходимости скорейшего после революции утверждения сво</w:t>
        <w:softHyphen/>
        <w:t>бодного федеративного самооргани</w:t>
        <w:softHyphen/>
        <w:t>зующегося коммунистического обще</w:t>
        <w:softHyphen/>
        <w:t>ственного строя. В качестве осново</w:t>
        <w:softHyphen/>
        <w:t>полагающих принципов отношений между людьми выдвигались взаимо</w:t>
        <w:softHyphen/>
        <w:t>помощь и гуманизм. Взглядам Кро</w:t>
        <w:softHyphen/>
        <w:t>поткина были присущи характерные для всего анархизма негативное отно</w:t>
        <w:softHyphen/>
        <w:t>шение к любой государственной влас</w:t>
        <w:softHyphen/>
        <w:t>ти, законодательству, ориентация на скорую предстоящую замену государ</w:t>
        <w:softHyphen/>
        <w:t>ства различными общественными ор</w:t>
        <w:softHyphen/>
        <w:t>ганизациями и союзами.</w:t>
      </w:r>
    </w:p>
    <w:p>
      <w:pPr>
        <w:pStyle w:val="Normal"/>
        <w:ind w:firstLine="280"/>
        <w:rPr/>
      </w:pPr>
      <w:r>
        <w:rPr/>
        <w:t>Кропоткин, в сравнении со своими предшественниками, гораздо больше сил, времени и внимания уделял раз</w:t>
        <w:softHyphen/>
        <w:t>работке проблем идеала будущего безгосударственного общества. Он изображает  свой  общественный идеал следующим образом: «Осво</w:t>
        <w:softHyphen/>
        <w:t>бождение производителя от ига капи</w:t>
        <w:softHyphen/>
        <w:t>тала. Коммунальное производство и свободное потребление всех продук</w:t>
        <w:softHyphen/>
        <w:t>тов совместной работы. Освобожде</w:t>
        <w:softHyphen/>
        <w:t>ние его от ярма правительства. Сво</w:t>
        <w:softHyphen/>
        <w:t>бодное развитие индивидов в группах и групп в федерациях. Свобода орга</w:t>
        <w:softHyphen/>
        <w:t>низации от простых до сложных сооб</w:t>
        <w:softHyphen/>
        <w:t>разно взаимным нуждам и традициям. Освобождение от религиозной мора</w:t>
        <w:softHyphen/>
        <w:t>ли. Свободная мораль, без принужде</w:t>
        <w:softHyphen/>
        <w:t>ния и санкции, развивающаяся из самой жизни общества и переходящая в состояние обычая».</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ind w:right="-1680" w:hanging="0"/>
        <w:rPr/>
      </w:pPr>
      <w:r>
        <w:rPr>
          <w:lang w:val="en-US" w:eastAsia="en-US"/>
        </w:rPr>
        <w:t>811</w:t>
      </w:r>
      <w:r>
        <w:rPr/>
        <w:t xml:space="preserve">                       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ind w:firstLine="284"/>
        <w:rPr/>
      </w:pPr>
      <w:r>
        <w:rPr/>
        <w:t>Важное место в политической кон</w:t>
        <w:softHyphen/>
        <w:t>цепции Кропоткина занимает его уче</w:t>
        <w:softHyphen/>
        <w:t>ние о федерализме.</w:t>
      </w:r>
    </w:p>
    <w:p>
      <w:pPr>
        <w:pStyle w:val="Normal"/>
        <w:ind w:firstLine="284"/>
        <w:rPr/>
      </w:pPr>
      <w:r>
        <w:rPr/>
        <w:t>В истории человеческого общества Кропоткин различал несколько видов федерализма: федерации и конфеде</w:t>
        <w:softHyphen/>
        <w:t>рации родов и племен у дика рей и вар</w:t>
        <w:softHyphen/>
        <w:t>варов; федерации вольных городов, деревень и общин в средние века; со</w:t>
        <w:softHyphen/>
        <w:t>временные ему государственные фе</w:t>
        <w:softHyphen/>
        <w:t>дерации и будущие безгосударствен</w:t>
        <w:softHyphen/>
        <w:t>ные федерации.</w:t>
      </w:r>
    </w:p>
    <w:p>
      <w:pPr>
        <w:pStyle w:val="Normal"/>
        <w:ind w:firstLine="284"/>
        <w:rPr/>
      </w:pPr>
      <w:r>
        <w:rPr/>
        <w:t>Кропоткин полагал, что государст</w:t>
        <w:softHyphen/>
        <w:t>венный федерализм есть переходная форма к безгосударственному строю. Анархическая федерация в учении Кропоткина</w:t>
      </w:r>
      <w:r>
        <w:rPr>
          <w:lang w:val="en-US" w:eastAsia="en-US"/>
        </w:rPr>
        <w:t>(</w:t>
      </w:r>
      <w:r>
        <w:rPr/>
        <w:t>как и у Бакунина</w:t>
      </w:r>
      <w:r>
        <w:rPr>
          <w:lang w:val="en-US" w:eastAsia="en-US"/>
        </w:rPr>
        <w:t>) —</w:t>
      </w:r>
      <w:r>
        <w:rPr/>
        <w:t xml:space="preserve"> универсальное средство осуществления всеобщей свободы «снизу доверху»:</w:t>
      </w:r>
    </w:p>
    <w:p>
      <w:pPr>
        <w:pStyle w:val="Normal"/>
        <w:rPr/>
      </w:pPr>
      <w:r>
        <w:rPr/>
        <w:t>индивидуальной, групповой, профес</w:t>
        <w:softHyphen/>
        <w:t>сиональной, областной, националь</w:t>
        <w:softHyphen/>
        <w:t>ной и т.д. Но, в отличие от Бакунина, Кропоткин не был склонен разраба</w:t>
        <w:softHyphen/>
        <w:t>тывать детальные федеративные про</w:t>
        <w:softHyphen/>
        <w:t>екты с подробной регламентацией структуры, прав и взаимоотношений отдельных звеньев федерации. Его идеал</w:t>
      </w:r>
      <w:r>
        <w:rPr>
          <w:lang w:val="en-US" w:eastAsia="en-US"/>
        </w:rPr>
        <w:t xml:space="preserve"> —</w:t>
      </w:r>
      <w:r>
        <w:rPr/>
        <w:t xml:space="preserve"> абстрактная «свободная федеративная группировка от простого к сложному», которая могла бы напол</w:t>
        <w:softHyphen/>
        <w:t>няться различным содержанием в раз</w:t>
        <w:softHyphen/>
        <w:t>ных условиях.</w:t>
      </w:r>
    </w:p>
    <w:p>
      <w:pPr>
        <w:pStyle w:val="Normal"/>
        <w:rPr/>
      </w:pPr>
      <w:r>
        <w:rPr>
          <w:b/>
          <w:sz w:val="44"/>
        </w:rPr>
        <w:t>Л</w:t>
      </w:r>
      <w:r>
        <w:rPr>
          <w:b/>
        </w:rPr>
        <w:t>ЕБОН Гюстав</w:t>
      </w:r>
      <w:r>
        <w:rPr>
          <w:lang w:val="en-US" w:eastAsia="en-US"/>
        </w:rPr>
        <w:t xml:space="preserve"> (1841</w:t>
      </w:r>
      <w:r>
        <w:rPr>
          <w:rFonts w:cs="Symbol" w:ascii="Symbol" w:hAnsi="Symbol"/>
          <w:lang w:val="en-US" w:eastAsia="en-US"/>
        </w:rPr>
        <w:t></w:t>
      </w:r>
      <w:r>
        <w:rPr>
          <w:lang w:val="en-US" w:eastAsia="en-US"/>
        </w:rPr>
        <w:t xml:space="preserve">1931) </w:t>
      </w:r>
      <w:r>
        <w:rPr>
          <w:rFonts w:cs="Symbol" w:ascii="Symbol" w:hAnsi="Symbol"/>
          <w:lang w:val="en-US" w:eastAsia="en-US"/>
        </w:rPr>
        <w:t></w:t>
      </w:r>
      <w:r>
        <w:rPr/>
        <w:t xml:space="preserve"> французский социолог, социальный психолог и публицист.</w:t>
      </w:r>
    </w:p>
    <w:p>
      <w:pPr>
        <w:pStyle w:val="Normal"/>
        <w:ind w:firstLine="284"/>
        <w:rPr/>
      </w:pPr>
      <w:r>
        <w:rPr/>
        <w:t>В своей работе «Психология наро</w:t>
        <w:softHyphen/>
        <w:t>дов и масс» ученый сформулировал одну из первых концепций массового общества: отождествляя массу с тол</w:t>
        <w:softHyphen/>
        <w:t>пой, он пророчил наступление «эры масс» и следующий за этим упадок ци</w:t>
        <w:softHyphen/>
        <w:t>вилизации. В толпе, по мнению Лебо-</w:t>
      </w:r>
    </w:p>
    <w:p>
      <w:pPr>
        <w:pStyle w:val="Normal"/>
        <w:rPr/>
      </w:pPr>
      <w:r>
        <w:rPr/>
      </w:r>
    </w:p>
    <w:p>
      <w:pPr>
        <w:pStyle w:val="Normal"/>
        <w:rPr/>
      </w:pPr>
      <w:r>
        <w:br w:type="column"/>
      </w:r>
      <w:r>
        <w:rPr/>
        <w:t>на, индивиды утрачивают чувство от</w:t>
        <w:softHyphen/>
        <w:t>ветственности и оказываются во власти иррациональных чувств, не</w:t>
        <w:softHyphen/>
        <w:t>терпимости, всемогущества, так как ими управляет закон «духовного един</w:t>
        <w:softHyphen/>
        <w:t>ства толпы».</w:t>
      </w:r>
    </w:p>
    <w:p>
      <w:pPr>
        <w:pStyle w:val="Normal"/>
        <w:spacing w:before="140" w:after="0"/>
        <w:rPr/>
      </w:pPr>
      <w:r>
        <w:rPr>
          <w:b/>
        </w:rPr>
        <w:t>ЛЕЙПХАРТ Аренд</w:t>
      </w:r>
      <w:r>
        <w:rPr>
          <w:lang w:val="en-US" w:eastAsia="en-US"/>
        </w:rPr>
        <w:t xml:space="preserve"> </w:t>
      </w:r>
      <w:r>
        <w:rPr>
          <w:rFonts w:cs="Symbol" w:ascii="Symbol" w:hAnsi="Symbol"/>
          <w:lang w:val="en-US" w:eastAsia="en-US"/>
        </w:rPr>
        <w:t></w:t>
      </w:r>
      <w:r>
        <w:rPr/>
        <w:t xml:space="preserve"> американский политолог, специалист в области сравнительных политических иссле</w:t>
        <w:softHyphen/>
        <w:t>дований. Автор книг «Демократия в многосоставных обществах»</w:t>
      </w:r>
      <w:r>
        <w:rPr>
          <w:lang w:val="en-US" w:eastAsia="en-US"/>
        </w:rPr>
        <w:t xml:space="preserve"> (1977), </w:t>
      </w:r>
      <w:r>
        <w:rPr/>
        <w:t>«Демократии: типы мажоритарного и консенсусного правления в двадцати одной стране»</w:t>
      </w:r>
      <w:r>
        <w:rPr>
          <w:lang w:val="en-US" w:eastAsia="en-US"/>
        </w:rPr>
        <w:t xml:space="preserve"> (1984)</w:t>
      </w:r>
      <w:r>
        <w:rPr/>
        <w:t xml:space="preserve"> и др.</w:t>
      </w:r>
    </w:p>
    <w:p>
      <w:pPr>
        <w:pStyle w:val="Normal"/>
        <w:rPr/>
      </w:pPr>
      <w:r>
        <w:rPr>
          <w:b/>
        </w:rPr>
        <w:t xml:space="preserve">ЛЕНИН (Ульянов) Владимир Ильич </w:t>
      </w:r>
      <w:r>
        <w:rPr>
          <w:lang w:val="en-US" w:eastAsia="en-US"/>
        </w:rPr>
        <w:t>(1870</w:t>
      </w:r>
      <w:r>
        <w:rPr>
          <w:rFonts w:cs="Symbol" w:ascii="Symbol" w:hAnsi="Symbol"/>
          <w:lang w:val="en-US" w:eastAsia="en-US"/>
        </w:rPr>
        <w:t></w:t>
      </w:r>
      <w:r>
        <w:rPr>
          <w:lang w:val="en-US" w:eastAsia="en-US"/>
        </w:rPr>
        <w:t>1924) —</w:t>
      </w:r>
      <w:r>
        <w:rPr/>
        <w:t xml:space="preserve"> организатор, теоре</w:t>
        <w:softHyphen/>
        <w:t>тик и лидер коммунистического (боль</w:t>
        <w:softHyphen/>
        <w:t>шевистского) движения в России, ос</w:t>
        <w:softHyphen/>
        <w:t>нователь Советского государства, председатель Совета Народных Ко</w:t>
        <w:softHyphen/>
        <w:t>миссаров (октябрь</w:t>
      </w:r>
      <w:r>
        <w:rPr>
          <w:lang w:val="en-US" w:eastAsia="en-US"/>
        </w:rPr>
        <w:t xml:space="preserve"> 1917 —</w:t>
      </w:r>
      <w:r>
        <w:rPr/>
        <w:t xml:space="preserve"> январь </w:t>
      </w:r>
      <w:r>
        <w:rPr>
          <w:lang w:val="en-US" w:eastAsia="en-US"/>
        </w:rPr>
        <w:t>1924</w:t>
      </w:r>
      <w:r>
        <w:rPr/>
        <w:t xml:space="preserve"> гг.). Англо-американская соци</w:t>
        <w:softHyphen/>
        <w:t>альная энциклопедия включает его в «первую десятку» выдающихся лич</w:t>
        <w:softHyphen/>
        <w:t>ностей мировой истории.</w:t>
      </w:r>
    </w:p>
    <w:p>
      <w:pPr>
        <w:pStyle w:val="Normal"/>
        <w:ind w:firstLine="284"/>
        <w:rPr/>
      </w:pPr>
      <w:r>
        <w:rPr/>
        <w:t>Ленин рассматривал политику как область взаимоотношения между классами и как искусство подчинения их интересов задаче подготовки про</w:t>
        <w:softHyphen/>
        <w:t>летарской революции. По его мне</w:t>
        <w:softHyphen/>
        <w:t>нию, для ускорения ее начала необхо</w:t>
        <w:softHyphen/>
        <w:t>димо активное воздействие передовой революционной организации на ход социально-исторического прогресса. Цель партии</w:t>
      </w:r>
      <w:r>
        <w:rPr>
          <w:lang w:val="en-US" w:eastAsia="en-US"/>
        </w:rPr>
        <w:t xml:space="preserve"> —</w:t>
      </w:r>
      <w:r>
        <w:rPr/>
        <w:t xml:space="preserve"> «просветить» и «ор</w:t>
        <w:softHyphen/>
        <w:t>ганизовать» рабочий класс и другие эксплуатируемые классы для борьбы с буржуазией, установить диктатуру пролетариата и обеспечить переход сначала к социализму, а потом, заме</w:t>
        <w:softHyphen/>
        <w:t>нив ее социалистической демократией,</w:t>
      </w:r>
    </w:p>
    <w:p>
      <w:pPr>
        <w:sectPr>
          <w:type w:val="nextPage"/>
          <w:pgSz w:w="11906" w:h="16820"/>
          <w:pgMar w:left="1440" w:right="2544" w:gutter="0" w:header="0" w:top="1440" w:footer="0" w:bottom="720"/>
          <w:pgNumType w:fmt="decimal"/>
          <w:cols w:num="2" w:equalWidth="false" w:sep="false">
            <w:col w:w="2907" w:space="566"/>
            <w:col w:w="2925"/>
          </w:cols>
          <w:formProt w:val="false"/>
          <w:textDirection w:val="lrTb"/>
          <w:docGrid w:type="default" w:linePitch="360" w:charSpace="0"/>
        </w:sectPr>
      </w:pPr>
    </w:p>
    <w:p>
      <w:pPr>
        <w:pStyle w:val="Normal"/>
        <w:rPr/>
      </w:pPr>
      <w:r>
        <w:rPr/>
      </w:r>
    </w:p>
    <w:p>
      <w:pPr>
        <w:pStyle w:val="Normal"/>
        <w:rPr/>
      </w:pPr>
      <w:r>
        <w:rPr/>
      </w:r>
    </w:p>
    <w:p>
      <w:pPr>
        <w:pStyle w:val="Normal"/>
        <w:rPr/>
      </w:pPr>
      <w:r>
        <w:rPr>
          <w:lang w:val="en-US" w:eastAsia="en-US"/>
        </w:rPr>
        <w:t>812</w:t>
      </w:r>
      <w:r>
        <w:rPr/>
        <w:t xml:space="preserve">                          ИМЕННОЙ СЛОВАРЬ-СПРАВОЧНИК</w:t>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lang w:val="en-US" w:eastAsia="en-US"/>
        </w:rPr>
        <w:t>—</w:t>
      </w:r>
      <w:r>
        <w:rPr/>
        <w:t xml:space="preserve"> </w:t>
      </w:r>
      <w:r>
        <w:rPr/>
        <w:t>к коммунизму, т.е. к бесклас</w:t>
        <w:softHyphen/>
        <w:t>совому обществу.</w:t>
      </w:r>
    </w:p>
    <w:p>
      <w:pPr>
        <w:pStyle w:val="Normal"/>
        <w:ind w:firstLine="284"/>
        <w:rPr/>
      </w:pPr>
      <w:r>
        <w:rPr/>
        <w:t>Положения о диктатуре рабочего класса, о пролетарской демократии, о соотношении коммунистической пар</w:t>
        <w:softHyphen/>
        <w:t>тии и советского государства, об эко</w:t>
        <w:softHyphen/>
        <w:t>номических функциях такого государ</w:t>
        <w:softHyphen/>
        <w:t>ства, его территориальном единстве, внешней политике образуют костяк ленинского учения о социалистичес</w:t>
        <w:softHyphen/>
        <w:t>кой государственности. Однако чересчур долгой жизни Ленин этой госу</w:t>
        <w:softHyphen/>
        <w:t>дарственности не прочит. Он как пра</w:t>
        <w:softHyphen/>
        <w:t>воверный марксист стоит за отмира</w:t>
        <w:softHyphen/>
        <w:t>ние государства: «...по Марксу, про</w:t>
        <w:softHyphen/>
        <w:t>летариату нужно лишь отмирающее государство, т.е. устроенное так, чтобы оно немедленно начало отми</w:t>
        <w:softHyphen/>
        <w:t>рать и не могло не отмирать». Ленин неоднократно повторяет эту мысль: «...пролетарское государство сейчас же после его победы начнет отмирать, ибо в обществе без классовых проти</w:t>
        <w:softHyphen/>
        <w:t>воречий государство не нужно и не</w:t>
        <w:softHyphen/>
        <w:t>возможно». Разумеется, окончатель</w:t>
        <w:softHyphen/>
        <w:t>ное отмирание государства Ленин увязывает с выполнением ряда высо</w:t>
        <w:softHyphen/>
        <w:t>ких социально-экономических и об</w:t>
        <w:softHyphen/>
        <w:t>щекультурных условий. Но сама идея отмирания государства остается в марксизме-ленинизме незыблемой и сугубо важной.</w:t>
      </w:r>
    </w:p>
    <w:p>
      <w:pPr>
        <w:pStyle w:val="Normal"/>
        <w:ind w:firstLine="280"/>
        <w:rPr/>
      </w:pPr>
      <w:r>
        <w:rPr/>
        <w:t>Ленин</w:t>
      </w:r>
      <w:r>
        <w:rPr>
          <w:lang w:val="en-US" w:eastAsia="en-US"/>
        </w:rPr>
        <w:t xml:space="preserve"> —</w:t>
      </w:r>
      <w:r>
        <w:rPr/>
        <w:t xml:space="preserve"> оригинальный интерпре</w:t>
        <w:softHyphen/>
        <w:t>татор политической доктрины марксиз</w:t>
        <w:softHyphen/>
        <w:t>ма в новых исторических условиях ХХ в. В отличие от К. Маркса, писавшего о необходимости одновременной победы пролетариата во всем мире или наибо</w:t>
        <w:softHyphen/>
        <w:t>лее развитых странах, Ленин выдви-нул идею возможности прорыва цепи империалистических государств в ее наиболее слабом звене.</w:t>
      </w:r>
    </w:p>
    <w:p>
      <w:pPr>
        <w:pStyle w:val="Normal"/>
        <w:ind w:firstLine="280"/>
        <w:rPr/>
      </w:pPr>
      <w:r>
        <w:rPr/>
        <w:t>В своей работе «Империализм как высшая стадия капитализма» Ленин</w:t>
      </w:r>
    </w:p>
    <w:p>
      <w:pPr>
        <w:pStyle w:val="Normal"/>
        <w:rPr/>
      </w:pPr>
      <w:r>
        <w:rPr/>
      </w:r>
    </w:p>
    <w:p>
      <w:pPr>
        <w:pStyle w:val="Normal"/>
        <w:rPr/>
      </w:pPr>
      <w:r>
        <w:br w:type="column"/>
      </w:r>
      <w:r>
        <w:rPr/>
        <w:t>доказывал, что капитализм вступил в высшую и последнюю стадию своего развития</w:t>
      </w:r>
      <w:r>
        <w:rPr>
          <w:lang w:val="en-US" w:eastAsia="en-US"/>
        </w:rPr>
        <w:t xml:space="preserve"> -</w:t>
      </w:r>
      <w:r>
        <w:rPr/>
        <w:t xml:space="preserve"> империализм, свидетель</w:t>
        <w:softHyphen/>
        <w:t>ствующую о начале его конца и кануне социалистической революции. По его мнению, «загнивающий и монополис</w:t>
        <w:softHyphen/>
        <w:t>тический капитализм» создал между</w:t>
        <w:softHyphen/>
        <w:t>народный рынок, разделение труда и производительные силы, тем самым подготовив условия для социалисти</w:t>
        <w:softHyphen/>
        <w:t>ческого переворота. Мировая война, в случае ее превращения в граждан</w:t>
        <w:softHyphen/>
        <w:t>скую, направленную против своих правительств, могла стать катализа</w:t>
        <w:softHyphen/>
        <w:t>тором гибели империализма. Ленин полагал, что именно Россия</w:t>
      </w:r>
      <w:r>
        <w:rPr>
          <w:lang w:val="en-US" w:eastAsia="en-US"/>
        </w:rPr>
        <w:t xml:space="preserve"> —</w:t>
      </w:r>
      <w:r>
        <w:rPr/>
        <w:t xml:space="preserve"> самое слабое звено в цепи империализма</w:t>
      </w:r>
      <w:r>
        <w:rPr>
          <w:lang w:val="en-US" w:eastAsia="en-US"/>
        </w:rPr>
        <w:t xml:space="preserve"> -</w:t>
      </w:r>
      <w:r>
        <w:rPr/>
        <w:t>начнет мировую революцию.</w:t>
      </w:r>
    </w:p>
    <w:p>
      <w:pPr>
        <w:pStyle w:val="Normal"/>
        <w:ind w:firstLine="280"/>
        <w:rPr/>
      </w:pPr>
      <w:r>
        <w:rPr/>
        <w:t>Как полагал Н.А. Бердяев, «в Ле</w:t>
        <w:softHyphen/>
        <w:t>нине соединились традиции русской революционной интеллигенции в ее наиболее максималистских течениях и традиции русской исторической власти в ее наиболее деспотических проявлениях».</w:t>
      </w:r>
    </w:p>
    <w:p>
      <w:pPr>
        <w:pStyle w:val="Normal"/>
        <w:ind w:firstLine="284"/>
        <w:rPr/>
      </w:pPr>
      <w:r>
        <w:rPr/>
        <w:t>Основные работы В.И. Ленина: «Что делать?»</w:t>
      </w:r>
      <w:r>
        <w:rPr>
          <w:lang w:val="en-US" w:eastAsia="en-US"/>
        </w:rPr>
        <w:t xml:space="preserve"> (1902),</w:t>
      </w:r>
      <w:r>
        <w:rPr/>
        <w:t xml:space="preserve"> «Империа</w:t>
        <w:softHyphen/>
        <w:t>лизм как высшая стадия капитализ</w:t>
        <w:softHyphen/>
        <w:t>ма»</w:t>
      </w:r>
      <w:r>
        <w:rPr>
          <w:lang w:val="en-US" w:eastAsia="en-US"/>
        </w:rPr>
        <w:t xml:space="preserve"> (1916),</w:t>
      </w:r>
      <w:r>
        <w:rPr/>
        <w:t xml:space="preserve"> «Государство и револю</w:t>
        <w:softHyphen/>
        <w:t xml:space="preserve">ция. Учение марксизма о государстве и задачи пролетариата в революции» </w:t>
      </w:r>
      <w:r>
        <w:rPr>
          <w:lang w:val="en-US" w:eastAsia="en-US"/>
        </w:rPr>
        <w:t>(1917),</w:t>
      </w:r>
      <w:r>
        <w:rPr/>
        <w:t xml:space="preserve"> «Пролетарская революция и ренегат Каутский»</w:t>
      </w:r>
      <w:r>
        <w:rPr>
          <w:lang w:val="en-US" w:eastAsia="en-US"/>
        </w:rPr>
        <w:t xml:space="preserve"> (1918),</w:t>
      </w:r>
      <w:r>
        <w:rPr/>
        <w:t xml:space="preserve"> «Детская болезнь левизны в коммунизме» </w:t>
      </w:r>
      <w:r>
        <w:rPr>
          <w:lang w:val="en-US" w:eastAsia="en-US"/>
        </w:rPr>
        <w:t>(1920).</w:t>
      </w:r>
    </w:p>
    <w:p>
      <w:pPr>
        <w:pStyle w:val="Normal"/>
        <w:spacing w:before="180" w:after="0"/>
        <w:rPr/>
      </w:pPr>
      <w:r>
        <w:rPr>
          <w:b/>
        </w:rPr>
        <w:t xml:space="preserve">ЛЕОНТЬЕВ Константин Николаевич </w:t>
      </w:r>
      <w:r>
        <w:rPr>
          <w:lang w:val="en-US" w:eastAsia="en-US"/>
        </w:rPr>
        <w:t>(1831 — 1891) —</w:t>
      </w:r>
      <w:r>
        <w:rPr/>
        <w:t xml:space="preserve"> известный русский мыслитель консервативного направ</w:t>
        <w:softHyphen/>
        <w:t>ления. Оценки Леонтьева в литерату</w:t>
        <w:softHyphen/>
        <w:t>ре: «Кромвель без меча», «диктатор без диктатуры», «политический Торквемада», «более Ницше, чем сам Ницше», «самый острый ум, рожденный</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rPr>
          <w:caps/>
        </w:rPr>
      </w:pPr>
      <w:r>
        <w:rPr>
          <w:caps/>
        </w:rPr>
      </w:r>
    </w:p>
    <w:p>
      <w:pPr>
        <w:pStyle w:val="Normal"/>
        <w:rPr>
          <w:caps/>
        </w:rPr>
      </w:pPr>
      <w:r>
        <w:rPr>
          <w:caps/>
        </w:rPr>
      </w:r>
    </w:p>
    <w:p>
      <w:pPr>
        <w:pStyle w:val="Normal"/>
        <w:rPr/>
      </w:pPr>
      <w:r>
        <w:rPr>
          <w:lang w:val="en-US" w:eastAsia="en-US"/>
        </w:rPr>
        <w:t>813</w:t>
      </w:r>
      <w:r>
        <w:rPr/>
        <w:t xml:space="preserve">                            ИМЕННОЙ СЛОВАРЬ-СПРАВОЧНИК</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40" w:gutter="0" w:header="0" w:top="1440" w:footer="0" w:bottom="720"/>
          <w:formProt w:val="false"/>
          <w:textDirection w:val="lrTb"/>
          <w:docGrid w:type="default" w:linePitch="360" w:charSpace="0"/>
        </w:sectPr>
      </w:pPr>
    </w:p>
    <w:p>
      <w:pPr>
        <w:pStyle w:val="Normal"/>
        <w:rPr/>
      </w:pPr>
      <w:r>
        <w:rPr/>
        <w:t>русской культурой в</w:t>
      </w:r>
      <w:r>
        <w:rPr>
          <w:lang w:val="en-US" w:eastAsia="en-US"/>
        </w:rPr>
        <w:t xml:space="preserve"> XIX</w:t>
      </w:r>
      <w:r>
        <w:rPr/>
        <w:t xml:space="preserve"> веке» (П.Б. Струве).</w:t>
      </w:r>
    </w:p>
    <w:p>
      <w:pPr>
        <w:pStyle w:val="Normal"/>
        <w:ind w:firstLine="284"/>
        <w:rPr/>
      </w:pPr>
      <w:r>
        <w:rPr/>
        <w:t>В качестве концептуальной основы исследования Леонтьев предложил универсальный закон триединого про</w:t>
        <w:softHyphen/>
        <w:t>цесса развития. По его мнению, любая вещь, любое явление от космического тела до человеческой цивили</w:t>
        <w:softHyphen/>
        <w:t>зации в своем существовании проходит три стадии:</w:t>
      </w:r>
      <w:r>
        <w:rPr>
          <w:lang w:val="en-US" w:eastAsia="en-US"/>
        </w:rPr>
        <w:t>«1.</w:t>
      </w:r>
      <w:r>
        <w:rPr/>
        <w:t xml:space="preserve"> Первичная просто</w:t>
        <w:softHyphen/>
        <w:t>та;</w:t>
      </w:r>
      <w:r>
        <w:rPr>
          <w:lang w:val="en-US" w:eastAsia="en-US"/>
        </w:rPr>
        <w:t xml:space="preserve"> 2.</w:t>
      </w:r>
      <w:r>
        <w:rPr/>
        <w:t xml:space="preserve"> Цветущее объединение и слож</w:t>
        <w:softHyphen/>
        <w:t>ность;</w:t>
      </w:r>
      <w:r>
        <w:rPr>
          <w:lang w:val="en-US" w:eastAsia="en-US"/>
        </w:rPr>
        <w:t xml:space="preserve"> 3.</w:t>
      </w:r>
      <w:r>
        <w:rPr/>
        <w:t xml:space="preserve"> Вторичное смесительное уп</w:t>
        <w:softHyphen/>
        <w:t>рощение, свойственное точно так же, как и всему существующему, и жизни человеческих обществ, государствам и целым культурным мирам». На пер</w:t>
        <w:softHyphen/>
        <w:t>вом этапе общество характеризуется неразвитостью и дискретностью, затем необходимая боль, сопровож</w:t>
        <w:softHyphen/>
        <w:t>дающая рождение более сложного со</w:t>
        <w:softHyphen/>
        <w:t>циума, символизирующая накопление формотворческой энергии, усилива</w:t>
        <w:softHyphen/>
        <w:t>ется. Через боль общество вступает в пору «цветущей сложности», буйства красок и обособления формы.</w:t>
      </w:r>
    </w:p>
    <w:p>
      <w:pPr>
        <w:pStyle w:val="Normal"/>
        <w:ind w:firstLine="284"/>
        <w:rPr/>
      </w:pPr>
      <w:r>
        <w:rPr/>
        <w:t>Впоследствии боль утихает, зла и притеснений становится меньше, люди делаются свободнее, но ткань общественного организма располза</w:t>
        <w:softHyphen/>
        <w:t>ется, наступает упадок, стертость не</w:t>
        <w:softHyphen/>
        <w:t>когда ярких красок и обыденность причудливых ранее очертаний.</w:t>
      </w:r>
    </w:p>
    <w:p>
      <w:pPr>
        <w:pStyle w:val="Normal"/>
        <w:ind w:firstLine="284"/>
        <w:rPr/>
      </w:pPr>
      <w:r>
        <w:rPr/>
        <w:t>Развитие государства, согласно леонтьевскому закону «первичной простоты, цветущей сложности и вто</w:t>
        <w:softHyphen/>
        <w:t>ричного смесительного упрощения», выглядит следующим образом: сперва совершается обособление свойственной ему политической формы, затем наступает период «наибольшей слож</w:t>
        <w:softHyphen/>
        <w:t>ности и высшего единства», а после происходит падение государства. Го</w:t>
        <w:softHyphen/>
        <w:t>сударства живут не более тысячи</w:t>
      </w:r>
      <w:r>
        <w:rPr>
          <w:lang w:val="en-US" w:eastAsia="en-US"/>
        </w:rPr>
        <w:t xml:space="preserve"> — </w:t>
      </w:r>
      <w:r>
        <w:rPr/>
        <w:t>тысячи двухсот лет. Вслед за француз</w:t>
        <w:softHyphen/>
        <w:t>ским историком Гизо, отсчитав евро</w:t>
        <w:softHyphen/>
        <w:t>пейскую государственность от</w:t>
      </w:r>
      <w:r>
        <w:rPr>
          <w:lang w:val="en-US" w:eastAsia="en-US"/>
        </w:rPr>
        <w:t xml:space="preserve"> IX</w:t>
      </w:r>
      <w:r>
        <w:rPr/>
        <w:t xml:space="preserve"> в., Леонтьев пришел к выводу, что Евро</w:t>
        <w:softHyphen/>
        <w:t>па уже подошла к роковой черте своей истории, она уже одряхлела, изжила свое прекрасное в прошлом разноцве</w:t>
        <w:softHyphen/>
        <w:t>тье, сделалась однообразно демокра</w:t>
        <w:softHyphen/>
        <w:t>тической и неумолимо идет к закату.</w:t>
      </w:r>
    </w:p>
    <w:p>
      <w:pPr>
        <w:pStyle w:val="Normal"/>
        <w:ind w:firstLine="284"/>
        <w:rPr/>
      </w:pPr>
      <w:r>
        <w:rPr/>
        <w:t>Анализируя развитие государст</w:t>
        <w:softHyphen/>
        <w:t>венности, Леонтьев считал, что на на</w:t>
        <w:softHyphen/>
        <w:t>чальной стадии, как правило, прева</w:t>
        <w:softHyphen/>
        <w:t>лирует аристократическая форма; на стадии цветущей сложности «являет</w:t>
        <w:softHyphen/>
        <w:t>ся наклонность к единоличной власти (хотя бы в виде сильного президентст</w:t>
        <w:softHyphen/>
        <w:t>ва, временной диктатуры, единолич</w:t>
        <w:softHyphen/>
        <w:t>ной демагогии или тирании, как у эллинов в их цветущем периоде), а к ста</w:t>
        <w:softHyphen/>
        <w:t>рости и к смерти воцаряется демокра</w:t>
        <w:softHyphen/>
        <w:t>тическое, эгалитарное и либеральное начало». Формула сильного государст</w:t>
        <w:softHyphen/>
        <w:t>ва</w:t>
      </w:r>
      <w:r>
        <w:rPr>
          <w:lang w:val="en-US" w:eastAsia="en-US"/>
        </w:rPr>
        <w:t xml:space="preserve"> —</w:t>
      </w:r>
      <w:r>
        <w:rPr/>
        <w:t xml:space="preserve"> диктатура, жесткая централиза</w:t>
        <w:softHyphen/>
        <w:t>ция, слабого же и умирающего</w:t>
      </w:r>
      <w:r>
        <w:rPr>
          <w:lang w:val="en-US" w:eastAsia="en-US"/>
        </w:rPr>
        <w:t xml:space="preserve"> —</w:t>
      </w:r>
      <w:r>
        <w:rPr/>
        <w:t xml:space="preserve"> урав</w:t>
        <w:softHyphen/>
        <w:t>нение, «демократизация жизни и ума».</w:t>
      </w:r>
    </w:p>
    <w:p>
      <w:pPr>
        <w:pStyle w:val="Normal"/>
        <w:ind w:firstLine="284"/>
        <w:rPr/>
      </w:pPr>
      <w:r>
        <w:rPr/>
        <w:t>Особенность России Леонтьев осознавал и декларировал через кон</w:t>
        <w:softHyphen/>
        <w:t>цепцию византизма. Основание Рос</w:t>
        <w:softHyphen/>
        <w:t>сии (по Леонтьеву) составили три ис</w:t>
        <w:softHyphen/>
        <w:t>ходных начала: византийское право</w:t>
        <w:softHyphen/>
        <w:t>славие, византийское самодержавие и византийские нравы. В отличие от славянофилов Леонтьев считал госу</w:t>
        <w:softHyphen/>
        <w:t>дарственное начало в России более самобытным, чем общественно-на</w:t>
        <w:softHyphen/>
        <w:t>родное. Политическим кредо Леон</w:t>
        <w:softHyphen/>
        <w:t>тьева могли бы стать слова Данилев</w:t>
        <w:softHyphen/>
        <w:t>ского: «Если дерево начало расти криво, то, чтобы его выпрямить, надо насильственно перегнуть его в проти</w:t>
        <w:softHyphen/>
        <w:t>воположную сторону».</w:t>
      </w:r>
    </w:p>
    <w:p>
      <w:pPr>
        <w:pStyle w:val="Normal"/>
        <w:ind w:left="40" w:firstLine="244"/>
        <w:rPr/>
      </w:pPr>
      <w:r>
        <w:rPr/>
        <w:t>«Леонтьев</w:t>
      </w:r>
      <w:r>
        <w:rPr>
          <w:lang w:val="en-US" w:eastAsia="en-US"/>
        </w:rPr>
        <w:t xml:space="preserve"> —</w:t>
      </w:r>
      <w:r>
        <w:rPr/>
        <w:t xml:space="preserve"> выдающийся пред</w:t>
        <w:softHyphen/>
        <w:t xml:space="preserve">ставитель великой контрреволюции </w:t>
      </w:r>
      <w:r>
        <w:rPr>
          <w:lang w:val="en-US" w:eastAsia="en-US"/>
        </w:rPr>
        <w:t>XIX</w:t>
      </w:r>
      <w:r>
        <w:rPr/>
        <w:t xml:space="preserve"> в., которая защищала качество от количества; даровитое меньшин-</w:t>
      </w:r>
    </w:p>
    <w:p>
      <w:pPr>
        <w:sectPr>
          <w:type w:val="nextPage"/>
          <w:pgSz w:w="11906" w:h="16820"/>
          <w:pgMar w:left="1440" w:right="2402" w:gutter="0" w:header="0" w:top="1440" w:footer="0" w:bottom="720"/>
          <w:pgNumType w:fmt="decimal"/>
          <w:cols w:num="2" w:equalWidth="false" w:sep="false">
            <w:col w:w="2860" w:space="566"/>
            <w:col w:w="299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ind w:right="-1680" w:hanging="0"/>
        <w:rPr/>
      </w:pPr>
      <w:r>
        <w:rPr>
          <w:lang w:val="en-US" w:eastAsia="en-US"/>
        </w:rPr>
        <w:t>814</w:t>
      </w:r>
      <w:r>
        <w:rPr/>
        <w:t xml:space="preserve">                          ИМЕННОЙ СЛОВАРЬ-СПРАВОЧНИК</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ство от бездарного большинства; яркую мысль от серой массы; дух от материи; природу от техники; истину от рекла</w:t>
        <w:softHyphen/>
        <w:t>мы и пропаганды; творческую свободу от плутократии и бюрократии...» (И.П. Иваск).</w:t>
      </w:r>
    </w:p>
    <w:p>
      <w:pPr>
        <w:pStyle w:val="Normal"/>
        <w:ind w:firstLine="284"/>
        <w:rPr/>
      </w:pPr>
      <w:r>
        <w:rPr/>
        <w:t>Основные  работы Леонтьева:</w:t>
      </w:r>
    </w:p>
    <w:p>
      <w:pPr>
        <w:pStyle w:val="Normal"/>
        <w:rPr/>
      </w:pPr>
      <w:r>
        <w:rPr/>
        <w:t xml:space="preserve">«Восток, Россия и славянство» </w:t>
      </w:r>
      <w:r>
        <w:rPr>
          <w:lang w:val="en-US" w:eastAsia="en-US"/>
        </w:rPr>
        <w:t>(1885—1886),</w:t>
      </w:r>
      <w:r>
        <w:rPr/>
        <w:t xml:space="preserve"> «Национальная поли</w:t>
        <w:softHyphen/>
        <w:t>тика как орудие всемирной револю</w:t>
        <w:softHyphen/>
        <w:t>ции»</w:t>
      </w:r>
      <w:r>
        <w:rPr>
          <w:lang w:val="en-US" w:eastAsia="en-US"/>
        </w:rPr>
        <w:t xml:space="preserve"> (1889).</w:t>
      </w:r>
    </w:p>
    <w:p>
      <w:pPr>
        <w:pStyle w:val="Normal"/>
        <w:spacing w:before="160" w:after="0"/>
        <w:rPr/>
      </w:pPr>
      <w:r>
        <w:rPr>
          <w:b/>
        </w:rPr>
        <w:t xml:space="preserve">ЛОКК </w:t>
      </w:r>
      <w:r>
        <w:rPr>
          <w:b/>
          <w:i/>
        </w:rPr>
        <w:t>Джон</w:t>
      </w:r>
      <w:r>
        <w:rPr>
          <w:lang w:val="en-US" w:eastAsia="en-US"/>
        </w:rPr>
        <w:t xml:space="preserve"> (1632</w:t>
      </w:r>
      <w:r>
        <w:rPr>
          <w:rFonts w:cs="Symbol" w:ascii="Symbol" w:hAnsi="Symbol"/>
          <w:lang w:val="en-US" w:eastAsia="en-US"/>
        </w:rPr>
        <w:t></w:t>
      </w:r>
      <w:r>
        <w:rPr>
          <w:lang w:val="en-US" w:eastAsia="en-US"/>
        </w:rPr>
        <w:t xml:space="preserve">1704) </w:t>
      </w:r>
      <w:r>
        <w:rPr>
          <w:rFonts w:cs="Symbol" w:ascii="Symbol" w:hAnsi="Symbol"/>
          <w:lang w:val="en-US" w:eastAsia="en-US"/>
        </w:rPr>
        <w:t></w:t>
      </w:r>
      <w:r>
        <w:rPr/>
        <w:t xml:space="preserve"> анг</w:t>
        <w:softHyphen/>
        <w:t>лийский философ и политик, родона</w:t>
        <w:softHyphen/>
        <w:t>чальник либерализма.</w:t>
      </w:r>
    </w:p>
    <w:p>
      <w:pPr>
        <w:pStyle w:val="Normal"/>
        <w:ind w:firstLine="284"/>
        <w:rPr/>
      </w:pPr>
      <w:r>
        <w:rPr/>
        <w:t>Возражая против учения Т. Гоббса об абсолютном, неограниченном ха</w:t>
        <w:softHyphen/>
        <w:t>рактере государственной</w:t>
      </w:r>
      <w:r>
        <w:rPr>
          <w:lang w:val="en-US" w:eastAsia="en-US"/>
        </w:rPr>
        <w:t xml:space="preserve"> .</w:t>
      </w:r>
      <w:r>
        <w:rPr/>
        <w:t xml:space="preserve"> власти, Локк доказывал, что основной обя</w:t>
        <w:softHyphen/>
        <w:t>занностью государства, возникшего на основе договора, является соблю</w:t>
        <w:softHyphen/>
        <w:t>дение «естествен-ного права», защита личной свободы и частной собствен</w:t>
        <w:softHyphen/>
        <w:t>ности граждан.</w:t>
      </w:r>
    </w:p>
    <w:p>
      <w:pPr>
        <w:pStyle w:val="Normal"/>
        <w:ind w:firstLine="284"/>
        <w:rPr/>
      </w:pPr>
      <w:r>
        <w:rPr/>
        <w:t>В работе «Два трактата о государ</w:t>
        <w:softHyphen/>
        <w:t>ственном правлении»</w:t>
      </w:r>
      <w:r>
        <w:rPr>
          <w:lang w:val="en-US" w:eastAsia="en-US"/>
        </w:rPr>
        <w:t xml:space="preserve"> (1690)</w:t>
      </w:r>
      <w:r>
        <w:rPr/>
        <w:t xml:space="preserve"> Локк рассматривает широкий комплекс проблем государства и гражданского общества, политических свобод, за</w:t>
        <w:softHyphen/>
        <w:t>конности, собственности и др.</w:t>
      </w:r>
    </w:p>
    <w:p>
      <w:pPr>
        <w:pStyle w:val="Normal"/>
        <w:ind w:firstLine="280"/>
        <w:rPr/>
      </w:pPr>
      <w:r>
        <w:rPr/>
        <w:t>Государство, по Локку, получает от людей ровно столько власти, сколько необходимо для достижения главной цели политического сообще</w:t>
        <w:softHyphen/>
        <w:t>ства</w:t>
      </w:r>
      <w:r>
        <w:rPr>
          <w:lang w:val="en-US" w:eastAsia="en-US"/>
        </w:rPr>
        <w:t xml:space="preserve"> </w:t>
      </w:r>
      <w:r>
        <w:rPr>
          <w:rFonts w:cs="Symbol" w:ascii="Symbol" w:hAnsi="Symbol"/>
          <w:lang w:val="en-US" w:eastAsia="en-US"/>
        </w:rPr>
        <w:t></w:t>
      </w:r>
      <w:r>
        <w:rPr/>
        <w:t xml:space="preserve"> реализовать свои граждан</w:t>
        <w:softHyphen/>
        <w:t>ские идеи и прежде всего право вла</w:t>
        <w:softHyphen/>
        <w:t>деть собственностью. В государстве никто и ничто не может находиться вне подчинения законам и законнос</w:t>
        <w:softHyphen/>
        <w:t>ти. Локк предвосхитил идею правового государства. По его мнению, имен</w:t>
        <w:softHyphen/>
        <w:t>но закон является главным инстру</w:t>
        <w:softHyphen/>
        <w:t>ментом сохранения и расширения свободы личности, «Там, где нет за</w:t>
        <w:softHyphen/>
      </w:r>
    </w:p>
    <w:p>
      <w:pPr>
        <w:pStyle w:val="Normal"/>
        <w:rPr/>
      </w:pPr>
      <w:r>
        <w:rPr/>
      </w:r>
    </w:p>
    <w:p>
      <w:pPr>
        <w:pStyle w:val="Normal"/>
        <w:rPr/>
      </w:pPr>
      <w:r>
        <w:br w:type="column"/>
      </w:r>
      <w:r>
        <w:rPr/>
        <w:t>конов, там нет и свободы». Локк по</w:t>
        <w:softHyphen/>
        <w:t>лагал, что нельзя достичь блага всех, если не обеспечить посредством за</w:t>
        <w:softHyphen/>
        <w:t>конов свободы каждому.</w:t>
      </w:r>
    </w:p>
    <w:p>
      <w:pPr>
        <w:pStyle w:val="Normal"/>
        <w:rPr/>
      </w:pPr>
      <w:r>
        <w:rPr/>
        <w:t>Поддержание режима свободы, ре</w:t>
        <w:softHyphen/>
        <w:t>ализация «главной и великой цели» политического сообщества непре</w:t>
        <w:softHyphen/>
        <w:t>менно требуют, по Локку, чтобы пуб</w:t>
        <w:softHyphen/>
        <w:t>лично-властные правомочия государ</w:t>
        <w:softHyphen/>
        <w:t>ства были четко разграничены и поде</w:t>
        <w:softHyphen/>
        <w:t>лены между разными его органами. Правомочие принимать законы (зако</w:t>
        <w:softHyphen/>
        <w:t>нодательная власть) полагается толь</w:t>
        <w:softHyphen/>
        <w:t>ко представительному учреждению всей нации</w:t>
      </w:r>
      <w:r>
        <w:rPr>
          <w:lang w:val="en-US" w:eastAsia="en-US"/>
        </w:rPr>
        <w:t xml:space="preserve"> —</w:t>
      </w:r>
      <w:r>
        <w:rPr/>
        <w:t xml:space="preserve"> парламенту. Компетен</w:t>
        <w:softHyphen/>
        <w:t>ция претворять законы в жизнь (ис</w:t>
        <w:softHyphen/>
        <w:t>полнительная власть) подобает мо</w:t>
        <w:softHyphen/>
        <w:t>нарху, кабинету министров. Их дело ведать также сношениями с иностран</w:t>
        <w:softHyphen/>
        <w:t>ными государствами (отправлять фе</w:t>
        <w:softHyphen/>
        <w:t>деративную власть). Имея в виду не допускать узурпации кем-либо всей полноты государственной власти, предотвратить возможности деспоти</w:t>
        <w:softHyphen/>
        <w:t>ческого использования этой власти, Локк наметил принципы связи и вза</w:t>
        <w:softHyphen/>
        <w:t>имодействия «отдельных ее частей». Эти воззрения английского мыслите</w:t>
        <w:softHyphen/>
        <w:t>ля о дифференциации, принципах распределения, связи и взаимодейст</w:t>
        <w:softHyphen/>
        <w:t>вий отдельных частей (слагаемых) единой государственной власти легли в основу рождавшейся в</w:t>
      </w:r>
      <w:r>
        <w:rPr>
          <w:lang w:val="en-US" w:eastAsia="en-US"/>
        </w:rPr>
        <w:t xml:space="preserve"> XVII</w:t>
      </w:r>
      <w:r>
        <w:rPr/>
        <w:t xml:space="preserve"> в. док</w:t>
        <w:softHyphen/>
        <w:t>трины конституционализма.</w:t>
      </w:r>
    </w:p>
    <w:p>
      <w:pPr>
        <w:pStyle w:val="Normal"/>
        <w:rPr/>
      </w:pPr>
      <w:r>
        <w:rPr>
          <w:b/>
          <w:sz w:val="44"/>
        </w:rPr>
        <w:t>М</w:t>
      </w:r>
      <w:r>
        <w:rPr>
          <w:b/>
        </w:rPr>
        <w:t>АКИАВЕЛЛИ Никколо</w:t>
      </w:r>
      <w:r>
        <w:rPr>
          <w:b/>
          <w:lang w:val="en-US" w:eastAsia="en-US"/>
        </w:rPr>
        <w:t xml:space="preserve"> </w:t>
      </w:r>
      <w:r>
        <w:rPr>
          <w:lang w:val="en-US" w:eastAsia="en-US"/>
        </w:rPr>
        <w:t>(1469</w:t>
      </w:r>
      <w:r>
        <w:rPr/>
        <w:t xml:space="preserve"> </w:t>
      </w:r>
      <w:r>
        <w:rPr>
          <w:rFonts w:cs="Symbol" w:ascii="Symbol" w:hAnsi="Symbol"/>
          <w:lang w:val="en-US" w:eastAsia="en-US"/>
        </w:rPr>
        <w:t></w:t>
      </w:r>
      <w:r>
        <w:rPr>
          <w:lang w:val="en-US" w:eastAsia="en-US"/>
        </w:rPr>
        <w:t>1527) —</w:t>
      </w:r>
      <w:r>
        <w:rPr/>
        <w:t xml:space="preserve"> итальянский политический мыслитель.</w:t>
      </w:r>
    </w:p>
    <w:p>
      <w:pPr>
        <w:pStyle w:val="Normal"/>
        <w:ind w:firstLine="284"/>
        <w:rPr/>
      </w:pPr>
      <w:r>
        <w:rPr/>
        <w:t>В работах «Государь»</w:t>
      </w:r>
      <w:r>
        <w:rPr>
          <w:lang w:val="en-US" w:eastAsia="en-US"/>
        </w:rPr>
        <w:t xml:space="preserve"> (1513), </w:t>
      </w:r>
      <w:r>
        <w:rPr/>
        <w:t>«Рассуждения о первой декаде Тита Ливия»</w:t>
      </w:r>
      <w:r>
        <w:rPr>
          <w:lang w:val="en-US" w:eastAsia="en-US"/>
        </w:rPr>
        <w:t xml:space="preserve"> (1519),</w:t>
      </w:r>
      <w:r>
        <w:rPr/>
        <w:t xml:space="preserve"> «История Флорен</w:t>
        <w:softHyphen/>
        <w:t>ции»</w:t>
      </w:r>
      <w:r>
        <w:rPr>
          <w:lang w:val="en-US" w:eastAsia="en-US"/>
        </w:rPr>
        <w:t xml:space="preserve"> (1532)</w:t>
      </w:r>
      <w:r>
        <w:rPr/>
        <w:t xml:space="preserve"> он резко выступает про</w:t>
        <w:softHyphen/>
        <w:t>тив средневековой концепции боже-</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ind w:left="80" w:right="-1680" w:hanging="0"/>
        <w:rPr/>
      </w:pPr>
      <w:r>
        <w:rPr/>
        <w:t>ИМЕННОЙ СЛОВАРЬ-СПРАВОЧНИК                                815</w:t>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60" w:gutter="0" w:header="0" w:top="1440" w:footer="0" w:bottom="720"/>
          <w:formProt w:val="false"/>
          <w:textDirection w:val="lrTb"/>
          <w:docGrid w:type="default" w:linePitch="360" w:charSpace="0"/>
        </w:sectPr>
      </w:pPr>
    </w:p>
    <w:p>
      <w:pPr>
        <w:pStyle w:val="Normal"/>
        <w:rPr/>
      </w:pPr>
      <w:r>
        <w:rPr/>
        <w:t>ственного предопределения государ</w:t>
        <w:softHyphen/>
        <w:t>ства и политики, выдвигая идею объ</w:t>
        <w:softHyphen/>
        <w:t>ективной исторической необходимос</w:t>
        <w:softHyphen/>
        <w:t>ти и закономерности, которую он на</w:t>
        <w:softHyphen/>
        <w:t>зывает</w:t>
      </w:r>
      <w:r>
        <w:rPr>
          <w:lang w:val="en-US"/>
        </w:rPr>
        <w:t xml:space="preserve"> fortuna</w:t>
      </w:r>
      <w:r>
        <w:rPr/>
        <w:t xml:space="preserve"> (судьба). Однако судь</w:t>
        <w:softHyphen/>
        <w:t>ба не определяет фатально все по</w:t>
        <w:softHyphen/>
        <w:t>ступки людей: «Чтобы не была потеря</w:t>
        <w:softHyphen/>
        <w:t>на свободная воля, можно полагать правдой, что судьба предопределяет по</w:t>
        <w:softHyphen/>
        <w:t>ловину наших действий, а другой поло</w:t>
        <w:softHyphen/>
        <w:t>виной или около того она предоставляет управлять нам». Поэтому кроме судьбы основой политики Макиавелли называ</w:t>
        <w:softHyphen/>
        <w:t>ет</w:t>
      </w:r>
      <w:r>
        <w:rPr>
          <w:lang w:val="en-US"/>
        </w:rPr>
        <w:t xml:space="preserve"> virtu —</w:t>
      </w:r>
      <w:r>
        <w:rPr/>
        <w:t xml:space="preserve"> личную энергию, которая проявляется у человека как сила, пред</w:t>
        <w:softHyphen/>
        <w:t>приимчивость, доблесть.</w:t>
      </w:r>
    </w:p>
    <w:p>
      <w:pPr>
        <w:pStyle w:val="Normal"/>
        <w:ind w:firstLine="284"/>
        <w:rPr/>
      </w:pPr>
      <w:r>
        <w:rPr/>
        <w:t>Макиавелли вводит новое полити</w:t>
        <w:softHyphen/>
        <w:t>ческое понятие</w:t>
      </w:r>
      <w:r>
        <w:rPr>
          <w:lang w:val="en-US" w:eastAsia="en-US"/>
        </w:rPr>
        <w:t xml:space="preserve"> —</w:t>
      </w:r>
      <w:r>
        <w:rPr>
          <w:lang w:val="en-US"/>
        </w:rPr>
        <w:t xml:space="preserve"> stato</w:t>
      </w:r>
      <w:r>
        <w:rPr/>
        <w:t xml:space="preserve"> (государство). Причем это не конкретное государст</w:t>
        <w:softHyphen/>
        <w:t>во, страна, власть и т.д., а политичес</w:t>
        <w:softHyphen/>
        <w:t>кая форма общества в целом. В отли</w:t>
        <w:softHyphen/>
        <w:t>чие от представлений средневековья это государство постоянно меняется, а направленность изменений опреде</w:t>
        <w:softHyphen/>
        <w:t>ляется соотношением борющихся сил</w:t>
      </w:r>
      <w:r>
        <w:rPr>
          <w:lang w:val="en-US" w:eastAsia="en-US"/>
        </w:rPr>
        <w:t xml:space="preserve"> —</w:t>
      </w:r>
      <w:r>
        <w:rPr/>
        <w:t xml:space="preserve"> аристократии (дворянства) и народа. Массы, рассуждает он, не хотят, чтобы ими командовали и угне</w:t>
        <w:softHyphen/>
        <w:t>тали их, а знать, напротив, стремится властвовать и порабощать народ.</w:t>
      </w:r>
    </w:p>
    <w:p>
      <w:pPr>
        <w:pStyle w:val="Normal"/>
        <w:ind w:firstLine="284"/>
        <w:rPr/>
      </w:pPr>
      <w:r>
        <w:rPr/>
        <w:t>Формы государства Макиавелли (так же как и Аристотель) рассматри</w:t>
        <w:softHyphen/>
        <w:t>вает в зависимости от числа правите</w:t>
        <w:softHyphen/>
        <w:t xml:space="preserve">лей и цели государства. У него тоже есть формы </w:t>
      </w:r>
      <w:r>
        <w:rPr>
          <w:i/>
        </w:rPr>
        <w:t>правильные</w:t>
      </w:r>
      <w:r>
        <w:rPr/>
        <w:t xml:space="preserve"> (монархия, аристократия и демократия), целью ко</w:t>
        <w:softHyphen/>
        <w:t xml:space="preserve">торых является благо людей и величие государства, и </w:t>
      </w:r>
      <w:r>
        <w:rPr>
          <w:i/>
        </w:rPr>
        <w:t>неправильные</w:t>
      </w:r>
      <w:r>
        <w:rPr/>
        <w:t xml:space="preserve"> (тира</w:t>
        <w:softHyphen/>
        <w:t>ния, олигархия и «распущенность»), в которых правители заботятся только о своих интересах, попирают законы. Смена форм государства происходит циклически, на основе круговорота и связывается мыслителем не с божественной волей, а с закономер</w:t>
        <w:softHyphen/>
        <w:t>ным повторением определенных си</w:t>
        <w:softHyphen/>
        <w:t>туаций и соотношением борющих</w:t>
        <w:softHyphen/>
        <w:t>ся сил.</w:t>
      </w:r>
    </w:p>
    <w:p>
      <w:pPr>
        <w:pStyle w:val="Normal"/>
        <w:ind w:firstLine="280"/>
        <w:rPr/>
      </w:pPr>
      <w:r>
        <w:rPr/>
        <w:t>В «Государе» Н. Макиавелли пы</w:t>
        <w:softHyphen/>
        <w:t>тается сформулировать правила поли</w:t>
        <w:softHyphen/>
        <w:t>тического искусства, которые необхо</w:t>
        <w:softHyphen/>
        <w:t>димы для создания сильного государст</w:t>
        <w:softHyphen/>
        <w:t>ва в условиях, когда в народе не разви</w:t>
        <w:softHyphen/>
        <w:t>ты гражданские добродетели. Для до</w:t>
        <w:softHyphen/>
        <w:t>стижения политической цели, считает Макиавелли, допустимы все средства. Выступая как частное лицо, государь должен руководствоваться общепри</w:t>
        <w:softHyphen/>
        <w:t>нятыми нормами поведения, но он может не считаться с требованиями морали, если его действия направля</w:t>
        <w:softHyphen/>
        <w:t>ются заботой о процветании и могу</w:t>
        <w:softHyphen/>
        <w:t>ществе государства. «Когда речь идет о спасении родины, не следует прини</w:t>
        <w:softHyphen/>
        <w:t>мать во внимание никакие соображе</w:t>
        <w:softHyphen/>
        <w:t>ния о том, что справедливо и что не</w:t>
        <w:softHyphen/>
        <w:t>справедливо, что милосердно и что жестоко, что похвально и что позор</w:t>
        <w:softHyphen/>
        <w:t>но, но необходимо, забыв обо всем прочем, действовать так, чтобы спас</w:t>
        <w:softHyphen/>
        <w:t>ти ее существование, ее свободу». Следовательно, политику, полити</w:t>
        <w:softHyphen/>
        <w:t>ческие деяния нельзя судить с нрав</w:t>
        <w:softHyphen/>
        <w:t>ственных позиций.</w:t>
      </w:r>
    </w:p>
    <w:p>
      <w:pPr>
        <w:pStyle w:val="Normal"/>
        <w:ind w:firstLine="284"/>
        <w:rPr/>
      </w:pPr>
      <w:r>
        <w:rPr/>
        <w:t>Широкое распространение полу</w:t>
        <w:softHyphen/>
        <w:t>чил термин «макиавеллизм», под ко</w:t>
        <w:softHyphen/>
        <w:t>торым понимается модель политичес</w:t>
        <w:softHyphen/>
        <w:t>кого поведения, пренебрегающая нормами морали для достижения по</w:t>
        <w:softHyphen/>
        <w:t>литических целей. Отличительной особенностью макиавеллизма, его ос</w:t>
        <w:softHyphen/>
        <w:t>нованием является тезис: «цель оп</w:t>
        <w:softHyphen/>
        <w:t>равдывает средства», когда ради до</w:t>
        <w:softHyphen/>
        <w:t>стижения поставленных целей счита</w:t>
        <w:softHyphen/>
        <w:t>ются оправданными и приемлемыми любые средства, включая вероломст</w:t>
        <w:softHyphen/>
        <w:t>во, коварство, жестокость, обман политического противника.</w:t>
      </w:r>
    </w:p>
    <w:p>
      <w:pPr>
        <w:sectPr>
          <w:type w:val="nextPage"/>
          <w:pgSz w:w="11906" w:h="16820"/>
          <w:pgMar w:left="1440" w:right="2402" w:gutter="0" w:header="0" w:top="1440" w:footer="0" w:bottom="720"/>
          <w:pgNumType w:fmt="decimal"/>
          <w:cols w:num="2" w:equalWidth="false" w:sep="false">
            <w:col w:w="2851" w:space="566"/>
            <w:col w:w="298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rPr/>
      </w:pPr>
      <w:r>
        <w:rPr>
          <w:lang w:val="en-US" w:eastAsia="en-US"/>
        </w:rPr>
        <w:t>816</w:t>
      </w:r>
      <w:r>
        <w:rPr/>
        <w:t xml:space="preserve">                               ИМЕННОЙ </w:t>
      </w:r>
      <w:r>
        <w:rPr>
          <w:lang w:val="en-US" w:eastAsia="en-US"/>
        </w:rPr>
        <w:t>СЛОВАРЬ</w:t>
      </w:r>
      <w:r>
        <w:rPr/>
        <w:t xml:space="preserve"> СПРАВОЧНИК</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b/>
        </w:rPr>
        <w:t xml:space="preserve">МАККИНДЕР   Хэлфорд   Джон </w:t>
      </w:r>
      <w:r>
        <w:rPr>
          <w:lang w:val="en-US" w:eastAsia="en-US"/>
        </w:rPr>
        <w:t>(1861</w:t>
      </w:r>
      <w:r>
        <w:rPr>
          <w:rFonts w:cs="Symbol" w:ascii="Symbol" w:hAnsi="Symbol"/>
          <w:lang w:val="en-US" w:eastAsia="en-US"/>
        </w:rPr>
        <w:t></w:t>
      </w:r>
      <w:r>
        <w:rPr>
          <w:lang w:val="en-US" w:eastAsia="en-US"/>
        </w:rPr>
        <w:t xml:space="preserve">1947) </w:t>
      </w:r>
      <w:r>
        <w:rPr>
          <w:rFonts w:cs="Symbol" w:ascii="Symbol" w:hAnsi="Symbol"/>
          <w:lang w:val="en-US" w:eastAsia="en-US"/>
        </w:rPr>
        <w:t></w:t>
      </w:r>
      <w:r>
        <w:rPr/>
        <w:t xml:space="preserve"> британский географ и историк, теоретик международных отношений.</w:t>
      </w:r>
    </w:p>
    <w:p>
      <w:pPr>
        <w:pStyle w:val="Normal"/>
        <w:ind w:firstLine="284"/>
        <w:rPr/>
      </w:pPr>
      <w:r>
        <w:rPr/>
        <w:t>Первым и самым ярким выступле</w:t>
        <w:softHyphen/>
        <w:t>нием</w:t>
      </w:r>
      <w:r>
        <w:rPr>
          <w:lang w:val="en-US" w:eastAsia="en-US"/>
        </w:rPr>
        <w:t xml:space="preserve"> X.</w:t>
      </w:r>
      <w:r>
        <w:rPr/>
        <w:t xml:space="preserve"> Маккиндера был его доклад «Географическая ось истории», про</w:t>
        <w:softHyphen/>
        <w:t>читанный в Королевском географи</w:t>
        <w:softHyphen/>
        <w:t>ческом обществе в</w:t>
      </w:r>
      <w:r>
        <w:rPr>
          <w:lang w:val="en-US" w:eastAsia="en-US"/>
        </w:rPr>
        <w:t xml:space="preserve"> 1904</w:t>
      </w:r>
      <w:r>
        <w:rPr/>
        <w:t xml:space="preserve"> г. и опубли</w:t>
        <w:softHyphen/>
        <w:t xml:space="preserve">кованный на русском языке только восемьдесят лет спустя. Эта работа </w:t>
      </w:r>
      <w:r>
        <w:rPr>
          <w:lang w:val="en-US" w:eastAsia="en-US"/>
        </w:rPr>
        <w:t>X.</w:t>
      </w:r>
      <w:r>
        <w:rPr/>
        <w:t xml:space="preserve"> Маккиндера привлекла внимание как научных, так и политических кру</w:t>
        <w:softHyphen/>
        <w:t>гов мирового сообщества, оказала оп</w:t>
        <w:softHyphen/>
        <w:t>ределенное влияние на процесс выяв</w:t>
        <w:softHyphen/>
        <w:t>ления перспектив международных от</w:t>
        <w:softHyphen/>
        <w:t>ношений и всемирного развития в на</w:t>
        <w:softHyphen/>
        <w:t>чале</w:t>
      </w:r>
      <w:r>
        <w:rPr>
          <w:lang w:val="en-US" w:eastAsia="en-US"/>
        </w:rPr>
        <w:t xml:space="preserve"> XX</w:t>
      </w:r>
      <w:r>
        <w:rPr/>
        <w:t xml:space="preserve"> столетия. Однако полностью значение рассматриваемой работы современникам оценить было затруд</w:t>
        <w:softHyphen/>
        <w:t xml:space="preserve">нительно. Теоретическое построение </w:t>
      </w:r>
      <w:r>
        <w:rPr>
          <w:lang w:val="en-US" w:eastAsia="en-US"/>
        </w:rPr>
        <w:t>X.</w:t>
      </w:r>
      <w:r>
        <w:rPr/>
        <w:t xml:space="preserve"> Маккиндера представляло собой первую глобальную геополитическую модель развития мировой системы, которая в то время еще не сформиро</w:t>
        <w:softHyphen/>
        <w:t>валась окончательно как единый и це</w:t>
        <w:softHyphen/>
        <w:t>лостный феномен.</w:t>
      </w:r>
    </w:p>
    <w:p>
      <w:pPr>
        <w:pStyle w:val="Normal"/>
        <w:ind w:firstLine="284"/>
        <w:rPr/>
      </w:pPr>
      <w:r>
        <w:rPr/>
        <w:t>В основе модели английского уче</w:t>
        <w:softHyphen/>
        <w:t>ного лежит геополитическая диффе</w:t>
        <w:softHyphen/>
        <w:t>ренциация мира, в котором он выде</w:t>
        <w:softHyphen/>
        <w:t>лил три зоны. Первая</w:t>
      </w:r>
      <w:r>
        <w:rPr>
          <w:lang w:val="en-US" w:eastAsia="en-US"/>
        </w:rPr>
        <w:t xml:space="preserve"> —</w:t>
      </w:r>
      <w:r>
        <w:rPr/>
        <w:t xml:space="preserve"> </w:t>
      </w:r>
      <w:r>
        <w:rPr>
          <w:i/>
        </w:rPr>
        <w:t>осевой реги</w:t>
        <w:softHyphen/>
        <w:t>он,</w:t>
      </w:r>
      <w:r>
        <w:rPr/>
        <w:t xml:space="preserve"> который отождествлялся прежде всего с территорией России и приле</w:t>
        <w:softHyphen/>
        <w:t>гающих к ней земель. Соотечествен</w:t>
        <w:softHyphen/>
        <w:t>ник автора данной теории Дж. Фэргив в 1915 г. назвал данный регион «Хартленд» (англ.</w:t>
      </w:r>
      <w:r>
        <w:rPr>
          <w:lang w:val="en-US"/>
        </w:rPr>
        <w:t xml:space="preserve"> heartland,</w:t>
      </w:r>
      <w:r>
        <w:rPr/>
        <w:t xml:space="preserve"> т.е. «сердце</w:t>
        <w:softHyphen/>
        <w:t>винная земля»); этот термин прочно вошел в геополитический понятий</w:t>
        <w:softHyphen/>
        <w:t>ный аппарат. Вторая зона, согласно дифференциации</w:t>
      </w:r>
      <w:r>
        <w:rPr>
          <w:lang w:val="en-US" w:eastAsia="en-US"/>
        </w:rPr>
        <w:t xml:space="preserve"> X.</w:t>
      </w:r>
      <w:r>
        <w:rPr/>
        <w:t xml:space="preserve"> Маккиндера, включает в себя Германию, Австрию, Турцию, Индию и Китай, т.е. главные страны, занимавшие побережье Ев</w:t>
        <w:softHyphen/>
        <w:t>-</w:t>
      </w:r>
    </w:p>
    <w:p>
      <w:pPr>
        <w:pStyle w:val="Normal"/>
        <w:rPr/>
      </w:pPr>
      <w:r>
        <w:rPr/>
      </w:r>
    </w:p>
    <w:p>
      <w:pPr>
        <w:pStyle w:val="Normal"/>
        <w:rPr/>
      </w:pPr>
      <w:r>
        <w:br w:type="column"/>
      </w:r>
      <w:r>
        <w:rPr/>
        <w:t>разии на Западе, Юге и Востоке. Дан</w:t>
        <w:softHyphen/>
        <w:t xml:space="preserve">ный регион был назван </w:t>
      </w:r>
      <w:r>
        <w:rPr>
          <w:i/>
        </w:rPr>
        <w:t>внутренним или окраинным полумесяцем.</w:t>
      </w:r>
      <w:r>
        <w:rPr/>
        <w:t xml:space="preserve"> И, на</w:t>
        <w:softHyphen/>
        <w:t>конец, третья зона</w:t>
      </w:r>
      <w:r>
        <w:rPr>
          <w:lang w:val="en-US" w:eastAsia="en-US"/>
        </w:rPr>
        <w:t xml:space="preserve"> —</w:t>
      </w:r>
      <w:r>
        <w:rPr/>
        <w:t xml:space="preserve"> </w:t>
      </w:r>
      <w:r>
        <w:rPr>
          <w:i/>
        </w:rPr>
        <w:t>внешний полу</w:t>
        <w:softHyphen/>
        <w:t>месяц,</w:t>
      </w:r>
      <w:r>
        <w:rPr/>
        <w:t xml:space="preserve"> в состав которого английский геополитик  включил   Британию, Южную Африку, Австралию, Соеди</w:t>
        <w:softHyphen/>
        <w:t>ненные Штаты, Канаду и Японию, т.е. ведущие государства морского мира.</w:t>
      </w:r>
    </w:p>
    <w:p>
      <w:pPr>
        <w:pStyle w:val="Normal"/>
        <w:ind w:firstLine="284"/>
        <w:rPr/>
      </w:pPr>
      <w:r>
        <w:rPr/>
        <w:t>Маккиндер выделил также так на</w:t>
        <w:softHyphen/>
        <w:t>зываемый Мировой Остров, в кото</w:t>
        <w:softHyphen/>
        <w:t>рый он включил Хартленд и внутрен</w:t>
        <w:softHyphen/>
        <w:t>ний полумесяц, т.е. Евразию, а также прилегающую близко к ней Африку, за исключением ее южной части. Рас</w:t>
        <w:softHyphen/>
        <w:t>сматривая поведение своей модели в динамике, ее автор сформулировал принципиальный   геополитический постулат: «Тот, кто контролирует Восточную Европу, доминирует над Хартлендом; тот, кто доминирует над Хартлендом, доминирует над Миро</w:t>
        <w:softHyphen/>
        <w:t>вым Островом; тот, кто доминирует над Мировым Островом, доминирует над миром».</w:t>
      </w:r>
    </w:p>
    <w:p>
      <w:pPr>
        <w:pStyle w:val="Normal"/>
        <w:ind w:firstLine="284"/>
        <w:rPr/>
      </w:pPr>
      <w:r>
        <w:rPr/>
        <w:t>Свои геополитические концепции Маккиндер развил в книге «Демокра</w:t>
        <w:softHyphen/>
        <w:t xml:space="preserve">тические идеалы и реальность» </w:t>
      </w:r>
      <w:r>
        <w:rPr>
          <w:lang w:val="en-US" w:eastAsia="en-US"/>
        </w:rPr>
        <w:t>(1919)</w:t>
      </w:r>
      <w:r>
        <w:rPr/>
        <w:t xml:space="preserve"> и в статье</w:t>
      </w:r>
      <w:r>
        <w:rPr>
          <w:lang w:val="en-US" w:eastAsia="en-US"/>
        </w:rPr>
        <w:t xml:space="preserve"> «</w:t>
      </w:r>
      <w:r>
        <w:rPr/>
        <w:t xml:space="preserve"> Географическая завершенность земного шара и обрете</w:t>
        <w:softHyphen/>
        <w:t>ние мира»</w:t>
      </w:r>
      <w:r>
        <w:rPr>
          <w:lang w:val="en-US" w:eastAsia="en-US"/>
        </w:rPr>
        <w:t>(1943).</w:t>
      </w:r>
    </w:p>
    <w:p>
      <w:pPr>
        <w:pStyle w:val="Normal"/>
        <w:spacing w:before="160" w:after="0"/>
        <w:rPr/>
      </w:pPr>
      <w:r>
        <w:rPr>
          <w:b/>
        </w:rPr>
        <w:t>МАННГЕЙМ Карл</w:t>
      </w:r>
      <w:r>
        <w:rPr>
          <w:lang w:val="en-US" w:eastAsia="en-US"/>
        </w:rPr>
        <w:t xml:space="preserve"> (1893</w:t>
      </w:r>
      <w:r>
        <w:rPr>
          <w:rFonts w:cs="Symbol" w:ascii="Symbol" w:hAnsi="Symbol"/>
          <w:lang w:val="en-US" w:eastAsia="en-US"/>
        </w:rPr>
        <w:t></w:t>
      </w:r>
      <w:r>
        <w:rPr>
          <w:lang w:val="en-US" w:eastAsia="en-US"/>
        </w:rPr>
        <w:t xml:space="preserve">1947) </w:t>
      </w:r>
      <w:r>
        <w:rPr>
          <w:rFonts w:cs="Symbol" w:ascii="Symbol" w:hAnsi="Symbol"/>
          <w:lang w:val="en-US" w:eastAsia="en-US"/>
        </w:rPr>
        <w:t></w:t>
      </w:r>
      <w:r>
        <w:rPr/>
        <w:t xml:space="preserve"> немецкий философ и социолог, один из основателей социологии знания. Автор работ «Идеология и утопия» </w:t>
      </w:r>
      <w:r>
        <w:rPr>
          <w:lang w:val="en-US" w:eastAsia="en-US"/>
        </w:rPr>
        <w:t>(1929),</w:t>
      </w:r>
      <w:r>
        <w:rPr/>
        <w:t xml:space="preserve"> «Человек и общество в эпоху преобразования»</w:t>
      </w:r>
      <w:r>
        <w:rPr>
          <w:lang w:val="en-US" w:eastAsia="en-US"/>
        </w:rPr>
        <w:t xml:space="preserve"> (1935),</w:t>
      </w:r>
      <w:r>
        <w:rPr/>
        <w:t xml:space="preserve"> «Диагноз на</w:t>
        <w:softHyphen/>
        <w:t>шего времени: очерки военного време</w:t>
        <w:softHyphen/>
        <w:t>ни, написанные социологом»</w:t>
      </w:r>
      <w:r>
        <w:rPr>
          <w:lang w:val="en-US" w:eastAsia="en-US"/>
        </w:rPr>
        <w:t xml:space="preserve"> (1943).</w:t>
      </w:r>
    </w:p>
    <w:p>
      <w:pPr>
        <w:pStyle w:val="Normal"/>
        <w:ind w:firstLine="280"/>
        <w:rPr/>
      </w:pPr>
      <w:r>
        <w:rPr/>
        <w:t>В своей работе «Идеология и уто</w:t>
        <w:softHyphen/>
        <w:t>пия» Маннгейм подчеркнул, что любая идеология</w:t>
      </w:r>
      <w:r>
        <w:rPr>
          <w:lang w:val="en-US" w:eastAsia="en-US"/>
        </w:rPr>
        <w:t xml:space="preserve"> —</w:t>
      </w:r>
      <w:r>
        <w:rPr/>
        <w:t xml:space="preserve"> это апология су</w:t>
        <w:softHyphen/>
        <w:t xml:space="preserve">ществующего строя, теоретизированные </w:t>
      </w:r>
    </w:p>
    <w:p>
      <w:pPr>
        <w:sectPr>
          <w:type w:val="nextPage"/>
          <w:pgSz w:w="11906" w:h="16820"/>
          <w:pgMar w:left="1440" w:right="2402" w:gutter="0" w:header="0" w:top="1440" w:footer="0" w:bottom="720"/>
          <w:pgNumType w:fmt="decimal"/>
          <w:cols w:num="2" w:equalWidth="false" w:sep="false">
            <w:col w:w="2841" w:space="566"/>
            <w:col w:w="297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ind w:right="1" w:hanging="0"/>
        <w:rPr/>
      </w:pPr>
      <w:r>
        <w:rPr/>
        <w:t xml:space="preserve">              </w:t>
      </w:r>
      <w:r>
        <w:rPr/>
        <w:t>ИМЕННОЙ СЛОВАРЬ-СПРАВОЧНИК        817</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t>взгляды класса, добившегося гос</w:t>
        <w:softHyphen/>
        <w:t>подства и заинтересованного в сохра</w:t>
        <w:softHyphen/>
        <w:t>нении статус-кво. «Идеологиям» всегда противостоят «утопии»</w:t>
      </w:r>
      <w:r>
        <w:rPr>
          <w:lang w:val="en-US" w:eastAsia="en-US"/>
        </w:rPr>
        <w:t xml:space="preserve"> —</w:t>
      </w:r>
      <w:r>
        <w:rPr/>
        <w:t xml:space="preserve"> как правило, недостаточно теоретизированные, эмоционально окрашенные «духовные образования», порожден</w:t>
        <w:softHyphen/>
        <w:t>ные сознанием оппозиционных, угне</w:t>
        <w:softHyphen/>
        <w:t>тенных классов, слоев и групп, стре</w:t>
        <w:softHyphen/>
        <w:t>мящихся к социальному реваншу, а потому столь же субъективно-при</w:t>
        <w:softHyphen/>
        <w:t>страстные, как и «идеологии». По су</w:t>
        <w:softHyphen/>
        <w:t>ществу «утопии» ничем не отличаются от «идеологий», поскольку также стремятся «выдать часть за целое»</w:t>
      </w:r>
      <w:r>
        <w:rPr>
          <w:lang w:val="en-US" w:eastAsia="en-US"/>
        </w:rPr>
        <w:t xml:space="preserve"> </w:t>
      </w:r>
      <w:r>
        <w:rPr/>
        <w:t>свою одностороннюю правоту за абсо</w:t>
        <w:softHyphen/>
        <w:t>лютную истину. С приходом к власти ранее угнетаемых слоев «утопии» автоматически   превращаются   в «идеологии». Маннгейм выделяет и характеризует четыре идеально-типи</w:t>
        <w:softHyphen/>
        <w:t>ческих формы утопического сознания: «оргиастический хилиазм анабаптис</w:t>
        <w:softHyphen/>
        <w:t>тов», «либерально-гуманистическую идею», «консервативную идею» и «социа-листически-коммунистическую утопию».</w:t>
      </w:r>
    </w:p>
    <w:p>
      <w:pPr>
        <w:pStyle w:val="Normal"/>
        <w:rPr/>
      </w:pPr>
      <w:r>
        <w:rPr>
          <w:b/>
        </w:rPr>
        <w:t>МАРКС Карл</w:t>
      </w:r>
      <w:r>
        <w:rPr>
          <w:b/>
          <w:lang w:val="en-US" w:eastAsia="en-US"/>
        </w:rPr>
        <w:t xml:space="preserve"> </w:t>
      </w:r>
      <w:r>
        <w:rPr>
          <w:lang w:val="en-US" w:eastAsia="en-US"/>
        </w:rPr>
        <w:t>(1818</w:t>
      </w:r>
      <w:r>
        <w:rPr>
          <w:rFonts w:cs="Symbol" w:ascii="Symbol" w:hAnsi="Symbol"/>
          <w:lang w:val="en-US" w:eastAsia="en-US"/>
        </w:rPr>
        <w:t></w:t>
      </w:r>
      <w:r>
        <w:rPr>
          <w:lang w:val="en-US" w:eastAsia="en-US"/>
        </w:rPr>
        <w:t xml:space="preserve">1883) </w:t>
      </w:r>
      <w:r>
        <w:rPr>
          <w:rFonts w:cs="Symbol" w:ascii="Symbol" w:hAnsi="Symbol"/>
          <w:lang w:val="en-US" w:eastAsia="en-US"/>
        </w:rPr>
        <w:t></w:t>
      </w:r>
      <w:r>
        <w:rPr/>
        <w:t xml:space="preserve"> немец</w:t>
        <w:softHyphen/>
        <w:t>кий ученый и революционер. Марксу принадлежит разработка материалистической концепции исто</w:t>
        <w:softHyphen/>
        <w:t>рии, которая подчеркивала решаю</w:t>
        <w:softHyphen/>
        <w:t>щее значение экономической сферы в жизни общества. Из философского и экономическо</w:t>
        <w:softHyphen/>
        <w:t>го учения марксизма вытекают осо</w:t>
        <w:softHyphen/>
        <w:t>бенности его политической теории. Стержнем марксистского понимания политики выступает учение о классо</w:t>
        <w:softHyphen/>
        <w:t>вой борьбе, ориентация на преимуще</w:t>
        <w:softHyphen/>
        <w:t>ственно насильственную реализацию</w:t>
      </w:r>
    </w:p>
    <w:p>
      <w:pPr>
        <w:pStyle w:val="Normal"/>
        <w:rPr/>
      </w:pPr>
      <w:r>
        <w:br w:type="column"/>
      </w:r>
      <w:r>
        <w:rPr/>
        <w:t xml:space="preserve"> </w:t>
      </w:r>
      <w:r>
        <w:rPr/>
        <w:t>классовых целей. Раскрывая содер</w:t>
        <w:softHyphen/>
        <w:t>жание и формы классовой борьбы пролетариата, Маркс и Энгельс опре</w:t>
        <w:softHyphen/>
        <w:t>делили ее основную цель: установле</w:t>
        <w:softHyphen/>
        <w:t>ние диктатуры пролетариата, являю</w:t>
        <w:softHyphen/>
        <w:t>щейся антиподом диктатуры эксплуа</w:t>
        <w:softHyphen/>
        <w:t>таторских классов и приводящей к по</w:t>
        <w:softHyphen/>
        <w:t>строению бесклассового общества, созданию условий для отмирания го</w:t>
        <w:softHyphen/>
        <w:t>сударства. В истории Маркс различает три пе</w:t>
        <w:softHyphen/>
        <w:t>риода:</w:t>
      </w:r>
      <w:r>
        <w:rPr>
          <w:lang w:val="en-US" w:eastAsia="en-US"/>
        </w:rPr>
        <w:t xml:space="preserve"> 1)</w:t>
      </w:r>
      <w:r>
        <w:rPr/>
        <w:t xml:space="preserve"> переход от капитализма к пер</w:t>
        <w:softHyphen/>
        <w:t>вой ступени коммунистического обще</w:t>
        <w:softHyphen/>
        <w:t>ства</w:t>
      </w:r>
      <w:r>
        <w:rPr>
          <w:lang w:val="en-US" w:eastAsia="en-US"/>
        </w:rPr>
        <w:t xml:space="preserve"> —</w:t>
      </w:r>
      <w:r>
        <w:rPr/>
        <w:t xml:space="preserve"> социализму,</w:t>
      </w:r>
      <w:r>
        <w:rPr>
          <w:lang w:val="en-US" w:eastAsia="en-US"/>
        </w:rPr>
        <w:t xml:space="preserve"> 2)</w:t>
      </w:r>
      <w:r>
        <w:rPr/>
        <w:t xml:space="preserve"> первую (низ</w:t>
        <w:softHyphen/>
        <w:t>шую) фазу коммунистического обще</w:t>
        <w:softHyphen/>
        <w:t>ства,</w:t>
      </w:r>
      <w:r>
        <w:rPr>
          <w:lang w:val="en-US" w:eastAsia="en-US"/>
        </w:rPr>
        <w:t xml:space="preserve"> 3)</w:t>
      </w:r>
      <w:r>
        <w:rPr/>
        <w:t xml:space="preserve"> высшую фазу коммунизма. Анализ общественного положения классов, слоев, социальных групп в марксизме является исходным пунк</w:t>
        <w:softHyphen/>
        <w:t>том для понимания политического по</w:t>
        <w:softHyphen/>
        <w:t>ведения масс, отдельных лидеров, их интересов.</w:t>
      </w:r>
    </w:p>
    <w:p>
      <w:pPr>
        <w:pStyle w:val="Normal"/>
        <w:ind w:firstLine="284"/>
        <w:rPr/>
      </w:pPr>
      <w:r>
        <w:rPr/>
        <w:t>Основные работы Маркса</w:t>
      </w:r>
      <w:r>
        <w:rPr>
          <w:lang w:val="en-US" w:eastAsia="en-US"/>
        </w:rPr>
        <w:t xml:space="preserve"> —</w:t>
      </w:r>
      <w:r>
        <w:rPr/>
        <w:t xml:space="preserve"> «Ма</w:t>
        <w:softHyphen/>
        <w:t xml:space="preserve">нифест Коммунистической партии» </w:t>
      </w:r>
      <w:r>
        <w:rPr>
          <w:lang w:val="en-US" w:eastAsia="en-US"/>
        </w:rPr>
        <w:t>(1848,</w:t>
      </w:r>
      <w:r>
        <w:rPr/>
        <w:t xml:space="preserve"> совместно с Ф. Энгельсом), «Восемнадцатое брюмера Луи Бона</w:t>
        <w:softHyphen/>
        <w:t>парта»</w:t>
      </w:r>
      <w:r>
        <w:rPr>
          <w:lang w:val="en-US" w:eastAsia="en-US"/>
        </w:rPr>
        <w:t xml:space="preserve"> (1852),</w:t>
      </w:r>
      <w:r>
        <w:rPr/>
        <w:t xml:space="preserve"> «Критика Готской программы»</w:t>
      </w:r>
      <w:r>
        <w:rPr>
          <w:lang w:val="en-US" w:eastAsia="en-US"/>
        </w:rPr>
        <w:t xml:space="preserve">  (1875),</w:t>
      </w:r>
      <w:r>
        <w:rPr/>
        <w:t xml:space="preserve">   «Капитал» (Т.</w:t>
      </w:r>
      <w:r>
        <w:rPr>
          <w:lang w:val="en-US" w:eastAsia="en-US"/>
        </w:rPr>
        <w:t xml:space="preserve"> 1</w:t>
      </w:r>
      <w:r>
        <w:rPr>
          <w:rFonts w:cs="Symbol" w:ascii="Symbol" w:hAnsi="Symbol"/>
          <w:lang w:val="en-US" w:eastAsia="en-US"/>
        </w:rPr>
        <w:t></w:t>
      </w:r>
      <w:r>
        <w:rPr>
          <w:lang w:val="en-US" w:eastAsia="en-US"/>
        </w:rPr>
        <w:t>3, 1867</w:t>
      </w:r>
      <w:r>
        <w:rPr>
          <w:rFonts w:cs="Symbol" w:ascii="Symbol" w:hAnsi="Symbol"/>
          <w:lang w:val="en-US" w:eastAsia="en-US"/>
        </w:rPr>
        <w:t></w:t>
      </w:r>
      <w:r>
        <w:rPr>
          <w:lang w:val="en-US" w:eastAsia="en-US"/>
        </w:rPr>
        <w:t>1894).</w:t>
      </w:r>
    </w:p>
    <w:p>
      <w:pPr>
        <w:pStyle w:val="Normal"/>
        <w:rPr/>
      </w:pPr>
      <w:r>
        <w:rPr>
          <w:b/>
        </w:rPr>
        <w:t>МЕДОУЗ Деннис Л.</w:t>
      </w:r>
      <w:r>
        <w:rPr>
          <w:b/>
          <w:lang w:val="en-US" w:eastAsia="en-US"/>
        </w:rPr>
        <w:t xml:space="preserve"> </w:t>
      </w:r>
      <w:r>
        <w:rPr>
          <w:rFonts w:cs="Symbol" w:ascii="Symbol" w:hAnsi="Symbol"/>
          <w:lang w:val="en-US" w:eastAsia="en-US"/>
        </w:rPr>
        <w:t></w:t>
      </w:r>
      <w:r>
        <w:rPr/>
        <w:t xml:space="preserve"> американский кибернетик, профессор Массачусетского технологического института, специалист в области системной ди</w:t>
        <w:softHyphen/>
        <w:t>намики, член Римского клуба. Воз</w:t>
        <w:softHyphen/>
        <w:t>главлял исследовательский проект «Пределы роста. Доклад Римскому клубу»</w:t>
      </w:r>
      <w:r>
        <w:rPr>
          <w:lang w:val="en-US" w:eastAsia="en-US"/>
        </w:rPr>
        <w:t>(1972).</w:t>
      </w:r>
    </w:p>
    <w:p>
      <w:pPr>
        <w:pStyle w:val="Normal"/>
        <w:rPr/>
      </w:pPr>
      <w:r>
        <w:rPr>
          <w:b/>
        </w:rPr>
        <w:t>МЕРРИАМ Чарльз Эдвард</w:t>
      </w:r>
      <w:r>
        <w:rPr>
          <w:lang w:val="en-US" w:eastAsia="en-US"/>
        </w:rPr>
        <w:t xml:space="preserve"> (1874</w:t>
      </w:r>
      <w:r>
        <w:rPr>
          <w:rFonts w:cs="Symbol" w:ascii="Symbol" w:hAnsi="Symbol"/>
          <w:lang w:val="en-US" w:eastAsia="en-US"/>
        </w:rPr>
        <w:t></w:t>
      </w:r>
      <w:r>
        <w:rPr>
          <w:lang w:val="en-US" w:eastAsia="en-US"/>
        </w:rPr>
        <w:t>1953) —</w:t>
      </w:r>
      <w:r>
        <w:rPr/>
        <w:t xml:space="preserve"> американский ученый, один из создателей современной полити</w:t>
        <w:softHyphen/>
        <w:t>ческой науки. Научно-педагогическая деятель</w:t>
        <w:softHyphen/>
        <w:t>ность Мерриама была связана с Чи</w:t>
        <w:softHyphen/>
        <w:t>кагским университетом, где с</w:t>
      </w:r>
      <w:r>
        <w:rPr>
          <w:lang w:val="en-US" w:eastAsia="en-US"/>
        </w:rPr>
        <w:t xml:space="preserve"> 1923</w:t>
      </w:r>
      <w:r>
        <w:rPr/>
        <w:t xml:space="preserve"> по</w:t>
      </w:r>
    </w:p>
    <w:p>
      <w:pPr>
        <w:sectPr>
          <w:type w:val="nextPage"/>
          <w:pgSz w:w="11906" w:h="16820"/>
          <w:pgMar w:left="1440" w:right="2402" w:gutter="0" w:header="0" w:top="1440" w:footer="0" w:bottom="720"/>
          <w:pgNumType w:fmt="decimal"/>
          <w:cols w:num="2" w:equalWidth="false" w:sep="false">
            <w:col w:w="2841" w:space="566"/>
            <w:col w:w="297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lang w:val="en-US" w:eastAsia="en-US"/>
        </w:rPr>
        <w:t>818</w:t>
      </w:r>
      <w:r>
        <w:rPr/>
        <w:t xml:space="preserve">                                ИМЕННОЙ СЛОВАРЬ-СПРАВОЧНИК</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00" w:gutter="0" w:header="0" w:top="1440" w:footer="0" w:bottom="720"/>
          <w:formProt w:val="false"/>
          <w:textDirection w:val="lrTb"/>
          <w:docGrid w:type="default" w:linePitch="360" w:charSpace="0"/>
        </w:sectPr>
      </w:pPr>
    </w:p>
    <w:p>
      <w:pPr>
        <w:pStyle w:val="Normal"/>
        <w:rPr/>
      </w:pPr>
      <w:r>
        <w:rPr>
          <w:lang w:val="en-US" w:eastAsia="en-US"/>
        </w:rPr>
        <w:t>1940</w:t>
      </w:r>
      <w:r>
        <w:rPr/>
        <w:t xml:space="preserve"> г. он возглавлял отделение поли</w:t>
        <w:softHyphen/>
        <w:t>тической науки, в рамках которого сформировалась чикагская школа по</w:t>
        <w:softHyphen/>
        <w:t>литических исследований. В своих ра</w:t>
        <w:softHyphen/>
        <w:t>ботах ученый развил бихевиорист</w:t>
        <w:softHyphen/>
        <w:t>ский подход к изучению политических явлений. Разрабатывая новую мето</w:t>
        <w:softHyphen/>
        <w:t>дологию научного анализа, Мерриам обосновал необходимость междис</w:t>
        <w:softHyphen/>
        <w:t>циплинарных исследований, широко</w:t>
        <w:softHyphen/>
        <w:t>го использования количественных ме</w:t>
        <w:softHyphen/>
        <w:t>тодов, настаивал на тесной связи по</w:t>
        <w:softHyphen/>
        <w:t>литической науки с действительнос</w:t>
        <w:softHyphen/>
        <w:t>тью. Все эти вопросы широко освеще</w:t>
        <w:softHyphen/>
        <w:t>ны в его книге «Новые аспекты поли</w:t>
        <w:softHyphen/>
        <w:t>тики»</w:t>
      </w:r>
      <w:r>
        <w:rPr>
          <w:lang w:val="en-US" w:eastAsia="en-US"/>
        </w:rPr>
        <w:t xml:space="preserve"> (1925).</w:t>
      </w:r>
    </w:p>
    <w:p>
      <w:pPr>
        <w:pStyle w:val="Normal"/>
        <w:ind w:firstLine="284"/>
        <w:rPr/>
      </w:pPr>
      <w:r>
        <w:rPr/>
        <w:t>Ч. Мерриам стоял у истоков фор</w:t>
        <w:softHyphen/>
        <w:t>мирования новых направлений поли</w:t>
        <w:softHyphen/>
        <w:t>тических исследований, внеся боль</w:t>
        <w:softHyphen/>
        <w:t>шой вклад в изучение феномена поли</w:t>
        <w:softHyphen/>
        <w:t>тической власти и теории демократии «Политическая власть: ее структура и сфера действия</w:t>
      </w:r>
      <w:r>
        <w:rPr>
          <w:lang w:val="en-US" w:eastAsia="en-US"/>
        </w:rPr>
        <w:t xml:space="preserve"> (1934),</w:t>
      </w:r>
      <w:r>
        <w:rPr/>
        <w:t xml:space="preserve"> «Что такое демократия?»</w:t>
      </w:r>
      <w:r>
        <w:rPr>
          <w:lang w:val="en-US" w:eastAsia="en-US"/>
        </w:rPr>
        <w:t xml:space="preserve"> (1941),</w:t>
      </w:r>
      <w:r>
        <w:rPr/>
        <w:t xml:space="preserve"> в исследова</w:t>
        <w:softHyphen/>
        <w:t>ние американской партийной системы и политического лидерства («Амери</w:t>
        <w:softHyphen/>
        <w:t>канская партийная система»</w:t>
      </w:r>
      <w:r>
        <w:rPr>
          <w:lang w:val="en-US" w:eastAsia="en-US"/>
        </w:rPr>
        <w:t xml:space="preserve"> (1922, </w:t>
      </w:r>
      <w:r>
        <w:rPr/>
        <w:t xml:space="preserve">совместно с Г. Госнеллом), «Четыре американских партийных лидера» </w:t>
      </w:r>
      <w:r>
        <w:rPr>
          <w:lang w:val="en-US" w:eastAsia="en-US"/>
        </w:rPr>
        <w:t>(1926),</w:t>
      </w:r>
      <w:r>
        <w:rPr/>
        <w:t xml:space="preserve"> в осмысление проблем граж</w:t>
        <w:softHyphen/>
        <w:t>данского воспитания («Воспи-тание гражданственности в Соединенных Штатах»</w:t>
      </w:r>
      <w:r>
        <w:rPr>
          <w:lang w:val="en-US" w:eastAsia="en-US"/>
        </w:rPr>
        <w:t xml:space="preserve"> (1934).</w:t>
      </w:r>
    </w:p>
    <w:p>
      <w:pPr>
        <w:pStyle w:val="Normal"/>
        <w:spacing w:before="160" w:after="0"/>
        <w:rPr/>
      </w:pPr>
      <w:r>
        <w:rPr>
          <w:b/>
        </w:rPr>
        <w:t>МИЛЗА Пьер</w:t>
      </w:r>
      <w:r>
        <w:rPr>
          <w:lang w:val="en-US" w:eastAsia="en-US"/>
        </w:rPr>
        <w:t xml:space="preserve"> </w:t>
      </w:r>
      <w:r>
        <w:rPr>
          <w:rFonts w:cs="Symbol" w:ascii="Symbol" w:hAnsi="Symbol"/>
          <w:lang w:val="en-US" w:eastAsia="en-US"/>
        </w:rPr>
        <w:t></w:t>
      </w:r>
      <w:r>
        <w:rPr/>
        <w:t xml:space="preserve"> французский иссле</w:t>
        <w:softHyphen/>
        <w:t>дователь проблем фашизма. Автор работ «Фашизмы и реакционные идеологии в Европе.</w:t>
      </w:r>
      <w:r>
        <w:rPr>
          <w:lang w:val="en-US" w:eastAsia="en-US"/>
        </w:rPr>
        <w:t xml:space="preserve"> 1919-</w:t>
      </w:r>
      <w:r>
        <w:rPr/>
        <w:t xml:space="preserve">1945» </w:t>
      </w:r>
      <w:r>
        <w:rPr>
          <w:lang w:val="en-US" w:eastAsia="en-US"/>
        </w:rPr>
        <w:t>(1969),</w:t>
      </w:r>
      <w:r>
        <w:rPr/>
        <w:t xml:space="preserve"> «Фашизм»</w:t>
      </w:r>
      <w:r>
        <w:rPr>
          <w:lang w:val="en-US" w:eastAsia="en-US"/>
        </w:rPr>
        <w:t xml:space="preserve"> (1986),</w:t>
      </w:r>
      <w:r>
        <w:rPr/>
        <w:t xml:space="preserve"> «Фран</w:t>
        <w:softHyphen/>
        <w:t>цузский фашизм. Прошлое и настоя</w:t>
        <w:softHyphen/>
        <w:t>щее»</w:t>
      </w:r>
      <w:r>
        <w:rPr>
          <w:lang w:val="en-US" w:eastAsia="en-US"/>
        </w:rPr>
        <w:t xml:space="preserve"> (1988)</w:t>
      </w:r>
      <w:r>
        <w:rPr/>
        <w:t xml:space="preserve"> и др.</w:t>
      </w:r>
    </w:p>
    <w:p>
      <w:pPr>
        <w:pStyle w:val="Normal"/>
        <w:spacing w:before="160" w:after="0"/>
        <w:rPr/>
      </w:pPr>
      <w:r>
        <w:rPr>
          <w:b/>
        </w:rPr>
        <w:t>МИЛЛЬ Джон Стюарт</w:t>
      </w:r>
      <w:r>
        <w:rPr>
          <w:lang w:val="en-US" w:eastAsia="en-US"/>
        </w:rPr>
        <w:t xml:space="preserve"> (1806</w:t>
      </w:r>
      <w:r>
        <w:rPr>
          <w:rFonts w:cs="Symbol" w:ascii="Symbol" w:hAnsi="Symbol"/>
          <w:lang w:val="en-US" w:eastAsia="en-US"/>
        </w:rPr>
        <w:t></w:t>
      </w:r>
      <w:r>
        <w:rPr>
          <w:lang w:val="en-US" w:eastAsia="en-US"/>
        </w:rPr>
        <w:t>1873) —</w:t>
      </w:r>
      <w:r>
        <w:rPr/>
        <w:t xml:space="preserve"> английский философ-утили-</w:t>
        <w:softHyphen/>
      </w:r>
    </w:p>
    <w:p>
      <w:pPr>
        <w:pStyle w:val="Normal"/>
        <w:spacing w:before="160" w:after="0"/>
        <w:rPr/>
      </w:pPr>
      <w:r>
        <w:rPr/>
      </w:r>
    </w:p>
    <w:p>
      <w:pPr>
        <w:pStyle w:val="Normal"/>
        <w:spacing w:before="160" w:after="0"/>
        <w:rPr/>
      </w:pPr>
      <w:r>
        <w:br w:type="column"/>
      </w:r>
      <w:r>
        <w:rPr/>
        <w:t>тарист, экономист, либеральный по</w:t>
        <w:softHyphen/>
        <w:t>литический мыслитель, государствен</w:t>
        <w:softHyphen/>
        <w:t>ный деятель.</w:t>
      </w:r>
    </w:p>
    <w:p>
      <w:pPr>
        <w:pStyle w:val="Normal"/>
        <w:rPr/>
      </w:pPr>
      <w:r>
        <w:rPr/>
        <w:t>Свобода индивида</w:t>
      </w:r>
      <w:r>
        <w:rPr>
          <w:lang w:val="en-US" w:eastAsia="en-US"/>
        </w:rPr>
        <w:t xml:space="preserve"> </w:t>
      </w:r>
      <w:r>
        <w:rPr>
          <w:rFonts w:cs="Symbol" w:ascii="Symbol" w:hAnsi="Symbol"/>
          <w:lang w:val="en-US" w:eastAsia="en-US"/>
        </w:rPr>
        <w:t></w:t>
      </w:r>
      <w:r>
        <w:rPr/>
        <w:t xml:space="preserve"> та «команд</w:t>
        <w:softHyphen/>
        <w:t>ная высота», с которой Милль рас</w:t>
        <w:softHyphen/>
        <w:t>сматривает ключевые для себя поли</w:t>
        <w:softHyphen/>
        <w:t>тические и правовые проблемы. Их перечень традиционен для либерализма: предпосылки и содержание свобо</w:t>
        <w:softHyphen/>
        <w:t>ды человеческой личности, свобода, порядок и прогресс, оптимальный по</w:t>
        <w:softHyphen/>
        <w:t>литический строй и т.д.</w:t>
      </w:r>
    </w:p>
    <w:p>
      <w:pPr>
        <w:pStyle w:val="Normal"/>
        <w:ind w:firstLine="280"/>
        <w:rPr/>
      </w:pPr>
      <w:r>
        <w:rPr/>
        <w:t>Индивидуальная свобода, по мне</w:t>
        <w:softHyphen/>
        <w:t>нию английского мыслителя, означа</w:t>
        <w:softHyphen/>
        <w:t>ет абсолютную независимость чело</w:t>
        <w:softHyphen/>
        <w:t>века в сфере тех действий, которые прямо касаются только его самого. В качестве граней индивидуальной сво</w:t>
        <w:softHyphen/>
        <w:t>боды Милль выделяет следующие моменты: свобода мысли и мнения, свобода действовать сообща с други</w:t>
        <w:softHyphen/>
        <w:t>ми индивидами, свобода выбора и преследования жизненных целей и самостоятельное устроение личной судьбы.</w:t>
      </w:r>
    </w:p>
    <w:p>
      <w:pPr>
        <w:pStyle w:val="Normal"/>
        <w:ind w:firstLine="280"/>
        <w:rPr/>
      </w:pPr>
      <w:r>
        <w:rPr/>
        <w:t>Свобода индивида, частного лица первична по отношению к политичес</w:t>
        <w:softHyphen/>
        <w:t>ким структурам и их функционирова</w:t>
        <w:softHyphen/>
        <w:t>нию. Это решающее, по Миллю, об</w:t>
        <w:softHyphen/>
        <w:t>стоятельство ставит государство в за</w:t>
        <w:softHyphen/>
        <w:t>висимость от воли и умения людей создавать и налаживать цивилизо</w:t>
        <w:softHyphen/>
        <w:t>ванное человеческое общежитие. Го</w:t>
        <w:softHyphen/>
        <w:t>сударственность такова, каково об</w:t>
        <w:softHyphen/>
        <w:t>щество в целом, и посему оно в пер</w:t>
        <w:softHyphen/>
        <w:t>вую очередь ответственно за его со</w:t>
        <w:softHyphen/>
        <w:t>стояние. Главное условие существо</w:t>
        <w:softHyphen/>
        <w:t>вания достойного государства</w:t>
      </w:r>
      <w:r>
        <w:rPr>
          <w:lang w:val="en-US" w:eastAsia="en-US"/>
        </w:rPr>
        <w:t xml:space="preserve"> — </w:t>
      </w:r>
      <w:r>
        <w:rPr/>
        <w:t>самосовершенствование народа, вы</w:t>
        <w:softHyphen/>
        <w:t>сокие качества людей, членов того общества, для которого предназнача</w:t>
        <w:softHyphen/>
        <w:t>ется государство.</w:t>
      </w:r>
    </w:p>
    <w:p>
      <w:pPr>
        <w:pStyle w:val="Normal"/>
        <w:rPr/>
      </w:pPr>
      <w:r>
        <w:rPr/>
        <w:t>В своих работах Милль обосновы</w:t>
        <w:softHyphen/>
        <w:t>вает идею непосредственной причаст-</w:t>
      </w:r>
    </w:p>
    <w:p>
      <w:pPr>
        <w:sectPr>
          <w:type w:val="nextPage"/>
          <w:pgSz w:w="11906" w:h="16820"/>
          <w:pgMar w:left="1440" w:right="2402" w:gutter="0" w:header="0" w:top="1440" w:footer="0" w:bottom="720"/>
          <w:pgNumType w:fmt="decimal"/>
          <w:cols w:num="2" w:equalWidth="false" w:sep="false">
            <w:col w:w="2831" w:space="566"/>
            <w:col w:w="296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rPr/>
      </w:pPr>
      <w:r>
        <w:rPr/>
        <w:t>ИМЕННОЙ СЛОВАРЬ-СПРАВОЧНИК                    819</w:t>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rPr/>
      </w:pPr>
      <w:r>
        <w:rPr/>
        <w:t>ности народа к устройству и деятель</w:t>
        <w:softHyphen/>
        <w:t>ности государства, ответственности народа за состояние государственнос</w:t>
        <w:softHyphen/>
        <w:t>ти. Чтобы избавиться от большинст</w:t>
        <w:softHyphen/>
        <w:t>ва,  подавляющего  меньшинство, Милль в работе «Размышления о представительном правлении»</w:t>
      </w:r>
      <w:r>
        <w:rPr>
          <w:lang w:val="en-US" w:eastAsia="en-US"/>
        </w:rPr>
        <w:t xml:space="preserve"> (1861) </w:t>
      </w:r>
      <w:r>
        <w:rPr/>
        <w:t>предлагает систему пропорциональ</w:t>
        <w:softHyphen/>
        <w:t>ного представительства, а чтобы из</w:t>
        <w:softHyphen/>
        <w:t>бавиться от подавления невеждами образованных людей</w:t>
      </w:r>
      <w:r>
        <w:rPr>
          <w:lang w:val="en-US" w:eastAsia="en-US"/>
        </w:rPr>
        <w:t xml:space="preserve"> —</w:t>
      </w:r>
      <w:r>
        <w:rPr/>
        <w:t xml:space="preserve"> систему пода</w:t>
        <w:softHyphen/>
        <w:t>чи голоса последними в нескольких избирательных округах. Все осталь</w:t>
        <w:softHyphen/>
        <w:t>ные должны иметь один голос. Милль пытался уравновесить два обстоя</w:t>
        <w:softHyphen/>
        <w:t>тельства: широкое участие избирате</w:t>
        <w:softHyphen/>
        <w:t>лей в выборах и сохранение влияния интеллектуальной,   просвещенной элиты.</w:t>
      </w:r>
    </w:p>
    <w:p>
      <w:pPr>
        <w:pStyle w:val="Normal"/>
        <w:spacing w:before="140" w:after="0"/>
        <w:rPr/>
      </w:pPr>
      <w:r>
        <w:rPr>
          <w:b/>
        </w:rPr>
        <w:t>МИХЕЛЬС</w:t>
      </w:r>
      <w:r>
        <w:rPr/>
        <w:t xml:space="preserve"> Роберт</w:t>
      </w:r>
      <w:r>
        <w:rPr>
          <w:lang w:val="en-US" w:eastAsia="en-US"/>
        </w:rPr>
        <w:t xml:space="preserve"> (1876</w:t>
      </w:r>
      <w:r>
        <w:rPr>
          <w:rFonts w:cs="Symbol" w:ascii="Symbol" w:hAnsi="Symbol"/>
          <w:lang w:val="en-US" w:eastAsia="en-US"/>
        </w:rPr>
        <w:t></w:t>
      </w:r>
      <w:r>
        <w:rPr>
          <w:lang w:val="en-US" w:eastAsia="en-US"/>
        </w:rPr>
        <w:t xml:space="preserve">1936) </w:t>
      </w:r>
      <w:r>
        <w:rPr>
          <w:rFonts w:cs="Symbol" w:ascii="Symbol" w:hAnsi="Symbol"/>
          <w:lang w:val="en-US" w:eastAsia="en-US"/>
        </w:rPr>
        <w:t></w:t>
      </w:r>
      <w:r>
        <w:rPr/>
        <w:t xml:space="preserve"> немецкий политолог, один из основа</w:t>
        <w:softHyphen/>
        <w:t>телей партологии (раздела полити</w:t>
        <w:softHyphen/>
        <w:t>ческой науки, изучающего партию как политический институт). Известность ученому принесло исследование «По</w:t>
        <w:softHyphen/>
        <w:t>литические партии: социологическое исследование олигархических тенден</w:t>
        <w:softHyphen/>
        <w:t xml:space="preserve">ций   современной   демократии» </w:t>
      </w:r>
      <w:r>
        <w:rPr>
          <w:lang w:val="en-US" w:eastAsia="en-US"/>
        </w:rPr>
        <w:t>(1911).</w:t>
      </w:r>
    </w:p>
    <w:p>
      <w:pPr>
        <w:pStyle w:val="Normal"/>
        <w:ind w:firstLine="284"/>
        <w:rPr/>
      </w:pPr>
      <w:r>
        <w:rPr/>
        <w:t>Исследуя социальные отношения, Михельс пришел к выводу о невоз</w:t>
        <w:softHyphen/>
        <w:t>можности прямой демократии, пря</w:t>
        <w:softHyphen/>
        <w:t>мого господства масс. Следствием этого является делегирование от масс отдельных членов в специальные ор</w:t>
        <w:softHyphen/>
        <w:t>ганы для выражения и защиты инте</w:t>
        <w:softHyphen/>
        <w:t>ресов. С появлением партий, предста</w:t>
        <w:softHyphen/>
        <w:t>вительных органов власти и др. возни</w:t>
        <w:softHyphen/>
        <w:t>кают первые признаки олигархизации</w:t>
      </w:r>
      <w:r>
        <w:rPr>
          <w:lang w:val="en-US" w:eastAsia="en-US"/>
        </w:rPr>
        <w:t xml:space="preserve"> —</w:t>
      </w:r>
      <w:r>
        <w:rPr/>
        <w:t xml:space="preserve"> отрыв властвующей верхушки от масс и превращение ее в замкнутую касту.</w:t>
      </w:r>
    </w:p>
    <w:p>
      <w:pPr>
        <w:pStyle w:val="Normal"/>
        <w:ind w:firstLine="284"/>
        <w:rPr/>
      </w:pPr>
      <w:r>
        <w:rPr/>
        <w:t>Михельс указывает на три главных</w:t>
      </w:r>
    </w:p>
    <w:p>
      <w:pPr>
        <w:pStyle w:val="Normal"/>
        <w:rPr/>
      </w:pPr>
      <w:r>
        <w:rPr/>
      </w:r>
    </w:p>
    <w:p>
      <w:pPr>
        <w:pStyle w:val="Normal"/>
        <w:rPr/>
      </w:pPr>
      <w:r>
        <w:br w:type="column"/>
      </w:r>
      <w:r>
        <w:rPr/>
        <w:t>причины, способствующие олигархизации. Первая</w:t>
      </w:r>
      <w:r>
        <w:rPr>
          <w:lang w:val="en-US" w:eastAsia="en-US"/>
        </w:rPr>
        <w:t xml:space="preserve"> —</w:t>
      </w:r>
      <w:r>
        <w:rPr/>
        <w:t xml:space="preserve"> узкая специализа</w:t>
        <w:softHyphen/>
        <w:t>ция в управлении, которая препятст</w:t>
        <w:softHyphen/>
        <w:t>вует контролю за управляющим. Эта специализация, усложнение управле</w:t>
        <w:softHyphen/>
        <w:t>ния растут вместе с расширением ор</w:t>
        <w:softHyphen/>
        <w:t>ганизации. Вторая причина состоит в психологических свойствах самой массы</w:t>
      </w:r>
      <w:r>
        <w:rPr>
          <w:lang w:val="en-US" w:eastAsia="en-US"/>
        </w:rPr>
        <w:t xml:space="preserve"> —</w:t>
      </w:r>
      <w:r>
        <w:rPr/>
        <w:t xml:space="preserve"> политической индифферент</w:t>
        <w:softHyphen/>
        <w:t>ности, паническом страхе и тяге к сильной власти, чувстве благодарнос</w:t>
        <w:softHyphen/>
        <w:t>ти вождю и т.п. Перечисленные свой</w:t>
        <w:softHyphen/>
        <w:t>ства создают тягу к сильной власти и к подчинению ей. Третье условие олигархизации</w:t>
      </w:r>
      <w:r>
        <w:rPr>
          <w:lang w:val="en-US" w:eastAsia="en-US"/>
        </w:rPr>
        <w:t xml:space="preserve"> </w:t>
      </w:r>
      <w:r>
        <w:rPr>
          <w:rFonts w:cs="Symbol" w:ascii="Symbol" w:hAnsi="Symbol"/>
          <w:lang w:val="en-US" w:eastAsia="en-US"/>
        </w:rPr>
        <w:t></w:t>
      </w:r>
      <w:r>
        <w:rPr/>
        <w:t xml:space="preserve"> харизматические каче</w:t>
        <w:softHyphen/>
        <w:t>ства самого вождя, его способность навязывать свою волю подвластным. Совокупность причин и методов воз</w:t>
        <w:softHyphen/>
        <w:t>никновения олигархической власти в любой организации Михельс назвал «железным законом олигархизации».</w:t>
      </w:r>
    </w:p>
    <w:p>
      <w:pPr>
        <w:pStyle w:val="Normal"/>
        <w:spacing w:before="160" w:after="0"/>
        <w:rPr/>
      </w:pPr>
      <w:r>
        <w:rPr>
          <w:b/>
        </w:rPr>
        <w:t>МОНТЕСКЬЕ Шарль Луи</w:t>
      </w:r>
      <w:r>
        <w:rPr>
          <w:lang w:val="en-US" w:eastAsia="en-US"/>
        </w:rPr>
        <w:t xml:space="preserve"> (1689</w:t>
      </w:r>
      <w:r>
        <w:rPr>
          <w:rFonts w:cs="Symbol" w:ascii="Symbol" w:hAnsi="Symbol"/>
          <w:lang w:val="en-US" w:eastAsia="en-US"/>
        </w:rPr>
        <w:t></w:t>
      </w:r>
      <w:r>
        <w:rPr>
          <w:lang w:val="en-US" w:eastAsia="en-US"/>
        </w:rPr>
        <w:t>1755) —</w:t>
      </w:r>
      <w:r>
        <w:rPr/>
        <w:t xml:space="preserve"> французский политический философ.</w:t>
      </w:r>
    </w:p>
    <w:p>
      <w:pPr>
        <w:pStyle w:val="Normal"/>
        <w:ind w:firstLine="284"/>
        <w:rPr/>
      </w:pPr>
      <w:r>
        <w:rPr/>
        <w:t>Существенным вкладом Монтес</w:t>
        <w:softHyphen/>
        <w:t>кье в политическую мысль явилась разработка им проблемы совокупнос</w:t>
        <w:softHyphen/>
        <w:t>ти факторов, определяющих «дух за</w:t>
        <w:softHyphen/>
        <w:t>конов», или «образ правления», в ра</w:t>
        <w:softHyphen/>
        <w:t>боте «Дух законов»</w:t>
      </w:r>
      <w:r>
        <w:rPr>
          <w:lang w:val="en-US" w:eastAsia="en-US"/>
        </w:rPr>
        <w:t xml:space="preserve"> (1748).</w:t>
      </w:r>
      <w:r>
        <w:rPr/>
        <w:t xml:space="preserve"> Он счи</w:t>
        <w:softHyphen/>
        <w:t>тал, что моральные и физические фак</w:t>
        <w:softHyphen/>
        <w:t>торы в их совокупности непосредст</w:t>
        <w:softHyphen/>
        <w:t>венно влияют на природу и организа</w:t>
        <w:softHyphen/>
        <w:t>цию различных форм правления, их стабильность и вырождение, на ха</w:t>
        <w:softHyphen/>
        <w:t>рактер отношений между правителя</w:t>
        <w:softHyphen/>
        <w:t>ми и подданными. Монтескье иссле</w:t>
        <w:softHyphen/>
        <w:t>дует влияние на форму правления со стороны религии, нравов, обычаев, черт характера, образа жизни, харак</w:t>
        <w:softHyphen/>
        <w:t>тера основных занятий, факторов гео</w:t>
        <w:softHyphen/>
        <w:t>графической среды и т.д. Так, от ут</w:t>
        <w:softHyphen/>
        <w:t>верждает, что в жарких странах кли-</w:t>
      </w:r>
    </w:p>
    <w:p>
      <w:pPr>
        <w:sectPr>
          <w:type w:val="nextPage"/>
          <w:pgSz w:w="11906" w:h="16820"/>
          <w:pgMar w:left="1440" w:right="2402" w:gutter="0" w:header="0" w:top="1440" w:footer="0" w:bottom="720"/>
          <w:pgNumType w:fmt="decimal"/>
          <w:cols w:num="2" w:equalWidth="false" w:sep="false">
            <w:col w:w="3663" w:space="566"/>
            <w:col w:w="3828"/>
          </w:cols>
          <w:formProt w:val="false"/>
          <w:textDirection w:val="lrTb"/>
          <w:docGrid w:type="default" w:linePitch="360" w:charSpace="0"/>
        </w:sectPr>
      </w:pPr>
    </w:p>
    <w:p>
      <w:pPr>
        <w:pStyle w:val="FR2"/>
        <w:numPr>
          <w:ilvl w:val="0"/>
          <w:numId w:val="0"/>
        </w:numPr>
        <w:ind w:left="2560" w:hanging="0"/>
        <w:rPr>
          <w:rFonts w:ascii="Times New Roman" w:hAnsi="Times New Roman" w:cs="Times New Roman"/>
          <w:sz w:val="24"/>
        </w:rPr>
      </w:pPr>
      <w:r>
        <w:rPr>
          <w:rFonts w:cs="Times New Roman" w:ascii="Times New Roman" w:hAnsi="Times New Roman"/>
          <w:sz w:val="24"/>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FR2"/>
        <w:spacing w:before="0" w:after="0"/>
        <w:ind w:left="40" w:hanging="0"/>
        <w:jc w:val="both"/>
        <w:rPr/>
      </w:pPr>
      <w:r>
        <w:rPr>
          <w:rFonts w:cs="Times New Roman" w:ascii="Times New Roman" w:hAnsi="Times New Roman"/>
          <w:sz w:val="24"/>
        </w:rPr>
        <w:t>820</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00" w:gutter="0" w:header="0" w:top="1440" w:footer="0" w:bottom="720"/>
          <w:formProt w:val="false"/>
          <w:textDirection w:val="lrTb"/>
          <w:docGrid w:type="default" w:linePitch="360" w:charSpace="0"/>
        </w:sectPr>
      </w:pPr>
    </w:p>
    <w:p>
      <w:pPr>
        <w:pStyle w:val="Normal"/>
        <w:rPr/>
      </w:pPr>
      <w:r>
        <w:rPr/>
        <w:t>мат способствует установлению дес</w:t>
        <w:softHyphen/>
        <w:t>потической формы правления. Жара приводит к утрате мужества, малоду</w:t>
        <w:softHyphen/>
        <w:t>шию народа, и он не может успешно выступать против произвола и зло</w:t>
        <w:softHyphen/>
        <w:t>употреблений властью со стороны правителей, смиряется со своим раб</w:t>
        <w:softHyphen/>
        <w:t>ским положением. Напротив, холод</w:t>
        <w:softHyphen/>
        <w:t>ный климат сохраняет людям мужест</w:t>
        <w:softHyphen/>
        <w:t>во, и в странах с таким климатом чаще устанавливаются республики. Уме</w:t>
        <w:softHyphen/>
        <w:t>ренный климат Европы способствует установлению монархий.</w:t>
      </w:r>
    </w:p>
    <w:p>
      <w:pPr>
        <w:pStyle w:val="Normal"/>
        <w:ind w:firstLine="280"/>
        <w:rPr/>
      </w:pPr>
      <w:r>
        <w:rPr/>
        <w:t>Среди факторов, воздействующих на формы правления, Монтескье назы</w:t>
        <w:softHyphen/>
        <w:t>вал почву, ландшафт, величину страны. Так, он утверждал, что «республика по своей природе требует небольшой тер</w:t>
        <w:softHyphen/>
        <w:t>ритории, иначе она не удержится». Мо</w:t>
        <w:softHyphen/>
        <w:t>нархии же по своей природе требуют территории средней величины таких размеров, как Франция, Англия, Ис</w:t>
        <w:softHyphen/>
        <w:t>пания середины</w:t>
      </w:r>
      <w:r>
        <w:rPr>
          <w:lang w:val="en-US" w:eastAsia="en-US"/>
        </w:rPr>
        <w:t xml:space="preserve"> XVIII</w:t>
      </w:r>
      <w:r>
        <w:rPr/>
        <w:t xml:space="preserve"> в. Напротив, для деспотии характерны обширные размеры государства. «Чем более уси</w:t>
        <w:softHyphen/>
        <w:t>ливается в каждой нации действие одной из этих причин, тем более ос</w:t>
        <w:softHyphen/>
        <w:t>лабляется действие прочих».</w:t>
      </w:r>
    </w:p>
    <w:p>
      <w:pPr>
        <w:pStyle w:val="Normal"/>
        <w:ind w:firstLine="284"/>
        <w:rPr/>
      </w:pPr>
      <w:r>
        <w:rPr/>
        <w:t>Как и другие французские филосо</w:t>
        <w:softHyphen/>
        <w:t>фы</w:t>
      </w:r>
      <w:r>
        <w:rPr>
          <w:lang w:val="en-US" w:eastAsia="en-US"/>
        </w:rPr>
        <w:t xml:space="preserve"> XVIII</w:t>
      </w:r>
      <w:r>
        <w:rPr/>
        <w:t xml:space="preserve"> в., Монтескье верил в прогресс и разум. Но название книги го</w:t>
        <w:softHyphen/>
        <w:t>ворит, что он шел дальше века Про</w:t>
        <w:softHyphen/>
        <w:t>свещения. Монтескье интересовали не законы, а дух законов. Мыслитель различал три вида законов: закон наций (относящийся к международ</w:t>
        <w:softHyphen/>
        <w:t>ным делам), закон политический (ре</w:t>
        <w:softHyphen/>
        <w:t>гулирующий отношения правительст</w:t>
        <w:softHyphen/>
        <w:t>ва и граждан) и закон гражданский (говорящий о взаимоотношениях граждан).</w:t>
      </w:r>
    </w:p>
    <w:p>
      <w:pPr>
        <w:pStyle w:val="Normal"/>
        <w:ind w:firstLine="284"/>
        <w:rPr/>
      </w:pPr>
      <w:r>
        <w:rPr/>
        <w:t>Теория разделения властей</w:t>
      </w:r>
      <w:r>
        <w:rPr>
          <w:lang w:val="en-US" w:eastAsia="en-US"/>
        </w:rPr>
        <w:t xml:space="preserve"> —</w:t>
      </w:r>
      <w:r>
        <w:rPr/>
        <w:t xml:space="preserve"> еще одно достижение Монтескье. Эта тео</w:t>
        <w:softHyphen/>
        <w:t>рия происходит из идеи «смешанного</w:t>
      </w:r>
    </w:p>
    <w:p>
      <w:pPr>
        <w:pStyle w:val="Normal"/>
        <w:rPr/>
      </w:pPr>
      <w:r>
        <w:rPr/>
      </w:r>
    </w:p>
    <w:p>
      <w:pPr>
        <w:pStyle w:val="Normal"/>
        <w:rPr/>
      </w:pPr>
      <w:r>
        <w:br w:type="column"/>
      </w:r>
      <w:r>
        <w:rPr/>
        <w:t>правления», которую разрабатывали еще Аристотель и Цицерон.</w:t>
      </w:r>
    </w:p>
    <w:p>
      <w:pPr>
        <w:pStyle w:val="Normal"/>
        <w:ind w:firstLine="284"/>
        <w:rPr/>
      </w:pPr>
      <w:r>
        <w:rPr/>
        <w:t>Впервые идея разделения властей нашла свое практическое воплощение в Англии в период правления Кромвеля. Анализируя британскую полити</w:t>
        <w:softHyphen/>
        <w:t>ческую систему, где в ходе естествен</w:t>
        <w:softHyphen/>
        <w:t>ного развития был создан механизм разделения властей, Монтескье тео</w:t>
        <w:softHyphen/>
        <w:t>ретически осмыслил его. Так как по</w:t>
        <w:softHyphen/>
        <w:t>литической властью, подчеркивал ученый, всегда злоупотребляют, что вытекает из природы человека, верхо</w:t>
        <w:softHyphen/>
        <w:t>венство права может быть обеспечено лишь разделением властей на законо</w:t>
        <w:softHyphen/>
        <w:t>дательную, исполнительную и судеб</w:t>
        <w:softHyphen/>
        <w:t>ную, с тем чтобы различные власти могли взаимно сдерживать друг друга.</w:t>
      </w:r>
    </w:p>
    <w:p>
      <w:pPr>
        <w:pStyle w:val="Normal"/>
        <w:spacing w:before="160" w:after="0"/>
        <w:rPr/>
      </w:pPr>
      <w:r>
        <w:rPr>
          <w:b/>
        </w:rPr>
        <w:t>МОРГЕНТАУ</w:t>
      </w:r>
      <w:r>
        <w:rPr/>
        <w:t xml:space="preserve"> Ганс</w:t>
      </w:r>
      <w:r>
        <w:rPr>
          <w:lang w:val="en-US" w:eastAsia="en-US"/>
        </w:rPr>
        <w:t xml:space="preserve"> (1904</w:t>
      </w:r>
      <w:r>
        <w:rPr>
          <w:rFonts w:cs="Symbol" w:ascii="Symbol" w:hAnsi="Symbol"/>
          <w:lang w:val="en-US" w:eastAsia="en-US"/>
        </w:rPr>
        <w:t></w:t>
      </w:r>
      <w:r>
        <w:rPr>
          <w:lang w:val="en-US" w:eastAsia="en-US"/>
        </w:rPr>
        <w:t xml:space="preserve">1982) </w:t>
      </w:r>
      <w:r>
        <w:rPr>
          <w:rFonts w:cs="Symbol" w:ascii="Symbol" w:hAnsi="Symbol"/>
          <w:lang w:val="en-US" w:eastAsia="en-US"/>
        </w:rPr>
        <w:t></w:t>
      </w:r>
      <w:r>
        <w:rPr/>
        <w:t xml:space="preserve"> классик американской политической науки в области международных отно</w:t>
        <w:softHyphen/>
        <w:t>шений.</w:t>
      </w:r>
    </w:p>
    <w:p>
      <w:pPr>
        <w:pStyle w:val="Normal"/>
        <w:ind w:firstLine="284"/>
        <w:rPr/>
      </w:pPr>
      <w:r>
        <w:rPr/>
        <w:t>Моргентау</w:t>
      </w:r>
      <w:r>
        <w:rPr>
          <w:lang w:val="en-US" w:eastAsia="en-US"/>
        </w:rPr>
        <w:t xml:space="preserve"> —</w:t>
      </w:r>
      <w:r>
        <w:rPr/>
        <w:t xml:space="preserve"> один из отцов-осно</w:t>
        <w:softHyphen/>
        <w:t>вателей школы «политического реа</w:t>
        <w:softHyphen/>
        <w:t>лизма». Его видение внешнего мира и закономерностей, им управляющих, базируется на трех постулатах: основ</w:t>
        <w:softHyphen/>
        <w:t>ным субъектом международных отно</w:t>
        <w:softHyphen/>
        <w:t>шений является национальное госу</w:t>
        <w:softHyphen/>
        <w:t>дарство, выражающее свои интересы в категориях силы (т.е. они обуслов</w:t>
        <w:softHyphen/>
        <w:t>лены той силой, которой он обладает); следствием этого внутренней пружи</w:t>
        <w:softHyphen/>
        <w:t>ной, двигающей международные от</w:t>
        <w:softHyphen/>
        <w:t>ношения, становится борьба госу</w:t>
        <w:softHyphen/>
        <w:t>дарств за максимализацию своего влияния во внешней среде; оптималь</w:t>
        <w:softHyphen/>
        <w:t>ным ее состоянием видится междуна</w:t>
        <w:softHyphen/>
        <w:t>родное (регио-нальное) равновесие сил, предупреждающее образование национальной или</w:t>
      </w:r>
      <w:r>
        <w:rPr>
          <w:lang w:val="en-US" w:eastAsia="en-US"/>
        </w:rPr>
        <w:t xml:space="preserve"> </w:t>
      </w:r>
      <w:r>
        <w:rPr/>
        <w:t xml:space="preserve"> коалиционной мощи, превосходящей существующие государства и их коалиции, что достигается</w:t>
      </w:r>
    </w:p>
    <w:p>
      <w:pPr>
        <w:sectPr>
          <w:type w:val="nextPage"/>
          <w:pgSz w:w="11906" w:h="16820"/>
          <w:pgMar w:left="1440" w:right="2402" w:gutter="0" w:header="0" w:top="1440" w:footer="0" w:bottom="720"/>
          <w:pgNumType w:fmt="decimal"/>
          <w:cols w:num="2" w:equalWidth="false" w:sep="false">
            <w:col w:w="2880" w:space="566"/>
            <w:col w:w="301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rPr/>
      </w:pPr>
      <w:r>
        <w:rPr/>
        <w:t>ИМЕННОЙ СЛОВАРЬ-СПРАВОЧНИК                                821</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00" w:gutter="0" w:header="0" w:top="1440" w:footer="0" w:bottom="720"/>
          <w:formProt w:val="false"/>
          <w:textDirection w:val="lrTb"/>
          <w:docGrid w:type="default" w:linePitch="360" w:charSpace="0"/>
        </w:sectPr>
      </w:pPr>
    </w:p>
    <w:p>
      <w:pPr>
        <w:pStyle w:val="Normal"/>
        <w:rPr/>
      </w:pPr>
      <w:r>
        <w:rPr/>
        <w:t>(сознательно или бессозна</w:t>
        <w:softHyphen/>
        <w:t>тельно) политикой баланса сил. Эти идеи в наиболее систематизирован</w:t>
        <w:softHyphen/>
        <w:t>ном виде были изложены Моргентау в его фундаментальном труде «Между</w:t>
        <w:softHyphen/>
        <w:t>народная политика», изданном в США в</w:t>
      </w:r>
      <w:r>
        <w:rPr>
          <w:lang w:val="en-US" w:eastAsia="en-US"/>
        </w:rPr>
        <w:t xml:space="preserve"> 1948</w:t>
      </w:r>
      <w:r>
        <w:rPr/>
        <w:t xml:space="preserve"> г. и переизданном более </w:t>
      </w:r>
      <w:r>
        <w:rPr>
          <w:lang w:val="en-US" w:eastAsia="en-US"/>
        </w:rPr>
        <w:t>20</w:t>
      </w:r>
      <w:r>
        <w:rPr/>
        <w:t xml:space="preserve"> раз.</w:t>
      </w:r>
    </w:p>
    <w:p>
      <w:pPr>
        <w:pStyle w:val="Normal"/>
        <w:ind w:firstLine="284"/>
        <w:rPr/>
      </w:pPr>
      <w:r>
        <w:rPr/>
        <w:t>Важно отметить стремление Мор</w:t>
        <w:softHyphen/>
        <w:t>гентау обосновать мысль о том, что в основе теории международной поли</w:t>
        <w:softHyphen/>
        <w:t>тики лежат законы политического по</w:t>
        <w:softHyphen/>
        <w:t>ведения, корни которых следует ис</w:t>
        <w:softHyphen/>
        <w:t>кать в самой человеческой природе.</w:t>
      </w:r>
    </w:p>
    <w:p>
      <w:pPr>
        <w:pStyle w:val="Normal"/>
        <w:spacing w:before="160" w:after="0"/>
        <w:rPr/>
      </w:pPr>
      <w:r>
        <w:rPr>
          <w:b/>
        </w:rPr>
        <w:t>МОСКА Гаэтано</w:t>
      </w:r>
      <w:r>
        <w:rPr>
          <w:lang w:val="en-US" w:eastAsia="en-US"/>
        </w:rPr>
        <w:t xml:space="preserve"> (1853</w:t>
      </w:r>
      <w:r>
        <w:rPr>
          <w:rFonts w:cs="Symbol" w:ascii="Symbol" w:hAnsi="Symbol"/>
          <w:lang w:val="en-US" w:eastAsia="en-US"/>
        </w:rPr>
        <w:t></w:t>
      </w:r>
      <w:r>
        <w:rPr>
          <w:lang w:val="en-US" w:eastAsia="en-US"/>
        </w:rPr>
        <w:t xml:space="preserve">1941) </w:t>
      </w:r>
      <w:r>
        <w:rPr>
          <w:rFonts w:cs="Symbol" w:ascii="Symbol" w:hAnsi="Symbol"/>
          <w:lang w:val="en-US" w:eastAsia="en-US"/>
        </w:rPr>
        <w:t></w:t>
      </w:r>
      <w:r>
        <w:rPr/>
        <w:t xml:space="preserve"> итальянский экономист, социолог и политолог, один из основоположни</w:t>
        <w:softHyphen/>
        <w:t>ков элитистского направления в политологии. Ему принадлежит заслуга создания и разработки концепции «господст-вующего   политического класса», которую он впервые изло</w:t>
        <w:softHyphen/>
        <w:t>жил в «Теории правления и парла</w:t>
        <w:softHyphen/>
        <w:t>ментского правления», а затем в книге «Правящий класс»</w:t>
      </w:r>
      <w:r>
        <w:rPr>
          <w:lang w:val="en-US" w:eastAsia="en-US"/>
        </w:rPr>
        <w:t xml:space="preserve"> (1896)</w:t>
      </w:r>
      <w:r>
        <w:rPr/>
        <w:t xml:space="preserve"> и двухтомном труде «Основы полити</w:t>
        <w:softHyphen/>
        <w:t>ческой науки» [Т.</w:t>
      </w:r>
      <w:r>
        <w:rPr>
          <w:lang w:val="en-US" w:eastAsia="en-US"/>
        </w:rPr>
        <w:t xml:space="preserve"> 2 (1896);</w:t>
      </w:r>
      <w:r>
        <w:rPr/>
        <w:t xml:space="preserve"> Т.</w:t>
      </w:r>
      <w:r>
        <w:rPr>
          <w:lang w:val="en-US" w:eastAsia="en-US"/>
        </w:rPr>
        <w:t xml:space="preserve"> 1 (1923)].</w:t>
      </w:r>
    </w:p>
    <w:p>
      <w:pPr>
        <w:pStyle w:val="Normal"/>
        <w:ind w:firstLine="284"/>
        <w:rPr/>
      </w:pPr>
      <w:r>
        <w:rPr/>
        <w:t>Изучая как историю, так и совре</w:t>
        <w:softHyphen/>
        <w:t>менное ему общество, Моска пришел к выводу, что власть в обществе осу</w:t>
        <w:softHyphen/>
        <w:t>ществляется особым организованным меньшинством. Это организованное меньшинство он называл политичес</w:t>
        <w:softHyphen/>
        <w:t>ким классом. Осуществление власти в обществе во многом зависит от спосо</w:t>
        <w:softHyphen/>
        <w:t>ба сохранения и воспроизводства по-литического класса.</w:t>
      </w:r>
    </w:p>
    <w:p>
      <w:pPr>
        <w:pStyle w:val="Normal"/>
        <w:ind w:firstLine="284"/>
        <w:rPr/>
      </w:pPr>
      <w:r>
        <w:rPr/>
        <w:t>Анализируя структуру и динамику правящего класса, Моска отметил две присущие ему тенденции: аристокра</w:t>
        <w:softHyphen/>
        <w:t>тическую и демократическую. Пер</w:t>
        <w:softHyphen/>
        <w:t>вая, аристократическая, тенденция</w:t>
      </w:r>
    </w:p>
    <w:p>
      <w:pPr>
        <w:pStyle w:val="Normal"/>
        <w:rPr/>
      </w:pPr>
      <w:r>
        <w:rPr/>
      </w:r>
    </w:p>
    <w:p>
      <w:pPr>
        <w:pStyle w:val="Normal"/>
        <w:rPr/>
      </w:pPr>
      <w:r>
        <w:br w:type="column"/>
      </w:r>
      <w:r>
        <w:rPr/>
        <w:t>проявляется в том, что стоящие у кор</w:t>
        <w:softHyphen/>
        <w:t>мила власти стремятся всячески за</w:t>
        <w:softHyphen/>
        <w:t>крепить свое господство и передать власть по наследству. Наблюдается, по выражению Моски, «кристаллиза</w:t>
        <w:softHyphen/>
        <w:t>ция» правящего класса, определен</w:t>
        <w:softHyphen/>
        <w:t>ная застылость форм и методов управ</w:t>
        <w:softHyphen/>
        <w:t>ления, окостенелость и консерватизм. Обновление элиты при этом происхо</w:t>
        <w:softHyphen/>
        <w:t>дит крайне медленно. Вторая, демо</w:t>
        <w:softHyphen/>
        <w:t>кратическая, тенденция наблюдается тогда, когда в обществе происходят изменения в соотношении политичес</w:t>
        <w:softHyphen/>
        <w:t>ких сил. Находящиеся у власти отчас</w:t>
        <w:softHyphen/>
        <w:t>ти утрачивают свое значение, и тогда изменения в составе правящего клас</w:t>
        <w:softHyphen/>
        <w:t>са происходят путем пополнения его рядов наиболее способными к управ</w:t>
        <w:softHyphen/>
        <w:t>лению и активными представителями низших слоев общества.</w:t>
      </w:r>
    </w:p>
    <w:p>
      <w:pPr>
        <w:pStyle w:val="Normal"/>
        <w:rPr/>
      </w:pPr>
      <w:r>
        <w:rPr/>
        <w:t>Таким образом, Моска выделяет три способа, с помощью которых пра</w:t>
        <w:softHyphen/>
        <w:t>вящий класс закрепляет и обновляет себя: наследование власти, выбор по</w:t>
        <w:softHyphen/>
        <w:t>литического руководства и коопта</w:t>
        <w:softHyphen/>
        <w:t>цию. Любой политический класс, счи</w:t>
        <w:softHyphen/>
        <w:t>тал Моска, стремится к сохранению и воспроизводству своей власти путем наследования. В то же самое время в обществе всегда есть другие полити</w:t>
        <w:softHyphen/>
        <w:t>ческие силы, которые стремятся к власти, используя для этого систему выборов., Политические симпатии ученого склонялись к обществу, где два указанных способа обновления политического класса уравновешива</w:t>
        <w:softHyphen/>
        <w:t>ют друг друга.</w:t>
      </w:r>
    </w:p>
    <w:p>
      <w:pPr>
        <w:pStyle w:val="Normal"/>
        <w:spacing w:before="200" w:after="0"/>
        <w:rPr>
          <w:b/>
          <w:b/>
        </w:rPr>
      </w:pPr>
      <w:r>
        <w:rPr>
          <w:b/>
        </w:rPr>
        <w:t>МУРАВЬЕВ Никита Михайлович</w:t>
      </w:r>
    </w:p>
    <w:p>
      <w:pPr>
        <w:pStyle w:val="Normal"/>
        <w:rPr/>
      </w:pPr>
      <w:r>
        <w:rPr>
          <w:lang w:val="en-US" w:eastAsia="en-US"/>
        </w:rPr>
        <w:t>(1796—1843) —</w:t>
      </w:r>
      <w:r>
        <w:rPr/>
        <w:t xml:space="preserve"> один из идеологов и организаторов Северного общества декабристов, капитан гвардии.</w:t>
      </w:r>
    </w:p>
    <w:p>
      <w:pPr>
        <w:pStyle w:val="Normal"/>
        <w:ind w:firstLine="284"/>
        <w:rPr/>
      </w:pPr>
      <w:r>
        <w:rPr/>
        <w:t>Свою политическую программу Муравьев изложил в трех проектах</w:t>
      </w:r>
    </w:p>
    <w:p>
      <w:pPr>
        <w:sectPr>
          <w:type w:val="nextPage"/>
          <w:pgSz w:w="11906" w:h="16820"/>
          <w:pgMar w:left="1440" w:right="2402" w:gutter="0" w:header="0" w:top="1440" w:footer="0" w:bottom="720"/>
          <w:pgNumType w:fmt="decimal"/>
          <w:cols w:num="2" w:equalWidth="false" w:sep="false">
            <w:col w:w="2880" w:space="566"/>
            <w:col w:w="3012"/>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22</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120" w:gutter="0" w:header="0" w:top="1440" w:footer="0" w:bottom="720"/>
          <w:formProt w:val="false"/>
          <w:textDirection w:val="lrTb"/>
          <w:docGrid w:type="default" w:linePitch="360" w:charSpace="0"/>
        </w:sectPr>
      </w:pPr>
    </w:p>
    <w:p>
      <w:pPr>
        <w:pStyle w:val="Normal"/>
        <w:rPr/>
      </w:pPr>
      <w:r>
        <w:rPr/>
        <w:t>Конституции, последний из которых написан уже в тюрьме по требованию следственных властей, является и самым радикальным. При составле</w:t>
        <w:softHyphen/>
        <w:t>нии своих проектов Муравьев изучал конституции американских штатов, а также Декларации и Конституции ре</w:t>
        <w:softHyphen/>
        <w:t>волюционной Франции и постарался применить их революционные прин</w:t>
        <w:softHyphen/>
        <w:t>ципы к русской действительности.</w:t>
      </w:r>
    </w:p>
    <w:p>
      <w:pPr>
        <w:pStyle w:val="Normal"/>
        <w:ind w:firstLine="280"/>
        <w:rPr/>
      </w:pPr>
      <w:r>
        <w:rPr/>
        <w:t>С позиций школы естественного права и теории договорного проис</w:t>
        <w:softHyphen/>
        <w:t>хождения  государства  Муравьев осуждал  абсолютную  монархию, считая такую форму правления про</w:t>
        <w:softHyphen/>
        <w:t>тивоестественной. «Русский народ</w:t>
      </w:r>
      <w:r>
        <w:rPr>
          <w:lang w:val="en-US" w:eastAsia="en-US"/>
        </w:rPr>
        <w:t xml:space="preserve"> </w:t>
      </w:r>
      <w:r>
        <w:rPr>
          <w:rFonts w:cs="Symbol" w:ascii="Symbol" w:hAnsi="Symbol"/>
          <w:lang w:val="en-US" w:eastAsia="en-US"/>
        </w:rPr>
        <w:t></w:t>
      </w:r>
      <w:r>
        <w:rPr/>
        <w:t xml:space="preserve"> свободный и независимый</w:t>
      </w:r>
      <w:r>
        <w:rPr>
          <w:lang w:val="en-US" w:eastAsia="en-US"/>
        </w:rPr>
        <w:t xml:space="preserve"> —</w:t>
      </w:r>
      <w:r>
        <w:rPr/>
        <w:t xml:space="preserve"> не может быть принадлежностью ника</w:t>
        <w:softHyphen/>
        <w:t>кого лица и никакого семейства. Ис</w:t>
        <w:softHyphen/>
        <w:t>точник власти есть народ, которому принадлежит исключительное право делать основные постановления для себя».</w:t>
      </w:r>
    </w:p>
    <w:p>
      <w:pPr>
        <w:pStyle w:val="Normal"/>
        <w:ind w:firstLine="280"/>
        <w:rPr/>
      </w:pPr>
      <w:r>
        <w:rPr/>
        <w:t>Большим новшеством явилось провозглашение в Проекте Муравье</w:t>
        <w:softHyphen/>
        <w:t>ва необходимости федерального (или союзного) правления, которое гаран</w:t>
        <w:softHyphen/>
        <w:t>тировало бы согласное «сосущество</w:t>
        <w:softHyphen/>
        <w:t>вание» «величия народа и свободы граждан», обеспечивало «благосо</w:t>
        <w:softHyphen/>
        <w:t>стояние целого и частей» в государ</w:t>
        <w:softHyphen/>
        <w:t>стве и избежало ситуации, при кото</w:t>
        <w:softHyphen/>
        <w:t>рой народы «страждут от внутренне</w:t>
        <w:softHyphen/>
        <w:t>го утеснения и бывают в руках деспо</w:t>
        <w:softHyphen/>
        <w:t>та орудием притеснения и гибели со</w:t>
        <w:softHyphen/>
        <w:t>седних народов» и при которой быть свободными препятствуют «обшир</w:t>
        <w:softHyphen/>
        <w:t>ность земель, многочисленное войс</w:t>
        <w:softHyphen/>
        <w:t>ко» и др.</w:t>
      </w:r>
    </w:p>
    <w:p>
      <w:pPr>
        <w:pStyle w:val="Normal"/>
        <w:ind w:firstLine="284"/>
        <w:rPr/>
      </w:pPr>
      <w:r>
        <w:rPr/>
        <w:t>По проекту Муравьева все предус</w:t>
        <w:softHyphen/>
        <w:t>мотренные Конституцией граждан</w:t>
        <w:softHyphen/>
        <w:t>ские и политические права устанавли</w:t>
        <w:softHyphen/>
        <w:t>ваются немедленно. Проект Пестеля, предполагавший введение Верховно</w:t>
        <w:softHyphen/>
        <w:t>го</w:t>
      </w:r>
    </w:p>
    <w:p>
      <w:pPr>
        <w:pStyle w:val="Normal"/>
        <w:rPr/>
      </w:pPr>
      <w:r>
        <w:rPr/>
      </w:r>
    </w:p>
    <w:p>
      <w:pPr>
        <w:pStyle w:val="Normal"/>
        <w:rPr/>
      </w:pPr>
      <w:r>
        <w:br w:type="column"/>
      </w:r>
      <w:r>
        <w:rPr/>
        <w:t>правления с Диктатором во главе, Муравьев осуждал.</w:t>
      </w:r>
    </w:p>
    <w:p>
      <w:pPr>
        <w:pStyle w:val="Normal"/>
        <w:ind w:firstLine="284"/>
        <w:rPr/>
      </w:pPr>
      <w:r>
        <w:rPr/>
        <w:t>Расхождения между Пестелем и Муравьевым по вопросу о формах го</w:t>
        <w:softHyphen/>
        <w:t>сударственного устройства заключа</w:t>
        <w:softHyphen/>
        <w:t>лись в различных выводах относи</w:t>
        <w:softHyphen/>
        <w:t>тельно будущего развития России:</w:t>
      </w:r>
    </w:p>
    <w:p>
      <w:pPr>
        <w:pStyle w:val="Normal"/>
        <w:rPr/>
      </w:pPr>
      <w:r>
        <w:rPr/>
        <w:t>Пестель выступал за представитель</w:t>
        <w:softHyphen/>
        <w:t>но-демократическую республику, а Муравьев</w:t>
      </w:r>
      <w:r>
        <w:rPr>
          <w:lang w:val="en-US" w:eastAsia="en-US"/>
        </w:rPr>
        <w:t xml:space="preserve"> —</w:t>
      </w:r>
      <w:r>
        <w:rPr/>
        <w:t xml:space="preserve"> за конституционную мо</w:t>
        <w:softHyphen/>
        <w:t>нархию.</w:t>
      </w:r>
    </w:p>
    <w:p>
      <w:pPr>
        <w:pStyle w:val="Normal"/>
        <w:ind w:firstLine="280"/>
        <w:rPr/>
      </w:pPr>
      <w:r>
        <w:rPr/>
        <w:t>При всем обилии и разнообразии взглядов на природу и способы обнов</w:t>
        <w:softHyphen/>
        <w:t>ления государственного устройства России разработчики конституцион</w:t>
        <w:softHyphen/>
        <w:t>ных проектов и программ в декабрист</w:t>
        <w:softHyphen/>
        <w:t>ском движении сумели выделить и об</w:t>
        <w:softHyphen/>
        <w:t>судить такие существенные вопросы конституционного порядка, как пред</w:t>
        <w:softHyphen/>
        <w:t>ставительное правление, тесная связь суда присяжных с гласностью и свобо</w:t>
        <w:softHyphen/>
        <w:t>дой, важность назначения чиновников под контролем общественности. По удачному обобщению А.И. Герцена, величие этих блестящих юношей из рядов гвардии, «оставивших гостиные и свои груды золота для требований человеческих прав, для протеста, для заявления» составило памятное со</w:t>
        <w:softHyphen/>
        <w:t>бытие истории. «Мы от декабристов получили в наследство возбужденное чувство человеческого достоинства, стремление к независимости, нена</w:t>
        <w:softHyphen/>
        <w:t>висть к рабству, уважение к Западу и революции, веру в возможность пере</w:t>
        <w:softHyphen/>
        <w:t>ворота в России, страстное желание участвовать в нем, юность и непочатость сил...».</w:t>
      </w:r>
    </w:p>
    <w:p>
      <w:pPr>
        <w:pStyle w:val="Normal"/>
        <w:ind w:firstLine="280"/>
        <w:rPr/>
      </w:pPr>
      <w:r>
        <w:rPr/>
        <w:t>По   образному   выражению А.П. Щапова, в тайных обществах де</w:t>
        <w:softHyphen/>
        <w:t>кабристов «теплился тусклый светиль</w:t>
        <w:softHyphen/>
        <w:t>ник конституции», и идея народного самоуправления, «еще не успевши со</w:t>
        <w:softHyphen/>
        <w:t>зреть, развиться в духе народном, проникнуть</w:t>
      </w:r>
    </w:p>
    <w:p>
      <w:pPr>
        <w:sectPr>
          <w:type w:val="nextPage"/>
          <w:pgSz w:w="11906" w:h="16820"/>
          <w:pgMar w:left="1440" w:right="2402" w:gutter="0" w:header="0" w:top="1440" w:footer="0" w:bottom="720"/>
          <w:pgNumType w:fmt="decimal"/>
          <w:cols w:num="2" w:equalWidth="false" w:sep="false">
            <w:col w:w="2821" w:space="566"/>
            <w:col w:w="295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ind w:right="-1740" w:hanging="0"/>
        <w:rPr/>
      </w:pPr>
      <w:r>
        <w:rPr/>
        <w:t>ИМЕННОЙ СЛОВАРЬ-СПРАВОЧНИК                         823</w:t>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20" w:gutter="0" w:header="0" w:top="1440" w:footer="0" w:bottom="720"/>
          <w:formProt w:val="false"/>
          <w:textDirection w:val="lrTb"/>
          <w:docGrid w:type="default" w:linePitch="360" w:charSpace="0"/>
        </w:sectPr>
      </w:pPr>
    </w:p>
    <w:p>
      <w:pPr>
        <w:pStyle w:val="Normal"/>
        <w:rPr/>
      </w:pPr>
      <w:r>
        <w:rPr/>
        <w:t>в массы, уже торжественно заявила в истории свое право».</w:t>
      </w:r>
    </w:p>
    <w:p>
      <w:pPr>
        <w:pStyle w:val="Normal"/>
        <w:spacing w:before="260" w:after="0"/>
        <w:rPr/>
      </w:pPr>
      <w:r>
        <w:rPr>
          <w:b/>
        </w:rPr>
        <w:t xml:space="preserve">НОВГОРОДЦЕВ Павел Иванович </w:t>
      </w:r>
      <w:r>
        <w:rPr>
          <w:lang w:val="en-US" w:eastAsia="en-US"/>
        </w:rPr>
        <w:t>(1866—1924) —</w:t>
      </w:r>
      <w:r>
        <w:rPr/>
        <w:t xml:space="preserve"> выдающийся русский философ, правовед, историк права, один из наиболее видных представи</w:t>
        <w:softHyphen/>
        <w:t>телей либерализма.</w:t>
      </w:r>
    </w:p>
    <w:p>
      <w:pPr>
        <w:pStyle w:val="Normal"/>
        <w:ind w:firstLine="284"/>
        <w:rPr/>
      </w:pPr>
      <w:r>
        <w:rPr/>
        <w:t>Новгородцев обосновывал подчи</w:t>
        <w:softHyphen/>
        <w:t>ненность государства праву, выводи</w:t>
        <w:softHyphen/>
        <w:t>мого из идеи должного, существую</w:t>
        <w:softHyphen/>
        <w:t>щей в нравственном сознании челове</w:t>
        <w:softHyphen/>
        <w:t>ка. Связанность государства правом, понимаемым как воплощение нравст</w:t>
        <w:softHyphen/>
        <w:t>венности, стоящей над государст</w:t>
        <w:softHyphen/>
        <w:t>вом, —одно из важнейших положений философии права Новгородцева, вы</w:t>
        <w:softHyphen/>
        <w:t>двинутое им в противовес позитивист</w:t>
        <w:softHyphen/>
        <w:t>скому пониманию права как свода норм, указаний и предписаний, вос</w:t>
        <w:softHyphen/>
        <w:t>производимых государством. Эту по</w:t>
        <w:softHyphen/>
        <w:t>зицию ученый называл «философией легального деспотизма».</w:t>
      </w:r>
    </w:p>
    <w:p>
      <w:pPr>
        <w:pStyle w:val="Normal"/>
        <w:ind w:firstLine="284"/>
        <w:rPr/>
      </w:pPr>
      <w:r>
        <w:rPr/>
        <w:t>Утверждая нравственное сознание личности как источник права, связую</w:t>
        <w:softHyphen/>
        <w:t>щего государство. Новгородцев тем самым как бы ограничивал его власть, предоставляя широкую свободу инди</w:t>
        <w:softHyphen/>
        <w:t>виду. Развивая эту идею, Новгородцев подчеркивал, что в основе правопо</w:t>
        <w:softHyphen/>
        <w:t>рядка лежат прежде всего нравствен</w:t>
        <w:softHyphen/>
        <w:t>ные начала, таким образом именно нравственность являлась началом, связующим государство. Однако по</w:t>
        <w:softHyphen/>
        <w:t>явившиеся в то время настроения ра</w:t>
        <w:softHyphen/>
        <w:t>зочарования относительно правового государства, которые философ усмат</w:t>
        <w:softHyphen/>
        <w:t>ривал в произведениях Брайса, Ост</w:t>
        <w:softHyphen/>
        <w:t>рогорского, Принса и других, а также широко распространившиеся на этой почве идеи социализма и анархизма побудили его заняться феноменом, который он называл «кризисом пра</w:t>
        <w:softHyphen/>
        <w:t>восознания».</w:t>
      </w:r>
    </w:p>
    <w:p>
      <w:pPr>
        <w:pStyle w:val="Normal"/>
        <w:ind w:firstLine="284"/>
        <w:rPr/>
      </w:pPr>
      <w:r>
        <w:rPr/>
      </w:r>
    </w:p>
    <w:p>
      <w:pPr>
        <w:pStyle w:val="Normal"/>
        <w:ind w:firstLine="284"/>
        <w:rPr/>
      </w:pPr>
      <w:r>
        <w:br w:type="column"/>
      </w:r>
      <w:r>
        <w:rPr/>
        <w:t>Суть этого кризиса Новгородцев сформулировал как крушение «идеи земного рая». Стремление найти луч</w:t>
        <w:softHyphen/>
        <w:t>шую форму общественно-политичес</w:t>
        <w:softHyphen/>
        <w:t>кого устройства, обеспечивающую человеку все блага и разрешающую все противоречия, он считал утопией. Крушение веры в правовое государст</w:t>
        <w:softHyphen/>
        <w:t>во</w:t>
      </w:r>
      <w:r>
        <w:rPr>
          <w:lang w:val="en-US" w:eastAsia="en-US"/>
        </w:rPr>
        <w:t xml:space="preserve"> —</w:t>
      </w:r>
      <w:r>
        <w:rPr/>
        <w:t xml:space="preserve"> это крушение утопии о высшей исторической форме человеческого общежития, которая приводит людей к высшему и последнему пределу ис</w:t>
        <w:softHyphen/>
        <w:t>тории. Поэтому переживаемый кри</w:t>
        <w:softHyphen/>
        <w:t>зис</w:t>
      </w:r>
      <w:r>
        <w:rPr>
          <w:lang w:val="en-US" w:eastAsia="en-US"/>
        </w:rPr>
        <w:t xml:space="preserve"> —</w:t>
      </w:r>
      <w:r>
        <w:rPr/>
        <w:t xml:space="preserve"> это кризис старых понятий, ста</w:t>
        <w:softHyphen/>
        <w:t>рой веры; кризис, обусловленный не</w:t>
        <w:softHyphen/>
        <w:t>правильной постановкой проблемы:</w:t>
      </w:r>
    </w:p>
    <w:p>
      <w:pPr>
        <w:pStyle w:val="Normal"/>
        <w:rPr/>
      </w:pPr>
      <w:r>
        <w:rPr/>
        <w:t>те или иные формы человеческой жизни (и в особенности политичес</w:t>
        <w:softHyphen/>
        <w:t>кие) рассматривались не как средст</w:t>
        <w:softHyphen/>
        <w:t>во, а как цель. В действительности цель несводима к каким-то отдельным общественно-политическим формам, ибо понятие, содержание личности, из которых он исходил, значительно шире той или иной области бытия. Именно из личности, сочетающей как общественные, так и индивидуальные начала, выводил Новгородцев свою трактовку общественного идеала. Для русского философа был неприемлем как «абсолютный индивидуализм, провозглашающий личное сознание началом и концом нравственных стремлений», а на самом деле обезли</w:t>
        <w:softHyphen/>
        <w:t>чивающий и опустошающий челове</w:t>
        <w:softHyphen/>
        <w:t>ка, так и абсолютный коллективизм, утверждающий общество в качестве бога для человека. Именно поэтому общественный идеал виделся Новгородцевым в виде «принципа всеобще</w:t>
        <w:softHyphen/>
        <w:t>го объединения на началах равенства и свободы», или «свободного универ</w:t>
        <w:softHyphen/>
        <w:t>сализма», в котором воплощаются «и равенство, и свобода, и свобода лиц, и</w:t>
      </w:r>
    </w:p>
    <w:p>
      <w:pPr>
        <w:sectPr>
          <w:type w:val="nextPage"/>
          <w:pgSz w:w="11906" w:h="16820"/>
          <w:pgMar w:left="1440" w:right="2402" w:gutter="0" w:header="0" w:top="1440" w:footer="0" w:bottom="720"/>
          <w:pgNumType w:fmt="decimal"/>
          <w:cols w:num="2" w:equalWidth="false" w:sep="false">
            <w:col w:w="2821" w:space="566"/>
            <w:col w:w="295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ind w:left="40" w:hanging="0"/>
        <w:rPr/>
      </w:pPr>
      <w:r>
        <w:rPr/>
        <w:t xml:space="preserve"> </w:t>
      </w:r>
      <w:r>
        <w:rPr/>
        <w:t>824                               ИМЕННОЙ СЛОВАРЬ-СПРАВОЧНИК</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00" w:gutter="0" w:header="0" w:top="1440" w:footer="0" w:bottom="720"/>
          <w:formProt w:val="false"/>
          <w:textDirection w:val="lrTb"/>
          <w:docGrid w:type="default" w:linePitch="360" w:charSpace="0"/>
        </w:sectPr>
      </w:pPr>
    </w:p>
    <w:p>
      <w:pPr>
        <w:pStyle w:val="Normal"/>
        <w:rPr/>
      </w:pPr>
      <w:r>
        <w:rPr/>
        <w:t>всеобщность их объединения». Но этот общественный идеал находит свое выражение не в каких-то кон</w:t>
        <w:softHyphen/>
        <w:t>кретных воплощениях, а в бесконеч</w:t>
        <w:softHyphen/>
        <w:t>ном развитии и нравственном совер</w:t>
        <w:softHyphen/>
        <w:t>шенствовании человека и общества.</w:t>
      </w:r>
    </w:p>
    <w:p>
      <w:pPr>
        <w:pStyle w:val="Normal"/>
        <w:ind w:firstLine="284"/>
        <w:rPr/>
      </w:pPr>
      <w:r>
        <w:rPr/>
        <w:t>Основные труды Новгородцева</w:t>
      </w:r>
      <w:r>
        <w:rPr>
          <w:lang w:val="en-US" w:eastAsia="en-US"/>
        </w:rPr>
        <w:t xml:space="preserve"> — </w:t>
      </w:r>
      <w:r>
        <w:rPr/>
        <w:t>«Кризис современного правосозна</w:t>
        <w:softHyphen/>
        <w:t>ния»</w:t>
      </w:r>
      <w:r>
        <w:rPr>
          <w:lang w:val="en-US" w:eastAsia="en-US"/>
        </w:rPr>
        <w:t xml:space="preserve"> (1909),</w:t>
      </w:r>
      <w:r>
        <w:rPr/>
        <w:t xml:space="preserve"> «Об общественном идеале» и др.</w:t>
      </w:r>
    </w:p>
    <w:p>
      <w:pPr>
        <w:pStyle w:val="Normal"/>
        <w:rPr/>
      </w:pPr>
      <w:r>
        <w:rPr>
          <w:b/>
          <w:smallCaps/>
          <w:sz w:val="44"/>
        </w:rPr>
        <w:t>О</w:t>
      </w:r>
      <w:r>
        <w:rPr>
          <w:b/>
          <w:smallCaps/>
        </w:rPr>
        <w:t xml:space="preserve">строгорский </w:t>
      </w:r>
      <w:r>
        <w:rPr>
          <w:b/>
        </w:rPr>
        <w:t>Моисей</w:t>
      </w:r>
      <w:r>
        <w:rPr/>
        <w:t xml:space="preserve"> </w:t>
      </w:r>
      <w:r>
        <w:rPr>
          <w:b/>
        </w:rPr>
        <w:t>Яков</w:t>
        <w:softHyphen/>
        <w:t>левич</w:t>
      </w:r>
      <w:r>
        <w:rPr>
          <w:lang w:val="en-US" w:eastAsia="en-US"/>
        </w:rPr>
        <w:t xml:space="preserve"> (1854—1919) </w:t>
      </w:r>
      <w:r>
        <w:rPr>
          <w:rFonts w:cs="Symbol" w:ascii="Symbol" w:hAnsi="Symbol"/>
          <w:lang w:val="en-US" w:eastAsia="en-US"/>
        </w:rPr>
        <w:t></w:t>
      </w:r>
      <w:r>
        <w:rPr/>
        <w:t xml:space="preserve"> юрист, писа</w:t>
        <w:softHyphen/>
        <w:t>тель и общественный деятель. В политологии считается наряду с Дж. Брайсом и Р. Михельсом одним из «отцов партологии (дисциплины, изу</w:t>
        <w:softHyphen/>
        <w:t>чающей политические партии).</w:t>
      </w:r>
    </w:p>
    <w:p>
      <w:pPr>
        <w:pStyle w:val="Normal"/>
        <w:ind w:firstLine="284"/>
        <w:rPr/>
      </w:pPr>
      <w:r>
        <w:rPr/>
        <w:t>Острогорский получил образова</w:t>
        <w:softHyphen/>
        <w:t>ние в Петербургском университете, после окончания которого служил в департаменте министерства юстиции. Затем следует отъезд во Францию и учеба в Парижской школе политичес</w:t>
        <w:softHyphen/>
        <w:t>ких наук, которую он окончил в</w:t>
      </w:r>
      <w:r>
        <w:rPr>
          <w:lang w:val="en-US" w:eastAsia="en-US"/>
        </w:rPr>
        <w:t xml:space="preserve"> 1885 </w:t>
      </w:r>
      <w:r>
        <w:rPr/>
        <w:t xml:space="preserve">г., представив диссертацию «Истоки всеобщего избирательного права». В </w:t>
      </w:r>
      <w:r>
        <w:rPr>
          <w:lang w:val="en-US" w:eastAsia="en-US"/>
        </w:rPr>
        <w:t>1892</w:t>
      </w:r>
      <w:r>
        <w:rPr/>
        <w:t xml:space="preserve"> г. появилась первая работа Ост</w:t>
        <w:softHyphen/>
        <w:t>рогорского «Права женщин». Эту ра</w:t>
        <w:softHyphen/>
        <w:t>боту юридический факультет Париж</w:t>
        <w:softHyphen/>
        <w:t>ского университета отметил премией имени Росси. В</w:t>
      </w:r>
      <w:r>
        <w:rPr>
          <w:lang w:val="en-US" w:eastAsia="en-US"/>
        </w:rPr>
        <w:t xml:space="preserve"> 1902</w:t>
      </w:r>
      <w:r>
        <w:rPr/>
        <w:t xml:space="preserve"> г. в Англии вышел в свет главный труд Острогор</w:t>
        <w:softHyphen/>
        <w:t>ского «Демократия и организация по</w:t>
        <w:softHyphen/>
        <w:t>литических партий», снискавший ему славу среди политологов Европы и Америки. В период революции</w:t>
      </w:r>
      <w:r>
        <w:rPr>
          <w:lang w:val="en-US" w:eastAsia="en-US"/>
        </w:rPr>
        <w:t xml:space="preserve"> 1905</w:t>
      </w:r>
      <w:r>
        <w:rPr/>
        <w:t xml:space="preserve"> г. Острогорский активно участвовал в политической деятельности, избирал</w:t>
        <w:softHyphen/>
        <w:t xml:space="preserve">ся депутатом </w:t>
      </w:r>
      <w:r>
        <w:rPr>
          <w:lang w:val="en-US"/>
        </w:rPr>
        <w:t xml:space="preserve">I </w:t>
      </w:r>
      <w:r>
        <w:rPr/>
        <w:t>Государственной Думы. В составе делегации Думы он прини</w:t>
        <w:softHyphen/>
        <w:t>мал участие в международной парла</w:t>
        <w:softHyphen/>
        <w:t>ментской конференции в Лондоне.</w:t>
      </w:r>
    </w:p>
    <w:p>
      <w:pPr>
        <w:pStyle w:val="Normal"/>
        <w:rPr/>
      </w:pPr>
      <w:r>
        <w:rPr/>
      </w:r>
    </w:p>
    <w:p>
      <w:pPr>
        <w:pStyle w:val="Normal"/>
        <w:rPr/>
      </w:pPr>
      <w:r>
        <w:br w:type="column"/>
      </w:r>
      <w:r>
        <w:rPr/>
        <w:t>После разгона</w:t>
      </w:r>
      <w:r>
        <w:rPr>
          <w:lang w:val="en-US" w:eastAsia="en-US"/>
        </w:rPr>
        <w:t xml:space="preserve"> I</w:t>
      </w:r>
      <w:r>
        <w:rPr/>
        <w:t xml:space="preserve"> Государственной Думы Острогорский отошел от актив</w:t>
        <w:softHyphen/>
        <w:t xml:space="preserve">ной политической деятельности и уехал в США. Итогом поездки стала еще одна книга, вышедшая в свет в </w:t>
      </w:r>
      <w:r>
        <w:rPr>
          <w:lang w:val="en-US" w:eastAsia="en-US"/>
        </w:rPr>
        <w:t>1910</w:t>
      </w:r>
      <w:r>
        <w:rPr/>
        <w:t xml:space="preserve"> г.,</w:t>
      </w:r>
      <w:r>
        <w:rPr>
          <w:lang w:val="en-US" w:eastAsia="en-US"/>
        </w:rPr>
        <w:t xml:space="preserve"> —</w:t>
      </w:r>
      <w:r>
        <w:rPr/>
        <w:t xml:space="preserve"> «Демократия и партийная система в США».</w:t>
      </w:r>
    </w:p>
    <w:p>
      <w:pPr>
        <w:pStyle w:val="Normal"/>
        <w:ind w:firstLine="280"/>
        <w:rPr/>
      </w:pPr>
      <w:r>
        <w:rPr/>
        <w:t>Основным недостатком демокра</w:t>
        <w:softHyphen/>
        <w:t>тического строя США и Англии явля</w:t>
        <w:softHyphen/>
        <w:t>ется, на взгляд Острогорского, пар</w:t>
        <w:softHyphen/>
        <w:t>тийная организация, «партийный формализм», уничтожающий в чело</w:t>
        <w:softHyphen/>
        <w:t>веке всякую волю и самостоятель</w:t>
        <w:softHyphen/>
        <w:t>ность. Он полагал, что только партии, организованные на принципах свобо</w:t>
        <w:softHyphen/>
        <w:t>ды и независимости их членов, могут образовывать начала демократии, и только тогда, когда</w:t>
      </w:r>
      <w:r>
        <w:rPr>
          <w:lang w:val="en-US"/>
        </w:rPr>
        <w:t xml:space="preserve"> </w:t>
      </w:r>
      <w:r>
        <w:rPr/>
        <w:t>демократия напол</w:t>
        <w:softHyphen/>
        <w:t>няется моральной ответственностью свободных и автономных личностей, может возникнуть жизнеспособное демократическое государство.</w:t>
      </w:r>
    </w:p>
    <w:p>
      <w:pPr>
        <w:pStyle w:val="Normal"/>
        <w:rPr/>
      </w:pPr>
      <w:r>
        <w:rPr>
          <w:b/>
          <w:smallCaps/>
          <w:sz w:val="44"/>
        </w:rPr>
        <w:t>П</w:t>
      </w:r>
      <w:r>
        <w:rPr>
          <w:b/>
          <w:smallCaps/>
          <w:lang w:val="en-US"/>
        </w:rPr>
        <w:t>apeto</w:t>
      </w:r>
      <w:r>
        <w:rPr>
          <w:smallCaps/>
        </w:rPr>
        <w:t xml:space="preserve"> </w:t>
      </w:r>
      <w:r>
        <w:rPr>
          <w:b/>
        </w:rPr>
        <w:t>Вильфредо</w:t>
      </w:r>
      <w:r>
        <w:rPr>
          <w:lang w:val="en-US" w:eastAsia="en-US"/>
        </w:rPr>
        <w:t xml:space="preserve"> (1848</w:t>
      </w:r>
      <w:r>
        <w:rPr>
          <w:rFonts w:cs="Symbol" w:ascii="Symbol" w:hAnsi="Symbol"/>
          <w:lang w:val="en-US" w:eastAsia="en-US"/>
        </w:rPr>
        <w:t></w:t>
      </w:r>
      <w:r>
        <w:rPr>
          <w:lang w:val="en-US" w:eastAsia="en-US"/>
        </w:rPr>
        <w:t xml:space="preserve">1923) </w:t>
      </w:r>
      <w:r>
        <w:rPr>
          <w:rFonts w:cs="Symbol" w:ascii="Symbol" w:hAnsi="Symbol"/>
          <w:lang w:val="en-US" w:eastAsia="en-US"/>
        </w:rPr>
        <w:t></w:t>
      </w:r>
      <w:r>
        <w:rPr/>
        <w:t xml:space="preserve"> итальянский экономист, социологи политолог, один из основоположни</w:t>
        <w:softHyphen/>
        <w:t>ков теории элит.</w:t>
      </w:r>
    </w:p>
    <w:p>
      <w:pPr>
        <w:pStyle w:val="Normal"/>
        <w:ind w:firstLine="284"/>
        <w:rPr/>
      </w:pPr>
      <w:r>
        <w:rPr/>
        <w:t>Исходный тезис Парето гласит: люди различаются между собой физи</w:t>
        <w:softHyphen/>
        <w:t>чески, морально и интеллектуально. Совокупность индивидов, добиваю</w:t>
        <w:softHyphen/>
        <w:t>щихся высоких результатов в любой области, ученый называл элитой, ко</w:t>
        <w:softHyphen/>
        <w:t>торую подразделял на правящую и не</w:t>
        <w:softHyphen/>
        <w:t>правящую. К правящей элите отно</w:t>
        <w:softHyphen/>
        <w:t>сятся, по его мнению, те группы, ко</w:t>
        <w:softHyphen/>
        <w:t>торые прямо или косвенно принимают участие в управлении. Именно правя</w:t>
        <w:softHyphen/>
        <w:t>щая элита осуществляет власть в об</w:t>
        <w:softHyphen/>
        <w:t>ществе, захватывая все командные высоты. Она не допускает появления в обществе талантливых людей, угро</w:t>
        <w:softHyphen/>
        <w:t>жающих ее существованию. В циркуляции</w:t>
      </w:r>
    </w:p>
    <w:p>
      <w:pPr>
        <w:sectPr>
          <w:type w:val="nextPage"/>
          <w:pgSz w:w="11906" w:h="16820"/>
          <w:pgMar w:left="1440" w:right="2402" w:gutter="0" w:header="0" w:top="1440" w:footer="0" w:bottom="720"/>
          <w:pgNumType w:fmt="decimal"/>
          <w:cols w:num="2" w:equalWidth="false" w:sep="false">
            <w:col w:w="2831" w:space="566"/>
            <w:col w:w="296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rPr/>
      </w:pPr>
      <w:r>
        <w:rPr/>
        <w:t xml:space="preserve">ИМЕННОЙ СЛОВАРЬ-СПРАВОЧНИК                     825   </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00" w:gutter="0" w:header="0" w:top="1440" w:footer="0" w:bottom="720"/>
          <w:formProt w:val="false"/>
          <w:textDirection w:val="lrTb"/>
          <w:docGrid w:type="default" w:linePitch="360" w:charSpace="0"/>
        </w:sectPr>
      </w:pPr>
    </w:p>
    <w:p>
      <w:pPr>
        <w:pStyle w:val="Normal"/>
        <w:rPr/>
      </w:pPr>
      <w:r>
        <w:rPr/>
        <w:t>(круговороте) элит Парето ус</w:t>
        <w:softHyphen/>
        <w:t>матривает главную движущую силу общественного развития.</w:t>
      </w:r>
    </w:p>
    <w:p>
      <w:pPr>
        <w:pStyle w:val="Normal"/>
        <w:ind w:firstLine="280"/>
        <w:rPr/>
      </w:pPr>
      <w:r>
        <w:rPr/>
        <w:t>По Парето, существуют два глав</w:t>
        <w:softHyphen/>
        <w:t>ных типа элит, которые последова</w:t>
        <w:softHyphen/>
        <w:t>тельно сменяют друг друга. Первый тип</w:t>
      </w:r>
      <w:r>
        <w:rPr>
          <w:lang w:val="en-US" w:eastAsia="en-US"/>
        </w:rPr>
        <w:t xml:space="preserve"> —</w:t>
      </w:r>
      <w:r>
        <w:rPr/>
        <w:t xml:space="preserve"> «львы», для них характерен крайний консерватизм, грубые «сило</w:t>
        <w:softHyphen/>
        <w:t>вые» методы правления. Второй тип</w:t>
      </w:r>
      <w:r>
        <w:rPr>
          <w:lang w:val="en-US" w:eastAsia="en-US"/>
        </w:rPr>
        <w:t xml:space="preserve"> —</w:t>
      </w:r>
      <w:r>
        <w:rPr/>
        <w:t xml:space="preserve"> «лисы», мастера демагогии, об</w:t>
        <w:softHyphen/>
        <w:t>мана, политических комбинаций. Ста</w:t>
        <w:softHyphen/>
        <w:t>бильная политическая система харак</w:t>
        <w:softHyphen/>
        <w:t>тери-зуется преобладанием элиты «львов», напротив, неустойчивая сис</w:t>
        <w:softHyphen/>
        <w:t>тема требует элиты прагматически мыслящих энергичных деятелей, но</w:t>
        <w:softHyphen/>
        <w:t>ваторов, комбинаторов. Общество, в котором преобладает элита «львов», застойно. Элита «лис» придает обще</w:t>
        <w:softHyphen/>
        <w:t>ству динамизм. Механизм социально</w:t>
        <w:softHyphen/>
        <w:t>го равновесия функционирует нор</w:t>
        <w:softHyphen/>
        <w:t>мально, когда обеспечен пропорцио</w:t>
        <w:softHyphen/>
        <w:t>нальный приток в элиту людей первой и второй ориентации. Прекращение циркуляции приводит к вырождению правящей элиты с преобладанием в ней «лис», которые со временем пере</w:t>
        <w:softHyphen/>
        <w:t>рождаются во «львов», сторонников жестокого подавления и деспотизма.</w:t>
      </w:r>
    </w:p>
    <w:p>
      <w:pPr>
        <w:pStyle w:val="Normal"/>
        <w:ind w:firstLine="284"/>
        <w:rPr/>
      </w:pPr>
      <w:r>
        <w:rPr/>
        <w:t>Власть, согласно Парето, осущест</w:t>
        <w:softHyphen/>
        <w:t>вляется элитой одним из двух спосо</w:t>
        <w:softHyphen/>
        <w:t>бом</w:t>
      </w:r>
      <w:r>
        <w:rPr>
          <w:lang w:val="en-US" w:eastAsia="en-US"/>
        </w:rPr>
        <w:t xml:space="preserve"> —</w:t>
      </w:r>
      <w:r>
        <w:rPr/>
        <w:t xml:space="preserve"> при помощи силы либо с ис</w:t>
        <w:softHyphen/>
        <w:t>пользованием хитрости и искусства «спекуляций». В своей концепции ученый отводил особое место обосно</w:t>
        <w:softHyphen/>
        <w:t>ванию необходимости употребления властью силы. Сила</w:t>
      </w:r>
      <w:r>
        <w:rPr>
          <w:lang w:val="en-US" w:eastAsia="en-US"/>
        </w:rPr>
        <w:t xml:space="preserve"> —</w:t>
      </w:r>
      <w:r>
        <w:rPr/>
        <w:t xml:space="preserve"> это проявле</w:t>
        <w:softHyphen/>
        <w:t>ние власти, гуманизм</w:t>
      </w:r>
      <w:r>
        <w:rPr>
          <w:lang w:val="en-US" w:eastAsia="en-US"/>
        </w:rPr>
        <w:t xml:space="preserve"> —</w:t>
      </w:r>
      <w:r>
        <w:rPr/>
        <w:t xml:space="preserve"> признак ее слабости.</w:t>
      </w:r>
    </w:p>
    <w:p>
      <w:pPr>
        <w:pStyle w:val="Normal"/>
        <w:ind w:firstLine="284"/>
        <w:rPr/>
      </w:pPr>
      <w:r>
        <w:rPr/>
        <w:t>Основной труд В. Парето</w:t>
      </w:r>
      <w:r>
        <w:rPr>
          <w:lang w:val="en-US" w:eastAsia="en-US"/>
        </w:rPr>
        <w:t xml:space="preserve"> —</w:t>
      </w:r>
      <w:r>
        <w:rPr/>
        <w:t xml:space="preserve"> трех</w:t>
        <w:softHyphen/>
        <w:t>томный «Трактат по общей социоло</w:t>
        <w:softHyphen/>
        <w:t>гии»</w:t>
      </w:r>
      <w:r>
        <w:rPr>
          <w:lang w:val="en-US" w:eastAsia="en-US"/>
        </w:rPr>
        <w:t xml:space="preserve"> (1916).</w:t>
      </w:r>
      <w:r>
        <w:rPr/>
        <w:t xml:space="preserve"> В</w:t>
      </w:r>
      <w:r>
        <w:rPr>
          <w:lang w:val="en-US" w:eastAsia="en-US"/>
        </w:rPr>
        <w:t xml:space="preserve"> 1920</w:t>
      </w:r>
      <w:r>
        <w:rPr/>
        <w:t xml:space="preserve"> г. вышел его со</w:t>
        <w:softHyphen/>
        <w:t>кращенный вариант «Компендиум по общей социологии».</w:t>
      </w:r>
    </w:p>
    <w:p>
      <w:pPr>
        <w:pStyle w:val="Normal"/>
        <w:rPr/>
      </w:pPr>
      <w:r>
        <w:rPr/>
      </w:r>
    </w:p>
    <w:p>
      <w:pPr>
        <w:pStyle w:val="Normal"/>
        <w:rPr/>
      </w:pPr>
      <w:r>
        <w:br w:type="column"/>
      </w:r>
      <w:r>
        <w:rPr>
          <w:b/>
        </w:rPr>
        <w:t>ПАРСОНС</w:t>
      </w:r>
      <w:r>
        <w:rPr/>
        <w:t xml:space="preserve"> </w:t>
      </w:r>
      <w:r>
        <w:rPr>
          <w:b/>
        </w:rPr>
        <w:t>Толкотт</w:t>
      </w:r>
      <w:r>
        <w:rPr>
          <w:lang w:val="en-US" w:eastAsia="en-US"/>
        </w:rPr>
        <w:t xml:space="preserve"> (1902</w:t>
      </w:r>
      <w:r>
        <w:rPr>
          <w:rFonts w:cs="Symbol" w:ascii="Symbol" w:hAnsi="Symbol"/>
          <w:lang w:val="en-US" w:eastAsia="en-US"/>
        </w:rPr>
        <w:t></w:t>
      </w:r>
      <w:r>
        <w:rPr>
          <w:lang w:val="en-US" w:eastAsia="en-US"/>
        </w:rPr>
        <w:t xml:space="preserve">1979) </w:t>
      </w:r>
      <w:r>
        <w:rPr>
          <w:rFonts w:cs="Symbol" w:ascii="Symbol" w:hAnsi="Symbol"/>
          <w:lang w:val="en-US" w:eastAsia="en-US"/>
        </w:rPr>
        <w:t></w:t>
      </w:r>
      <w:r>
        <w:rPr/>
        <w:t xml:space="preserve"> один из основоположников современ</w:t>
        <w:softHyphen/>
        <w:t>ной социальной науки. Ученый стоял у истоков зарождения профессио</w:t>
        <w:softHyphen/>
        <w:t>нальной социологии, создания Амери</w:t>
        <w:softHyphen/>
        <w:t>канской социологической ассоциа</w:t>
        <w:softHyphen/>
        <w:t>ции, президентом которой являлся. Создатель теории действия и систем</w:t>
        <w:softHyphen/>
        <w:t>но-функцио-нальной школы в социо</w:t>
        <w:softHyphen/>
        <w:t>логии.</w:t>
      </w:r>
    </w:p>
    <w:p>
      <w:pPr>
        <w:pStyle w:val="Normal"/>
        <w:ind w:firstLine="284"/>
        <w:rPr/>
      </w:pPr>
      <w:r>
        <w:rPr/>
        <w:t>Парсонс рассматривает общество как бесконечное множество взаимо</w:t>
        <w:softHyphen/>
        <w:t>действий людей, в котором присутст</w:t>
        <w:softHyphen/>
        <w:t>вуют аспекты относительно устойчи</w:t>
        <w:softHyphen/>
        <w:t>вого (структуры), имеющие опреде</w:t>
        <w:softHyphen/>
        <w:t>ленные роли и значения (функции). Им вводится также понятие процес</w:t>
        <w:softHyphen/>
        <w:t>са</w:t>
      </w:r>
      <w:r>
        <w:rPr>
          <w:lang w:val="en-US" w:eastAsia="en-US"/>
        </w:rPr>
        <w:t xml:space="preserve"> —</w:t>
      </w:r>
      <w:r>
        <w:rPr/>
        <w:t xml:space="preserve"> парного к понятию структуры. Функция связывает структуру и про</w:t>
        <w:softHyphen/>
        <w:t>цесс и устанавливает их значение для системы.   Фундаментальным  для структурно-функционального подхо</w:t>
        <w:softHyphen/>
        <w:t>да Парсонса является постулирование четырех основных функциональ</w:t>
        <w:softHyphen/>
        <w:t>ных требований к рассматриваемой системе, которые обеспечивают ее сохранение и выживание: адаптация, целедостижение, интеграция и под</w:t>
        <w:softHyphen/>
        <w:t>держание модели. На уровне социаль</w:t>
        <w:softHyphen/>
        <w:t>ной системы функцию адаптации обеспечивает экономическая подсис</w:t>
        <w:softHyphen/>
        <w:t>тема, функцию целедостижения</w:t>
      </w:r>
      <w:r>
        <w:rPr>
          <w:lang w:val="en-US" w:eastAsia="en-US"/>
        </w:rPr>
        <w:t xml:space="preserve"> </w:t>
      </w:r>
      <w:r>
        <w:rPr>
          <w:rFonts w:cs="Symbol" w:ascii="Symbol" w:hAnsi="Symbol"/>
          <w:lang w:val="en-US" w:eastAsia="en-US"/>
        </w:rPr>
        <w:t></w:t>
      </w:r>
      <w:r>
        <w:rPr/>
        <w:t xml:space="preserve"> политическая подсистема, функцию интеграции</w:t>
      </w:r>
      <w:r>
        <w:rPr>
          <w:lang w:val="en-US" w:eastAsia="en-US"/>
        </w:rPr>
        <w:t xml:space="preserve"> </w:t>
      </w:r>
      <w:r>
        <w:rPr>
          <w:rFonts w:cs="Symbol" w:ascii="Symbol" w:hAnsi="Symbol"/>
          <w:lang w:val="en-US" w:eastAsia="en-US"/>
        </w:rPr>
        <w:t></w:t>
      </w:r>
      <w:r>
        <w:rPr/>
        <w:t xml:space="preserve"> правовые институты и обычаи, функцию поддержания моде</w:t>
        <w:softHyphen/>
        <w:t>ли</w:t>
      </w:r>
      <w:r>
        <w:rPr>
          <w:lang w:val="en-US" w:eastAsia="en-US"/>
        </w:rPr>
        <w:t xml:space="preserve"> —</w:t>
      </w:r>
      <w:r>
        <w:rPr/>
        <w:t xml:space="preserve"> система верований, мораль и агенты социализации (семья, учреж</w:t>
        <w:softHyphen/>
        <w:t>дения образования и др.).</w:t>
      </w:r>
    </w:p>
    <w:p>
      <w:pPr>
        <w:pStyle w:val="Normal"/>
        <w:ind w:firstLine="284"/>
        <w:rPr/>
      </w:pPr>
      <w:r>
        <w:rPr/>
        <w:t>Разработанный  Т.  Парсонсом структурно-функциональный метод плодотворно используется современ</w:t>
        <w:softHyphen/>
        <w:t>ной политической наукой.</w:t>
      </w:r>
    </w:p>
    <w:p>
      <w:pPr>
        <w:pStyle w:val="Normal"/>
        <w:ind w:firstLine="284"/>
        <w:rPr/>
      </w:pPr>
      <w:r>
        <w:rPr/>
        <w:t>Основные работы Парсонса</w:t>
      </w:r>
      <w:r>
        <w:rPr>
          <w:lang w:val="en-US" w:eastAsia="en-US"/>
        </w:rPr>
        <w:t xml:space="preserve"> — </w:t>
      </w:r>
      <w:r>
        <w:rPr/>
        <w:t>«Структура социального действия»</w:t>
      </w:r>
    </w:p>
    <w:p>
      <w:pPr>
        <w:sectPr>
          <w:type w:val="nextPage"/>
          <w:pgSz w:w="11906" w:h="16820"/>
          <w:pgMar w:left="1440" w:right="2544" w:gutter="0" w:header="0" w:top="1440" w:footer="0" w:bottom="720"/>
          <w:pgNumType w:fmt="decimal"/>
          <w:cols w:num="2" w:equalWidth="false" w:sep="false">
            <w:col w:w="2887" w:space="566"/>
            <w:col w:w="290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ind w:left="120" w:hanging="0"/>
        <w:rPr/>
      </w:pPr>
      <w:r>
        <w:rPr/>
        <w:t>826                             ИМЕННОЙ СЛОВАРЬ-СПРАВОЧНИК</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00" w:gutter="0" w:header="0" w:top="1440" w:footer="0" w:bottom="720"/>
          <w:formProt w:val="false"/>
          <w:textDirection w:val="lrTb"/>
          <w:docGrid w:type="default" w:linePitch="360" w:charSpace="0"/>
        </w:sectPr>
      </w:pPr>
    </w:p>
    <w:p>
      <w:pPr>
        <w:pStyle w:val="Normal"/>
        <w:ind w:left="40" w:hanging="0"/>
        <w:rPr/>
      </w:pPr>
      <w:r>
        <w:rPr>
          <w:lang w:val="en-US" w:eastAsia="en-US"/>
        </w:rPr>
        <w:t>(1937),</w:t>
      </w:r>
      <w:r>
        <w:rPr/>
        <w:t xml:space="preserve">   «Социальная   система» </w:t>
      </w:r>
      <w:r>
        <w:rPr>
          <w:lang w:val="en-US" w:eastAsia="en-US"/>
        </w:rPr>
        <w:t>(1951),</w:t>
      </w:r>
      <w:r>
        <w:rPr/>
        <w:t xml:space="preserve"> «Теория действия и челове</w:t>
        <w:softHyphen/>
        <w:t>ческое существование»</w:t>
      </w:r>
      <w:r>
        <w:rPr>
          <w:lang w:val="en-US" w:eastAsia="en-US"/>
        </w:rPr>
        <w:t xml:space="preserve"> (1978).</w:t>
      </w:r>
    </w:p>
    <w:p>
      <w:pPr>
        <w:pStyle w:val="Normal"/>
        <w:spacing w:before="160" w:after="0"/>
        <w:rPr/>
      </w:pPr>
      <w:r>
        <w:rPr>
          <w:b/>
        </w:rPr>
        <w:t>ПЕСТЕЛЬ Павел Иванович</w:t>
      </w:r>
      <w:r>
        <w:rPr>
          <w:lang w:val="en-US" w:eastAsia="en-US"/>
        </w:rPr>
        <w:t xml:space="preserve"> (1793</w:t>
      </w:r>
      <w:r>
        <w:rPr>
          <w:rFonts w:cs="Symbol" w:ascii="Symbol" w:hAnsi="Symbol"/>
          <w:lang w:val="en-US" w:eastAsia="en-US"/>
        </w:rPr>
        <w:t></w:t>
      </w:r>
      <w:r>
        <w:rPr>
          <w:lang w:val="en-US" w:eastAsia="en-US"/>
        </w:rPr>
        <w:t>1826) —</w:t>
      </w:r>
      <w:r>
        <w:rPr/>
        <w:t xml:space="preserve"> один из идеологов декабриз</w:t>
        <w:softHyphen/>
        <w:t>ма, руководитель Южного общества декабристов, полковник, командир Вятского пехотного полка.</w:t>
      </w:r>
    </w:p>
    <w:p>
      <w:pPr>
        <w:pStyle w:val="Normal"/>
        <w:ind w:firstLine="300"/>
        <w:rPr/>
      </w:pPr>
      <w:r>
        <w:rPr/>
        <w:t>Декабристы являлись представи</w:t>
        <w:softHyphen/>
        <w:t>телями радикального крыла дворян</w:t>
        <w:softHyphen/>
        <w:t>ской оппозиции самодержавию, объ</w:t>
        <w:softHyphen/>
        <w:t>единявшего преимущественно воен</w:t>
        <w:softHyphen/>
        <w:t>ную молодежь. Источниками декаб</w:t>
        <w:softHyphen/>
        <w:t>ристской идеологии явились идеи французских просветителей</w:t>
      </w:r>
      <w:r>
        <w:rPr>
          <w:lang w:val="en-US" w:eastAsia="en-US"/>
        </w:rPr>
        <w:t xml:space="preserve"> XVIII</w:t>
      </w:r>
      <w:r>
        <w:rPr/>
        <w:t xml:space="preserve"> в., русских   «вольнодумцев»   конца </w:t>
      </w:r>
      <w:r>
        <w:rPr>
          <w:lang w:val="en-US" w:eastAsia="en-US"/>
        </w:rPr>
        <w:t xml:space="preserve">XVIII </w:t>
      </w:r>
      <w:r>
        <w:rPr>
          <w:rFonts w:cs="Symbol" w:ascii="Symbol" w:hAnsi="Symbol"/>
          <w:lang w:val="en-US" w:eastAsia="en-US"/>
        </w:rPr>
        <w:t></w:t>
      </w:r>
      <w:r>
        <w:rPr/>
        <w:t xml:space="preserve"> начала</w:t>
      </w:r>
      <w:r>
        <w:rPr>
          <w:lang w:val="en-US" w:eastAsia="en-US"/>
        </w:rPr>
        <w:t xml:space="preserve"> XIX</w:t>
      </w:r>
      <w:r>
        <w:rPr/>
        <w:t xml:space="preserve"> в. </w:t>
      </w:r>
      <w:r>
        <w:rPr>
          <w:rFonts w:cs="Symbol" w:ascii="Symbol" w:hAnsi="Symbol"/>
          <w:lang w:val="en-US" w:eastAsia="en-US"/>
        </w:rPr>
        <w:t></w:t>
      </w:r>
      <w:r>
        <w:rPr/>
        <w:t xml:space="preserve"> А.Н. Радище</w:t>
        <w:softHyphen/>
        <w:t>ва, Н.И. Новикова и их последовате</w:t>
        <w:softHyphen/>
        <w:t>лей, а также влияние освободитель</w:t>
        <w:softHyphen/>
        <w:t>ного духа вольнодумства, господство</w:t>
        <w:softHyphen/>
        <w:t>вавшего в начале</w:t>
      </w:r>
      <w:r>
        <w:rPr>
          <w:lang w:val="en-US" w:eastAsia="en-US"/>
        </w:rPr>
        <w:t xml:space="preserve"> XIX</w:t>
      </w:r>
      <w:r>
        <w:rPr/>
        <w:t xml:space="preserve"> в. в Московском университете,      Царскосельском лицее, в некоторых военных учебных заведениях, где учились будущие де</w:t>
        <w:softHyphen/>
        <w:t>кабристы.</w:t>
      </w:r>
    </w:p>
    <w:p>
      <w:pPr>
        <w:pStyle w:val="Normal"/>
        <w:ind w:firstLine="284"/>
        <w:rPr/>
      </w:pPr>
      <w:r>
        <w:rPr/>
        <w:t>Большое влияние на формирова</w:t>
        <w:softHyphen/>
        <w:t>ние социально-политических идей де</w:t>
        <w:softHyphen/>
        <w:t>кабристов оказала Отечественная война</w:t>
      </w:r>
      <w:r>
        <w:rPr>
          <w:lang w:val="en-US" w:eastAsia="en-US"/>
        </w:rPr>
        <w:t xml:space="preserve"> 1812</w:t>
      </w:r>
      <w:r>
        <w:rPr/>
        <w:t xml:space="preserve"> г. Не случайно они назы</w:t>
        <w:softHyphen/>
        <w:t>вали себя «детьми</w:t>
      </w:r>
      <w:r>
        <w:rPr>
          <w:lang w:val="en-US" w:eastAsia="en-US"/>
        </w:rPr>
        <w:t xml:space="preserve"> 1812</w:t>
      </w:r>
      <w:r>
        <w:rPr/>
        <w:t xml:space="preserve"> года», рас</w:t>
        <w:softHyphen/>
        <w:t>сматривая его как отправную дату своего политического воспитания. Победа в этой войне способствовала росту национального самосознания в России. Именно война 1812 г. поста</w:t>
        <w:softHyphen/>
        <w:t>вила перед будущими декабристами вопросы о судьбах России и путях ее развития.</w:t>
      </w:r>
    </w:p>
    <w:p>
      <w:pPr>
        <w:pStyle w:val="Normal"/>
        <w:ind w:firstLine="284"/>
        <w:rPr/>
      </w:pPr>
      <w:r>
        <w:rPr/>
        <w:t>В основу деятельности Южной ор</w:t>
        <w:softHyphen/>
        <w:t>ганизации декабристов был положен документ под названием «Русская Правда», написанный П.И. Пестелем при участии А.П. Юшневского,</w:t>
      </w:r>
    </w:p>
    <w:p>
      <w:pPr>
        <w:pStyle w:val="Normal"/>
        <w:rPr/>
      </w:pPr>
      <w:r>
        <w:rPr/>
      </w:r>
    </w:p>
    <w:p>
      <w:pPr>
        <w:pStyle w:val="Normal"/>
        <w:rPr/>
      </w:pPr>
      <w:r>
        <w:br w:type="column"/>
      </w:r>
      <w:r>
        <w:rPr/>
        <w:t>С.И. Муравьева-Апостола, А.П. Ба</w:t>
        <w:softHyphen/>
        <w:t>рятинского, В.Л. Давыдова и др.</w:t>
      </w:r>
    </w:p>
    <w:p>
      <w:pPr>
        <w:pStyle w:val="Normal"/>
        <w:ind w:firstLine="284"/>
        <w:rPr/>
      </w:pPr>
      <w:r>
        <w:rPr/>
        <w:t>«Русская Правда» Пестеля явила собой одну из первых республикан</w:t>
        <w:softHyphen/>
        <w:t>ских конституционных программ в ис</w:t>
        <w:softHyphen/>
        <w:t>тории русской политической мысли. На становление республиканских конституционных предпочтений Пес</w:t>
        <w:softHyphen/>
        <w:t>теля сильно повлияли, по его призна</w:t>
        <w:softHyphen/>
        <w:t>нию, комментарий Д. де Траси к «духу законов» Ш.Л. Монтескье, опыт Гре</w:t>
        <w:softHyphen/>
        <w:t>ции, США и Великого Новгорода.</w:t>
      </w:r>
    </w:p>
    <w:p>
      <w:pPr>
        <w:pStyle w:val="Normal"/>
        <w:ind w:firstLine="284"/>
        <w:rPr/>
      </w:pPr>
      <w:r>
        <w:rPr/>
        <w:t xml:space="preserve">В «Русской Правде» намечалось </w:t>
      </w:r>
      <w:r>
        <w:rPr>
          <w:lang w:val="en-US" w:eastAsia="en-US"/>
        </w:rPr>
        <w:t>10</w:t>
      </w:r>
      <w:r>
        <w:rPr/>
        <w:t xml:space="preserve"> глав: первая глава</w:t>
      </w:r>
      <w:r>
        <w:rPr>
          <w:lang w:val="en-US" w:eastAsia="en-US"/>
        </w:rPr>
        <w:t xml:space="preserve"> —</w:t>
      </w:r>
      <w:r>
        <w:rPr/>
        <w:t xml:space="preserve"> о границах го</w:t>
        <w:softHyphen/>
        <w:t>сударства; вторая</w:t>
      </w:r>
      <w:r>
        <w:rPr>
          <w:lang w:val="en-US" w:eastAsia="en-US"/>
        </w:rPr>
        <w:t xml:space="preserve"> </w:t>
      </w:r>
      <w:r>
        <w:rPr>
          <w:rFonts w:cs="Symbol" w:ascii="Symbol" w:hAnsi="Symbol"/>
          <w:lang w:val="en-US" w:eastAsia="en-US"/>
        </w:rPr>
        <w:t></w:t>
      </w:r>
      <w:r>
        <w:rPr/>
        <w:t xml:space="preserve"> о различных пле</w:t>
        <w:softHyphen/>
        <w:t>менах, Российское государство насе</w:t>
        <w:softHyphen/>
        <w:t>ляющих; третья</w:t>
      </w:r>
      <w:r>
        <w:rPr>
          <w:lang w:val="en-US" w:eastAsia="en-US"/>
        </w:rPr>
        <w:t xml:space="preserve"> —</w:t>
      </w:r>
      <w:r>
        <w:rPr/>
        <w:t xml:space="preserve"> о сословиях госу</w:t>
        <w:softHyphen/>
        <w:t>дарства; четвертая</w:t>
      </w:r>
      <w:r>
        <w:rPr>
          <w:lang w:val="en-US" w:eastAsia="en-US"/>
        </w:rPr>
        <w:t xml:space="preserve"> —</w:t>
      </w:r>
      <w:r>
        <w:rPr/>
        <w:t xml:space="preserve"> «о народе в от</w:t>
        <w:softHyphen/>
        <w:t>ношении к приуготовляемому для него политическому или общественному состоянию»; пятая</w:t>
      </w:r>
      <w:r>
        <w:rPr>
          <w:lang w:val="en-US" w:eastAsia="en-US"/>
        </w:rPr>
        <w:t xml:space="preserve"> —</w:t>
      </w:r>
      <w:r>
        <w:rPr/>
        <w:t xml:space="preserve"> «о народе в от</w:t>
        <w:softHyphen/>
        <w:t>ношении к приуготовляемому для него гражданскому или частному состоя</w:t>
        <w:softHyphen/>
        <w:t>нию»; шестая</w:t>
      </w:r>
      <w:r>
        <w:rPr>
          <w:lang w:val="en-US" w:eastAsia="en-US"/>
        </w:rPr>
        <w:t xml:space="preserve"> —</w:t>
      </w:r>
      <w:r>
        <w:rPr/>
        <w:t xml:space="preserve"> обустройстве и обра</w:t>
        <w:softHyphen/>
        <w:t>зовании верховной власти; седьмая</w:t>
      </w:r>
      <w:r>
        <w:rPr>
          <w:lang w:val="en-US" w:eastAsia="en-US"/>
        </w:rPr>
        <w:t xml:space="preserve"> </w:t>
      </w:r>
      <w:r>
        <w:rPr>
          <w:rFonts w:cs="Symbol" w:ascii="Symbol" w:hAnsi="Symbol"/>
          <w:lang w:val="en-US" w:eastAsia="en-US"/>
        </w:rPr>
        <w:t></w:t>
      </w:r>
      <w:r>
        <w:rPr/>
        <w:t xml:space="preserve"> об устройстве и образовании местной власти; восьмая</w:t>
      </w:r>
      <w:r>
        <w:rPr>
          <w:lang w:val="en-US" w:eastAsia="en-US"/>
        </w:rPr>
        <w:t xml:space="preserve"> —</w:t>
      </w:r>
      <w:r>
        <w:rPr/>
        <w:t xml:space="preserve"> об «устройстве безопасности» в государстве; девя</w:t>
        <w:softHyphen/>
        <w:t>тая</w:t>
      </w:r>
      <w:r>
        <w:rPr>
          <w:lang w:val="en-US" w:eastAsia="en-US"/>
        </w:rPr>
        <w:t xml:space="preserve"> —</w:t>
      </w:r>
      <w:r>
        <w:rPr/>
        <w:t xml:space="preserve"> «о правительстве в отношении к устройству благосостояния в государ</w:t>
        <w:softHyphen/>
        <w:t>стве»; десятая</w:t>
      </w:r>
      <w:r>
        <w:rPr>
          <w:lang w:val="en-US" w:eastAsia="en-US"/>
        </w:rPr>
        <w:t xml:space="preserve"> —</w:t>
      </w:r>
      <w:r>
        <w:rPr/>
        <w:t xml:space="preserve"> наказ для составле</w:t>
        <w:softHyphen/>
        <w:t>ния государственного свода законов. Кроме того, в «Русской Правде» име</w:t>
        <w:softHyphen/>
        <w:t>лось введение, говорившее об основ</w:t>
        <w:softHyphen/>
        <w:t>ных понятиях конституции, и краткое заключение, содержавшее «главней</w:t>
        <w:softHyphen/>
        <w:t>шие определения и постановления, Русской Правдою учиненные».</w:t>
      </w:r>
    </w:p>
    <w:p>
      <w:pPr>
        <w:pStyle w:val="Normal"/>
        <w:ind w:firstLine="284"/>
        <w:rPr/>
      </w:pPr>
      <w:r>
        <w:rPr/>
        <w:t>По свидетельству Пестеля, напи</w:t>
        <w:softHyphen/>
        <w:t>саны и окончательно отделаны были лишь две первые главы и большая часть третьей; четвертая и пятая главы были написаны начерно, а пос</w:t>
        <w:softHyphen/>
        <w:t>ледние пять глав вовсе не были написаны,</w:t>
      </w:r>
    </w:p>
    <w:p>
      <w:pPr>
        <w:sectPr>
          <w:type w:val="nextPage"/>
          <w:pgSz w:w="11906" w:h="16820"/>
          <w:pgMar w:left="1440" w:right="2544" w:gutter="0" w:header="0" w:top="1440" w:footer="0" w:bottom="720"/>
          <w:pgNumType w:fmt="decimal"/>
          <w:cols w:num="2" w:equalWidth="false" w:sep="false">
            <w:col w:w="2937" w:space="566"/>
            <w:col w:w="295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rPr/>
      </w:pPr>
      <w:r>
        <w:rPr/>
        <w:t>ИМЕННОЙ СЛОВАРЬ-СПРАВОЧНИК                            827</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00" w:gutter="0" w:header="0" w:top="1440" w:footer="0" w:bottom="720"/>
          <w:formProt w:val="false"/>
          <w:textDirection w:val="lrTb"/>
          <w:docGrid w:type="default" w:linePitch="360" w:charSpace="0"/>
        </w:sectPr>
      </w:pPr>
    </w:p>
    <w:p>
      <w:pPr>
        <w:pStyle w:val="Normal"/>
        <w:rPr/>
      </w:pPr>
      <w:r>
        <w:rPr/>
        <w:t>материал к ним остался лишь в виде черновых подготовительных от</w:t>
        <w:softHyphen/>
        <w:t>рывков.</w:t>
      </w:r>
    </w:p>
    <w:p>
      <w:pPr>
        <w:pStyle w:val="Normal"/>
        <w:ind w:firstLine="284"/>
        <w:rPr/>
      </w:pPr>
      <w:r>
        <w:rPr/>
        <w:t>В методологии своих исследований Пестель придерживался естественно-правовой теории и договорной кон</w:t>
        <w:softHyphen/>
        <w:t>цепции происхождения государства. Он исходил из предположения о есте</w:t>
        <w:softHyphen/>
        <w:t>ственном равенстве всех людей и вза</w:t>
        <w:softHyphen/>
        <w:t>имной тяге к общественной жизни для удовлетворения потребностей на ос</w:t>
        <w:softHyphen/>
        <w:t>нове разделения труда.</w:t>
      </w:r>
    </w:p>
    <w:p>
      <w:pPr>
        <w:pStyle w:val="Normal"/>
        <w:ind w:firstLine="284"/>
        <w:rPr/>
      </w:pPr>
      <w:r>
        <w:rPr/>
        <w:t>А.И. Герцен назвал Пестеля «пер</w:t>
        <w:softHyphen/>
        <w:t>вым социалистом до социализма» и считал вождя декабристов непосред</w:t>
        <w:softHyphen/>
        <w:t>ственным предшественником теории «русского социализма».</w:t>
      </w:r>
    </w:p>
    <w:p>
      <w:pPr>
        <w:pStyle w:val="Normal"/>
        <w:spacing w:before="160" w:after="0"/>
        <w:rPr/>
      </w:pPr>
      <w:r>
        <w:rPr>
          <w:b/>
        </w:rPr>
        <w:t>ПЕЧЧЕИ Аурелио</w:t>
      </w:r>
      <w:r>
        <w:rPr>
          <w:lang w:val="en-US" w:eastAsia="en-US"/>
        </w:rPr>
        <w:t xml:space="preserve"> (1908</w:t>
      </w:r>
      <w:r>
        <w:rPr>
          <w:rFonts w:cs="Symbol" w:ascii="Symbol" w:hAnsi="Symbol"/>
          <w:lang w:val="en-US" w:eastAsia="en-US"/>
        </w:rPr>
        <w:t></w:t>
      </w:r>
      <w:r>
        <w:rPr>
          <w:lang w:val="en-US" w:eastAsia="en-US"/>
        </w:rPr>
        <w:t xml:space="preserve">1984) </w:t>
      </w:r>
      <w:r>
        <w:rPr>
          <w:rFonts w:cs="Symbol" w:ascii="Symbol" w:hAnsi="Symbol"/>
          <w:lang w:val="en-US" w:eastAsia="en-US"/>
        </w:rPr>
        <w:t></w:t>
      </w:r>
      <w:r>
        <w:rPr/>
        <w:t xml:space="preserve"> один из организаторов Римского клуба (неправительственной между</w:t>
        <w:softHyphen/>
        <w:t xml:space="preserve">народной организации, созданной в </w:t>
      </w:r>
      <w:r>
        <w:rPr>
          <w:lang w:val="en-US" w:eastAsia="en-US"/>
        </w:rPr>
        <w:t>1968</w:t>
      </w:r>
      <w:r>
        <w:rPr/>
        <w:t xml:space="preserve"> г. для исследования глобальных проблем современности).</w:t>
      </w:r>
    </w:p>
    <w:p>
      <w:pPr>
        <w:pStyle w:val="Normal"/>
        <w:spacing w:before="160" w:after="0"/>
        <w:rPr/>
      </w:pPr>
      <w:r>
        <w:rPr>
          <w:b/>
        </w:rPr>
        <w:t>ПЛАТОН</w:t>
      </w:r>
      <w:r>
        <w:rPr>
          <w:lang w:val="en-US" w:eastAsia="en-US"/>
        </w:rPr>
        <w:t xml:space="preserve"> (437</w:t>
      </w:r>
      <w:r>
        <w:rPr>
          <w:rFonts w:cs="Symbol" w:ascii="Symbol" w:hAnsi="Symbol"/>
          <w:lang w:val="en-US" w:eastAsia="en-US"/>
        </w:rPr>
        <w:t></w:t>
      </w:r>
      <w:r>
        <w:rPr>
          <w:lang w:val="en-US" w:eastAsia="en-US"/>
        </w:rPr>
        <w:t>347</w:t>
      </w:r>
      <w:r>
        <w:rPr/>
        <w:t xml:space="preserve"> до н. э.)</w:t>
      </w:r>
      <w:r>
        <w:rPr>
          <w:lang w:val="en-US" w:eastAsia="en-US"/>
        </w:rPr>
        <w:t xml:space="preserve"> </w:t>
      </w:r>
      <w:r>
        <w:rPr>
          <w:rFonts w:cs="Symbol" w:ascii="Symbol" w:hAnsi="Symbol"/>
          <w:lang w:val="en-US" w:eastAsia="en-US"/>
        </w:rPr>
        <w:t></w:t>
      </w:r>
      <w:r>
        <w:rPr/>
        <w:t xml:space="preserve"> гречес</w:t>
        <w:softHyphen/>
        <w:t>кий философ и политический мысли</w:t>
        <w:softHyphen/>
        <w:t>тель.</w:t>
      </w:r>
    </w:p>
    <w:p>
      <w:pPr>
        <w:pStyle w:val="Normal"/>
        <w:ind w:firstLine="300"/>
        <w:rPr/>
      </w:pPr>
      <w:r>
        <w:rPr/>
        <w:t>Политические взгляды Платона изложены в диалогах «Государство». «Политик» и «Законы».</w:t>
      </w:r>
    </w:p>
    <w:p>
      <w:pPr>
        <w:pStyle w:val="Normal"/>
        <w:ind w:firstLine="300"/>
        <w:rPr/>
      </w:pPr>
      <w:r>
        <w:rPr/>
        <w:t>В диалоге «Государство» Платон одним из первых обратился к характе</w:t>
        <w:softHyphen/>
        <w:t>ристике форм правления. Философом описываются несовершенные, отри</w:t>
        <w:softHyphen/>
        <w:t>цательные типы государства: тимократия, олигархия, демократия, тира</w:t>
        <w:softHyphen/>
        <w:t>ния. Им противопоставляется идеаль</w:t>
        <w:softHyphen/>
        <w:t>ное государство</w:t>
      </w:r>
      <w:r>
        <w:rPr>
          <w:lang w:val="en-US" w:eastAsia="en-US"/>
        </w:rPr>
        <w:t xml:space="preserve"> —</w:t>
      </w:r>
      <w:r>
        <w:rPr/>
        <w:t xml:space="preserve"> справедливое правление избранных философов-мудрецов, ибо истинное знание до</w:t>
        <w:softHyphen/>
        <w:t>ступно только этим «редким людям».</w:t>
      </w:r>
    </w:p>
    <w:p>
      <w:pPr>
        <w:pStyle w:val="Normal"/>
        <w:ind w:firstLine="300"/>
        <w:rPr/>
      </w:pPr>
      <w:r>
        <w:br w:type="column"/>
      </w:r>
      <w:r>
        <w:rPr/>
        <w:t>Конструируя идеальное государст</w:t>
        <w:softHyphen/>
        <w:t>во, Платон проводит аналогию между справедливым человеком и справед</w:t>
        <w:softHyphen/>
        <w:t>ливым государством. Так, трем нача</w:t>
        <w:softHyphen/>
        <w:t>лам (частям) человеческой души</w:t>
      </w:r>
      <w:r>
        <w:rPr>
          <w:lang w:val="en-US" w:eastAsia="en-US"/>
        </w:rPr>
        <w:t xml:space="preserve"> — </w:t>
      </w:r>
      <w:r>
        <w:rPr/>
        <w:t>разумному, яростному и вожделею</w:t>
        <w:softHyphen/>
        <w:t>щему</w:t>
      </w:r>
      <w:r>
        <w:rPr>
          <w:lang w:val="en-US" w:eastAsia="en-US"/>
        </w:rPr>
        <w:t xml:space="preserve"> —</w:t>
      </w:r>
      <w:r>
        <w:rPr/>
        <w:t xml:space="preserve"> аналогичны в государстве три схожих начала</w:t>
      </w:r>
      <w:r>
        <w:rPr>
          <w:lang w:val="en-US" w:eastAsia="en-US"/>
        </w:rPr>
        <w:t xml:space="preserve"> —</w:t>
      </w:r>
      <w:r>
        <w:rPr/>
        <w:t xml:space="preserve"> совещательное, за</w:t>
        <w:softHyphen/>
        <w:t>щитное и деловое, а им соответствуют три сословия</w:t>
      </w:r>
      <w:r>
        <w:rPr>
          <w:lang w:val="en-US" w:eastAsia="en-US"/>
        </w:rPr>
        <w:t xml:space="preserve"> —</w:t>
      </w:r>
      <w:r>
        <w:rPr/>
        <w:t xml:space="preserve"> правителей, воинов и производителей (ремесленников и земледельцев).</w:t>
      </w:r>
    </w:p>
    <w:p>
      <w:pPr>
        <w:pStyle w:val="Normal"/>
        <w:ind w:firstLine="284"/>
        <w:rPr/>
      </w:pPr>
      <w:r>
        <w:rPr/>
        <w:t>Справедливость состоит в том, чтобы каждое начало занималось своим делом и не вмешивалось в чужие дела. Кроме того, справедли</w:t>
        <w:softHyphen/>
        <w:t>вость требует соответствующей ие</w:t>
        <w:softHyphen/>
        <w:t>рархической соподчиненности этих начал во имя целого: способности рас</w:t>
        <w:softHyphen/>
        <w:t>суждать (т.е. философам, носителям этой способности) подобает господ</w:t>
        <w:softHyphen/>
        <w:t>ствовать; яростному началу (т.е. во</w:t>
        <w:softHyphen/>
        <w:t>инам)</w:t>
      </w:r>
      <w:r>
        <w:rPr>
          <w:lang w:val="en-US" w:eastAsia="en-US"/>
        </w:rPr>
        <w:t xml:space="preserve"> —</w:t>
      </w:r>
      <w:r>
        <w:rPr/>
        <w:t xml:space="preserve"> быть вооруженной защитой, подчиняясь первому началу; оба этих начала управляют началом вожделе</w:t>
        <w:softHyphen/>
        <w:t>ющим (ремеслен-никами, земледель</w:t>
        <w:softHyphen/>
        <w:t>цами и другими производителями), которое «по своей природе жаждет богатства».</w:t>
      </w:r>
    </w:p>
    <w:p>
      <w:pPr>
        <w:pStyle w:val="Normal"/>
        <w:ind w:firstLine="284"/>
        <w:rPr/>
      </w:pPr>
      <w:r>
        <w:rPr/>
        <w:t>Политический  идеал  Платона предполагает, что личность, общество и государство растворены в полисе. Платоновское идеальное государство мудро своими философами, мужест</w:t>
        <w:softHyphen/>
        <w:t>венно</w:t>
      </w:r>
      <w:r>
        <w:rPr>
          <w:lang w:val="en-US" w:eastAsia="en-US"/>
        </w:rPr>
        <w:t xml:space="preserve"> —</w:t>
      </w:r>
      <w:r>
        <w:rPr/>
        <w:t xml:space="preserve"> стражами, рассудительно</w:t>
      </w:r>
      <w:r>
        <w:rPr>
          <w:lang w:val="en-US" w:eastAsia="en-US"/>
        </w:rPr>
        <w:t xml:space="preserve"> — </w:t>
      </w:r>
      <w:r>
        <w:rPr/>
        <w:t>повиновением людей физического труда. Сочетание добродетелей рассу</w:t>
        <w:softHyphen/>
        <w:t>дитель-ности, мужества и повиновения характеризует справедливый государ</w:t>
        <w:softHyphen/>
        <w:t>ственный строй.</w:t>
      </w:r>
    </w:p>
    <w:p>
      <w:pPr>
        <w:pStyle w:val="Normal"/>
        <w:spacing w:before="160" w:after="0"/>
        <w:rPr/>
      </w:pPr>
      <w:r>
        <w:rPr>
          <w:b/>
        </w:rPr>
        <w:t>ПОБЕДОНОСЦЕВ Константин Пет</w:t>
        <w:softHyphen/>
        <w:t>рович</w:t>
      </w:r>
      <w:r>
        <w:rPr>
          <w:lang w:val="en-US" w:eastAsia="en-US"/>
        </w:rPr>
        <w:t xml:space="preserve"> (1827—1907) </w:t>
      </w:r>
      <w:r>
        <w:rPr>
          <w:rFonts w:cs="Symbol" w:ascii="Symbol" w:hAnsi="Symbol"/>
          <w:lang w:val="en-US" w:eastAsia="en-US"/>
        </w:rPr>
        <w:t></w:t>
      </w:r>
      <w:r>
        <w:rPr/>
        <w:t xml:space="preserve"> религиозный мыслитель, правовед и крупный по</w:t>
        <w:softHyphen/>
        <w:t>литический деятель пореформенной России.</w:t>
      </w:r>
    </w:p>
    <w:p>
      <w:pPr>
        <w:sectPr>
          <w:type w:val="nextPage"/>
          <w:pgSz w:w="11906" w:h="16820"/>
          <w:pgMar w:left="1440" w:right="2544" w:gutter="0" w:header="0" w:top="1440" w:footer="0" w:bottom="720"/>
          <w:pgNumType w:fmt="decimal"/>
          <w:cols w:num="2" w:equalWidth="false" w:sep="false">
            <w:col w:w="2937" w:space="566"/>
            <w:col w:w="295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FR2"/>
        <w:spacing w:before="0" w:after="0"/>
        <w:ind w:left="40" w:hanging="0"/>
        <w:jc w:val="both"/>
        <w:rPr/>
      </w:pPr>
      <w:r>
        <w:rPr>
          <w:rFonts w:cs="Times New Roman" w:ascii="Times New Roman" w:hAnsi="Times New Roman"/>
          <w:sz w:val="24"/>
        </w:rPr>
        <w:t>828</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pBdr>
          <w:top w:val="single" w:sz="4" w:space="1" w:color="000000"/>
        </w:pBdr>
        <w:rPr>
          <w:rFonts w:ascii="Times New Roman" w:hAnsi="Times New Roman" w:cs="Times New Roman"/>
          <w:sz w:val="24"/>
        </w:rPr>
      </w:pPr>
      <w:r>
        <w:rPr>
          <w:rFonts w:cs="Times New Roman"/>
          <w:sz w:val="24"/>
        </w:rPr>
      </w:r>
    </w:p>
    <w:p>
      <w:pPr>
        <w:pStyle w:val="Normal"/>
        <w:pBdr>
          <w:top w:val="single" w:sz="4" w:space="1" w:color="000000"/>
        </w:pBdr>
        <w:ind w:firstLine="284"/>
        <w:rPr/>
      </w:pPr>
      <w:r>
        <w:rPr/>
        <w:t>Победоносцев вышел из духовной семьи московского клира. Дед его был священником, а отец</w:t>
      </w:r>
      <w:r>
        <w:rPr>
          <w:lang w:val="en-US" w:eastAsia="en-US"/>
        </w:rPr>
        <w:t xml:space="preserve"> —</w:t>
      </w:r>
      <w:r>
        <w:rPr/>
        <w:t xml:space="preserve"> профессором словесности Московского универси</w:t>
        <w:softHyphen/>
        <w:t>тета. По окончании в</w:t>
      </w:r>
      <w:r>
        <w:rPr>
          <w:lang w:val="en-US" w:eastAsia="en-US"/>
        </w:rPr>
        <w:t xml:space="preserve"> 1846</w:t>
      </w:r>
      <w:r>
        <w:rPr/>
        <w:t xml:space="preserve"> г. училища правоведения К.П. Победоносцев ра</w:t>
        <w:softHyphen/>
        <w:t>ботает в различных правительствен</w:t>
        <w:softHyphen/>
        <w:t>ных учреждениях, с</w:t>
      </w:r>
      <w:r>
        <w:rPr>
          <w:lang w:val="en-US" w:eastAsia="en-US"/>
        </w:rPr>
        <w:t xml:space="preserve"> 1860</w:t>
      </w:r>
      <w:r>
        <w:rPr/>
        <w:t xml:space="preserve"> по 1865 г. занимает кафедру гражданского права в Московском университете. В начале 60-х гг. ему было предложено препо</w:t>
        <w:softHyphen/>
        <w:t>давать законоведение наследнику це</w:t>
        <w:softHyphen/>
        <w:t>саревичу Николаю Александровичу и великим князьям Александру Алек</w:t>
        <w:softHyphen/>
        <w:t>сандровичу и Владимиру Александро</w:t>
        <w:softHyphen/>
        <w:t>вичу. В</w:t>
      </w:r>
      <w:r>
        <w:rPr>
          <w:lang w:val="en-US" w:eastAsia="en-US"/>
        </w:rPr>
        <w:t xml:space="preserve"> 1868</w:t>
      </w:r>
      <w:r>
        <w:rPr/>
        <w:t xml:space="preserve"> г. Победоносцев назна</w:t>
        <w:softHyphen/>
        <w:t>чается сенатором, в</w:t>
      </w:r>
      <w:r>
        <w:rPr>
          <w:lang w:val="en-US" w:eastAsia="en-US"/>
        </w:rPr>
        <w:t xml:space="preserve"> 1872</w:t>
      </w:r>
      <w:r>
        <w:rPr/>
        <w:t xml:space="preserve"> г.</w:t>
      </w:r>
      <w:r>
        <w:rPr>
          <w:lang w:val="en-US" w:eastAsia="en-US"/>
        </w:rPr>
        <w:t xml:space="preserve"> </w:t>
      </w:r>
      <w:r>
        <w:rPr>
          <w:rFonts w:cs="Symbol" w:ascii="Symbol" w:hAnsi="Symbol"/>
          <w:lang w:val="en-US" w:eastAsia="en-US"/>
        </w:rPr>
        <w:t></w:t>
      </w:r>
      <w:r>
        <w:rPr/>
        <w:t xml:space="preserve"> членом Государственного  Совета,  а  в </w:t>
      </w:r>
      <w:r>
        <w:rPr>
          <w:lang w:val="en-US" w:eastAsia="en-US"/>
        </w:rPr>
        <w:t>1880</w:t>
      </w:r>
      <w:r>
        <w:rPr/>
        <w:t xml:space="preserve"> г.</w:t>
      </w:r>
      <w:r>
        <w:rPr>
          <w:lang w:val="en-US" w:eastAsia="en-US"/>
        </w:rPr>
        <w:t xml:space="preserve"> —</w:t>
      </w:r>
      <w:r>
        <w:rPr/>
        <w:t xml:space="preserve"> обер-прокурором Святей</w:t>
        <w:softHyphen/>
        <w:t>шего Правительствующего Синода (в этой должности он работал</w:t>
      </w:r>
      <w:r>
        <w:rPr>
          <w:lang w:val="en-US" w:eastAsia="en-US"/>
        </w:rPr>
        <w:t xml:space="preserve"> 25</w:t>
      </w:r>
      <w:r>
        <w:rPr/>
        <w:t xml:space="preserve"> лет).</w:t>
      </w:r>
    </w:p>
    <w:p>
      <w:pPr>
        <w:pStyle w:val="Normal"/>
        <w:ind w:firstLine="284"/>
        <w:rPr/>
      </w:pPr>
      <w:r>
        <w:rPr/>
        <w:t>Победоносцев знал семь языков, им были написаны следующие произ</w:t>
        <w:softHyphen/>
        <w:t>ведения: «Курс гражданского права», «Ле Пле», «Московский сборник», «Историческая записка о Холмской Руси и г. Холме» и др. Издана пере</w:t>
        <w:softHyphen/>
        <w:t xml:space="preserve">писка Победоносцева с Александром </w:t>
      </w:r>
      <w:r>
        <w:rPr>
          <w:lang w:val="en-US" w:eastAsia="en-US"/>
        </w:rPr>
        <w:t>III</w:t>
      </w:r>
      <w:r>
        <w:rPr/>
        <w:t xml:space="preserve"> и Николаем</w:t>
      </w:r>
      <w:r>
        <w:rPr>
          <w:lang w:val="en-US" w:eastAsia="en-US"/>
        </w:rPr>
        <w:t xml:space="preserve"> II.</w:t>
      </w:r>
    </w:p>
    <w:p>
      <w:pPr>
        <w:pStyle w:val="Normal"/>
        <w:ind w:firstLine="284"/>
        <w:rPr/>
      </w:pPr>
      <w:r>
        <w:rPr/>
        <w:t>До недавнего времени в отечест</w:t>
        <w:softHyphen/>
        <w:t>венной литературе преобладал нега</w:t>
        <w:softHyphen/>
        <w:t>тивный образ К.П. Победоносцева: «русский Мефистофель», «злой рок России», «вампир России», «Кащей православия» и т.д.</w:t>
      </w:r>
    </w:p>
    <w:p>
      <w:pPr>
        <w:pStyle w:val="Normal"/>
        <w:ind w:firstLine="284"/>
        <w:rPr/>
      </w:pPr>
      <w:r>
        <w:rPr/>
        <w:t>Консервативные монархические взгляды Победоносцева основывают</w:t>
        <w:softHyphen/>
        <w:t>ся на его глубокой религиозности, традиционном видении характера на</w:t>
        <w:softHyphen/>
        <w:t>родоправства на Руси. Самодержавие воспринималось   Победоносцевым как освященная Богом традиционная и отвечающая национальному складу русского человека власть. Она может быть</w:t>
      </w:r>
    </w:p>
    <w:p>
      <w:pPr>
        <w:pStyle w:val="Normal"/>
        <w:rPr/>
      </w:pPr>
      <w:r>
        <w:rPr/>
      </w:r>
    </w:p>
    <w:p>
      <w:pPr>
        <w:pStyle w:val="Normal"/>
        <w:rPr/>
      </w:pPr>
      <w:r>
        <w:br w:type="column"/>
      </w:r>
      <w:r>
        <w:rPr/>
      </w:r>
    </w:p>
    <w:p>
      <w:pPr>
        <w:pStyle w:val="Normal"/>
        <w:rPr/>
      </w:pPr>
      <w:r>
        <w:rPr/>
        <w:t>хороша или плоха, но она освя</w:t>
        <w:softHyphen/>
        <w:t>щена и поэтому истинна.</w:t>
      </w:r>
    </w:p>
    <w:p>
      <w:pPr>
        <w:pStyle w:val="Normal"/>
        <w:ind w:firstLine="284"/>
        <w:rPr/>
      </w:pPr>
      <w:r>
        <w:rPr/>
        <w:t>В системе Победоносцева негатив</w:t>
        <w:softHyphen/>
        <w:t>ной альтернативой самодержавию выступает парламентская демокра</w:t>
        <w:softHyphen/>
        <w:t xml:space="preserve">тия. Если славянофилы в середине </w:t>
      </w:r>
      <w:r>
        <w:rPr>
          <w:lang w:val="en-US" w:eastAsia="en-US"/>
        </w:rPr>
        <w:t>XIX</w:t>
      </w:r>
      <w:r>
        <w:rPr/>
        <w:t xml:space="preserve"> в. уделяли этой, в то время только оформлявшейся, «новомодной» сис</w:t>
        <w:softHyphen/>
        <w:t>теме государственного устроения сравнительно мало внимания, то для Победоносцева, очевидца в послед</w:t>
        <w:softHyphen/>
        <w:t>ние десятилетия прошлого века все большего ограничения монархичес</w:t>
        <w:softHyphen/>
        <w:t>кой власти парламентами, а в ряде стран и полного торжества народо</w:t>
        <w:softHyphen/>
        <w:t>властия в республиканской форме, вопрос о духовной сущности и полити</w:t>
        <w:softHyphen/>
        <w:t>ческой значимости парламентаризма стал одним из главнейших.</w:t>
      </w:r>
    </w:p>
    <w:p>
      <w:pPr>
        <w:pStyle w:val="Normal"/>
        <w:ind w:firstLine="284"/>
        <w:rPr/>
      </w:pPr>
      <w:r>
        <w:rPr/>
        <w:t>По мнению Г. Флоровского, очень многое в критике Победоносцевым западной цивилизации «прямо напо</w:t>
        <w:softHyphen/>
        <w:t>минает контрреволюционные апос</w:t>
        <w:softHyphen/>
        <w:t>трофы Э. Бёрка. Победоносцев верил в прочность патриархального быта, в растительную мудрость народной сти</w:t>
        <w:softHyphen/>
        <w:t>хии и не доверял личной инициативе. Он верил в просто народ, в силу на</w:t>
        <w:softHyphen/>
        <w:t>родной простоты и первобытности, и не хотел разлагать эту наивную це</w:t>
        <w:softHyphen/>
        <w:t>лостность чувства ядовитой привив</w:t>
        <w:softHyphen/>
        <w:t>кой рассудочной западной цивилиза</w:t>
        <w:softHyphen/>
        <w:t>ции».</w:t>
      </w:r>
    </w:p>
    <w:p>
      <w:pPr>
        <w:pStyle w:val="Normal"/>
        <w:ind w:firstLine="284"/>
        <w:rPr/>
      </w:pPr>
      <w:r>
        <w:rPr/>
        <w:t>Н.А. Бердяев в работе «Истоки и смысл русского коммунизма» провел своеобразную параллель между По</w:t>
        <w:softHyphen/>
        <w:t>бедоносцевым и Лениным: Победо</w:t>
        <w:softHyphen/>
        <w:t>носцев «был духовным вождем старой монархической России эпохи упадка. Ленин был духовным вождем новой коммунистической  России».  Эту мысль  развивает  С.Л.  Франк: «Самый замечательный и трагичес</w:t>
        <w:softHyphen/>
        <w:t>кий факт... русской политической</w:t>
      </w:r>
    </w:p>
    <w:p>
      <w:pPr>
        <w:sectPr>
          <w:type w:val="nextPage"/>
          <w:pgSz w:w="11906" w:h="16820"/>
          <w:pgMar w:left="1440" w:right="2544" w:gutter="0" w:header="0" w:top="1440" w:footer="0" w:bottom="720"/>
          <w:pgNumType w:fmt="decimal"/>
          <w:cols w:num="2" w:equalWidth="false" w:sep="false">
            <w:col w:w="2917" w:space="566"/>
            <w:col w:w="293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pPr>
      <w:r>
        <w:rPr/>
        <w:t>ИМЕННОЙ СЛОВАРЬ-СПРАВОЧНИК                                829</w:t>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40" w:gutter="0" w:header="0" w:top="1440" w:footer="0" w:bottom="720"/>
          <w:formProt w:val="false"/>
          <w:textDirection w:val="lrTb"/>
          <w:docGrid w:type="default" w:linePitch="360" w:charSpace="0"/>
        </w:sectPr>
      </w:pPr>
    </w:p>
    <w:p>
      <w:pPr>
        <w:pStyle w:val="Normal"/>
        <w:rPr/>
      </w:pPr>
      <w:r>
        <w:rPr/>
        <w:t>жизни, указующий на очень глубокую и общую черту нашей национальной души, состоит во внутреннем сродстве нравственного облика типичного рус</w:t>
        <w:softHyphen/>
        <w:t>ского консерватора и революционе</w:t>
        <w:softHyphen/>
        <w:t>ра... Русский консерватизм, кото</w:t>
        <w:softHyphen/>
        <w:t>рый... мечтал опираться на опреде</w:t>
        <w:softHyphen/>
        <w:t>ленную религиозную веру и нацио</w:t>
        <w:softHyphen/>
        <w:t>нально-патриотическую идеологию, обессилил и обесплодил себя своим... неверием в живую силу духовного творчества».</w:t>
      </w:r>
    </w:p>
    <w:p>
      <w:pPr>
        <w:pStyle w:val="Normal"/>
        <w:spacing w:before="200" w:after="0"/>
        <w:rPr/>
      </w:pPr>
      <w:r>
        <w:rPr>
          <w:b/>
        </w:rPr>
        <w:t>ПОППЕР Карл Раймунд</w:t>
      </w:r>
      <w:r>
        <w:rPr>
          <w:b/>
          <w:lang w:val="en-US" w:eastAsia="en-US"/>
        </w:rPr>
        <w:t xml:space="preserve"> </w:t>
      </w:r>
      <w:r>
        <w:rPr>
          <w:lang w:val="en-US" w:eastAsia="en-US"/>
        </w:rPr>
        <w:t>(1902</w:t>
      </w:r>
      <w:r>
        <w:rPr>
          <w:rFonts w:cs="Symbol" w:ascii="Symbol" w:hAnsi="Symbol"/>
          <w:lang w:val="en-US" w:eastAsia="en-US"/>
        </w:rPr>
        <w:t></w:t>
      </w:r>
    </w:p>
    <w:p>
      <w:pPr>
        <w:pStyle w:val="Normal"/>
        <w:rPr/>
      </w:pPr>
      <w:r>
        <w:rPr>
          <w:lang w:val="en-US" w:eastAsia="en-US"/>
        </w:rPr>
        <w:t>1994) —</w:t>
      </w:r>
      <w:r>
        <w:rPr/>
        <w:t xml:space="preserve"> известный английский фило</w:t>
        <w:softHyphen/>
        <w:t>соф, логик, социолог и политолог.</w:t>
      </w:r>
    </w:p>
    <w:p>
      <w:pPr>
        <w:pStyle w:val="Normal"/>
        <w:ind w:firstLine="284"/>
        <w:rPr/>
      </w:pPr>
      <w:r>
        <w:rPr/>
        <w:t xml:space="preserve">В работах «Нищета историцизма» </w:t>
      </w:r>
      <w:r>
        <w:rPr>
          <w:lang w:val="en-US" w:eastAsia="en-US"/>
        </w:rPr>
        <w:t>(1944)</w:t>
      </w:r>
      <w:r>
        <w:rPr/>
        <w:t xml:space="preserve"> и «Открытое общество и его враги»</w:t>
      </w:r>
      <w:r>
        <w:rPr>
          <w:lang w:val="en-US" w:eastAsia="en-US"/>
        </w:rPr>
        <w:t xml:space="preserve"> (1945)</w:t>
      </w:r>
      <w:r>
        <w:rPr/>
        <w:t xml:space="preserve"> Поппер подверг критике такие подходы к социально-поли</w:t>
        <w:softHyphen/>
        <w:t>тическим явлениям, как историцизм и утопическая социальная инженерия, которые, по его мнению, способство</w:t>
        <w:softHyphen/>
        <w:t>вали появлению тоталитаризма («за</w:t>
        <w:softHyphen/>
        <w:t>крытого» общества).</w:t>
      </w:r>
    </w:p>
    <w:p>
      <w:pPr>
        <w:pStyle w:val="Normal"/>
        <w:ind w:firstLine="280"/>
        <w:rPr/>
      </w:pPr>
      <w:r>
        <w:rPr/>
        <w:t>Историцизм для Поппера</w:t>
      </w:r>
      <w:r>
        <w:rPr>
          <w:lang w:val="en-US" w:eastAsia="en-US"/>
        </w:rPr>
        <w:t xml:space="preserve"> —</w:t>
      </w:r>
      <w:r>
        <w:rPr/>
        <w:t xml:space="preserve"> это социально-философская концепция, настаивающая на том, что тенденции в истории общества следует рассмат</w:t>
        <w:softHyphen/>
        <w:t>ривать как законы или их можно вы</w:t>
        <w:softHyphen/>
        <w:t>вести из всеобщих законов</w:t>
      </w:r>
      <w:r>
        <w:rPr>
          <w:lang w:val="en-US" w:eastAsia="en-US"/>
        </w:rPr>
        <w:t xml:space="preserve"> —</w:t>
      </w:r>
      <w:r>
        <w:rPr/>
        <w:t xml:space="preserve"> из за</w:t>
        <w:softHyphen/>
        <w:t>конов психологии, как у О. Конта и Дж. С. Милля, или из законов диалек</w:t>
        <w:softHyphen/>
        <w:t>тического материализма, как в марк</w:t>
        <w:softHyphen/>
        <w:t>сизме.</w:t>
      </w:r>
    </w:p>
    <w:p>
      <w:pPr>
        <w:pStyle w:val="Normal"/>
        <w:ind w:firstLine="284"/>
        <w:rPr/>
      </w:pPr>
      <w:r>
        <w:rPr/>
        <w:t>В сфере политической деятельнос</w:t>
        <w:softHyphen/>
        <w:t>ти, подчеркивал Поппер, принципы утопической социальной инженерии требуют определить конечную поли</w:t>
        <w:softHyphen/>
        <w:t>тическую цель, или идеальное госу</w:t>
        <w:softHyphen/>
        <w:t>дарство. Ученый отрицал идею о том, что поиски счастья</w:t>
      </w:r>
      <w:r>
        <w:rPr>
          <w:lang w:val="en-US" w:eastAsia="en-US"/>
        </w:rPr>
        <w:t xml:space="preserve"> —</w:t>
      </w:r>
      <w:r>
        <w:rPr/>
        <w:t xml:space="preserve"> это законная цель государства; он категорически отвергал революционные предложе</w:t>
        <w:softHyphen/>
        <w:t>ния</w:t>
      </w:r>
    </w:p>
    <w:p>
      <w:pPr>
        <w:pStyle w:val="Normal"/>
        <w:rPr/>
      </w:pPr>
      <w:r>
        <w:rPr/>
      </w:r>
    </w:p>
    <w:p>
      <w:pPr>
        <w:pStyle w:val="Normal"/>
        <w:rPr/>
      </w:pPr>
      <w:r>
        <w:br w:type="column"/>
      </w:r>
      <w:r>
        <w:rPr/>
        <w:t>о замене существующего соци</w:t>
        <w:softHyphen/>
        <w:t>ального порядка справедливым бес</w:t>
        <w:softHyphen/>
        <w:t>классовым идеальным обществом.</w:t>
      </w:r>
    </w:p>
    <w:p>
      <w:pPr>
        <w:pStyle w:val="Normal"/>
        <w:ind w:firstLine="284"/>
        <w:rPr/>
      </w:pPr>
      <w:r>
        <w:rPr/>
        <w:t>Поппер разработал оригинальную концепцию демократии. Раскрывая ее суть, ученый подчеркивает, что она очень проста и в то же время сущест</w:t>
        <w:softHyphen/>
        <w:t>венным образом отличается от веками утвердившейся теории демократии. Во всех прежних теориях, начиная с Платона, главным вопросом демокра</w:t>
        <w:softHyphen/>
        <w:t>тии был вопрос: «Кто правит?» По</w:t>
        <w:softHyphen/>
        <w:t>ппер же предлагает поразмыслить над тем, как должно быть устроено госу</w:t>
        <w:softHyphen/>
        <w:t>дарство, чтобы от дурных правителей можно было избавиться без кровоп</w:t>
        <w:softHyphen/>
        <w:t>ролития и насилия.</w:t>
      </w:r>
    </w:p>
    <w:p>
      <w:pPr>
        <w:pStyle w:val="Normal"/>
        <w:spacing w:before="160" w:after="0"/>
        <w:rPr/>
      </w:pPr>
      <w:r>
        <w:rPr>
          <w:b/>
        </w:rPr>
        <w:t>ПШЕВОРСКИЙ Адам</w:t>
      </w:r>
      <w:r>
        <w:rPr>
          <w:lang w:val="en-US" w:eastAsia="en-US"/>
        </w:rPr>
        <w:t xml:space="preserve"> </w:t>
      </w:r>
      <w:r>
        <w:rPr>
          <w:rFonts w:cs="Symbol" w:ascii="Symbol" w:hAnsi="Symbol"/>
          <w:lang w:val="en-US" w:eastAsia="en-US"/>
        </w:rPr>
        <w:t></w:t>
      </w:r>
      <w:r>
        <w:rPr/>
        <w:t xml:space="preserve"> американ</w:t>
        <w:softHyphen/>
        <w:t>ский политолог. Являлся одним из ос</w:t>
        <w:softHyphen/>
        <w:t>новных участников международного проекта «Переходы от авторитаризма к демократии», который завершился изданием в Университете Дж. Гопкинса (США) материалов в</w:t>
      </w:r>
      <w:r>
        <w:rPr>
          <w:lang w:val="en-US" w:eastAsia="en-US"/>
        </w:rPr>
        <w:t xml:space="preserve"> 4</w:t>
      </w:r>
      <w:r>
        <w:rPr/>
        <w:t xml:space="preserve"> томах, содержащих анализ особенностей перехода от авторитаризма к демократии в Южной Европе и Латинской Америке.</w:t>
      </w:r>
    </w:p>
    <w:p>
      <w:pPr>
        <w:pStyle w:val="Normal"/>
        <w:rPr/>
      </w:pPr>
      <w:r>
        <w:rPr/>
        <w:t>Основные работы А. Пшеворско-го</w:t>
      </w:r>
      <w:r>
        <w:rPr>
          <w:lang w:val="en-US" w:eastAsia="en-US"/>
        </w:rPr>
        <w:t xml:space="preserve"> —</w:t>
      </w:r>
      <w:r>
        <w:rPr/>
        <w:t xml:space="preserve"> «Капитализм и социал-демокра</w:t>
        <w:softHyphen/>
        <w:t>тия»</w:t>
      </w:r>
      <w:r>
        <w:rPr>
          <w:lang w:val="en-US" w:eastAsia="en-US"/>
        </w:rPr>
        <w:t xml:space="preserve"> (1985),</w:t>
      </w:r>
      <w:r>
        <w:rPr/>
        <w:t xml:space="preserve"> «Демократия и рынок. Политические и экономические ре</w:t>
        <w:softHyphen/>
        <w:t>формы в Восточной Европе и Латин</w:t>
        <w:softHyphen/>
        <w:t>ской Америке»</w:t>
      </w:r>
      <w:r>
        <w:rPr>
          <w:lang w:val="en-US" w:eastAsia="en-US"/>
        </w:rPr>
        <w:t xml:space="preserve"> (1991).</w:t>
      </w:r>
    </w:p>
    <w:p>
      <w:pPr>
        <w:pStyle w:val="Normal"/>
        <w:rPr/>
      </w:pPr>
      <w:r>
        <w:rPr>
          <w:b/>
          <w:sz w:val="44"/>
        </w:rPr>
        <w:t>Р</w:t>
      </w:r>
      <w:r>
        <w:rPr>
          <w:b/>
        </w:rPr>
        <w:t>АСТОУ Д.А.</w:t>
      </w:r>
      <w:r>
        <w:rPr>
          <w:b/>
          <w:lang w:val="en-US" w:eastAsia="en-US"/>
        </w:rPr>
        <w:t xml:space="preserve"> </w:t>
      </w:r>
      <w:r>
        <w:rPr>
          <w:rFonts w:cs="Symbol" w:ascii="Symbol" w:hAnsi="Symbol"/>
          <w:lang w:val="en-US" w:eastAsia="en-US"/>
        </w:rPr>
        <w:t></w:t>
      </w:r>
      <w:r>
        <w:rPr/>
        <w:t xml:space="preserve"> американский по</w:t>
        <w:softHyphen/>
        <w:t>литолог, один из родоначальников транзитологии (анализа и моделиро</w:t>
        <w:softHyphen/>
        <w:t>вания переходов от диктатуры к демо</w:t>
        <w:softHyphen/>
        <w:t>кратии).</w:t>
      </w:r>
    </w:p>
    <w:p>
      <w:pPr>
        <w:pStyle w:val="Normal"/>
        <w:spacing w:before="200" w:after="0"/>
        <w:rPr/>
      </w:pPr>
      <w:r>
        <w:rPr>
          <w:b/>
        </w:rPr>
        <w:t>РУССО Жан</w:t>
      </w:r>
      <w:r>
        <w:rPr/>
        <w:t xml:space="preserve"> </w:t>
      </w:r>
      <w:r>
        <w:rPr>
          <w:b/>
        </w:rPr>
        <w:t>Жак</w:t>
      </w:r>
      <w:r>
        <w:rPr>
          <w:lang w:val="en-US" w:eastAsia="en-US"/>
        </w:rPr>
        <w:t xml:space="preserve"> (1712</w:t>
      </w:r>
      <w:r>
        <w:rPr>
          <w:rFonts w:cs="Symbol" w:ascii="Symbol" w:hAnsi="Symbol"/>
          <w:lang w:val="en-US" w:eastAsia="en-US"/>
        </w:rPr>
        <w:t></w:t>
      </w:r>
      <w:r>
        <w:rPr>
          <w:lang w:val="en-US" w:eastAsia="en-US"/>
        </w:rPr>
        <w:t xml:space="preserve">1778) </w:t>
      </w:r>
      <w:r>
        <w:rPr>
          <w:rFonts w:cs="Symbol" w:ascii="Symbol" w:hAnsi="Symbol"/>
          <w:lang w:val="en-US" w:eastAsia="en-US"/>
        </w:rPr>
        <w:t></w:t>
      </w:r>
    </w:p>
    <w:p>
      <w:pPr>
        <w:sectPr>
          <w:type w:val="nextPage"/>
          <w:pgSz w:w="11906" w:h="16820"/>
          <w:pgMar w:left="1440" w:right="2544" w:gutter="0" w:header="0" w:top="1440" w:footer="0" w:bottom="720"/>
          <w:pgNumType w:fmt="decimal"/>
          <w:cols w:num="2" w:equalWidth="false" w:sep="false">
            <w:col w:w="2917" w:space="566"/>
            <w:col w:w="2935"/>
          </w:cols>
          <w:formProt w:val="false"/>
          <w:textDirection w:val="lrTb"/>
          <w:docGrid w:type="default" w:linePitch="360" w:charSpace="0"/>
        </w:sectPr>
      </w:pPr>
    </w:p>
    <w:p>
      <w:pPr>
        <w:pStyle w:val="Normal"/>
        <w:numPr>
          <w:ilvl w:val="0"/>
          <w:numId w:val="0"/>
        </w:numPr>
        <w:rPr>
          <w:rFonts w:ascii="Symbol" w:hAnsi="Symbol" w:cs="Symbol"/>
          <w:lang w:val="en-US" w:eastAsia="en-US"/>
        </w:rPr>
      </w:pPr>
      <w:r>
        <w:rPr>
          <w:rFonts w:cs="Symbol" w:ascii="Symbol" w:hAnsi="Symbol"/>
          <w:lang w:val="en-US" w:eastAsia="en-US"/>
        </w:rPr>
      </w:r>
    </w:p>
    <w:p>
      <w:pPr>
        <w:sectPr>
          <w:type w:val="nextPage"/>
          <w:pgSz w:w="11906" w:h="16820"/>
          <w:pgMar w:left="1440" w:right="4040" w:gutter="0" w:header="0" w:top="1440" w:footer="0" w:bottom="720"/>
          <w:pgNumType w:fmt="decimal"/>
          <w:formProt w:val="false"/>
          <w:textDirection w:val="lrTb"/>
          <w:docGrid w:type="default" w:linePitch="360" w:charSpace="0"/>
        </w:sectPr>
      </w:pPr>
    </w:p>
    <w:p>
      <w:pPr>
        <w:pStyle w:val="Normal"/>
        <w:rPr/>
      </w:pPr>
      <w:r>
        <w:rPr/>
        <w:t xml:space="preserve"> </w:t>
      </w:r>
      <w:r>
        <w:rPr/>
        <w:t>830                               ИМЕНН0Й СЛОВАРЬ-СПРАВОЧНИК</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t>французский философ, моралист и политический мыслитель.</w:t>
      </w:r>
    </w:p>
    <w:p>
      <w:pPr>
        <w:pStyle w:val="Normal"/>
        <w:ind w:firstLine="284"/>
        <w:rPr/>
      </w:pPr>
      <w:r>
        <w:rPr/>
        <w:t>Стержнем политической теории Руссо, которую он в наиболее систе</w:t>
        <w:softHyphen/>
        <w:t>матизированном виде изложил в своем главном труде «Об обществен</w:t>
        <w:softHyphen/>
        <w:t>ном договоре, или Причины полити</w:t>
        <w:softHyphen/>
        <w:t>ческого права»</w:t>
      </w:r>
      <w:r>
        <w:rPr>
          <w:lang w:val="en-US" w:eastAsia="en-US"/>
        </w:rPr>
        <w:t xml:space="preserve"> (1762),</w:t>
      </w:r>
      <w:r>
        <w:rPr/>
        <w:t xml:space="preserve"> является уче</w:t>
        <w:softHyphen/>
        <w:t>ние о народном суверенитете как осу</w:t>
        <w:softHyphen/>
        <w:t>ществлении общей воли. Мыслитель подчеркивает отличие общей воли от воли всех: первая имеет в виду общие интересы, вторая</w:t>
      </w:r>
      <w:r>
        <w:rPr>
          <w:lang w:val="en-US" w:eastAsia="en-US"/>
        </w:rPr>
        <w:t xml:space="preserve"> —</w:t>
      </w:r>
      <w:r>
        <w:rPr/>
        <w:t xml:space="preserve"> интересы част</w:t>
        <w:softHyphen/>
        <w:t>ные и представляет собой лишь сумму изъявленной воли частных лиц. Общая воля в свою очередь выступает источником законов, мерилом спра</w:t>
        <w:softHyphen/>
        <w:t>ведливости и главным принципом уп</w:t>
        <w:softHyphen/>
        <w:t>равления.</w:t>
      </w:r>
    </w:p>
    <w:p>
      <w:pPr>
        <w:pStyle w:val="Normal"/>
        <w:ind w:firstLine="284"/>
        <w:rPr/>
      </w:pPr>
      <w:r>
        <w:rPr/>
        <w:t>Основную задачу общественного договора Руссо видел в том, чтобы «найти такую форму ассоциации, ко</w:t>
        <w:softHyphen/>
        <w:t>торая защищает и ограждает личность и имущество каждого из членов ассо</w:t>
        <w:softHyphen/>
        <w:t>циации и благодаря которой каждый, соединяясь со всеми, подчиняется, од</w:t>
        <w:softHyphen/>
        <w:t>нако, только самому себе и остается столь же свободным, как и прежде». Общественный договор</w:t>
      </w:r>
      <w:r>
        <w:rPr>
          <w:lang w:val="en-US" w:eastAsia="en-US"/>
        </w:rPr>
        <w:t xml:space="preserve"> —</w:t>
      </w:r>
      <w:r>
        <w:rPr/>
        <w:t xml:space="preserve"> это способ интеграции общей воли. Передавая в общее достояние свои индивидуаль</w:t>
        <w:softHyphen/>
        <w:t>ные права и свободы, каждая лич</w:t>
        <w:softHyphen/>
        <w:t>ность превращается в нераздельную часть целого. В таком обществе нет конфликтов, противоречий. Коль скоро воля гражданина неотчуждае</w:t>
        <w:softHyphen/>
        <w:t>ма, то естественным способом ее вы</w:t>
        <w:softHyphen/>
        <w:t>ражения признается прямая демократия.</w:t>
      </w:r>
    </w:p>
    <w:p>
      <w:pPr>
        <w:pStyle w:val="Normal"/>
        <w:ind w:firstLine="284"/>
        <w:rPr/>
      </w:pPr>
      <w:r>
        <w:rPr/>
        <w:t>В отличие от большинства мысли</w:t>
        <w:softHyphen/>
        <w:t>телей Руссо считал суверенитет наро</w:t>
        <w:softHyphen/>
        <w:t>да неотъемлемым и неделимым. Народ не может никому отдать свое право на самоуправление и решение</w:t>
      </w:r>
    </w:p>
    <w:p>
      <w:pPr>
        <w:pStyle w:val="Normal"/>
        <w:rPr/>
      </w:pPr>
      <w:r>
        <w:rPr/>
      </w:r>
    </w:p>
    <w:p>
      <w:pPr>
        <w:pStyle w:val="Normal"/>
        <w:rPr/>
      </w:pPr>
      <w:r>
        <w:br w:type="column"/>
      </w:r>
      <w:r>
        <w:rPr/>
        <w:t>своей судьбы. Правительство</w:t>
      </w:r>
      <w:r>
        <w:rPr>
          <w:lang w:val="en-US" w:eastAsia="en-US"/>
        </w:rPr>
        <w:t xml:space="preserve"> —</w:t>
      </w:r>
      <w:r>
        <w:rPr/>
        <w:t xml:space="preserve"> лишь временный агент суверенного народа (как у Дж. Локка). Но у Локка народ вручает органам управления власть исполнительную, законодательную и судебную, а Руссо против передачи парламенту или кому бы то ни было законодательной власти. Суверен</w:t>
        <w:softHyphen/>
        <w:t>ность должна отдаваться общей воле народа и не нуждается в представи</w:t>
        <w:softHyphen/>
        <w:t>тельных учреждениях.</w:t>
      </w:r>
    </w:p>
    <w:p>
      <w:pPr>
        <w:pStyle w:val="Normal"/>
        <w:ind w:firstLine="284"/>
        <w:rPr/>
      </w:pPr>
      <w:r>
        <w:rPr/>
        <w:t>Своим учением о законе как выра</w:t>
        <w:softHyphen/>
        <w:t>жении общей воли и о законодатель</w:t>
        <w:softHyphen/>
        <w:t>ной власти как прерогативе неотчуж</w:t>
        <w:softHyphen/>
        <w:t>даемого народного суверенитета, своей концепцией общественного до</w:t>
        <w:softHyphen/>
        <w:t>говора и принципов организации го</w:t>
        <w:softHyphen/>
        <w:t>сударства Руссо оказал огромное воз</w:t>
        <w:softHyphen/>
        <w:t>действие на последующее развитие государственно-правовой мысли и со</w:t>
        <w:softHyphen/>
        <w:t>циально-политической практики. Его доктрина стала одним из основных идейных источников в процессе под</w:t>
        <w:softHyphen/>
        <w:t>готовки и проведения Великой фран</w:t>
        <w:softHyphen/>
        <w:t>цузской революции.</w:t>
      </w:r>
    </w:p>
    <w:p>
      <w:pPr>
        <w:pStyle w:val="Normal"/>
        <w:rPr/>
      </w:pPr>
      <w:r>
        <w:rPr>
          <w:b/>
          <w:sz w:val="44"/>
        </w:rPr>
        <w:t>С</w:t>
      </w:r>
      <w:r>
        <w:rPr>
          <w:b/>
        </w:rPr>
        <w:t>АВИЦКИЙ Петр Николаевич</w:t>
      </w:r>
    </w:p>
    <w:p>
      <w:pPr>
        <w:pStyle w:val="Normal"/>
        <w:rPr/>
      </w:pPr>
      <w:r>
        <w:rPr>
          <w:lang w:val="en-US" w:eastAsia="en-US"/>
        </w:rPr>
        <w:t>(1895-1968) —</w:t>
      </w:r>
      <w:r>
        <w:rPr/>
        <w:t xml:space="preserve"> географ и экономист, идеолог евразийства.</w:t>
      </w:r>
    </w:p>
    <w:p>
      <w:pPr>
        <w:pStyle w:val="Normal"/>
        <w:ind w:firstLine="284"/>
        <w:rPr/>
      </w:pPr>
      <w:r>
        <w:rPr/>
        <w:t>Евразийство</w:t>
      </w:r>
      <w:r>
        <w:rPr>
          <w:lang w:val="en-US" w:eastAsia="en-US"/>
        </w:rPr>
        <w:t xml:space="preserve"> </w:t>
      </w:r>
      <w:r>
        <w:rPr>
          <w:rFonts w:cs="Symbol" w:ascii="Symbol" w:hAnsi="Symbol"/>
          <w:lang w:val="en-US" w:eastAsia="en-US"/>
        </w:rPr>
        <w:t></w:t>
      </w:r>
      <w:r>
        <w:rPr/>
        <w:t xml:space="preserve"> идейное и общест</w:t>
        <w:softHyphen/>
        <w:t>венно-политическое движение рус</w:t>
        <w:softHyphen/>
        <w:t>ской эмиграции</w:t>
      </w:r>
      <w:r>
        <w:rPr>
          <w:lang w:val="en-US" w:eastAsia="en-US"/>
        </w:rPr>
        <w:t xml:space="preserve"> 20 —</w:t>
      </w:r>
      <w:r>
        <w:rPr/>
        <w:t xml:space="preserve"> 30-х гг.</w:t>
      </w:r>
      <w:r>
        <w:rPr>
          <w:lang w:val="en-US" w:eastAsia="en-US"/>
        </w:rPr>
        <w:t xml:space="preserve"> XX</w:t>
      </w:r>
      <w:r>
        <w:rPr/>
        <w:t xml:space="preserve"> в. Главными представителями евразий</w:t>
        <w:softHyphen/>
        <w:t xml:space="preserve">ской мысли являлись Н.С. Трубецкой </w:t>
      </w:r>
      <w:r>
        <w:rPr>
          <w:lang w:val="en-US" w:eastAsia="en-US"/>
        </w:rPr>
        <w:t>(1890</w:t>
      </w:r>
      <w:r>
        <w:rPr>
          <w:rFonts w:cs="Symbol" w:ascii="Symbol" w:hAnsi="Symbol"/>
          <w:lang w:val="en-US" w:eastAsia="en-US"/>
        </w:rPr>
        <w:t></w:t>
      </w:r>
      <w:r>
        <w:rPr>
          <w:lang w:val="en-US" w:eastAsia="en-US"/>
        </w:rPr>
        <w:t>1938),</w:t>
      </w:r>
      <w:r>
        <w:rPr/>
        <w:t xml:space="preserve">   П.Н.   Савицкий, Л.П.    Карсавин</w:t>
      </w:r>
      <w:r>
        <w:rPr>
          <w:lang w:val="en-US" w:eastAsia="en-US"/>
        </w:rPr>
        <w:t xml:space="preserve">   (1882</w:t>
      </w:r>
      <w:r>
        <w:rPr>
          <w:rFonts w:cs="Symbol" w:ascii="Symbol" w:hAnsi="Symbol"/>
          <w:lang w:val="en-US" w:eastAsia="en-US"/>
        </w:rPr>
        <w:t></w:t>
      </w:r>
      <w:r>
        <w:rPr>
          <w:lang w:val="en-US" w:eastAsia="en-US"/>
        </w:rPr>
        <w:t xml:space="preserve">1952), </w:t>
      </w:r>
      <w:r>
        <w:rPr/>
        <w:t>Г.В. Флоровский</w:t>
      </w:r>
      <w:r>
        <w:rPr>
          <w:lang w:val="en-US" w:eastAsia="en-US"/>
        </w:rPr>
        <w:t xml:space="preserve"> (1893</w:t>
      </w:r>
      <w:r>
        <w:rPr>
          <w:rFonts w:cs="Symbol" w:ascii="Symbol" w:hAnsi="Symbol"/>
          <w:lang w:val="en-US" w:eastAsia="en-US"/>
        </w:rPr>
        <w:t></w:t>
      </w:r>
      <w:r>
        <w:rPr>
          <w:lang w:val="en-US" w:eastAsia="en-US"/>
        </w:rPr>
        <w:t>1979)</w:t>
      </w:r>
      <w:r>
        <w:rPr/>
        <w:t xml:space="preserve"> и др. Евразийцы пытались обосновать раз</w:t>
        <w:softHyphen/>
        <w:t>витие России как особой цивилиза</w:t>
        <w:softHyphen/>
        <w:t>ции</w:t>
      </w:r>
      <w:r>
        <w:rPr>
          <w:lang w:val="en-US" w:eastAsia="en-US"/>
        </w:rPr>
        <w:t xml:space="preserve"> —</w:t>
      </w:r>
      <w:r>
        <w:rPr/>
        <w:t xml:space="preserve"> Евразии</w:t>
      </w:r>
      <w:r>
        <w:rPr>
          <w:lang w:val="en-US" w:eastAsia="en-US"/>
        </w:rPr>
        <w:t xml:space="preserve"> —</w:t>
      </w:r>
      <w:r>
        <w:rPr/>
        <w:t xml:space="preserve"> нового историко-культурного и геополитического фе</w:t>
        <w:softHyphen/>
        <w:t>номена. Евразийцами было разрабо</w:t>
        <w:softHyphen/>
        <w:t>тано учение об идеократическом государстве с</w:t>
      </w:r>
    </w:p>
    <w:p>
      <w:pPr>
        <w:sectPr>
          <w:type w:val="nextPage"/>
          <w:pgSz w:w="11906" w:h="16820"/>
          <w:pgMar w:left="1440" w:right="2544" w:gutter="0" w:header="0" w:top="1440" w:footer="0" w:bottom="720"/>
          <w:pgNumType w:fmt="decimal"/>
          <w:cols w:num="2" w:equalWidth="false" w:sep="false">
            <w:col w:w="2897" w:space="566"/>
            <w:col w:w="291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t>ИМЕННОЙ СЛОВАРЬ-СПРАВОЧНИК                              831</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t xml:space="preserve"> </w:t>
      </w:r>
      <w:r>
        <w:rPr/>
        <w:t>«единой культурно-государ</w:t>
        <w:softHyphen/>
        <w:t>ствен-ной евразийской идеологией правящего  слоя»,   выдвигаемого путем отбора из народа.</w:t>
      </w:r>
    </w:p>
    <w:p>
      <w:pPr>
        <w:pStyle w:val="Normal"/>
        <w:ind w:firstLine="284"/>
        <w:rPr/>
      </w:pPr>
      <w:r>
        <w:rPr/>
        <w:t>В</w:t>
      </w:r>
      <w:r>
        <w:rPr>
          <w:lang w:val="en-US" w:eastAsia="en-US"/>
        </w:rPr>
        <w:t xml:space="preserve"> 1921</w:t>
      </w:r>
      <w:r>
        <w:rPr/>
        <w:t xml:space="preserve"> г. вместе с Н.С. Трубецким Савицкий возглавил евразийское дви</w:t>
        <w:softHyphen/>
        <w:t>жение. На протяжении десяти лет его истории был редактором евразийских изданий, в которых ему принадлежат исследования по вопросам экономики и геополитики.</w:t>
      </w:r>
    </w:p>
    <w:p>
      <w:pPr>
        <w:pStyle w:val="Normal"/>
        <w:ind w:firstLine="284"/>
        <w:rPr/>
      </w:pPr>
      <w:r>
        <w:rPr/>
        <w:t>Основные работы П.Н. Савицко-го</w:t>
      </w:r>
      <w:r>
        <w:rPr>
          <w:lang w:val="en-US" w:eastAsia="en-US"/>
        </w:rPr>
        <w:t xml:space="preserve"> </w:t>
      </w:r>
      <w:r>
        <w:rPr>
          <w:rFonts w:cs="Symbol" w:ascii="Symbol" w:hAnsi="Symbol"/>
          <w:lang w:val="en-US" w:eastAsia="en-US"/>
        </w:rPr>
        <w:t></w:t>
      </w:r>
      <w:r>
        <w:rPr/>
        <w:t xml:space="preserve"> «Географические особенности России. Часть</w:t>
      </w:r>
      <w:r>
        <w:rPr>
          <w:lang w:val="en-US" w:eastAsia="en-US"/>
        </w:rPr>
        <w:t xml:space="preserve"> 1</w:t>
      </w:r>
      <w:r>
        <w:rPr/>
        <w:t xml:space="preserve"> -я. Растительность и почва»</w:t>
      </w:r>
      <w:r>
        <w:rPr>
          <w:lang w:val="en-US" w:eastAsia="en-US"/>
        </w:rPr>
        <w:t xml:space="preserve"> (1927),</w:t>
      </w:r>
      <w:r>
        <w:rPr/>
        <w:t xml:space="preserve"> «Россия</w:t>
      </w:r>
      <w:r>
        <w:rPr>
          <w:lang w:val="en-US" w:eastAsia="en-US"/>
        </w:rPr>
        <w:t xml:space="preserve"> —</w:t>
      </w:r>
      <w:r>
        <w:rPr/>
        <w:t xml:space="preserve"> особый географический мир»</w:t>
      </w:r>
      <w:r>
        <w:rPr>
          <w:lang w:val="en-US" w:eastAsia="en-US"/>
        </w:rPr>
        <w:t xml:space="preserve"> (1927)</w:t>
      </w:r>
      <w:r>
        <w:rPr/>
        <w:t xml:space="preserve"> и др.</w:t>
      </w:r>
    </w:p>
    <w:p>
      <w:pPr>
        <w:pStyle w:val="Normal"/>
        <w:spacing w:before="160" w:after="0"/>
        <w:rPr/>
      </w:pPr>
      <w:r>
        <w:rPr>
          <w:b/>
        </w:rPr>
        <w:t>САРТОРИ Джованни</w:t>
      </w:r>
      <w:r>
        <w:rPr>
          <w:lang w:val="en-US" w:eastAsia="en-US"/>
        </w:rPr>
        <w:t xml:space="preserve"> (1924) </w:t>
      </w:r>
      <w:r>
        <w:rPr>
          <w:rFonts w:cs="Symbol" w:ascii="Symbol" w:hAnsi="Symbol"/>
          <w:lang w:val="en-US" w:eastAsia="en-US"/>
        </w:rPr>
        <w:t></w:t>
      </w:r>
      <w:r>
        <w:rPr/>
        <w:t xml:space="preserve"> ита</w:t>
        <w:softHyphen/>
        <w:t>льянский политолог.</w:t>
      </w:r>
    </w:p>
    <w:p>
      <w:pPr>
        <w:pStyle w:val="Normal"/>
        <w:ind w:firstLine="284"/>
        <w:rPr/>
      </w:pPr>
      <w:r>
        <w:rPr/>
        <w:t>Начиная с 60-х гг. приобрел проч</w:t>
        <w:softHyphen/>
        <w:t>ную репутацию одного из крупнейших специалистов по теоретическим про</w:t>
        <w:softHyphen/>
        <w:t>блемам политологии,</w:t>
      </w:r>
      <w:r>
        <w:rPr>
          <w:b/>
        </w:rPr>
        <w:t xml:space="preserve"> </w:t>
      </w:r>
      <w:r>
        <w:rPr/>
        <w:t>и, в частности, по теории демократии. Сартори</w:t>
      </w:r>
      <w:r>
        <w:rPr>
          <w:lang w:val="en-US" w:eastAsia="en-US"/>
        </w:rPr>
        <w:t xml:space="preserve"> </w:t>
      </w:r>
      <w:r>
        <w:rPr>
          <w:rFonts w:cs="Symbol" w:ascii="Symbol" w:hAnsi="Symbol"/>
          <w:lang w:val="en-US" w:eastAsia="en-US"/>
        </w:rPr>
        <w:t></w:t>
      </w:r>
      <w:r>
        <w:rPr/>
        <w:t xml:space="preserve"> автор ряда сравнительных исследова</w:t>
        <w:softHyphen/>
        <w:t>ний политических систем Италии и других стран Запада, политических институтов, политического поведения в демократических странах.</w:t>
      </w:r>
    </w:p>
    <w:p>
      <w:pPr>
        <w:pStyle w:val="Normal"/>
        <w:spacing w:before="200" w:after="0"/>
        <w:rPr/>
      </w:pPr>
      <w:r>
        <w:rPr>
          <w:b/>
        </w:rPr>
        <w:t xml:space="preserve">СОЛОВЬЕВ Владимир Сергеевич </w:t>
      </w:r>
      <w:r>
        <w:rPr>
          <w:lang w:val="en-US" w:eastAsia="en-US"/>
        </w:rPr>
        <w:t>(1853</w:t>
      </w:r>
      <w:r>
        <w:rPr>
          <w:rFonts w:cs="Symbol" w:ascii="Symbol" w:hAnsi="Symbol"/>
          <w:lang w:val="en-US" w:eastAsia="en-US"/>
        </w:rPr>
        <w:t></w:t>
      </w:r>
      <w:r>
        <w:rPr>
          <w:lang w:val="en-US" w:eastAsia="en-US"/>
        </w:rPr>
        <w:t xml:space="preserve">1900) </w:t>
      </w:r>
      <w:r>
        <w:rPr>
          <w:rFonts w:cs="Symbol" w:ascii="Symbol" w:hAnsi="Symbol"/>
          <w:lang w:val="en-US" w:eastAsia="en-US"/>
        </w:rPr>
        <w:t></w:t>
      </w:r>
      <w:r>
        <w:rPr/>
        <w:t xml:space="preserve"> религиозный фило</w:t>
        <w:softHyphen/>
        <w:t>соф.</w:t>
      </w:r>
    </w:p>
    <w:p>
      <w:pPr>
        <w:pStyle w:val="Normal"/>
        <w:ind w:firstLine="284"/>
        <w:rPr/>
      </w:pPr>
      <w:r>
        <w:rPr/>
        <w:t>Наиболее полно политико-право</w:t>
        <w:softHyphen/>
        <w:t>вые взгляды Соловьева сформулиро</w:t>
        <w:softHyphen/>
        <w:t>ваны в «Оправдание добра</w:t>
      </w:r>
      <w:r>
        <w:rPr>
          <w:lang w:val="en-US" w:eastAsia="en-US"/>
        </w:rPr>
        <w:t xml:space="preserve"> (1897)</w:t>
      </w:r>
      <w:r>
        <w:rPr/>
        <w:t xml:space="preserve"> и «Право и нравственность»</w:t>
      </w:r>
      <w:r>
        <w:rPr>
          <w:lang w:val="en-US" w:eastAsia="en-US"/>
        </w:rPr>
        <w:t xml:space="preserve"> (1897).</w:t>
      </w:r>
    </w:p>
    <w:p>
      <w:pPr>
        <w:pStyle w:val="Normal"/>
        <w:ind w:firstLine="284"/>
        <w:rPr/>
      </w:pPr>
      <w:r>
        <w:rPr/>
        <w:t>Своей концепцией «все-единства», Соловьев отстаивал неразрывную связь права и государства с религиоз</w:t>
        <w:softHyphen/>
        <w:t>но-нравственными ценностями, с Духом Христовым. Он видел в госу</w:t>
        <w:softHyphen/>
        <w:t>дарстве и праве необходимые средст</w:t>
        <w:softHyphen/>
        <w:t>во и форму для осуществления «абсолютной</w:t>
        <w:softHyphen/>
      </w:r>
    </w:p>
    <w:p>
      <w:pPr>
        <w:pStyle w:val="Normal"/>
        <w:rPr/>
      </w:pPr>
      <w:r>
        <w:rPr/>
      </w:r>
    </w:p>
    <w:p>
      <w:pPr>
        <w:pStyle w:val="Normal"/>
        <w:rPr/>
      </w:pPr>
      <w:r>
        <w:br w:type="column"/>
      </w:r>
      <w:r>
        <w:rPr/>
        <w:t>идеи», что не позволяло сво</w:t>
        <w:softHyphen/>
        <w:t>дить право к торжеству чьих бы то ни было интересов, а государство</w:t>
      </w:r>
      <w:r>
        <w:rPr>
          <w:lang w:val="en-US" w:eastAsia="en-US"/>
        </w:rPr>
        <w:t xml:space="preserve"> </w:t>
      </w:r>
      <w:r>
        <w:rPr>
          <w:rFonts w:cs="Symbol" w:ascii="Symbol" w:hAnsi="Symbol"/>
          <w:lang w:val="en-US" w:eastAsia="en-US"/>
        </w:rPr>
        <w:t></w:t>
      </w:r>
      <w:r>
        <w:rPr/>
        <w:t xml:space="preserve"> к грубому насилию. Таким образом, в религиозно-нравственной   систе-ме Соловьева не государство создает право, а само государство является воплощенным правом. Для того чтобы быть деятельно нравственным, госу</w:t>
        <w:softHyphen/>
        <w:t>дарство должно иметь нравственное начало, быть свободной теократией.</w:t>
      </w:r>
    </w:p>
    <w:p>
      <w:pPr>
        <w:pStyle w:val="Normal"/>
        <w:ind w:firstLine="284"/>
        <w:rPr/>
      </w:pPr>
      <w:r>
        <w:rPr/>
        <w:t xml:space="preserve">К.Н. Леонтьев назвал Соловьева «самым блестящим, глубоким и ясным философом-писателем в </w:t>
      </w:r>
      <w:r>
        <w:rPr>
          <w:i/>
        </w:rPr>
        <w:t>со</w:t>
        <w:softHyphen/>
        <w:t>временной Европе».</w:t>
      </w:r>
    </w:p>
    <w:p>
      <w:pPr>
        <w:pStyle w:val="FR2"/>
        <w:spacing w:before="200" w:after="0"/>
        <w:jc w:val="both"/>
        <w:rPr/>
      </w:pPr>
      <w:r>
        <w:rPr>
          <w:rFonts w:cs="Times New Roman" w:ascii="Times New Roman" w:hAnsi="Times New Roman"/>
          <w:b/>
          <w:sz w:val="24"/>
          <w:lang w:val="ru-RU"/>
        </w:rPr>
        <w:t xml:space="preserve">СПЕРАНСКИЙ Михаил Михайлович </w:t>
      </w:r>
      <w:r>
        <w:rPr>
          <w:sz w:val="24"/>
        </w:rPr>
        <w:t>(1772</w:t>
      </w:r>
      <w:r>
        <w:rPr>
          <w:rFonts w:cs="Symbol" w:ascii="Symbol" w:hAnsi="Symbol"/>
          <w:sz w:val="24"/>
        </w:rPr>
        <w:t></w:t>
      </w:r>
      <w:r>
        <w:rPr>
          <w:rFonts w:cs="Times New Roman" w:ascii="Times New Roman" w:hAnsi="Times New Roman"/>
          <w:sz w:val="24"/>
        </w:rPr>
        <w:t xml:space="preserve">1839) </w:t>
      </w:r>
      <w:r>
        <w:rPr>
          <w:rFonts w:cs="Symbol" w:ascii="Symbol" w:hAnsi="Symbol"/>
          <w:sz w:val="24"/>
        </w:rPr>
        <w:t></w:t>
      </w:r>
      <w:r>
        <w:rPr>
          <w:rFonts w:cs="Times New Roman" w:ascii="Times New Roman" w:hAnsi="Times New Roman"/>
          <w:sz w:val="24"/>
        </w:rPr>
        <w:t xml:space="preserve"> граф, политический мыслитель, теоретик законодательст</w:t>
        <w:softHyphen/>
        <w:t>ва, государственный и общественный деятель.</w:t>
      </w:r>
    </w:p>
    <w:p>
      <w:pPr>
        <w:pStyle w:val="Normal"/>
        <w:ind w:firstLine="284"/>
        <w:rPr/>
      </w:pPr>
      <w:r>
        <w:rPr/>
        <w:t>Оценивая деятельность М.М. Спе</w:t>
        <w:softHyphen/>
        <w:t>ранского как идеолога реформ и поли</w:t>
        <w:softHyphen/>
        <w:t>тического деятеля, В.В. Леонтович пишет: «Сперанский вообще мало ин</w:t>
        <w:softHyphen/>
        <w:t>тересовался чистыми идеями, их тео</w:t>
        <w:softHyphen/>
        <w:t>ретическим обоснованием и общест</w:t>
        <w:softHyphen/>
        <w:t>венной проповедью. Весь интерес его направлен был на практическое осу</w:t>
        <w:softHyphen/>
        <w:t>ществление тех принципов, которые он считал правильными. Поэтому он сосредоточивал все свое внимание на тех требованиях либерализма, кото</w:t>
        <w:softHyphen/>
        <w:t>рые представлялись ему осуществи</w:t>
        <w:softHyphen/>
        <w:t>мыми при данных обстоятельствах» (Леонтович В.В. История либерализ</w:t>
        <w:softHyphen/>
        <w:t>ма в России</w:t>
      </w:r>
      <w:r>
        <w:rPr>
          <w:lang w:val="en-US" w:eastAsia="en-US"/>
        </w:rPr>
        <w:t xml:space="preserve"> (1762</w:t>
      </w:r>
      <w:r>
        <w:rPr>
          <w:rFonts w:cs="Symbol" w:ascii="Symbol" w:hAnsi="Symbol"/>
          <w:lang w:val="en-US" w:eastAsia="en-US"/>
        </w:rPr>
        <w:t></w:t>
      </w:r>
      <w:r>
        <w:rPr>
          <w:lang w:val="en-US" w:eastAsia="en-US"/>
        </w:rPr>
        <w:t>1914).</w:t>
      </w:r>
      <w:r>
        <w:rPr/>
        <w:t xml:space="preserve"> М.,</w:t>
      </w:r>
      <w:r>
        <w:rPr>
          <w:lang w:val="en-US" w:eastAsia="en-US"/>
        </w:rPr>
        <w:t xml:space="preserve"> 1995. </w:t>
      </w:r>
      <w:r>
        <w:rPr/>
        <w:t>С.</w:t>
      </w:r>
      <w:r>
        <w:rPr>
          <w:lang w:val="en-US" w:eastAsia="en-US"/>
        </w:rPr>
        <w:t>94).</w:t>
      </w:r>
    </w:p>
    <w:p>
      <w:pPr>
        <w:pStyle w:val="Normal"/>
        <w:ind w:firstLine="284"/>
        <w:rPr/>
      </w:pPr>
      <w:r>
        <w:rPr/>
        <w:t>Проанализировав русскую исто</w:t>
        <w:softHyphen/>
        <w:t>рию, Сперанский делает вывод, что Россия вполне подготовлена к приня</w:t>
        <w:softHyphen/>
        <w:t>тию конституции. Его «План государ</w:t>
        <w:softHyphen/>
        <w:t>ственного преобразования...» предус</w:t>
        <w:softHyphen/>
        <w:t>матривал установление в России «истинной</w:t>
      </w:r>
    </w:p>
    <w:p>
      <w:pPr>
        <w:sectPr>
          <w:type w:val="nextPage"/>
          <w:pgSz w:w="11906" w:h="16820"/>
          <w:pgMar w:left="1440" w:right="2544" w:gutter="0" w:header="0" w:top="1440" w:footer="0" w:bottom="720"/>
          <w:pgNumType w:fmt="decimal"/>
          <w:cols w:num="2" w:equalWidth="false" w:sep="false">
            <w:col w:w="3663" w:space="566"/>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32</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t>монархии», основанной на прочных «коренных» или «непремен</w:t>
        <w:softHyphen/>
        <w:t>ных» законах. «Истинная монархия» в понимании Сперанского</w:t>
      </w:r>
      <w:r>
        <w:rPr>
          <w:lang w:val="en-US" w:eastAsia="en-US"/>
        </w:rPr>
        <w:t xml:space="preserve"> —</w:t>
      </w:r>
      <w:r>
        <w:rPr/>
        <w:t xml:space="preserve"> это не только цель, но и средство государст</w:t>
        <w:softHyphen/>
        <w:t>венных преобразований.</w:t>
      </w:r>
    </w:p>
    <w:p>
      <w:pPr>
        <w:pStyle w:val="Normal"/>
        <w:ind w:firstLine="284"/>
        <w:rPr/>
      </w:pPr>
      <w:r>
        <w:rPr/>
        <w:t>Считая государственный строй России деспотическим, Сперанский призывал Александра</w:t>
      </w:r>
      <w:r>
        <w:rPr>
          <w:lang w:val="en-US" w:eastAsia="en-US"/>
        </w:rPr>
        <w:t xml:space="preserve"> I</w:t>
      </w:r>
      <w:r>
        <w:rPr/>
        <w:t xml:space="preserve"> к установле</w:t>
        <w:softHyphen/>
        <w:t>нию   конституционной   монархии «сверху» путем реформ и предлагал разнообразные    конституционные проекты. Их суть:</w:t>
      </w:r>
      <w:r>
        <w:rPr>
          <w:lang w:val="en-US" w:eastAsia="en-US"/>
        </w:rPr>
        <w:t xml:space="preserve"> 1)</w:t>
      </w:r>
      <w:r>
        <w:rPr/>
        <w:t xml:space="preserve"> царь назначает аристократов-сановников в Государ</w:t>
        <w:softHyphen/>
        <w:t>ственный совет (типа палаты лордов) как законосовещательный орган при императоре;</w:t>
      </w:r>
      <w:r>
        <w:rPr>
          <w:lang w:val="en-US" w:eastAsia="en-US"/>
        </w:rPr>
        <w:t xml:space="preserve"> 2)</w:t>
      </w:r>
      <w:r>
        <w:rPr/>
        <w:t xml:space="preserve"> обязательное разделе</w:t>
        <w:softHyphen/>
        <w:t>ние властей: исполнительная</w:t>
      </w:r>
      <w:r>
        <w:rPr>
          <w:lang w:val="en-US" w:eastAsia="en-US"/>
        </w:rPr>
        <w:t xml:space="preserve"> </w:t>
      </w:r>
      <w:r>
        <w:rPr>
          <w:rFonts w:cs="Symbol" w:ascii="Symbol" w:hAnsi="Symbol"/>
          <w:lang w:val="en-US" w:eastAsia="en-US"/>
        </w:rPr>
        <w:t></w:t>
      </w:r>
      <w:r>
        <w:rPr/>
        <w:t xml:space="preserve"> у Со</w:t>
        <w:softHyphen/>
        <w:t>вета министров, законодательная</w:t>
      </w:r>
      <w:r>
        <w:rPr>
          <w:lang w:val="en-US" w:eastAsia="en-US"/>
        </w:rPr>
        <w:t xml:space="preserve"> —</w:t>
      </w:r>
      <w:r>
        <w:rPr/>
        <w:t xml:space="preserve"> у Государственной думы сверху донизу (от центральной до губернской, уезд</w:t>
        <w:softHyphen/>
        <w:t>ной и волостной), которая должна быть выборной на основе имущест</w:t>
        <w:softHyphen/>
        <w:t>венного, а не сословного ценза;</w:t>
      </w:r>
      <w:r>
        <w:rPr>
          <w:lang w:val="en-US" w:eastAsia="en-US"/>
        </w:rPr>
        <w:t xml:space="preserve"> 3)</w:t>
      </w:r>
      <w:r>
        <w:rPr/>
        <w:t xml:space="preserve"> су</w:t>
        <w:softHyphen/>
        <w:t>дебная власть</w:t>
      </w:r>
      <w:r>
        <w:rPr>
          <w:lang w:val="en-US" w:eastAsia="en-US"/>
        </w:rPr>
        <w:t xml:space="preserve"> —</w:t>
      </w:r>
      <w:r>
        <w:rPr/>
        <w:t xml:space="preserve"> тоже сверху дони</w:t>
        <w:softHyphen/>
        <w:t>зу</w:t>
      </w:r>
      <w:r>
        <w:rPr>
          <w:lang w:val="en-US" w:eastAsia="en-US"/>
        </w:rPr>
        <w:t xml:space="preserve"> —</w:t>
      </w:r>
      <w:r>
        <w:rPr/>
        <w:t xml:space="preserve"> должна быть выборной во главе с Судебным Сенатом.</w:t>
      </w:r>
    </w:p>
    <w:p>
      <w:pPr>
        <w:pStyle w:val="Normal"/>
        <w:ind w:firstLine="280"/>
        <w:rPr/>
      </w:pPr>
      <w:r>
        <w:rPr/>
        <w:t>Идеи Сперанского о создании вы</w:t>
        <w:softHyphen/>
        <w:t>борных дум и реформе суда не были осуществлены, ему удалось лишь пре</w:t>
        <w:softHyphen/>
        <w:t>образовать систему министерств, просуществовавших до</w:t>
      </w:r>
      <w:r>
        <w:rPr>
          <w:lang w:val="en-US" w:eastAsia="en-US"/>
        </w:rPr>
        <w:t xml:space="preserve"> 1917</w:t>
      </w:r>
      <w:r>
        <w:rPr/>
        <w:t xml:space="preserve"> г., и со</w:t>
        <w:softHyphen/>
        <w:t>здать Государственный совет. Он начал формирование просвещенной русской бюрократии, осуществил не</w:t>
        <w:softHyphen/>
        <w:t>которые церковные реформы, при Николае</w:t>
      </w:r>
      <w:r>
        <w:rPr>
          <w:lang w:val="en-US" w:eastAsia="en-US"/>
        </w:rPr>
        <w:t xml:space="preserve"> I</w:t>
      </w:r>
      <w:r>
        <w:rPr/>
        <w:t xml:space="preserve"> впервые провел кодифика</w:t>
        <w:softHyphen/>
        <w:t>цию русских законов, составил проект конституции Финляндии.</w:t>
      </w:r>
    </w:p>
    <w:p>
      <w:pPr>
        <w:pStyle w:val="Normal"/>
        <w:ind w:firstLine="280"/>
        <w:rPr/>
      </w:pPr>
      <w:r>
        <w:rPr/>
        <w:t>Реализация проектов Сперанского растянулась во времени: частично их осуществил его ученик Александр</w:t>
      </w:r>
      <w:r>
        <w:rPr>
          <w:lang w:val="en-US" w:eastAsia="en-US"/>
        </w:rPr>
        <w:t xml:space="preserve"> II,</w:t>
      </w:r>
      <w:r>
        <w:rPr/>
        <w:t xml:space="preserve"> а ограничение верховной власти «на непременном законе» опоздало на сто</w:t>
      </w:r>
    </w:p>
    <w:p>
      <w:pPr>
        <w:pStyle w:val="Normal"/>
        <w:rPr/>
      </w:pPr>
      <w:r>
        <w:rPr/>
      </w:r>
    </w:p>
    <w:p>
      <w:pPr>
        <w:pStyle w:val="Normal"/>
        <w:rPr/>
      </w:pPr>
      <w:r>
        <w:br w:type="column"/>
      </w:r>
      <w:r>
        <w:rPr/>
        <w:t>лет и было произведено только при Николае</w:t>
      </w:r>
      <w:r>
        <w:rPr>
          <w:lang w:val="en-US" w:eastAsia="en-US"/>
        </w:rPr>
        <w:t xml:space="preserve"> II.</w:t>
      </w:r>
    </w:p>
    <w:p>
      <w:pPr>
        <w:pStyle w:val="Normal"/>
        <w:spacing w:before="160" w:after="0"/>
        <w:rPr/>
      </w:pPr>
      <w:r>
        <w:rPr>
          <w:b/>
        </w:rPr>
        <w:t>СТРУВЕ Петр Бернгардович</w:t>
      </w:r>
      <w:r>
        <w:rPr>
          <w:lang w:val="en-US" w:eastAsia="en-US"/>
        </w:rPr>
        <w:t xml:space="preserve"> (1870</w:t>
      </w:r>
      <w:r>
        <w:rPr>
          <w:rFonts w:cs="Symbol" w:ascii="Symbol" w:hAnsi="Symbol"/>
          <w:lang w:val="en-US" w:eastAsia="en-US"/>
        </w:rPr>
        <w:t></w:t>
      </w:r>
      <w:r>
        <w:rPr>
          <w:lang w:val="en-US" w:eastAsia="en-US"/>
        </w:rPr>
        <w:t xml:space="preserve">1944) </w:t>
      </w:r>
      <w:r>
        <w:rPr>
          <w:rFonts w:cs="Symbol" w:ascii="Symbol" w:hAnsi="Symbol"/>
          <w:lang w:val="en-US" w:eastAsia="en-US"/>
        </w:rPr>
        <w:t></w:t>
      </w:r>
      <w:r>
        <w:rPr/>
        <w:t xml:space="preserve"> крупный русский теоретик консервативного  либерализма  и практический политик</w:t>
      </w:r>
      <w:r>
        <w:rPr>
          <w:lang w:val="en-US" w:eastAsia="en-US"/>
        </w:rPr>
        <w:t xml:space="preserve"> -</w:t>
      </w:r>
      <w:r>
        <w:rPr/>
        <w:t xml:space="preserve"> член ЦК ка</w:t>
        <w:softHyphen/>
        <w:t>детской партии, депутат</w:t>
      </w:r>
      <w:r>
        <w:rPr>
          <w:lang w:val="en-US" w:eastAsia="en-US"/>
        </w:rPr>
        <w:t xml:space="preserve"> II</w:t>
      </w:r>
      <w:r>
        <w:rPr/>
        <w:t xml:space="preserve"> Государст</w:t>
        <w:softHyphen/>
        <w:t>венной Думы.</w:t>
      </w:r>
    </w:p>
    <w:p>
      <w:pPr>
        <w:pStyle w:val="Normal"/>
        <w:ind w:firstLine="280"/>
        <w:rPr/>
      </w:pPr>
      <w:r>
        <w:rPr/>
        <w:t>Либерализм Струве, как он не</w:t>
        <w:softHyphen/>
        <w:t>однократно подчеркивал, основыва</w:t>
        <w:softHyphen/>
        <w:t>ется на философской идее индивидуа</w:t>
        <w:softHyphen/>
        <w:t>лизма, идее «верховной ценности личности и служебного значения со</w:t>
        <w:softHyphen/>
        <w:t>циального организма».</w:t>
      </w:r>
    </w:p>
    <w:p>
      <w:pPr>
        <w:pStyle w:val="Normal"/>
        <w:ind w:firstLine="280"/>
        <w:rPr/>
      </w:pPr>
      <w:r>
        <w:rPr/>
        <w:t>Струве был ярко выраженным го</w:t>
        <w:softHyphen/>
        <w:t>сударственником. Его этатизм пре</w:t>
        <w:softHyphen/>
        <w:t>терпел определенную и довольно зна</w:t>
        <w:softHyphen/>
        <w:t>чительную эволюцию. В своих первых работах русский мыслитель в полеми</w:t>
        <w:softHyphen/>
        <w:t>ке с марксизмом подчеркивает, что го</w:t>
        <w:softHyphen/>
        <w:t>сударство является не только органи</w:t>
        <w:softHyphen/>
        <w:t>зацией господства (таковым «оно яв</w:t>
        <w:softHyphen/>
        <w:t>ляется в обществе, в котором подчи</w:t>
        <w:softHyphen/>
        <w:t>нение одних групп другим обусловли</w:t>
        <w:softHyphen/>
        <w:t>вается его экономической структу</w:t>
        <w:softHyphen/>
        <w:t>рой»), но и организацией порядка. Позже он отказывается от данной трактовки, считая, что сущность госу</w:t>
        <w:softHyphen/>
        <w:t>дарства составляет «текучее общест</w:t>
        <w:softHyphen/>
        <w:t>венно-правовое отношение между людьми».</w:t>
      </w:r>
    </w:p>
    <w:p>
      <w:pPr>
        <w:pStyle w:val="Normal"/>
        <w:ind w:left="40" w:firstLine="240"/>
        <w:rPr/>
      </w:pPr>
      <w:r>
        <w:rPr/>
        <w:t>В</w:t>
      </w:r>
      <w:r>
        <w:rPr>
          <w:lang w:val="en-US" w:eastAsia="en-US"/>
        </w:rPr>
        <w:t xml:space="preserve"> 1908</w:t>
      </w:r>
      <w:r>
        <w:rPr/>
        <w:t xml:space="preserve"> г. Струве приходит к при</w:t>
        <w:softHyphen/>
        <w:t>знанию особой, мистической сущнос</w:t>
        <w:softHyphen/>
        <w:t>ти государства. Он пишет, что мистич</w:t>
        <w:softHyphen/>
        <w:t>ность государства заключается в том, что власть государства над людьми об</w:t>
        <w:softHyphen/>
        <w:t>нару-живается в их подчинении отвле</w:t>
        <w:softHyphen/>
        <w:t>ченной для большинства идее внеш</w:t>
        <w:softHyphen/>
        <w:t>ней государственной мощи, причем подчинении не внешнем, а внутрен</w:t>
        <w:softHyphen/>
        <w:t>нем, моральном, признании государ</w:t>
        <w:softHyphen/>
        <w:t>ственного могущества как общест</w:t>
        <w:softHyphen/>
        <w:t>венной ценности.</w:t>
      </w:r>
    </w:p>
    <w:p>
      <w:pPr>
        <w:sectPr>
          <w:type w:val="nextPage"/>
          <w:pgSz w:w="11906" w:h="16820"/>
          <w:pgMar w:left="1440" w:right="2544" w:gutter="0" w:header="0" w:top="1440" w:footer="0" w:bottom="720"/>
          <w:pgNumType w:fmt="decimal"/>
          <w:cols w:num="2" w:equalWidth="false" w:sep="false">
            <w:col w:w="2897" w:space="566"/>
            <w:col w:w="291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ind w:left="40" w:hanging="0"/>
        <w:rPr/>
      </w:pPr>
      <w:r>
        <w:rPr/>
        <w:t>ИМЕННОЙ СЛОВАРЬ-СПРАВОЧНИК                            833</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ind w:firstLine="284"/>
        <w:rPr/>
      </w:pPr>
      <w:r>
        <w:rPr/>
        <w:t>Таким образом, государство, со</w:t>
        <w:softHyphen/>
        <w:t>гласно Струве, представляет собой надклассовую организацию, имею</w:t>
        <w:softHyphen/>
        <w:t>щую всеобщий общественный харак</w:t>
        <w:softHyphen/>
        <w:t>тер, стоящую выше общества, госу</w:t>
        <w:softHyphen/>
        <w:t>дарство</w:t>
      </w:r>
      <w:r>
        <w:rPr>
          <w:lang w:val="en-US" w:eastAsia="en-US"/>
        </w:rPr>
        <w:t xml:space="preserve"> —</w:t>
      </w:r>
      <w:r>
        <w:rPr/>
        <w:t xml:space="preserve"> своего рода «соборная» личность, стоящая выше всякой лич</w:t>
        <w:softHyphen/>
        <w:t>ной воли.</w:t>
      </w:r>
    </w:p>
    <w:p>
      <w:pPr>
        <w:pStyle w:val="Normal"/>
        <w:ind w:left="40" w:firstLine="280"/>
        <w:rPr/>
      </w:pPr>
      <w:r>
        <w:rPr/>
        <w:t>Власть в концепции П.Б. Струве «не есть просто необходимое орудие упорядочения общежития, средство рацио</w:t>
        <w:softHyphen/>
        <w:t>нального распорядка общественной жизни», она также носит мистический характер. Он определяет власть как «орудие внешней мощи государства», и в качестве такового «она держит в подчинении себе людей».</w:t>
      </w:r>
    </w:p>
    <w:p>
      <w:pPr>
        <w:pStyle w:val="Normal"/>
        <w:ind w:firstLine="280"/>
        <w:rPr/>
      </w:pPr>
      <w:r>
        <w:rPr/>
        <w:t>Струве заложил принципиальные основы «либерально-консервативного миросозерцания», руководствуясь по</w:t>
        <w:softHyphen/>
        <w:t>нятиями середины, меры, объединяю</w:t>
        <w:softHyphen/>
        <w:t>щими в равновесии государство и на</w:t>
        <w:softHyphen/>
        <w:t>цию, власть, ответственность и свободу.</w:t>
      </w:r>
    </w:p>
    <w:p>
      <w:pPr>
        <w:pStyle w:val="Normal"/>
        <w:ind w:firstLine="284"/>
        <w:rPr/>
      </w:pPr>
      <w:r>
        <w:rPr/>
        <w:t>Основные работы Струве</w:t>
      </w:r>
      <w:r>
        <w:rPr>
          <w:lang w:val="en-US" w:eastAsia="en-US"/>
        </w:rPr>
        <w:t xml:space="preserve"> — </w:t>
      </w:r>
      <w:r>
        <w:rPr/>
        <w:t>«Марксова теория социального раз</w:t>
        <w:softHyphen/>
        <w:t>вития»</w:t>
      </w:r>
      <w:r>
        <w:rPr>
          <w:lang w:val="en-US" w:eastAsia="en-US"/>
        </w:rPr>
        <w:t xml:space="preserve"> (1905),</w:t>
      </w:r>
      <w:r>
        <w:rPr/>
        <w:t xml:space="preserve"> «Идеи и политика в современной России»</w:t>
      </w:r>
      <w:r>
        <w:rPr>
          <w:lang w:val="en-US" w:eastAsia="en-US"/>
        </w:rPr>
        <w:t xml:space="preserve"> (1907),</w:t>
      </w:r>
      <w:r>
        <w:rPr/>
        <w:t xml:space="preserve"> «Раз</w:t>
        <w:softHyphen/>
        <w:t xml:space="preserve">мышления о русской революции» </w:t>
      </w:r>
      <w:r>
        <w:rPr>
          <w:lang w:val="en-US" w:eastAsia="en-US"/>
        </w:rPr>
        <w:t>(1921)</w:t>
      </w:r>
      <w:r>
        <w:rPr/>
        <w:t xml:space="preserve"> и др.</w:t>
      </w:r>
    </w:p>
    <w:p>
      <w:pPr>
        <w:pStyle w:val="Normal"/>
        <w:rPr/>
      </w:pPr>
      <w:r>
        <w:rPr>
          <w:b/>
          <w:sz w:val="44"/>
        </w:rPr>
        <w:t>Т</w:t>
      </w:r>
      <w:r>
        <w:rPr>
          <w:b/>
        </w:rPr>
        <w:t>КАЧЕВ Петр Никитич</w:t>
      </w:r>
      <w:r>
        <w:rPr>
          <w:lang w:val="en-US" w:eastAsia="en-US"/>
        </w:rPr>
        <w:t xml:space="preserve"> (1844</w:t>
      </w:r>
      <w:r>
        <w:rPr>
          <w:rFonts w:cs="Symbol" w:ascii="Symbol" w:hAnsi="Symbol"/>
          <w:lang w:val="en-US" w:eastAsia="en-US"/>
        </w:rPr>
        <w:t></w:t>
      </w:r>
      <w:r>
        <w:rPr>
          <w:lang w:val="en-US" w:eastAsia="en-US"/>
        </w:rPr>
        <w:t>1886) —</w:t>
      </w:r>
      <w:r>
        <w:rPr/>
        <w:t xml:space="preserve"> политический мыслитель, публицист,    член   руководимого С.Г. Нечаевым тайного общества «Народная расправа», издатель жур</w:t>
        <w:softHyphen/>
        <w:t>нала «Набат», представитель блан</w:t>
        <w:softHyphen/>
        <w:t>кистской ветви народничества.</w:t>
      </w:r>
    </w:p>
    <w:p>
      <w:pPr>
        <w:pStyle w:val="Normal"/>
        <w:ind w:firstLine="284"/>
        <w:rPr/>
      </w:pPr>
      <w:r>
        <w:rPr/>
        <w:t>Политическая концепция Ткачева была сформулирована в ряде его ста</w:t>
        <w:softHyphen/>
        <w:t>тей и критических рецензий: «Задачи революционной пропаганды в Рос</w:t>
        <w:softHyphen/>
        <w:t>сии»</w:t>
      </w:r>
      <w:r>
        <w:rPr>
          <w:lang w:val="en-US" w:eastAsia="en-US"/>
        </w:rPr>
        <w:t xml:space="preserve"> (1874),</w:t>
      </w:r>
      <w:r>
        <w:rPr/>
        <w:t xml:space="preserve"> «Революция и государ</w:t>
        <w:softHyphen/>
        <w:t>ство»</w:t>
      </w:r>
      <w:r>
        <w:rPr>
          <w:lang w:val="en-US" w:eastAsia="en-US"/>
        </w:rPr>
        <w:t xml:space="preserve"> (1876),</w:t>
      </w:r>
      <w:r>
        <w:rPr/>
        <w:t xml:space="preserve"> «Народ и революция»</w:t>
      </w:r>
    </w:p>
    <w:p>
      <w:pPr>
        <w:pStyle w:val="FR2"/>
        <w:spacing w:before="20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br w:type="column"/>
      </w:r>
      <w:r>
        <w:rPr>
          <w:lang w:val="en-US" w:eastAsia="en-US"/>
        </w:rPr>
        <w:t>(1876),</w:t>
      </w:r>
      <w:r>
        <w:rPr/>
        <w:t xml:space="preserve"> «Анархическое государство» </w:t>
      </w:r>
      <w:r>
        <w:rPr>
          <w:lang w:val="en-US" w:eastAsia="en-US"/>
        </w:rPr>
        <w:t>(1876),</w:t>
      </w:r>
      <w:r>
        <w:rPr/>
        <w:t xml:space="preserve"> «Революция и принцип наци</w:t>
        <w:softHyphen/>
        <w:t>ональности</w:t>
      </w:r>
      <w:r>
        <w:rPr>
          <w:lang w:val="en-US" w:eastAsia="en-US"/>
        </w:rPr>
        <w:t xml:space="preserve"> »(1878).</w:t>
      </w:r>
    </w:p>
    <w:p>
      <w:pPr>
        <w:pStyle w:val="Normal"/>
        <w:ind w:firstLine="284"/>
        <w:rPr/>
      </w:pPr>
      <w:r>
        <w:rPr/>
        <w:t>Как и анархисты, Ткачев считал, что социальная революция в России должна быть осуществлена немедлен</w:t>
        <w:softHyphen/>
        <w:t>но, поскольку для этого есть все усло</w:t>
        <w:softHyphen/>
        <w:t>вия: общинный уклад, отсутствие со</w:t>
        <w:softHyphen/>
        <w:t>циально-экономических корней у го</w:t>
        <w:softHyphen/>
        <w:t>сударства и наличие «коммунистичес</w:t>
        <w:softHyphen/>
        <w:t>кого инстинкта» у русского народа. Но, в отличие от Бакунина, он не верил в революционную силу крес</w:t>
        <w:softHyphen/>
        <w:t>тьянских масс, считал их пассивной, консервативной социальной силой.</w:t>
      </w:r>
    </w:p>
    <w:p>
      <w:pPr>
        <w:pStyle w:val="Normal"/>
        <w:ind w:firstLine="284"/>
        <w:rPr/>
      </w:pPr>
      <w:r>
        <w:rPr/>
        <w:t>Полемизируя с анархистами, Тка</w:t>
        <w:softHyphen/>
        <w:t>чев в противоположность последним доказывает, что власть</w:t>
      </w:r>
      <w:r>
        <w:rPr>
          <w:lang w:val="en-US" w:eastAsia="en-US"/>
        </w:rPr>
        <w:t xml:space="preserve"> —</w:t>
      </w:r>
      <w:r>
        <w:rPr/>
        <w:t xml:space="preserve"> не причина существующего социального зла, а лишь его необходимый результат. Он отрицает укорененность политичес</w:t>
        <w:softHyphen/>
        <w:t>кой власти в экономической жизни русского народа, считает, что она «не воплощает в себе интересов какого-либо сословия» и «только издали ка</w:t>
        <w:softHyphen/>
        <w:t>жется силой». Отсюда вытекает вывод о легкости, с которой можно сломить этот колосс на глиняных ногах, «ничтожную кучку автокра</w:t>
        <w:softHyphen/>
        <w:t>тов».</w:t>
      </w:r>
    </w:p>
    <w:p>
      <w:pPr>
        <w:pStyle w:val="Normal"/>
        <w:ind w:firstLine="284"/>
        <w:rPr/>
      </w:pPr>
      <w:r>
        <w:rPr/>
        <w:t>Лозунгом русского бланкизма был призыв к революции во имя народа, но без него. Идея насильственного унич</w:t>
        <w:softHyphen/>
        <w:t>тожения существующего государст</w:t>
        <w:softHyphen/>
        <w:t>венного устройства аргументирова</w:t>
        <w:softHyphen/>
        <w:t>лась им наличием особого права рево</w:t>
        <w:softHyphen/>
        <w:t>люци-онеров на осознание народного идеала и его осуществление. «Ни в на</w:t>
        <w:softHyphen/>
        <w:t>стоящем, ни в будущем народ, сам себе предоставленный, не в силах осу</w:t>
        <w:softHyphen/>
        <w:t>ществить социальную революцию. Только мы, революционное меньшин</w:t>
        <w:softHyphen/>
        <w:t>ство, можем это сделать, и мы должны это сделать как можно скорее»,</w:t>
      </w:r>
      <w:r>
        <w:rPr>
          <w:lang w:val="en-US" w:eastAsia="en-US"/>
        </w:rPr>
        <w:t xml:space="preserve"> </w:t>
      </w:r>
      <w:r>
        <w:rPr>
          <w:rFonts w:cs="Symbol" w:ascii="Symbol" w:hAnsi="Symbol"/>
          <w:lang w:val="en-US" w:eastAsia="en-US"/>
        </w:rPr>
        <w:t></w:t>
      </w:r>
    </w:p>
    <w:p>
      <w:pPr>
        <w:sectPr>
          <w:type w:val="nextPage"/>
          <w:pgSz w:w="11906" w:h="16820"/>
          <w:pgMar w:left="1440" w:right="2544" w:gutter="0" w:header="0" w:top="1440" w:footer="0" w:bottom="720"/>
          <w:pgNumType w:fmt="decimal"/>
          <w:cols w:num="2" w:equalWidth="false" w:sep="false">
            <w:col w:w="2897" w:space="566"/>
            <w:col w:w="2915"/>
          </w:cols>
          <w:formProt w:val="false"/>
          <w:textDirection w:val="lrTb"/>
          <w:docGrid w:type="default" w:linePitch="360" w:charSpace="0"/>
        </w:sectPr>
      </w:pPr>
    </w:p>
    <w:p>
      <w:pPr>
        <w:pStyle w:val="Normal"/>
        <w:numPr>
          <w:ilvl w:val="0"/>
          <w:numId w:val="0"/>
        </w:numPr>
        <w:rPr>
          <w:rFonts w:ascii="Symbol" w:hAnsi="Symbol" w:cs="Symbol"/>
          <w:lang w:val="en-US" w:eastAsia="en-US"/>
        </w:rPr>
      </w:pPr>
      <w:r>
        <w:rPr>
          <w:rFonts w:cs="Symbol" w:ascii="Symbol" w:hAnsi="Symbol"/>
          <w:lang w:val="en-US" w:eastAsia="en-US"/>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FR1"/>
        <w:rPr>
          <w:b/>
          <w:b/>
        </w:rPr>
      </w:pPr>
      <w:r>
        <w:rPr>
          <w:b/>
        </w:rPr>
        <w:t>834                      ИМЕННОЙ СЛОВАРЬ-СПРАВОЧНИК</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rPr/>
      </w:pPr>
      <w:r>
        <w:rPr/>
        <w:t>писал Ткачев в своей статье «Народ и революция».</w:t>
      </w:r>
    </w:p>
    <w:p>
      <w:pPr>
        <w:pStyle w:val="Normal"/>
        <w:ind w:firstLine="284"/>
        <w:rPr/>
      </w:pPr>
      <w:r>
        <w:rPr/>
        <w:t>Концепция революции Ткачева резко противостояла другим направ</w:t>
        <w:softHyphen/>
        <w:t>лениям в народничестве. Она отмета</w:t>
        <w:softHyphen/>
        <w:t>ла  всякое  «колено-преклонение» перед народом, возведение его на пье</w:t>
        <w:softHyphen/>
        <w:t>дестал: «Тот не уважает народ, кто льстит ему». В то же время Ткачев ос</w:t>
        <w:softHyphen/>
        <w:t>тавался в рамках единого народничес</w:t>
        <w:softHyphen/>
        <w:t>кого направления, противопоставляя буржуазному пути, на который всту</w:t>
        <w:softHyphen/>
        <w:t>пила Россия, поставленную под удар поземельную крестьянскую общину.</w:t>
      </w:r>
    </w:p>
    <w:p>
      <w:pPr>
        <w:pStyle w:val="Normal"/>
        <w:ind w:firstLine="284"/>
        <w:rPr/>
      </w:pPr>
      <w:r>
        <w:rPr/>
        <w:t>Освящая любые действия во имя абстрактного человеческого счастья, Ткачев выводил политику за пределы нравственности. Утверждение «что полезно для общества, то и справед</w:t>
        <w:softHyphen/>
        <w:t>ливо» было естественным продолже</w:t>
        <w:softHyphen/>
        <w:t>нием развивавшегося им принципа «цель оправдывает средства».</w:t>
      </w:r>
    </w:p>
    <w:p>
      <w:pPr>
        <w:pStyle w:val="Normal"/>
        <w:ind w:right="-26" w:firstLine="284"/>
        <w:rPr/>
      </w:pPr>
      <w:r>
        <w:rPr/>
        <w:t>Ткачев первым осуществил теоре</w:t>
        <w:softHyphen/>
        <w:t>тическое осмысление террора как средства политической борьбы, дал санкцию стихийно возникшей в гуще народнического движения террорис</w:t>
        <w:softHyphen/>
        <w:t>тической практике по отношению к шпионам, предателям, а затем и пред</w:t>
        <w:softHyphen/>
        <w:t>ставителям власти. «Революционный терроризм,</w:t>
      </w:r>
      <w:r>
        <w:rPr>
          <w:lang w:val="en-US" w:eastAsia="en-US"/>
        </w:rPr>
        <w:t xml:space="preserve"> —</w:t>
      </w:r>
      <w:r>
        <w:rPr/>
        <w:t xml:space="preserve"> заявлял Ткачев,</w:t>
      </w:r>
      <w:r>
        <w:rPr>
          <w:lang w:val="en-US" w:eastAsia="en-US"/>
        </w:rPr>
        <w:t xml:space="preserve"> —</w:t>
      </w:r>
      <w:r>
        <w:rPr/>
        <w:t xml:space="preserve"> яв</w:t>
        <w:softHyphen/>
        <w:t>ляется... не только наиболее верным и практическим средством дезоргани</w:t>
        <w:softHyphen/>
        <w:t>зовать существующее полицейско-бюрократичекое государство, но яв</w:t>
        <w:softHyphen/>
        <w:t>ляется единственным действитель</w:t>
        <w:softHyphen/>
        <w:t>ным средством переродить холопа-верноподданного в человека-гражда</w:t>
        <w:softHyphen/>
        <w:t>нина».</w:t>
      </w:r>
    </w:p>
    <w:p>
      <w:pPr>
        <w:pStyle w:val="Normal"/>
        <w:ind w:left="40" w:firstLine="280"/>
        <w:rPr/>
      </w:pPr>
      <w:r>
        <w:rPr/>
        <w:t>Ткачев как революционный мыс</w:t>
        <w:softHyphen/>
        <w:t>литель выразил предел радикализма в истории русского революционного движения, предел, который, по суще</w:t>
        <w:softHyphen/>
        <w:t>ству, оказался тупиком. Этот радика</w:t>
        <w:softHyphen/>
        <w:t>лизм,</w:t>
      </w:r>
    </w:p>
    <w:p>
      <w:pPr>
        <w:pStyle w:val="Normal"/>
        <w:rPr/>
      </w:pPr>
      <w:r>
        <w:rPr/>
      </w:r>
    </w:p>
    <w:p>
      <w:pPr>
        <w:pStyle w:val="Normal"/>
        <w:rPr/>
      </w:pPr>
      <w:r>
        <w:br w:type="column"/>
      </w:r>
      <w:r>
        <w:rPr/>
        <w:t>торопивший революцию во что бы то ни стало, был неотделим от антидемократизма, который порож</w:t>
        <w:softHyphen/>
        <w:t>дал взгляд на народ как на «мясо ре</w:t>
        <w:softHyphen/>
        <w:t>волюции», как на объект социального реформаторства; народ, который сам не сознает, в чем его счастье. Отсюда абсолютизация власти благодетелей, абсолютизация диктатуры, принципа насилия. Успех революции, средства достижения ее идеалов ставятся выше общечеловеческой морали. Эта тра</w:t>
        <w:softHyphen/>
        <w:t>диция, не Ткачевым начатая, но им теоретически обоснованная и энер</w:t>
        <w:softHyphen/>
        <w:t>гично внедрявшаяся в сознание участ</w:t>
        <w:softHyphen/>
        <w:t>ников общественной борьбы, встре</w:t>
        <w:softHyphen/>
        <w:t>чала противодействие и в массе рево</w:t>
        <w:softHyphen/>
        <w:t>люционеров, и со стороны ведущих народнических идеологов. Бакунин и Лавров указывали на опасность абсо</w:t>
        <w:softHyphen/>
        <w:t>лютизации абстрактной теории, на</w:t>
        <w:softHyphen/>
        <w:t>сильственно внедряемой в жизнь.</w:t>
      </w:r>
    </w:p>
    <w:p>
      <w:pPr>
        <w:pStyle w:val="Normal"/>
        <w:ind w:firstLine="284"/>
        <w:rPr/>
      </w:pPr>
      <w:r>
        <w:rPr/>
        <w:t>Оценивая значение идей П.Н. Тка</w:t>
        <w:softHyphen/>
        <w:t>чева для русской политической мысли и революционно-освобо-дительного движения, Н.А. Бердяев пишет: «Он был единственный из старых револю</w:t>
        <w:softHyphen/>
        <w:t>ционеров, который хотел власти и думал о способах ее приобретения. Он государственник, сторонник дик</w:t>
        <w:softHyphen/>
        <w:t>татуры власти, враг демократии и анархизма. Революция для него есть насилие меньшинства над большин</w:t>
        <w:softHyphen/>
        <w:t>ством... Ткачев более предшествен</w:t>
        <w:softHyphen/>
        <w:t>ник большевизма, чем Маркс и Эн</w:t>
        <w:softHyphen/>
        <w:t xml:space="preserve">гельс» </w:t>
      </w:r>
      <w:r>
        <w:rPr>
          <w:i/>
        </w:rPr>
        <w:t>{Бердяев Н.А.</w:t>
      </w:r>
      <w:r>
        <w:rPr/>
        <w:t xml:space="preserve"> Русская идея</w:t>
      </w:r>
      <w:r>
        <w:rPr>
          <w:lang w:val="en-US" w:eastAsia="en-US"/>
        </w:rPr>
        <w:t xml:space="preserve"> // </w:t>
      </w:r>
      <w:r>
        <w:rPr/>
        <w:t>О России и русской философской культуре. М.,</w:t>
      </w:r>
      <w:r>
        <w:rPr>
          <w:lang w:val="en-US" w:eastAsia="en-US"/>
        </w:rPr>
        <w:t xml:space="preserve"> 1990.</w:t>
      </w:r>
      <w:r>
        <w:rPr/>
        <w:t xml:space="preserve"> С.</w:t>
      </w:r>
      <w:r>
        <w:rPr>
          <w:lang w:val="en-US" w:eastAsia="en-US"/>
        </w:rPr>
        <w:t xml:space="preserve"> 148).</w:t>
      </w:r>
    </w:p>
    <w:p>
      <w:pPr>
        <w:pStyle w:val="Normal"/>
        <w:rPr/>
      </w:pPr>
      <w:r>
        <w:rPr>
          <w:b/>
          <w:sz w:val="44"/>
        </w:rPr>
        <w:t>Т</w:t>
      </w:r>
      <w:r>
        <w:rPr>
          <w:b/>
        </w:rPr>
        <w:t xml:space="preserve">ОКВИЛЬ Алексис </w:t>
      </w:r>
      <w:r>
        <w:rPr/>
        <w:t>(1805</w:t>
      </w:r>
      <w:r>
        <w:rPr>
          <w:rFonts w:cs="Symbol" w:ascii="Symbol" w:hAnsi="Symbol"/>
        </w:rPr>
        <w:t></w:t>
      </w:r>
      <w:r>
        <w:rPr/>
        <w:t xml:space="preserve"> 1859) </w:t>
      </w:r>
      <w:r>
        <w:rPr>
          <w:rFonts w:cs="Symbol" w:ascii="Symbol" w:hAnsi="Symbol"/>
        </w:rPr>
        <w:t></w:t>
      </w:r>
      <w:r>
        <w:rPr/>
        <w:t xml:space="preserve"> французский юрист, политический мыслитель и государственный деятель.</w:t>
      </w:r>
    </w:p>
    <w:p>
      <w:pPr>
        <w:pStyle w:val="FR1"/>
        <w:spacing w:before="280" w:after="0"/>
        <w:jc w:val="both"/>
        <w:rPr/>
      </w:pPr>
      <w:r>
        <w:rPr/>
      </w:r>
    </w:p>
    <w:p>
      <w:pPr>
        <w:sectPr>
          <w:type w:val="nextPage"/>
          <w:pgSz w:w="11906" w:h="16820"/>
          <w:pgMar w:left="1440" w:right="2544" w:gutter="0" w:header="0" w:top="1440" w:footer="0" w:bottom="720"/>
          <w:pgNumType w:fmt="decimal"/>
          <w:cols w:num="2" w:equalWidth="false" w:sep="false">
            <w:col w:w="3663" w:space="566"/>
            <w:col w:w="3686"/>
          </w:cols>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pBdr>
          <w:bottom w:val="single" w:sz="4" w:space="1" w:color="000000"/>
        </w:pBdr>
        <w:jc w:val="center"/>
        <w:rPr/>
      </w:pPr>
      <w:r>
        <w:rPr/>
        <w:t>ИМЕННОЙ СЛОВАРЬ -СПРАВОЧНИК                    835</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rPr/>
      </w:pPr>
      <w:r>
        <w:rPr/>
        <w:t>Что такое демократия, какая опасность угрожает ей в современ</w:t>
        <w:softHyphen/>
        <w:t>ном мире, как предотвратить эту опасность</w:t>
      </w:r>
      <w:r>
        <w:rPr>
          <w:lang w:val="en-US" w:eastAsia="en-US"/>
        </w:rPr>
        <w:t xml:space="preserve"> </w:t>
      </w:r>
      <w:r>
        <w:rPr>
          <w:rFonts w:cs="Symbol" w:ascii="Symbol" w:hAnsi="Symbol"/>
          <w:lang w:val="en-US" w:eastAsia="en-US"/>
        </w:rPr>
        <w:t></w:t>
      </w:r>
      <w:r>
        <w:rPr/>
        <w:t xml:space="preserve"> эти вопросы Токвиль рассматривает в книге «Демократия в Америке»</w:t>
      </w:r>
      <w:r>
        <w:rPr>
          <w:lang w:val="en-US" w:eastAsia="en-US"/>
        </w:rPr>
        <w:t xml:space="preserve"> (1835),</w:t>
      </w:r>
      <w:r>
        <w:rPr/>
        <w:t xml:space="preserve"> где дает двоякое толкование демократии. В полити</w:t>
        <w:softHyphen/>
        <w:t>ческом контексте демократией Ток</w:t>
        <w:softHyphen/>
        <w:t>виль называет представительную систему, основанную на широком из</w:t>
        <w:softHyphen/>
        <w:t>бирательном праве. Но более важно его понимание социальной демокра</w:t>
        <w:softHyphen/>
        <w:t>тии, т.е. общества, в котором основ</w:t>
        <w:softHyphen/>
        <w:t>ной социальной ценностью является равенство. Результатом влияния ра</w:t>
        <w:softHyphen/>
        <w:t>венства на социальные отношения, по мнению Токвиля, становится ин</w:t>
        <w:softHyphen/>
        <w:t>дивидуализм. Политическим следст</w:t>
        <w:softHyphen/>
        <w:t>вием демократического индивидуа</w:t>
        <w:softHyphen/>
        <w:t>лизма может быть не равенство в свободе демократического республи</w:t>
        <w:softHyphen/>
        <w:t>канизма, а равенство в рабстве демо</w:t>
        <w:softHyphen/>
        <w:t>кратического деспотизма. Проблема, по Токвилю, состоит в том, чтобы, с одной стороны, избавляться от всего, мешающего установлению разумного баланса равенства и свободы, прием</w:t>
        <w:softHyphen/>
        <w:t>лемого для современной демократии. С другой</w:t>
      </w:r>
      <w:r>
        <w:rPr>
          <w:lang w:val="en-US" w:eastAsia="en-US"/>
        </w:rPr>
        <w:t xml:space="preserve"> —</w:t>
      </w:r>
      <w:r>
        <w:rPr/>
        <w:t xml:space="preserve"> развивать политико-юри</w:t>
        <w:softHyphen/>
        <w:t>дические институты, которые обеспе</w:t>
        <w:softHyphen/>
        <w:t>чивают создание и поддержание тако</w:t>
        <w:softHyphen/>
        <w:t>го баланса. Ни равенство, ни свобо</w:t>
        <w:softHyphen/>
        <w:t>да, взятые порознь, не являются самодостаточными условиями под</w:t>
        <w:softHyphen/>
        <w:t>линно человеческого бытия. Только будучи вместе, в единстве, они обре</w:t>
        <w:softHyphen/>
        <w:t>тают такое качество.</w:t>
      </w:r>
    </w:p>
    <w:p>
      <w:pPr>
        <w:pStyle w:val="Normal"/>
        <w:ind w:firstLine="284"/>
        <w:rPr/>
      </w:pPr>
      <w:r>
        <w:rPr/>
        <w:t>На основе анализа Великой фран</w:t>
        <w:softHyphen/>
        <w:t>цузской революции Токвиль сформу</w:t>
        <w:softHyphen/>
        <w:t>лировал «золотой закон» политичес</w:t>
        <w:softHyphen/>
        <w:t>кого развития: «самый быстрый путь к свободе ведет к наихудшей форме рабства». Он считал, что нет ничего опаснее для страны, где нет традиций</w:t>
      </w:r>
    </w:p>
    <w:p>
      <w:pPr>
        <w:pStyle w:val="Normal"/>
        <w:rPr/>
      </w:pPr>
      <w:r>
        <w:rPr/>
      </w:r>
    </w:p>
    <w:p>
      <w:pPr>
        <w:pStyle w:val="Normal"/>
        <w:rPr/>
      </w:pPr>
      <w:r>
        <w:rPr/>
      </w:r>
    </w:p>
    <w:p>
      <w:pPr>
        <w:pStyle w:val="Normal"/>
        <w:rPr/>
      </w:pPr>
      <w:r>
        <w:rPr/>
        <w:t>демократии и свободы, чем слишком быстрые реформы и изменения. Как правило, в таких случаях процесс мо</w:t>
        <w:softHyphen/>
        <w:t>дернизации может выйти из-под кон</w:t>
        <w:softHyphen/>
        <w:t>троля. Народу не хватает времени ос</w:t>
        <w:softHyphen/>
        <w:t>воить новшества, он не готов к новой системе, а изменения не успевают институали-зироваться и закрепиться. Бурный поток, направленный на раз</w:t>
        <w:softHyphen/>
        <w:t>рушение старой системы, не удается затем остановить и регулировать. Сильная поляризация общества, от</w:t>
        <w:softHyphen/>
        <w:t>сутствие устойчивого политического центра и социальных сил, стоящих за ним, не способствуют тому, чтобы ввести начавшееся движение в разум</w:t>
        <w:softHyphen/>
        <w:t>ные демократические рамки. Этот процесс неминуемо ведет к охлокра</w:t>
        <w:softHyphen/>
        <w:t>тии, к самой худшей форме тирании</w:t>
      </w:r>
      <w:r>
        <w:rPr>
          <w:lang w:val="en-US" w:eastAsia="en-US"/>
        </w:rPr>
        <w:t xml:space="preserve"> — </w:t>
      </w:r>
      <w:r>
        <w:rPr/>
        <w:t>тирании черни. Токвиль предупреж</w:t>
        <w:softHyphen/>
        <w:t>дал, что результатом быстрой демо</w:t>
        <w:softHyphen/>
        <w:t>кратизации и завоевания свобод может быть установление еще более жестокой тирании, которая приходит на смену охлократии.</w:t>
      </w:r>
    </w:p>
    <w:p>
      <w:pPr>
        <w:pStyle w:val="Normal"/>
        <w:rPr/>
      </w:pPr>
      <w:r>
        <w:rPr>
          <w:b/>
          <w:sz w:val="44"/>
        </w:rPr>
        <w:t>Ф</w:t>
      </w:r>
      <w:r>
        <w:rPr>
          <w:b/>
        </w:rPr>
        <w:t xml:space="preserve">РАНК Семен Людвигович </w:t>
      </w:r>
      <w:r>
        <w:rPr>
          <w:lang w:val="en-US" w:eastAsia="en-US"/>
        </w:rPr>
        <w:t>(1877—1950) —</w:t>
      </w:r>
      <w:r>
        <w:rPr/>
        <w:t xml:space="preserve"> русский религиозный мыслитель, последовательный сто</w:t>
        <w:softHyphen/>
        <w:t>ронник соловьевской идеи всеединст</w:t>
        <w:softHyphen/>
        <w:t>ва. К этой идее он приходит, преодо</w:t>
        <w:softHyphen/>
        <w:t>лев «искушение» народничеством и марксизмом, ощутив, как он утверж</w:t>
        <w:softHyphen/>
        <w:t>дает, несостоятельность социалисти</w:t>
        <w:softHyphen/>
        <w:t>ческой идеи и навсегда охладев к ней.</w:t>
      </w:r>
    </w:p>
    <w:p>
      <w:pPr>
        <w:pStyle w:val="Normal"/>
        <w:ind w:firstLine="284"/>
        <w:rPr/>
      </w:pPr>
      <w:r>
        <w:rPr/>
        <w:t>Большой интерес вызывает пред</w:t>
        <w:softHyphen/>
        <w:t>ложенная С.Л. Франком в</w:t>
      </w:r>
      <w:r>
        <w:rPr>
          <w:lang w:val="en-US" w:eastAsia="en-US"/>
        </w:rPr>
        <w:t xml:space="preserve"> 1931</w:t>
      </w:r>
      <w:r>
        <w:rPr/>
        <w:t xml:space="preserve"> г. оригинальная типология политичес</w:t>
        <w:softHyphen/>
        <w:t>ких идеологий, движений и партий в работе «По ту сторону «правого» и «левого». Эта типология весьма акту</w:t>
        <w:softHyphen/>
        <w:t>альна и научно плодотворна для ана</w:t>
        <w:softHyphen/>
        <w:t>лиза политических партий и движений</w:t>
      </w:r>
    </w:p>
    <w:p>
      <w:pPr>
        <w:sectPr>
          <w:type w:val="continuous"/>
          <w:pgSz w:w="11906" w:h="16820"/>
          <w:pgMar w:left="1440" w:right="2544" w:gutter="0" w:header="0" w:top="1440" w:footer="0" w:bottom="720"/>
          <w:cols w:num="2" w:equalWidth="false" w:sep="false">
            <w:col w:w="3663" w:space="566"/>
            <w:col w:w="3686"/>
          </w:cols>
          <w:formProt w:val="false"/>
          <w:textDirection w:val="lrTb"/>
          <w:docGrid w:type="default" w:linePitch="360" w:charSpace="0"/>
        </w:sectPr>
      </w:pPr>
    </w:p>
    <w:p>
      <w:pPr>
        <w:pStyle w:val="Normal"/>
        <w:pBdr>
          <w:bottom w:val="single" w:sz="4" w:space="1" w:color="000000"/>
        </w:pBdr>
        <w:rPr/>
      </w:pPr>
      <w:r>
        <w:rPr/>
        <w:t xml:space="preserve">836                                         ИМЕННОЙ СЛОВАРЬ-СПРАВОЧНИК                                </w:t>
      </w:r>
    </w:p>
    <w:p>
      <w:pPr>
        <w:pStyle w:val="Normal"/>
        <w:rPr/>
      </w:pPr>
      <w:r>
        <w:rPr/>
        <w:t xml:space="preserve">    </w:t>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Normal"/>
        <w:rPr/>
      </w:pPr>
      <w:r>
        <w:rPr/>
        <w:t>современной России и может служить методологической основой для их классификации.</w:t>
      </w:r>
    </w:p>
    <w:p>
      <w:pPr>
        <w:pStyle w:val="Normal"/>
        <w:ind w:firstLine="284"/>
        <w:rPr/>
      </w:pPr>
      <w:r>
        <w:rPr/>
        <w:t>Основные работы Франка</w:t>
      </w:r>
      <w:r>
        <w:rPr>
          <w:lang w:val="en-US" w:eastAsia="en-US"/>
        </w:rPr>
        <w:t xml:space="preserve"> </w:t>
      </w:r>
      <w:r>
        <w:rPr>
          <w:rFonts w:cs="Symbol" w:ascii="Symbol" w:hAnsi="Symbol"/>
          <w:lang w:val="en-US" w:eastAsia="en-US"/>
        </w:rPr>
        <w:t></w:t>
      </w:r>
      <w:r>
        <w:rPr/>
        <w:t xml:space="preserve"> «Вве</w:t>
        <w:softHyphen/>
        <w:t>дение в философию»</w:t>
      </w:r>
      <w:r>
        <w:rPr>
          <w:lang w:val="en-US" w:eastAsia="en-US"/>
        </w:rPr>
        <w:t xml:space="preserve"> (1922),</w:t>
      </w:r>
      <w:r>
        <w:rPr/>
        <w:t xml:space="preserve"> «Очерк методологии общественных наук» </w:t>
      </w:r>
      <w:r>
        <w:rPr>
          <w:lang w:val="en-US" w:eastAsia="en-US"/>
        </w:rPr>
        <w:t>(1922),</w:t>
      </w:r>
      <w:r>
        <w:rPr/>
        <w:t xml:space="preserve"> «Духовные основы общест</w:t>
        <w:softHyphen/>
        <w:t>ва»</w:t>
      </w:r>
      <w:r>
        <w:rPr>
          <w:lang w:val="en-US" w:eastAsia="en-US"/>
        </w:rPr>
        <w:t xml:space="preserve"> (1930).</w:t>
      </w:r>
    </w:p>
    <w:p>
      <w:pPr>
        <w:pStyle w:val="Normal"/>
        <w:ind w:firstLine="284"/>
        <w:rPr/>
      </w:pPr>
      <w:r>
        <w:rPr>
          <w:b/>
          <w:sz w:val="44"/>
        </w:rPr>
        <w:t>Х</w:t>
      </w:r>
      <w:r>
        <w:rPr>
          <w:b/>
        </w:rPr>
        <w:t>АЙЕК Фридрих Август фон</w:t>
      </w:r>
    </w:p>
    <w:p>
      <w:pPr>
        <w:pStyle w:val="Normal"/>
        <w:rPr/>
      </w:pPr>
      <w:r>
        <w:rPr>
          <w:lang w:val="en-US" w:eastAsia="en-US"/>
        </w:rPr>
        <w:t>(1899</w:t>
      </w:r>
      <w:r>
        <w:rPr>
          <w:rFonts w:cs="Symbol" w:ascii="Symbol" w:hAnsi="Symbol"/>
          <w:lang w:val="en-US" w:eastAsia="en-US"/>
        </w:rPr>
        <w:t></w:t>
      </w:r>
      <w:r>
        <w:rPr>
          <w:lang w:val="en-US" w:eastAsia="en-US"/>
        </w:rPr>
        <w:t xml:space="preserve">1992) </w:t>
      </w:r>
      <w:r>
        <w:rPr>
          <w:rFonts w:cs="Symbol" w:ascii="Symbol" w:hAnsi="Symbol"/>
          <w:lang w:val="en-US" w:eastAsia="en-US"/>
        </w:rPr>
        <w:t></w:t>
      </w:r>
      <w:r>
        <w:rPr/>
        <w:t xml:space="preserve"> австрийский эконо</w:t>
        <w:softHyphen/>
        <w:t>мист и политический философ. Лау</w:t>
        <w:softHyphen/>
        <w:t>реат Нобелевской премии в области экономики.</w:t>
      </w:r>
    </w:p>
    <w:p>
      <w:pPr>
        <w:pStyle w:val="Normal"/>
        <w:ind w:firstLine="284"/>
        <w:rPr/>
      </w:pPr>
      <w:r>
        <w:rPr/>
        <w:t xml:space="preserve">В книге Хайека «Дорога к рабству» </w:t>
      </w:r>
      <w:r>
        <w:rPr>
          <w:lang w:val="en-US" w:eastAsia="en-US"/>
        </w:rPr>
        <w:t>(1944)</w:t>
      </w:r>
      <w:r>
        <w:rPr/>
        <w:t xml:space="preserve"> генезис тоталитаризма связы</w:t>
        <w:softHyphen/>
        <w:t>вался с антилиберальными и социа</w:t>
        <w:softHyphen/>
        <w:t>листическими политическими тече</w:t>
        <w:softHyphen/>
        <w:t>ниями второй половины</w:t>
      </w:r>
      <w:r>
        <w:rPr>
          <w:lang w:val="en-US" w:eastAsia="en-US"/>
        </w:rPr>
        <w:t xml:space="preserve"> XIX</w:t>
      </w:r>
      <w:r>
        <w:rPr/>
        <w:t xml:space="preserve"> в., отри</w:t>
        <w:softHyphen/>
        <w:t>цавшими абсолютную ценность лич</w:t>
        <w:softHyphen/>
        <w:t>ности и рассматривавшими человека как момент в движении к некой кол</w:t>
        <w:softHyphen/>
        <w:t>лективной цели. Основные черты то</w:t>
        <w:softHyphen/>
        <w:t>талитаризма, по Хайеку,</w:t>
      </w:r>
      <w:r>
        <w:rPr>
          <w:lang w:val="en-US" w:eastAsia="en-US"/>
        </w:rPr>
        <w:t xml:space="preserve"> </w:t>
      </w:r>
      <w:r>
        <w:rPr>
          <w:rFonts w:cs="Symbol" w:ascii="Symbol" w:hAnsi="Symbol"/>
          <w:lang w:val="en-US" w:eastAsia="en-US"/>
        </w:rPr>
        <w:t></w:t>
      </w:r>
      <w:r>
        <w:rPr/>
        <w:t xml:space="preserve"> отказ от свободы конкуренции, подавление го</w:t>
        <w:softHyphen/>
        <w:t>сударством индивидуальных свобод.</w:t>
      </w:r>
    </w:p>
    <w:p>
      <w:pPr>
        <w:pStyle w:val="Normal"/>
        <w:ind w:firstLine="284"/>
        <w:rPr/>
      </w:pPr>
      <w:r>
        <w:rPr/>
        <w:t>Спор с социалистами, по мнению Хайека,</w:t>
      </w:r>
      <w:r>
        <w:rPr>
          <w:lang w:val="en-US" w:eastAsia="en-US"/>
        </w:rPr>
        <w:t xml:space="preserve"> </w:t>
      </w:r>
      <w:r>
        <w:rPr>
          <w:rFonts w:cs="Symbol" w:ascii="Symbol" w:hAnsi="Symbol"/>
          <w:lang w:val="en-US" w:eastAsia="en-US"/>
        </w:rPr>
        <w:t></w:t>
      </w:r>
      <w:r>
        <w:rPr/>
        <w:t xml:space="preserve"> спор не о ценностях, а о фактах, не об идеалах, а о последстви</w:t>
        <w:softHyphen/>
        <w:t>ях, вытекающих из попыток вопло</w:t>
        <w:softHyphen/>
        <w:t>тить эти идеалы в жизнь. Ученый по</w:t>
        <w:softHyphen/>
        <w:t>лагает, что цели социализма недости</w:t>
        <w:softHyphen/>
        <w:t>жимы и программы его невыполнимы: «...социализм несостоятелен факти</w:t>
        <w:softHyphen/>
        <w:t>чески и даже логически». В своей ра</w:t>
        <w:softHyphen/>
        <w:t>боте «Дорога к рабству» (буквальный перевод книги звучит как «Дорога к крепостничеству») Хайек показыва</w:t>
        <w:softHyphen/>
        <w:t>ет, куда ведет дорога, вымощенная благими намерениями социалистов («Кто не совершенствует своих прин</w:t>
        <w:softHyphen/>
        <w:t>ципов, тот попадает в лапы к дьяво</w:t>
        <w:softHyphen/>
        <w:t>лу»).</w:t>
      </w:r>
    </w:p>
    <w:p>
      <w:pPr>
        <w:pStyle w:val="Normal"/>
        <w:ind w:firstLine="284"/>
        <w:rPr/>
      </w:pPr>
      <w:r>
        <w:rPr/>
      </w:r>
    </w:p>
    <w:p>
      <w:pPr>
        <w:pStyle w:val="Normal"/>
        <w:ind w:firstLine="284"/>
        <w:rPr/>
      </w:pPr>
      <w:r>
        <w:br w:type="column"/>
      </w:r>
      <w:r>
        <w:rPr/>
        <w:t>Пафос исследований Хайека</w:t>
      </w:r>
      <w:r>
        <w:rPr>
          <w:lang w:val="en-US" w:eastAsia="en-US"/>
        </w:rPr>
        <w:t xml:space="preserve"> —</w:t>
      </w:r>
      <w:r>
        <w:rPr/>
        <w:t xml:space="preserve"> от</w:t>
        <w:softHyphen/>
        <w:t>стаивание рыночных ценностей и классического либерализма. Он ут</w:t>
        <w:softHyphen/>
        <w:t>верждает, что реальная альтернатива для человечества</w:t>
      </w:r>
      <w:r>
        <w:rPr>
          <w:lang w:val="en-US" w:eastAsia="en-US"/>
        </w:rPr>
        <w:t xml:space="preserve"> —</w:t>
      </w:r>
      <w:r>
        <w:rPr/>
        <w:t xml:space="preserve"> либо свобода, опирающаяся на рыночные отноше</w:t>
        <w:softHyphen/>
        <w:t>ния и либеральные ценности, либо оковы тоталитаризма.</w:t>
      </w:r>
    </w:p>
    <w:p>
      <w:pPr>
        <w:pStyle w:val="Normal"/>
        <w:ind w:firstLine="284"/>
        <w:rPr/>
      </w:pPr>
      <w:r>
        <w:rPr/>
        <w:t>Основные работы Хайека</w:t>
      </w:r>
      <w:r>
        <w:rPr>
          <w:lang w:val="en-US" w:eastAsia="en-US"/>
        </w:rPr>
        <w:t xml:space="preserve"> —</w:t>
      </w:r>
      <w:r>
        <w:rPr/>
        <w:t xml:space="preserve"> «Ин</w:t>
        <w:softHyphen/>
        <w:t>дивидуализм и экономический поря</w:t>
        <w:softHyphen/>
        <w:t>док»</w:t>
      </w:r>
      <w:r>
        <w:rPr>
          <w:lang w:val="en-US" w:eastAsia="en-US"/>
        </w:rPr>
        <w:t xml:space="preserve"> (1948),</w:t>
      </w:r>
      <w:r>
        <w:rPr/>
        <w:t xml:space="preserve"> «Основной закон свобо</w:t>
        <w:softHyphen/>
        <w:t>ды»</w:t>
      </w:r>
      <w:r>
        <w:rPr>
          <w:lang w:val="en-US" w:eastAsia="en-US"/>
        </w:rPr>
        <w:t xml:space="preserve"> (1960),</w:t>
      </w:r>
      <w:r>
        <w:rPr/>
        <w:t xml:space="preserve"> «Политический строй свободного народа»</w:t>
      </w:r>
      <w:r>
        <w:rPr>
          <w:lang w:val="en-US" w:eastAsia="en-US"/>
        </w:rPr>
        <w:t xml:space="preserve"> (1979),</w:t>
      </w:r>
      <w:r>
        <w:rPr/>
        <w:t xml:space="preserve"> «Пагуб</w:t>
        <w:softHyphen/>
        <w:t>ная самонадеянность: заблуждения социализма»</w:t>
      </w:r>
      <w:r>
        <w:rPr>
          <w:lang w:val="en-US" w:eastAsia="en-US"/>
        </w:rPr>
        <w:t xml:space="preserve"> (1988).</w:t>
      </w:r>
    </w:p>
    <w:p>
      <w:pPr>
        <w:pStyle w:val="Normal"/>
        <w:spacing w:before="160" w:after="0"/>
        <w:rPr/>
      </w:pPr>
      <w:r>
        <w:rPr>
          <w:b/>
        </w:rPr>
        <w:t>ХАНТИНГТОН Самуэль</w:t>
      </w:r>
      <w:r>
        <w:rPr>
          <w:lang w:val="en-US" w:eastAsia="en-US"/>
        </w:rPr>
        <w:t xml:space="preserve"> (1927) </w:t>
      </w:r>
      <w:r>
        <w:rPr>
          <w:rFonts w:cs="Symbol" w:ascii="Symbol" w:hAnsi="Symbol"/>
          <w:lang w:val="en-US" w:eastAsia="en-US"/>
        </w:rPr>
        <w:t></w:t>
      </w:r>
      <w:r>
        <w:rPr/>
        <w:t xml:space="preserve"> американский политолог, директор Института стратегических исследова</w:t>
        <w:softHyphen/>
        <w:t>ний в Гарвардском университете, спе</w:t>
        <w:softHyphen/>
        <w:t>циалист в области сравнительной политологии и транзитологии (раздела политологии, изучающего переход от авторитаризма к демократии).</w:t>
      </w:r>
    </w:p>
    <w:p>
      <w:pPr>
        <w:pStyle w:val="Normal"/>
        <w:ind w:firstLine="284"/>
        <w:rPr/>
      </w:pPr>
      <w:r>
        <w:rPr/>
        <w:t>Одна из ключевых проблем иссле</w:t>
        <w:softHyphen/>
        <w:t>дований Хантингтона</w:t>
      </w:r>
      <w:r>
        <w:rPr>
          <w:lang w:val="en-US" w:eastAsia="en-US"/>
        </w:rPr>
        <w:t xml:space="preserve"> —</w:t>
      </w:r>
      <w:r>
        <w:rPr/>
        <w:t xml:space="preserve"> политическое развитие, которое он отделил от соци</w:t>
        <w:softHyphen/>
        <w:t>ально-экономической модернизации. Основным критерием политического развития американский ученый счи</w:t>
        <w:softHyphen/>
        <w:t>тал институционализацию. Высокий уровень политической институционализации является основой политичес</w:t>
        <w:softHyphen/>
        <w:t>кой стабильности и устойчивости в переходных обществах. Этим пробле</w:t>
        <w:softHyphen/>
        <w:t>мам посвящена его работа «Полити</w:t>
        <w:softHyphen/>
        <w:t>ческий порядок в изменяющихся об</w:t>
        <w:softHyphen/>
        <w:t>ществах»</w:t>
      </w:r>
      <w:r>
        <w:rPr>
          <w:lang w:val="en-US" w:eastAsia="en-US"/>
        </w:rPr>
        <w:t xml:space="preserve"> (1968).</w:t>
      </w:r>
    </w:p>
    <w:p>
      <w:pPr>
        <w:pStyle w:val="Normal"/>
        <w:ind w:firstLine="284"/>
        <w:rPr/>
      </w:pPr>
      <w:r>
        <w:rPr/>
        <w:t>В книге «Третья волна: Демокра</w:t>
        <w:softHyphen/>
        <w:t>тизация в конце</w:t>
      </w:r>
      <w:r>
        <w:rPr>
          <w:lang w:val="en-US" w:eastAsia="en-US"/>
        </w:rPr>
        <w:t xml:space="preserve"> XX</w:t>
      </w:r>
      <w:r>
        <w:rPr/>
        <w:t xml:space="preserve"> столетия»</w:t>
      </w:r>
      <w:r>
        <w:rPr>
          <w:lang w:val="en-US" w:eastAsia="en-US"/>
        </w:rPr>
        <w:t xml:space="preserve"> (1991) </w:t>
      </w:r>
      <w:r>
        <w:rPr/>
        <w:t xml:space="preserve">Хантингтон рассматривает переход к демократии во многих странах в конце </w:t>
      </w:r>
      <w:r>
        <w:rPr>
          <w:lang w:val="en-US" w:eastAsia="en-US"/>
        </w:rPr>
        <w:t xml:space="preserve">70 </w:t>
      </w:r>
      <w:r>
        <w:rPr>
          <w:rFonts w:cs="Symbol" w:ascii="Symbol" w:hAnsi="Symbol"/>
          <w:lang w:val="en-US" w:eastAsia="en-US"/>
        </w:rPr>
        <w:t></w:t>
      </w:r>
      <w:r>
        <w:rPr/>
        <w:t xml:space="preserve"> 80-х гг. как глобальный процесс демократизации. При этом американский</w:t>
      </w:r>
    </w:p>
    <w:p>
      <w:pPr>
        <w:sectPr>
          <w:type w:val="continuous"/>
          <w:pgSz w:w="11906" w:h="16820"/>
          <w:pgMar w:left="1440" w:right="2402" w:gutter="0" w:header="0" w:top="1440" w:footer="0" w:bottom="720"/>
          <w:cols w:num="2" w:equalWidth="false" w:sep="false">
            <w:col w:w="3593" w:space="566"/>
            <w:col w:w="3755"/>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rPr/>
      </w:pPr>
      <w:r>
        <w:rPr/>
        <w:t xml:space="preserve">   </w:t>
      </w:r>
      <w:r>
        <w:rPr/>
        <w:t>ИМЕННОЙ СЛОВАРЬ-СПРАВОЧНИК                             837</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4100" w:gutter="0" w:header="0" w:top="1440" w:footer="0" w:bottom="720"/>
          <w:formProt w:val="false"/>
          <w:textDirection w:val="lrTb"/>
          <w:docGrid w:type="default" w:linePitch="360" w:charSpace="0"/>
        </w:sectPr>
      </w:pPr>
    </w:p>
    <w:p>
      <w:pPr>
        <w:pStyle w:val="Normal"/>
        <w:rPr/>
      </w:pPr>
      <w:r>
        <w:rPr/>
        <w:t>политолог не исключает возмож</w:t>
        <w:softHyphen/>
        <w:t>ности для некоторых государств отка</w:t>
        <w:softHyphen/>
        <w:t>та назад, к авторитарным режимам, но общий ход эволюции заключается, по его мысли, в неизменном увеличении стран, избравших и вставших оконча</w:t>
        <w:softHyphen/>
        <w:t>тельно на путь демократии.</w:t>
      </w:r>
    </w:p>
    <w:p>
      <w:pPr>
        <w:pStyle w:val="Normal"/>
        <w:rPr/>
      </w:pPr>
      <w:r>
        <w:rPr>
          <w:b/>
          <w:sz w:val="44"/>
        </w:rPr>
        <w:t>Ч</w:t>
      </w:r>
      <w:r>
        <w:rPr>
          <w:b/>
        </w:rPr>
        <w:t>ИЧЕРИН Борис Николаевич</w:t>
      </w:r>
    </w:p>
    <w:p>
      <w:pPr>
        <w:pStyle w:val="Normal"/>
        <w:rPr/>
      </w:pPr>
      <w:r>
        <w:rPr>
          <w:lang w:val="en-US" w:eastAsia="en-US"/>
        </w:rPr>
        <w:t>(1828</w:t>
      </w:r>
      <w:r>
        <w:rPr>
          <w:rFonts w:cs="Symbol" w:ascii="Symbol" w:hAnsi="Symbol"/>
          <w:lang w:val="en-US" w:eastAsia="en-US"/>
        </w:rPr>
        <w:t></w:t>
      </w:r>
      <w:r>
        <w:rPr>
          <w:lang w:val="en-US" w:eastAsia="en-US"/>
        </w:rPr>
        <w:t xml:space="preserve">1904) </w:t>
      </w:r>
      <w:r>
        <w:rPr>
          <w:rFonts w:cs="Symbol" w:ascii="Symbol" w:hAnsi="Symbol"/>
          <w:lang w:val="en-US" w:eastAsia="en-US"/>
        </w:rPr>
        <w:t></w:t>
      </w:r>
      <w:r>
        <w:rPr/>
        <w:t xml:space="preserve"> правовед, философ, общественный деятель.</w:t>
      </w:r>
    </w:p>
    <w:p>
      <w:pPr>
        <w:pStyle w:val="Normal"/>
        <w:ind w:firstLine="284"/>
        <w:rPr/>
      </w:pPr>
      <w:r>
        <w:rPr/>
        <w:t>Чичерина называют одним из осно</w:t>
        <w:softHyphen/>
        <w:t>вателей русской «государст-венной школы», одним из первых идеологов либерализма в России. Его полити</w:t>
        <w:softHyphen/>
        <w:t>ческие взгляды характеризуются как «охранительный», или консерватив</w:t>
        <w:softHyphen/>
        <w:t>ный, либерализм.</w:t>
      </w:r>
    </w:p>
    <w:p>
      <w:pPr>
        <w:pStyle w:val="Normal"/>
        <w:ind w:firstLine="280"/>
        <w:rPr/>
      </w:pPr>
      <w:r>
        <w:rPr/>
        <w:t>В центре внимания Чичерина</w:t>
      </w:r>
      <w:r>
        <w:rPr>
          <w:lang w:val="en-US" w:eastAsia="en-US"/>
        </w:rPr>
        <w:t xml:space="preserve"> — </w:t>
      </w:r>
      <w:r>
        <w:rPr/>
        <w:t>идея свободы, которую он разделял на свободу гражданскую, общественную и политическую. В обществе должно существовать равновесие между сво</w:t>
        <w:softHyphen/>
        <w:t>бодой гражданской и политической. Государство выражает интересы на</w:t>
        <w:softHyphen/>
        <w:t>рода, общее благо. Если же оно полу</w:t>
        <w:softHyphen/>
        <w:t>чает перевес над общественной сфе</w:t>
        <w:softHyphen/>
        <w:t>рой и поглощает последнюю, то пол</w:t>
        <w:softHyphen/>
        <w:t>ностью уничтожает как основы личной свободы, так и основы собственного существования. Однако политическая свобода может вести не только к благу, но и к конфликтам и раздору в обществе. Если необходимое государ</w:t>
        <w:softHyphen/>
        <w:t>ству единство не может быть установ</w:t>
        <w:softHyphen/>
        <w:t>лено согласием граждан, то следует прибегнуть к власти. Общее полити</w:t>
        <w:softHyphen/>
        <w:t>ческое правило, сформулированное Чичериным, гласит: чем меньше в об</w:t>
        <w:softHyphen/>
        <w:t>ществе единства, тем сосредоточен</w:t>
        <w:softHyphen/>
        <w:t>нее должна быть власть и, наоборот, чем крепче народное единство, тем более разделенной она должна быть.</w:t>
      </w:r>
    </w:p>
    <w:p>
      <w:pPr>
        <w:pStyle w:val="Normal"/>
        <w:rPr/>
      </w:pPr>
      <w:r>
        <w:rPr/>
      </w:r>
    </w:p>
    <w:p>
      <w:pPr>
        <w:pStyle w:val="Normal"/>
        <w:rPr/>
      </w:pPr>
      <w:r>
        <w:br w:type="column"/>
      </w:r>
      <w:r>
        <w:rPr/>
        <w:t>Там, где народ не имеет длительных традиций свободы, ее надо вводить ос</w:t>
        <w:softHyphen/>
        <w:t>торожно и постепенно, так как неуме</w:t>
        <w:softHyphen/>
        <w:t>ние пользоваться ею может привести к серьезным общественным осложне</w:t>
        <w:softHyphen/>
        <w:t>ниям.</w:t>
      </w:r>
    </w:p>
    <w:p>
      <w:pPr>
        <w:pStyle w:val="Normal"/>
        <w:ind w:firstLine="280"/>
        <w:rPr/>
      </w:pPr>
      <w:r>
        <w:rPr/>
        <w:t>Это положение, полагал Чичерин, справедливо и для России. Ее движе</w:t>
        <w:softHyphen/>
        <w:t>ние к свободе должно быть постепен</w:t>
        <w:softHyphen/>
        <w:t>ным и спокойным</w:t>
      </w:r>
      <w:r>
        <w:rPr>
          <w:lang w:val="en-US" w:eastAsia="en-US"/>
        </w:rPr>
        <w:t xml:space="preserve"> -</w:t>
      </w:r>
      <w:r>
        <w:rPr/>
        <w:t xml:space="preserve"> только освоив об</w:t>
        <w:softHyphen/>
        <w:t>ретенное можно идти вперед. Чичерин выступал за поэтапные эволюцион</w:t>
        <w:softHyphen/>
        <w:t>ные реформы «сверху» для России. Промедление с реформами, предуп</w:t>
        <w:softHyphen/>
        <w:t>реждал он, ведет к революционному взрыву. Важнейшая задача на пути реформ</w:t>
      </w:r>
      <w:r>
        <w:rPr>
          <w:lang w:val="en-US" w:eastAsia="en-US"/>
        </w:rPr>
        <w:t xml:space="preserve"> </w:t>
      </w:r>
      <w:r>
        <w:rPr>
          <w:rFonts w:cs="Symbol" w:ascii="Symbol" w:hAnsi="Symbol"/>
          <w:lang w:val="en-US" w:eastAsia="en-US"/>
        </w:rPr>
        <w:t></w:t>
      </w:r>
      <w:r>
        <w:rPr/>
        <w:t xml:space="preserve"> ограничение самодержавия в России, сплочение реформаторских сил на платформе «либерал-консер</w:t>
        <w:softHyphen/>
        <w:t>ватизма» под лозунгом «либеральные меры и сильная власть».</w:t>
      </w:r>
    </w:p>
    <w:p>
      <w:pPr>
        <w:pStyle w:val="Normal"/>
        <w:ind w:left="40" w:firstLine="240"/>
        <w:rPr/>
      </w:pPr>
      <w:r>
        <w:rPr/>
        <w:t>«Это был редкий в России государ</w:t>
        <w:softHyphen/>
        <w:t>ственник, очень отличный в этом и от славянофилов, и от левых западников. Для него государство есть ценность высшая, чем человеческая личность» (Бердяев Н.А. Русская идея. Основ</w:t>
        <w:softHyphen/>
        <w:t>ные проблемы русской мысли</w:t>
      </w:r>
      <w:r>
        <w:rPr>
          <w:lang w:val="en-US" w:eastAsia="en-US"/>
        </w:rPr>
        <w:t xml:space="preserve"> XIX — </w:t>
      </w:r>
      <w:r>
        <w:rPr/>
        <w:t>начала</w:t>
      </w:r>
      <w:r>
        <w:rPr>
          <w:lang w:val="en-US" w:eastAsia="en-US"/>
        </w:rPr>
        <w:t xml:space="preserve"> XX</w:t>
      </w:r>
      <w:r>
        <w:rPr/>
        <w:t xml:space="preserve"> века</w:t>
      </w:r>
      <w:r>
        <w:rPr>
          <w:lang w:val="en-US" w:eastAsia="en-US"/>
        </w:rPr>
        <w:t xml:space="preserve"> //</w:t>
      </w:r>
      <w:r>
        <w:rPr/>
        <w:t xml:space="preserve"> О России и русской философской культуре. М.,</w:t>
      </w:r>
      <w:r>
        <w:rPr>
          <w:lang w:val="en-US" w:eastAsia="en-US"/>
        </w:rPr>
        <w:t xml:space="preserve"> 1990. </w:t>
      </w:r>
      <w:r>
        <w:rPr/>
        <w:t>С.</w:t>
      </w:r>
      <w:r>
        <w:rPr>
          <w:lang w:val="en-US" w:eastAsia="en-US"/>
        </w:rPr>
        <w:t xml:space="preserve"> 171).</w:t>
      </w:r>
      <w:r>
        <w:rPr/>
        <w:t xml:space="preserve"> Уместно привести и оценку А.И. Герцена, который назвал Чиче</w:t>
        <w:softHyphen/>
        <w:t>рина «Сен-Жюстом бюрократии».</w:t>
      </w:r>
    </w:p>
    <w:p>
      <w:pPr>
        <w:pStyle w:val="Normal"/>
        <w:ind w:firstLine="284"/>
        <w:rPr/>
      </w:pPr>
      <w:r>
        <w:rPr/>
        <w:t>Основные работы Б.Н. Чичери</w:t>
        <w:softHyphen/>
        <w:t>на</w:t>
      </w:r>
      <w:r>
        <w:rPr>
          <w:lang w:val="en-US" w:eastAsia="en-US"/>
        </w:rPr>
        <w:t xml:space="preserve"> —</w:t>
      </w:r>
      <w:r>
        <w:rPr/>
        <w:t xml:space="preserve"> «О народном представительст</w:t>
        <w:softHyphen/>
        <w:t>ве»</w:t>
      </w:r>
      <w:r>
        <w:rPr>
          <w:lang w:val="en-US" w:eastAsia="en-US"/>
        </w:rPr>
        <w:t xml:space="preserve"> (1866),</w:t>
      </w:r>
      <w:r>
        <w:rPr/>
        <w:t xml:space="preserve"> «История политических учений» (Т.</w:t>
      </w:r>
      <w:r>
        <w:rPr>
          <w:lang w:val="en-US" w:eastAsia="en-US"/>
        </w:rPr>
        <w:t xml:space="preserve"> 1</w:t>
      </w:r>
      <w:r>
        <w:rPr>
          <w:rFonts w:cs="Symbol" w:ascii="Symbol" w:hAnsi="Symbol"/>
          <w:lang w:val="en-US" w:eastAsia="en-US"/>
        </w:rPr>
        <w:t></w:t>
      </w:r>
      <w:r>
        <w:rPr>
          <w:lang w:val="en-US" w:eastAsia="en-US"/>
        </w:rPr>
        <w:t>5, 1869</w:t>
      </w:r>
      <w:r>
        <w:rPr>
          <w:rFonts w:cs="Symbol" w:ascii="Symbol" w:hAnsi="Symbol"/>
          <w:lang w:val="en-US" w:eastAsia="en-US"/>
        </w:rPr>
        <w:t></w:t>
      </w:r>
      <w:r>
        <w:rPr>
          <w:lang w:val="en-US" w:eastAsia="en-US"/>
        </w:rPr>
        <w:t>1902),</w:t>
      </w:r>
      <w:r>
        <w:rPr/>
        <w:t xml:space="preserve"> «Фи</w:t>
        <w:softHyphen/>
        <w:t>лософия права»</w:t>
      </w:r>
      <w:r>
        <w:rPr>
          <w:lang w:val="en-US" w:eastAsia="en-US"/>
        </w:rPr>
        <w:t>(1900).</w:t>
      </w:r>
    </w:p>
    <w:p>
      <w:pPr>
        <w:pStyle w:val="Normal"/>
        <w:rPr/>
      </w:pPr>
      <w:r>
        <w:rPr>
          <w:b/>
          <w:sz w:val="44"/>
        </w:rPr>
        <w:t>Ш</w:t>
      </w:r>
      <w:r>
        <w:rPr>
          <w:b/>
        </w:rPr>
        <w:t>МИТТ</w:t>
      </w:r>
      <w:r>
        <w:rPr/>
        <w:t xml:space="preserve"> </w:t>
      </w:r>
      <w:r>
        <w:rPr>
          <w:b/>
        </w:rPr>
        <w:t>Карл</w:t>
      </w:r>
      <w:r>
        <w:rPr>
          <w:lang w:val="en-US" w:eastAsia="en-US"/>
        </w:rPr>
        <w:t xml:space="preserve"> (1888</w:t>
      </w:r>
      <w:r>
        <w:rPr>
          <w:rFonts w:cs="Symbol" w:ascii="Symbol" w:hAnsi="Symbol"/>
          <w:lang w:val="en-US" w:eastAsia="en-US"/>
        </w:rPr>
        <w:t></w:t>
      </w:r>
      <w:r>
        <w:rPr>
          <w:lang w:val="en-US" w:eastAsia="en-US"/>
        </w:rPr>
        <w:t xml:space="preserve">1987) </w:t>
      </w:r>
      <w:r>
        <w:rPr>
          <w:rFonts w:cs="Symbol" w:ascii="Symbol" w:hAnsi="Symbol"/>
          <w:lang w:val="en-US" w:eastAsia="en-US"/>
        </w:rPr>
        <w:t></w:t>
      </w:r>
      <w:r>
        <w:rPr/>
        <w:t xml:space="preserve"> немецкий юрист и политолог консер</w:t>
        <w:softHyphen/>
        <w:t>вативной ориентации. В</w:t>
      </w:r>
      <w:r>
        <w:rPr>
          <w:lang w:val="en-US" w:eastAsia="en-US"/>
        </w:rPr>
        <w:t xml:space="preserve"> 20—</w:t>
      </w:r>
      <w:r>
        <w:rPr/>
        <w:t>30-е гг. ученый выступал как решительный</w:t>
      </w:r>
    </w:p>
    <w:p>
      <w:pPr>
        <w:sectPr>
          <w:type w:val="nextPage"/>
          <w:pgSz w:w="11906" w:h="16820"/>
          <w:pgMar w:left="1440" w:right="2402" w:gutter="0" w:header="0" w:top="1440" w:footer="0" w:bottom="720"/>
          <w:pgNumType w:fmt="decimal"/>
          <w:cols w:num="2" w:equalWidth="false" w:sep="false">
            <w:col w:w="2831" w:space="566"/>
            <w:col w:w="2961"/>
          </w:cols>
          <w:formProt w:val="false"/>
          <w:textDirection w:val="lrTb"/>
          <w:docGrid w:type="default" w:linePitch="360" w:charSpace="0"/>
        </w:sectPr>
      </w:pPr>
    </w:p>
    <w:p>
      <w:pPr>
        <w:pStyle w:val="Normal"/>
        <w:numPr>
          <w:ilvl w:val="0"/>
          <w:numId w:val="0"/>
        </w:numPr>
        <w:rPr/>
      </w:pPr>
      <w:r>
        <w:rPr/>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FR2"/>
        <w:spacing w:before="0" w:after="0"/>
        <w:jc w:val="both"/>
        <w:rPr/>
      </w:pPr>
      <w:r>
        <w:rPr>
          <w:rFonts w:cs="Times New Roman" w:ascii="Times New Roman" w:hAnsi="Times New Roman"/>
          <w:sz w:val="24"/>
        </w:rPr>
        <w:t>838</w:t>
      </w:r>
      <w:r>
        <w:rPr>
          <w:rFonts w:cs="Times New Roman" w:ascii="Times New Roman" w:hAnsi="Times New Roman"/>
          <w:sz w:val="24"/>
          <w:lang w:val="ru-RU"/>
        </w:rPr>
        <w:t xml:space="preserve">                        </w:t>
      </w:r>
      <w:r>
        <w:rPr>
          <w:rFonts w:cs="Times New Roman" w:ascii="Times New Roman" w:hAnsi="Times New Roman"/>
          <w:sz w:val="24"/>
        </w:rPr>
        <w:t>ИМЕННОЙ СЛОВАРЬ-СПРАВОЧНИК</w:t>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20"/>
          <w:pgMar w:left="1440" w:right="4080" w:gutter="0" w:header="0" w:top="1440" w:footer="0" w:bottom="720"/>
          <w:formProt w:val="false"/>
          <w:textDirection w:val="lrTb"/>
          <w:docGrid w:type="default" w:linePitch="360" w:charSpace="0"/>
        </w:sectPr>
      </w:pPr>
    </w:p>
    <w:p>
      <w:pPr>
        <w:pStyle w:val="Normal"/>
        <w:rPr/>
      </w:pPr>
      <w:r>
        <w:rPr/>
        <w:t>противник философии и политики ли</w:t>
        <w:softHyphen/>
        <w:t>берализма, теоретик тотального госу</w:t>
        <w:softHyphen/>
        <w:t>дарства.   Политика   объявлялась Шмиттом высшим модусом челове</w:t>
        <w:softHyphen/>
        <w:t>ческого существования. Основное по</w:t>
        <w:softHyphen/>
        <w:t>литическое различение есть различе</w:t>
        <w:softHyphen/>
        <w:t>ние друга и врага. Борьба между ними есть борьба на уничтожение. Полити</w:t>
        <w:softHyphen/>
        <w:t>ческое, по его мнению,</w:t>
      </w:r>
      <w:r>
        <w:rPr>
          <w:lang w:val="en-US" w:eastAsia="en-US"/>
        </w:rPr>
        <w:t xml:space="preserve"> —</w:t>
      </w:r>
      <w:r>
        <w:rPr/>
        <w:t xml:space="preserve"> не столько сама борьба, сколько та сфера пове</w:t>
        <w:softHyphen/>
        <w:t>дения людей, которая формируется ввиду реальной возможности борьбы. Высшей политической общностью Шмитт считал государство.</w:t>
      </w:r>
    </w:p>
    <w:p>
      <w:pPr>
        <w:pStyle w:val="Normal"/>
        <w:ind w:firstLine="284"/>
        <w:rPr/>
      </w:pPr>
      <w:r>
        <w:rPr/>
        <w:t>Концепция К. Шмитта активно ис</w:t>
        <w:softHyphen/>
        <w:t>пользуется современными консерва</w:t>
        <w:softHyphen/>
        <w:t>торами в ФРГ.</w:t>
      </w:r>
    </w:p>
    <w:p>
      <w:pPr>
        <w:pStyle w:val="Normal"/>
        <w:spacing w:before="180" w:after="0"/>
        <w:rPr/>
      </w:pPr>
      <w:r>
        <w:rPr>
          <w:b/>
        </w:rPr>
        <w:t>ШМИТТЕР Филипп К.</w:t>
      </w:r>
      <w:r>
        <w:rPr>
          <w:lang w:val="en-US" w:eastAsia="en-US"/>
        </w:rPr>
        <w:t xml:space="preserve"> </w:t>
      </w:r>
      <w:r>
        <w:rPr>
          <w:rFonts w:cs="Symbol" w:ascii="Symbol" w:hAnsi="Symbol"/>
          <w:lang w:val="en-US" w:eastAsia="en-US"/>
        </w:rPr>
        <w:t></w:t>
      </w:r>
      <w:r>
        <w:rPr/>
        <w:t xml:space="preserve"> американ</w:t>
        <w:softHyphen/>
        <w:t>ский политолог, профессор Стэнфордского университета (США). Со</w:t>
        <w:softHyphen/>
        <w:t>здатель теории неокорпоративизма, исследователь моделей перехода к де</w:t>
        <w:softHyphen/>
        <w:t>мократии и институциональных ас</w:t>
        <w:softHyphen/>
        <w:t>пектов современных политических систем.</w:t>
      </w:r>
    </w:p>
    <w:p>
      <w:pPr>
        <w:pStyle w:val="Normal"/>
        <w:spacing w:before="160" w:after="0"/>
        <w:rPr/>
      </w:pPr>
      <w:r>
        <w:rPr>
          <w:b/>
        </w:rPr>
        <w:t>ШУМПЕТЕР Йозеф</w:t>
      </w:r>
      <w:r>
        <w:rPr>
          <w:lang w:val="en-US" w:eastAsia="en-US"/>
        </w:rPr>
        <w:t xml:space="preserve"> (1883</w:t>
      </w:r>
      <w:r>
        <w:rPr>
          <w:rFonts w:cs="Symbol" w:ascii="Symbol" w:hAnsi="Symbol"/>
          <w:lang w:val="en-US" w:eastAsia="en-US"/>
        </w:rPr>
        <w:t></w:t>
      </w:r>
      <w:r>
        <w:rPr>
          <w:lang w:val="en-US" w:eastAsia="en-US"/>
        </w:rPr>
        <w:t xml:space="preserve">1950) </w:t>
      </w:r>
      <w:r>
        <w:rPr>
          <w:rFonts w:cs="Symbol" w:ascii="Symbol" w:hAnsi="Symbol"/>
          <w:lang w:val="en-US" w:eastAsia="en-US"/>
        </w:rPr>
        <w:t></w:t>
      </w:r>
      <w:r>
        <w:rPr/>
        <w:t xml:space="preserve"> один из крупнейших экономистов, со</w:t>
        <w:softHyphen/>
        <w:t>циологов, политических ученых</w:t>
      </w:r>
      <w:r>
        <w:rPr>
          <w:lang w:val="en-US" w:eastAsia="en-US"/>
        </w:rPr>
        <w:t xml:space="preserve"> XX</w:t>
      </w:r>
      <w:r>
        <w:rPr/>
        <w:t xml:space="preserve"> в.</w:t>
      </w:r>
    </w:p>
    <w:p>
      <w:pPr>
        <w:pStyle w:val="Normal"/>
        <w:rPr/>
      </w:pPr>
      <w:r>
        <w:rPr/>
        <w:t>По Шумпетеру, судьбу капитализ</w:t>
        <w:softHyphen/>
        <w:t>ма нельзя понять, исходя только из логики экономических процессов, ре</w:t>
        <w:softHyphen/>
        <w:t>шающее значение для нее имеют со</w:t>
        <w:softHyphen/>
        <w:t>циальные, политические и культур</w:t>
        <w:softHyphen/>
        <w:t>ные факторы. Рассматривая их, уче</w:t>
        <w:softHyphen/>
        <w:t>ный приходит к формулировке «дру</w:t>
        <w:softHyphen/>
        <w:t>гой теории демократии» («элитарной демократии»), противопоставленной классической ее теории, базировав</w:t>
        <w:softHyphen/>
        <w:t>шейся на идеях народного суверени</w:t>
        <w:softHyphen/>
        <w:t>тета, общей воли и общего блага, представительства, политической ра</w:t>
        <w:softHyphen/>
        <w:t>циональности избирателя. Все эти поняти</w:t>
        <w:softHyphen/>
        <w:t>я,</w:t>
      </w:r>
    </w:p>
    <w:p>
      <w:pPr>
        <w:pStyle w:val="Normal"/>
        <w:rPr/>
      </w:pPr>
      <w:r>
        <w:rPr/>
      </w:r>
    </w:p>
    <w:p>
      <w:pPr>
        <w:pStyle w:val="Normal"/>
        <w:rPr/>
      </w:pPr>
      <w:r>
        <w:br w:type="column"/>
      </w:r>
      <w:r>
        <w:rPr/>
        <w:t>считает Шумпетер, лишаются смысла в условиях современного ка</w:t>
        <w:softHyphen/>
        <w:t>питализма, политика</w:t>
      </w:r>
      <w:r>
        <w:rPr>
          <w:lang w:val="en-US" w:eastAsia="en-US"/>
        </w:rPr>
        <w:t xml:space="preserve"> —</w:t>
      </w:r>
      <w:r>
        <w:rPr/>
        <w:t xml:space="preserve"> не более чем продолжение и отражение экономи</w:t>
        <w:softHyphen/>
        <w:t>ки, причем рационально-бюрократи</w:t>
        <w:softHyphen/>
        <w:t>чески организованной, а не свободно-рыночной, какой она рисуется либе</w:t>
        <w:softHyphen/>
        <w:t>ральному воображению и какой она в известной мере была в прошлом.</w:t>
      </w:r>
    </w:p>
    <w:p>
      <w:pPr>
        <w:pStyle w:val="Normal"/>
        <w:ind w:firstLine="280"/>
        <w:rPr/>
      </w:pPr>
      <w:r>
        <w:rPr/>
        <w:t>По мнению Шумпетера, демокра</w:t>
        <w:softHyphen/>
        <w:t>тический порядок</w:t>
      </w:r>
      <w:r>
        <w:rPr>
          <w:lang w:val="en-US" w:eastAsia="en-US"/>
        </w:rPr>
        <w:t xml:space="preserve"> -</w:t>
      </w:r>
      <w:r>
        <w:rPr/>
        <w:t xml:space="preserve"> это такое инсти</w:t>
        <w:softHyphen/>
        <w:t>туциональное устройство для приня</w:t>
        <w:softHyphen/>
        <w:t>тия политических решений, в котором индивиды приобретают право делать политику через конкурентную борьбу за избирательные голоса народа. По</w:t>
        <w:softHyphen/>
        <w:t>литический процесс ученый рассмат</w:t>
        <w:softHyphen/>
        <w:t>ривает как рыночный процесс: изби</w:t>
        <w:softHyphen/>
        <w:t>ратели</w:t>
      </w:r>
      <w:r>
        <w:rPr>
          <w:lang w:val="en-US" w:eastAsia="en-US"/>
        </w:rPr>
        <w:t xml:space="preserve"> —</w:t>
      </w:r>
      <w:r>
        <w:rPr/>
        <w:t xml:space="preserve"> те, кто предъявляют требо</w:t>
        <w:softHyphen/>
        <w:t>вания, политики и бюрократы</w:t>
      </w:r>
      <w:r>
        <w:rPr>
          <w:lang w:val="en-US" w:eastAsia="en-US"/>
        </w:rPr>
        <w:t xml:space="preserve"> </w:t>
      </w:r>
      <w:r>
        <w:rPr>
          <w:rFonts w:cs="Symbol" w:ascii="Symbol" w:hAnsi="Symbol"/>
          <w:lang w:val="en-US" w:eastAsia="en-US"/>
        </w:rPr>
        <w:t></w:t>
      </w:r>
      <w:r>
        <w:rPr/>
        <w:t xml:space="preserve"> те, кто эти требования удовлетворяют.</w:t>
      </w:r>
    </w:p>
    <w:p>
      <w:pPr>
        <w:pStyle w:val="Normal"/>
        <w:ind w:left="40" w:firstLine="240"/>
        <w:rPr/>
      </w:pPr>
      <w:r>
        <w:rPr/>
        <w:t>Основные работы Шумпетера</w:t>
      </w:r>
      <w:r>
        <w:rPr>
          <w:lang w:val="en-US" w:eastAsia="en-US"/>
        </w:rPr>
        <w:t xml:space="preserve"> — </w:t>
      </w:r>
      <w:r>
        <w:rPr/>
        <w:t xml:space="preserve">«Теория экономического развития» </w:t>
      </w:r>
      <w:r>
        <w:rPr>
          <w:lang w:val="en-US" w:eastAsia="en-US"/>
        </w:rPr>
        <w:t>(1912),</w:t>
      </w:r>
      <w:r>
        <w:rPr/>
        <w:t xml:space="preserve"> «Капитализм, социализм и демократия»</w:t>
      </w:r>
      <w:r>
        <w:rPr>
          <w:lang w:val="en-US" w:eastAsia="en-US"/>
        </w:rPr>
        <w:t xml:space="preserve"> (1942)</w:t>
      </w:r>
      <w:r>
        <w:rPr/>
        <w:t xml:space="preserve"> и др.</w:t>
      </w:r>
    </w:p>
    <w:p>
      <w:pPr>
        <w:pStyle w:val="Normal"/>
        <w:rPr/>
      </w:pPr>
      <w:r>
        <w:rPr>
          <w:b/>
          <w:smallCaps/>
          <w:sz w:val="44"/>
        </w:rPr>
        <w:t>Э</w:t>
      </w:r>
      <w:r>
        <w:rPr>
          <w:b/>
          <w:smallCaps/>
        </w:rPr>
        <w:t xml:space="preserve">лейзер </w:t>
      </w:r>
      <w:r>
        <w:rPr>
          <w:b/>
        </w:rPr>
        <w:t>Даниэль Дж.</w:t>
      </w:r>
      <w:r>
        <w:rPr>
          <w:lang w:val="en-US" w:eastAsia="en-US"/>
        </w:rPr>
        <w:t xml:space="preserve"> </w:t>
      </w:r>
      <w:r>
        <w:rPr>
          <w:rFonts w:cs="Symbol" w:ascii="Symbol" w:hAnsi="Symbol"/>
          <w:lang w:val="en-US" w:eastAsia="en-US"/>
        </w:rPr>
        <w:t></w:t>
      </w:r>
      <w:r>
        <w:rPr/>
        <w:t xml:space="preserve"> амери</w:t>
        <w:softHyphen/>
        <w:t>канский политолог, президент-осно</w:t>
        <w:softHyphen/>
        <w:t>ватель Международной ассоциации центров по исследованию федерализ</w:t>
        <w:softHyphen/>
        <w:t>ма.</w:t>
      </w:r>
    </w:p>
    <w:p>
      <w:pPr>
        <w:pStyle w:val="Normal"/>
        <w:spacing w:before="180" w:after="0"/>
        <w:rPr/>
      </w:pPr>
      <w:r>
        <w:rPr>
          <w:b/>
        </w:rPr>
        <w:t>ЭНГЕЛЬС Фридрих</w:t>
      </w:r>
      <w:r>
        <w:rPr>
          <w:lang w:val="en-US" w:eastAsia="en-US"/>
        </w:rPr>
        <w:t xml:space="preserve"> (1820</w:t>
      </w:r>
      <w:r>
        <w:rPr>
          <w:rFonts w:cs="Symbol" w:ascii="Symbol" w:hAnsi="Symbol"/>
          <w:lang w:val="en-US" w:eastAsia="en-US"/>
        </w:rPr>
        <w:t></w:t>
      </w:r>
      <w:r>
        <w:rPr>
          <w:lang w:val="en-US" w:eastAsia="en-US"/>
        </w:rPr>
        <w:t xml:space="preserve">1895) </w:t>
      </w:r>
      <w:r>
        <w:rPr>
          <w:rFonts w:cs="Symbol" w:ascii="Symbol" w:hAnsi="Symbol"/>
          <w:lang w:val="en-US" w:eastAsia="en-US"/>
        </w:rPr>
        <w:t></w:t>
      </w:r>
      <w:r>
        <w:rPr/>
        <w:t xml:space="preserve"> немецкий философ, политический мыслитель, экономист, один из осно</w:t>
        <w:softHyphen/>
        <w:t>воположников марксизма.</w:t>
      </w:r>
    </w:p>
    <w:p>
      <w:pPr>
        <w:pStyle w:val="Normal"/>
        <w:ind w:firstLine="284"/>
        <w:rPr/>
      </w:pPr>
      <w:r>
        <w:rPr/>
        <w:t>Основные труды Энгельса</w:t>
      </w:r>
      <w:r>
        <w:rPr>
          <w:lang w:val="en-US" w:eastAsia="en-US"/>
        </w:rPr>
        <w:t xml:space="preserve"> —</w:t>
      </w:r>
      <w:r>
        <w:rPr/>
        <w:t xml:space="preserve"> «Ма</w:t>
        <w:softHyphen/>
        <w:t xml:space="preserve">нифест Коммунистической партии» </w:t>
      </w:r>
      <w:r>
        <w:rPr>
          <w:lang w:val="en-US" w:eastAsia="en-US"/>
        </w:rPr>
        <w:t>(1848,</w:t>
      </w:r>
      <w:r>
        <w:rPr/>
        <w:t xml:space="preserve"> совместно с К. Марксом), «Анти-Дюринг»,   «Происхож-дение семьи, частной собственности и госу</w:t>
        <w:softHyphen/>
        <w:t>дарства»</w:t>
      </w:r>
      <w:r>
        <w:rPr>
          <w:lang w:val="en-US" w:eastAsia="en-US"/>
        </w:rPr>
        <w:t xml:space="preserve"> (1884).</w:t>
      </w:r>
    </w:p>
    <w:p>
      <w:pPr>
        <w:sectPr>
          <w:type w:val="nextPage"/>
          <w:pgSz w:w="11906" w:h="16820"/>
          <w:pgMar w:left="1440" w:right="2402" w:gutter="0" w:header="0" w:top="1440" w:footer="0" w:bottom="720"/>
          <w:pgNumType w:fmt="decimal"/>
          <w:cols w:num="2" w:equalWidth="false" w:sep="false">
            <w:col w:w="2841" w:space="566"/>
            <w:col w:w="2971"/>
          </w:cols>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nextPage"/>
          <w:pgSz w:w="11906" w:h="16820"/>
          <w:pgMar w:left="1440" w:right="4080" w:gutter="0" w:header="0" w:top="1440" w:footer="0" w:bottom="720"/>
          <w:pgNumType w:fmt="decimal"/>
          <w:formProt w:val="false"/>
          <w:textDirection w:val="lrTb"/>
          <w:docGrid w:type="default" w:linePitch="360" w:charSpace="0"/>
        </w:sectPr>
      </w:pPr>
    </w:p>
    <w:p>
      <w:pPr>
        <w:pStyle w:val="FR1"/>
        <w:pBdr>
          <w:bottom w:val="double" w:sz="2" w:space="1" w:color="000000"/>
        </w:pBdr>
        <w:ind w:left="160" w:hanging="0"/>
        <w:jc w:val="both"/>
        <w:rPr/>
      </w:pPr>
      <w:r>
        <w:rPr/>
        <w:t>ОГЛАВЛЕНИЕ</w:t>
      </w:r>
    </w:p>
    <w:p>
      <w:pPr>
        <w:pStyle w:val="Normal"/>
        <w:tabs>
          <w:tab w:val="clear" w:pos="708"/>
          <w:tab w:val="left" w:pos="7088" w:leader="none"/>
        </w:tabs>
        <w:spacing w:before="1440" w:after="0"/>
        <w:ind w:left="200" w:hanging="0"/>
        <w:rPr/>
      </w:pPr>
      <w:r>
        <w:rPr/>
        <w:t>Предисловие...........................................................................................     5</w:t>
      </w:r>
    </w:p>
    <w:p>
      <w:pPr>
        <w:pStyle w:val="FR2"/>
        <w:spacing w:before="460" w:after="0"/>
        <w:rPr>
          <w:rFonts w:ascii="Times New Roman" w:hAnsi="Times New Roman" w:cs="Times New Roman"/>
          <w:b/>
          <w:b/>
          <w:sz w:val="24"/>
          <w:lang w:val="ru-RU"/>
        </w:rPr>
      </w:pPr>
      <w:r>
        <w:rPr>
          <w:rFonts w:cs="Times New Roman" w:ascii="Times New Roman" w:hAnsi="Times New Roman"/>
          <w:b/>
          <w:sz w:val="24"/>
          <w:lang w:val="ru-RU"/>
        </w:rPr>
        <w:t>Раздел 1</w:t>
      </w:r>
    </w:p>
    <w:p>
      <w:pPr>
        <w:pStyle w:val="FR2"/>
        <w:spacing w:before="0" w:after="0"/>
        <w:rPr>
          <w:rFonts w:ascii="Times New Roman" w:hAnsi="Times New Roman" w:cs="Times New Roman"/>
          <w:b/>
          <w:b/>
          <w:sz w:val="24"/>
          <w:lang w:val="ru-RU"/>
        </w:rPr>
      </w:pPr>
      <w:r>
        <w:rPr>
          <w:rFonts w:cs="Times New Roman" w:ascii="Times New Roman" w:hAnsi="Times New Roman"/>
          <w:b/>
          <w:sz w:val="24"/>
          <w:lang w:val="ru-RU"/>
        </w:rPr>
        <w:t>МЕТОДОЛОГИЧЕСКИЕ ПРОБЛЕМЫ ИСТОРИИ И ТЕОРИИ</w:t>
      </w:r>
    </w:p>
    <w:p>
      <w:pPr>
        <w:pStyle w:val="FR2"/>
        <w:rPr>
          <w:rFonts w:ascii="Times New Roman" w:hAnsi="Times New Roman" w:cs="Times New Roman"/>
          <w:b/>
          <w:b/>
          <w:sz w:val="24"/>
          <w:lang w:val="ru-RU"/>
        </w:rPr>
      </w:pPr>
      <w:r>
        <w:rPr>
          <w:rFonts w:cs="Times New Roman" w:ascii="Times New Roman" w:hAnsi="Times New Roman"/>
          <w:b/>
          <w:sz w:val="24"/>
          <w:lang w:val="ru-RU"/>
        </w:rPr>
        <w:t>ПОЛИТИЧЕСКОЙ НАУКИ</w:t>
      </w:r>
    </w:p>
    <w:p>
      <w:pPr>
        <w:pStyle w:val="Normal"/>
        <w:spacing w:before="160" w:after="0"/>
        <w:ind w:left="840" w:hanging="540"/>
        <w:rPr/>
      </w:pPr>
      <w:r>
        <w:rPr>
          <w:i/>
        </w:rPr>
        <w:t>Глава</w:t>
      </w:r>
      <w:r>
        <w:rPr>
          <w:i/>
          <w:lang w:val="en-US" w:eastAsia="en-US"/>
        </w:rPr>
        <w:t xml:space="preserve"> I</w:t>
      </w:r>
    </w:p>
    <w:p>
      <w:pPr>
        <w:pStyle w:val="Normal"/>
        <w:ind w:left="200" w:hanging="0"/>
        <w:rPr/>
      </w:pPr>
      <w:r>
        <w:rPr/>
        <w:t>ПОЛИТОЛОГИЯ КАК НАУКА И УЧЕБНАЯ ДИСЦИПЛИНА.</w:t>
      </w:r>
      <w:r>
        <w:rPr>
          <w:lang w:val="en-US" w:eastAsia="en-US"/>
        </w:rPr>
        <w:t xml:space="preserve">........  </w:t>
      </w:r>
      <w:r>
        <w:rPr/>
        <w:t xml:space="preserve"> </w:t>
      </w:r>
      <w:r>
        <w:rPr>
          <w:lang w:val="en-US" w:eastAsia="en-US"/>
        </w:rPr>
        <w:t xml:space="preserve"> 7</w:t>
      </w:r>
    </w:p>
    <w:p>
      <w:pPr>
        <w:pStyle w:val="Normal"/>
        <w:spacing w:before="40" w:after="0"/>
        <w:ind w:left="800" w:hanging="0"/>
        <w:rPr/>
      </w:pPr>
      <w:r>
        <w:rPr/>
        <w:t>М. Вебер</w:t>
      </w:r>
      <w:r>
        <w:rPr>
          <w:lang w:val="en-US" w:eastAsia="en-US"/>
        </w:rPr>
        <w:t>...................................................</w:t>
      </w:r>
      <w:r>
        <w:rPr/>
        <w:t xml:space="preserve">......................................   </w:t>
      </w:r>
      <w:r>
        <w:rPr>
          <w:lang w:val="en-US" w:eastAsia="en-US"/>
        </w:rPr>
        <w:t xml:space="preserve"> 7</w:t>
      </w:r>
    </w:p>
    <w:p>
      <w:pPr>
        <w:pStyle w:val="Normal"/>
        <w:ind w:left="800" w:hanging="0"/>
        <w:rPr/>
      </w:pPr>
      <w:r>
        <w:rPr/>
        <w:t>К. Шмитт.</w:t>
      </w:r>
      <w:r>
        <w:rPr>
          <w:lang w:val="en-US" w:eastAsia="en-US"/>
        </w:rPr>
        <w:t>.................................................</w:t>
      </w:r>
      <w:r>
        <w:rPr/>
        <w:t xml:space="preserve">...................................... </w:t>
      </w:r>
      <w:r>
        <w:rPr>
          <w:lang w:val="en-US" w:eastAsia="en-US"/>
        </w:rPr>
        <w:t xml:space="preserve"> 23</w:t>
      </w:r>
    </w:p>
    <w:p>
      <w:pPr>
        <w:pStyle w:val="Normal"/>
        <w:ind w:left="800" w:hanging="0"/>
        <w:rPr/>
      </w:pPr>
      <w:r>
        <w:rPr/>
        <w:t>Ч. Мерриам</w:t>
      </w:r>
      <w:r>
        <w:rPr>
          <w:lang w:val="en-US" w:eastAsia="en-US"/>
        </w:rPr>
        <w:t>................................................</w:t>
      </w:r>
      <w:r>
        <w:rPr/>
        <w:t xml:space="preserve">....................................  </w:t>
      </w:r>
      <w:r>
        <w:rPr>
          <w:lang w:val="en-US" w:eastAsia="en-US"/>
        </w:rPr>
        <w:t xml:space="preserve"> 42</w:t>
      </w:r>
    </w:p>
    <w:p>
      <w:pPr>
        <w:pStyle w:val="Normal"/>
        <w:spacing w:before="20" w:after="0"/>
        <w:ind w:left="800" w:hanging="0"/>
        <w:rPr/>
      </w:pPr>
      <w:r>
        <w:rPr/>
        <w:t xml:space="preserve">Р. Арон...........................................................................................  </w:t>
      </w:r>
      <w:r>
        <w:rPr>
          <w:lang w:val="en-US" w:eastAsia="en-US"/>
        </w:rPr>
        <w:t xml:space="preserve"> 50</w:t>
      </w:r>
    </w:p>
    <w:p>
      <w:pPr>
        <w:pStyle w:val="Normal"/>
        <w:ind w:left="709" w:hanging="0"/>
        <w:rPr/>
      </w:pPr>
      <w:r>
        <w:rPr/>
        <w:t xml:space="preserve">  </w:t>
      </w:r>
      <w:r>
        <w:rPr/>
        <w:t>Г. Алмонд.</w:t>
      </w:r>
      <w:r>
        <w:rPr>
          <w:lang w:val="en-US" w:eastAsia="en-US"/>
        </w:rPr>
        <w:t>.................................................</w:t>
      </w:r>
      <w:r>
        <w:rPr/>
        <w:t xml:space="preserve">...................................   </w:t>
      </w:r>
      <w:r>
        <w:rPr>
          <w:lang w:val="en-US" w:eastAsia="en-US"/>
        </w:rPr>
        <w:t xml:space="preserve"> 64</w:t>
      </w:r>
    </w:p>
    <w:p>
      <w:pPr>
        <w:pStyle w:val="Normal"/>
        <w:spacing w:before="160" w:after="0"/>
        <w:ind w:left="240" w:hanging="0"/>
        <w:rPr/>
      </w:pPr>
      <w:r>
        <w:rPr>
          <w:i/>
        </w:rPr>
        <w:t>Глава</w:t>
      </w:r>
      <w:r>
        <w:rPr>
          <w:i/>
          <w:lang w:val="en-US" w:eastAsia="en-US"/>
        </w:rPr>
        <w:t xml:space="preserve"> 2 </w:t>
      </w:r>
    </w:p>
    <w:p>
      <w:pPr>
        <w:pStyle w:val="Normal"/>
        <w:spacing w:before="160" w:after="0"/>
        <w:ind w:left="240" w:hanging="0"/>
        <w:rPr/>
      </w:pPr>
      <w:r>
        <w:rPr/>
        <w:t>ИДЕЙНЫЕ ИСТОКИ ПОЛИТОЛОГИИ</w:t>
      </w:r>
      <w:r>
        <w:rPr>
          <w:lang w:val="en-US" w:eastAsia="en-US"/>
        </w:rPr>
        <w:t xml:space="preserve"> .....................</w:t>
      </w:r>
      <w:r>
        <w:rPr/>
        <w:t>................</w:t>
      </w:r>
      <w:r>
        <w:rPr>
          <w:lang w:val="en-US" w:eastAsia="en-US"/>
        </w:rPr>
        <w:t>.......</w:t>
      </w:r>
      <w:r>
        <w:rPr/>
        <w:t xml:space="preserve">  </w:t>
      </w:r>
      <w:r>
        <w:rPr>
          <w:lang w:val="en-US" w:eastAsia="en-US"/>
        </w:rPr>
        <w:t xml:space="preserve"> 79</w:t>
      </w:r>
    </w:p>
    <w:p>
      <w:pPr>
        <w:pStyle w:val="Normal"/>
        <w:tabs>
          <w:tab w:val="clear" w:pos="708"/>
          <w:tab w:val="left" w:pos="7513" w:leader="none"/>
        </w:tabs>
        <w:spacing w:before="60" w:after="0"/>
        <w:ind w:left="800" w:hanging="0"/>
        <w:rPr/>
      </w:pPr>
      <w:r>
        <w:rPr/>
        <w:t>Конфуций</w:t>
      </w:r>
      <w:r>
        <w:rPr>
          <w:lang w:val="en-US" w:eastAsia="en-US"/>
        </w:rPr>
        <w:t xml:space="preserve"> .................................................</w:t>
      </w:r>
      <w:r>
        <w:rPr/>
        <w:t xml:space="preserve">....................................  </w:t>
      </w:r>
      <w:r>
        <w:rPr>
          <w:lang w:val="en-US" w:eastAsia="en-US"/>
        </w:rPr>
        <w:t xml:space="preserve"> 79</w:t>
      </w:r>
    </w:p>
    <w:p>
      <w:pPr>
        <w:pStyle w:val="Normal"/>
        <w:ind w:left="800" w:hanging="0"/>
        <w:rPr/>
      </w:pPr>
      <w:r>
        <w:rPr/>
        <w:t>Платон</w:t>
      </w:r>
      <w:r>
        <w:rPr>
          <w:lang w:val="en-US" w:eastAsia="en-US"/>
        </w:rPr>
        <w:t>....................................................</w:t>
      </w:r>
      <w:r>
        <w:rPr/>
        <w:t xml:space="preserve">.......................................  </w:t>
      </w:r>
      <w:r>
        <w:rPr>
          <w:lang w:val="en-US" w:eastAsia="en-US"/>
        </w:rPr>
        <w:t xml:space="preserve"> 88</w:t>
      </w:r>
    </w:p>
    <w:p>
      <w:pPr>
        <w:pStyle w:val="Normal"/>
        <w:ind w:left="800" w:hanging="0"/>
        <w:rPr/>
      </w:pPr>
      <w:r>
        <w:rPr/>
        <w:t>Аристотель</w:t>
      </w:r>
      <w:r>
        <w:rPr>
          <w:lang w:val="en-US" w:eastAsia="en-US"/>
        </w:rPr>
        <w:t xml:space="preserve"> ...............................................</w:t>
      </w:r>
      <w:r>
        <w:rPr/>
        <w:t>....................................</w:t>
      </w:r>
      <w:r>
        <w:rPr>
          <w:lang w:val="en-US" w:eastAsia="en-US"/>
        </w:rPr>
        <w:t xml:space="preserve"> 106</w:t>
      </w:r>
    </w:p>
    <w:p>
      <w:pPr>
        <w:pStyle w:val="Normal"/>
        <w:ind w:left="800" w:hanging="0"/>
        <w:rPr/>
      </w:pPr>
      <w:r>
        <w:rPr/>
        <w:t>Н. Макиавелли</w:t>
      </w:r>
      <w:r>
        <w:rPr>
          <w:lang w:val="en-US" w:eastAsia="en-US"/>
        </w:rPr>
        <w:t>............................................</w:t>
      </w:r>
      <w:r>
        <w:rPr/>
        <w:t xml:space="preserve">................................. </w:t>
      </w:r>
      <w:r>
        <w:rPr>
          <w:lang w:val="en-US" w:eastAsia="en-US"/>
        </w:rPr>
        <w:t xml:space="preserve"> 125</w:t>
      </w:r>
    </w:p>
    <w:p>
      <w:pPr>
        <w:pStyle w:val="Normal"/>
        <w:ind w:left="800" w:hanging="0"/>
        <w:rPr/>
      </w:pPr>
      <w:r>
        <w:rPr/>
        <w:t>Т. Гоббс</w:t>
      </w:r>
      <w:r>
        <w:rPr>
          <w:lang w:val="en-US" w:eastAsia="en-US"/>
        </w:rPr>
        <w:t>.................................................</w:t>
      </w:r>
      <w:r>
        <w:rPr/>
        <w:t>......................................</w:t>
      </w:r>
      <w:r>
        <w:rPr>
          <w:lang w:val="en-US" w:eastAsia="en-US"/>
        </w:rPr>
        <w:t>.</w:t>
      </w:r>
      <w:r>
        <w:rPr/>
        <w:t xml:space="preserve"> </w:t>
      </w:r>
      <w:r>
        <w:rPr>
          <w:lang w:val="en-US" w:eastAsia="en-US"/>
        </w:rPr>
        <w:t xml:space="preserve"> 135</w:t>
      </w:r>
    </w:p>
    <w:p>
      <w:pPr>
        <w:pStyle w:val="Normal"/>
        <w:spacing w:before="20" w:after="0"/>
        <w:ind w:left="800" w:hanging="0"/>
        <w:rPr/>
      </w:pPr>
      <w:r>
        <w:rPr/>
        <w:t>Дж. Локк..............................</w:t>
      </w:r>
      <w:r>
        <w:rPr>
          <w:lang w:val="en-US" w:eastAsia="en-US"/>
        </w:rPr>
        <w:t>...................</w:t>
      </w:r>
      <w:r>
        <w:rPr/>
        <w:t xml:space="preserve">...................................... </w:t>
      </w:r>
      <w:r>
        <w:rPr>
          <w:lang w:val="en-US" w:eastAsia="en-US"/>
        </w:rPr>
        <w:t xml:space="preserve"> 147</w:t>
      </w:r>
    </w:p>
    <w:p>
      <w:pPr>
        <w:pStyle w:val="Normal"/>
        <w:ind w:left="800" w:hanging="0"/>
        <w:rPr/>
      </w:pPr>
      <w:r>
        <w:rPr/>
        <w:t>Ш.Л. Монтескье.</w:t>
      </w:r>
      <w:r>
        <w:rPr>
          <w:lang w:val="en-US" w:eastAsia="en-US"/>
        </w:rPr>
        <w:t>.........................................</w:t>
      </w:r>
      <w:r>
        <w:rPr/>
        <w:t xml:space="preserve">................................  </w:t>
      </w:r>
      <w:r>
        <w:rPr>
          <w:lang w:val="en-US" w:eastAsia="en-US"/>
        </w:rPr>
        <w:t xml:space="preserve"> 155</w:t>
      </w:r>
    </w:p>
    <w:p>
      <w:pPr>
        <w:pStyle w:val="Normal"/>
        <w:spacing w:before="20" w:after="0"/>
        <w:ind w:left="800" w:hanging="0"/>
        <w:rPr/>
      </w:pPr>
      <w:r>
        <w:rPr/>
        <w:t xml:space="preserve">Ж.Ж. Руссо................................................................................... </w:t>
      </w:r>
      <w:r>
        <w:rPr>
          <w:lang w:val="en-US" w:eastAsia="en-US"/>
        </w:rPr>
        <w:t xml:space="preserve"> 157</w:t>
      </w:r>
    </w:p>
    <w:p>
      <w:pPr>
        <w:pStyle w:val="Normal"/>
        <w:rPr/>
      </w:pPr>
      <w:r>
        <w:rPr/>
        <w:t xml:space="preserve">         </w:t>
      </w:r>
      <w:r>
        <w:rPr/>
        <w:t>А. де Токвиль.</w:t>
      </w:r>
      <w:r>
        <w:rPr>
          <w:lang w:val="en-US" w:eastAsia="en-US"/>
        </w:rPr>
        <w:t>.............................................</w:t>
      </w:r>
      <w:r>
        <w:rPr/>
        <w:t xml:space="preserve">................................. </w:t>
      </w:r>
      <w:r>
        <w:rPr>
          <w:lang w:val="en-US" w:eastAsia="en-US"/>
        </w:rPr>
        <w:t xml:space="preserve"> 167</w:t>
      </w:r>
    </w:p>
    <w:p>
      <w:pPr>
        <w:pStyle w:val="Normal"/>
        <w:spacing w:before="120" w:after="0"/>
        <w:ind w:left="120" w:hanging="0"/>
        <w:rPr/>
      </w:pPr>
      <w:r>
        <w:rPr/>
        <w:t xml:space="preserve"> </w:t>
      </w:r>
      <w:r>
        <w:rPr>
          <w:i/>
        </w:rPr>
        <w:t>Глава</w:t>
      </w:r>
      <w:r>
        <w:rPr>
          <w:i/>
          <w:lang w:val="en-US" w:eastAsia="en-US"/>
        </w:rPr>
        <w:t xml:space="preserve"> 3</w:t>
      </w:r>
    </w:p>
    <w:p>
      <w:pPr>
        <w:pStyle w:val="Normal"/>
        <w:spacing w:before="120" w:after="0"/>
        <w:ind w:left="120" w:hanging="0"/>
        <w:rPr/>
      </w:pPr>
      <w:r>
        <w:rPr>
          <w:i/>
          <w:lang w:val="en-US" w:eastAsia="en-US"/>
        </w:rPr>
        <w:t xml:space="preserve"> </w:t>
      </w:r>
      <w:r>
        <w:rPr/>
        <w:t>РУССКАЯ ПОЛИТИЧЕСКАЯ МЫСЛЬ</w:t>
      </w:r>
      <w:r>
        <w:rPr>
          <w:lang w:val="en-US" w:eastAsia="en-US"/>
        </w:rPr>
        <w:t xml:space="preserve"> XIX —</w:t>
      </w:r>
      <w:r>
        <w:rPr/>
        <w:t xml:space="preserve"> НАЧАЛАХХ в.</w:t>
      </w:r>
      <w:r>
        <w:rPr>
          <w:lang w:val="en-US" w:eastAsia="en-US"/>
        </w:rPr>
        <w:t xml:space="preserve"> ....  175</w:t>
      </w:r>
    </w:p>
    <w:p>
      <w:pPr>
        <w:pStyle w:val="Normal"/>
        <w:spacing w:before="60" w:after="0"/>
        <w:ind w:left="800" w:hanging="0"/>
        <w:rPr/>
      </w:pPr>
      <w:r>
        <w:rPr/>
        <w:t>М.М. Сперанский</w:t>
      </w:r>
      <w:r>
        <w:rPr>
          <w:lang w:val="en-US" w:eastAsia="en-US"/>
        </w:rPr>
        <w:t xml:space="preserve"> ..............</w:t>
      </w:r>
      <w:r>
        <w:rPr/>
        <w:t>.........................................................</w:t>
      </w:r>
      <w:r>
        <w:rPr>
          <w:lang w:val="en-US" w:eastAsia="en-US"/>
        </w:rPr>
        <w:t xml:space="preserve"> 175</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ind w:left="851" w:hanging="0"/>
        <w:rPr/>
      </w:pPr>
      <w:r>
        <w:rPr/>
        <w:t>П.И. Пестель</w:t>
      </w:r>
      <w:r>
        <w:rPr>
          <w:lang w:val="en-US" w:eastAsia="en-US"/>
        </w:rPr>
        <w:t xml:space="preserve"> ......:.........</w:t>
      </w:r>
      <w:r>
        <w:rPr/>
        <w:t xml:space="preserve">.............................................................. </w:t>
      </w:r>
      <w:r>
        <w:rPr>
          <w:lang w:val="en-US" w:eastAsia="en-US"/>
        </w:rPr>
        <w:t xml:space="preserve"> 182</w:t>
      </w:r>
    </w:p>
    <w:p>
      <w:pPr>
        <w:pStyle w:val="Normal"/>
        <w:rPr/>
      </w:pPr>
      <w:r>
        <w:rPr/>
        <w:t xml:space="preserve">840                                          </w:t>
      </w:r>
      <w:r>
        <w:rPr>
          <w:caps/>
        </w:rPr>
        <w:t>оглавление</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caps/>
        </w:rPr>
      </w:pPr>
      <w:r>
        <w:rPr>
          <w:caps/>
        </w:rPr>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spacing w:before="180" w:after="0"/>
        <w:ind w:left="800" w:hanging="0"/>
        <w:rPr/>
      </w:pPr>
      <w:r>
        <w:rPr/>
        <w:t>Н.М. Муравьев</w:t>
      </w:r>
      <w:r>
        <w:rPr>
          <w:lang w:val="en-US" w:eastAsia="en-US"/>
        </w:rPr>
        <w:t>...........................................</w:t>
      </w:r>
      <w:r>
        <w:rPr/>
        <w:t xml:space="preserve">.................................   </w:t>
      </w:r>
      <w:r>
        <w:rPr>
          <w:lang w:val="en-US" w:eastAsia="en-US"/>
        </w:rPr>
        <w:t xml:space="preserve"> 188</w:t>
      </w:r>
    </w:p>
    <w:p>
      <w:pPr>
        <w:pStyle w:val="Normal"/>
        <w:spacing w:before="20" w:after="0"/>
        <w:ind w:left="760" w:hanging="0"/>
        <w:rPr/>
      </w:pPr>
      <w:r>
        <w:rPr/>
        <w:t>К.С. Аксаков</w:t>
      </w:r>
      <w:r>
        <w:rPr>
          <w:lang w:val="en-US" w:eastAsia="en-US"/>
        </w:rPr>
        <w:t xml:space="preserve"> .............................................</w:t>
      </w:r>
      <w:r>
        <w:rPr/>
        <w:t xml:space="preserve">..................................   </w:t>
      </w:r>
      <w:r>
        <w:rPr>
          <w:lang w:val="en-US" w:eastAsia="en-US"/>
        </w:rPr>
        <w:t xml:space="preserve"> 192</w:t>
      </w:r>
    </w:p>
    <w:p>
      <w:pPr>
        <w:pStyle w:val="Normal"/>
        <w:ind w:left="800" w:hanging="0"/>
        <w:rPr/>
      </w:pPr>
      <w:r>
        <w:rPr/>
        <w:t>А.И. Герцен</w:t>
      </w:r>
      <w:r>
        <w:rPr>
          <w:lang w:val="en-US" w:eastAsia="en-US"/>
        </w:rPr>
        <w:t xml:space="preserve"> ..............................................</w:t>
      </w:r>
      <w:r>
        <w:rPr/>
        <w:t xml:space="preserve">..................................   </w:t>
      </w:r>
      <w:r>
        <w:rPr>
          <w:lang w:val="en-US" w:eastAsia="en-US"/>
        </w:rPr>
        <w:t xml:space="preserve"> 196</w:t>
      </w:r>
    </w:p>
    <w:p>
      <w:pPr>
        <w:pStyle w:val="Normal"/>
        <w:ind w:left="800" w:hanging="0"/>
        <w:rPr/>
      </w:pPr>
      <w:r>
        <w:rPr/>
        <w:t>Н.Я. Данилевский</w:t>
      </w:r>
      <w:r>
        <w:rPr>
          <w:lang w:val="en-US" w:eastAsia="en-US"/>
        </w:rPr>
        <w:t xml:space="preserve"> ........................................</w:t>
      </w:r>
      <w:r>
        <w:rPr/>
        <w:t xml:space="preserve">.............................    </w:t>
      </w:r>
      <w:r>
        <w:rPr>
          <w:lang w:val="en-US" w:eastAsia="en-US"/>
        </w:rPr>
        <w:t xml:space="preserve"> 201</w:t>
      </w:r>
    </w:p>
    <w:p>
      <w:pPr>
        <w:pStyle w:val="Normal"/>
        <w:ind w:left="800" w:hanging="0"/>
        <w:rPr/>
      </w:pPr>
      <w:r>
        <w:rPr/>
        <w:t>М.А. Бакунин.</w:t>
      </w:r>
      <w:r>
        <w:rPr>
          <w:lang w:val="en-US" w:eastAsia="en-US"/>
        </w:rPr>
        <w:t>..................................</w:t>
      </w:r>
      <w:r>
        <w:rPr/>
        <w:t xml:space="preserve">..........................................    </w:t>
      </w:r>
      <w:r>
        <w:rPr>
          <w:lang w:val="en-US" w:eastAsia="en-US"/>
        </w:rPr>
        <w:t xml:space="preserve"> 209</w:t>
      </w:r>
    </w:p>
    <w:p>
      <w:pPr>
        <w:pStyle w:val="Normal"/>
        <w:ind w:left="800" w:hanging="0"/>
        <w:rPr/>
      </w:pPr>
      <w:r>
        <w:rPr/>
        <w:t>П.А. Кропоткин</w:t>
      </w:r>
      <w:r>
        <w:rPr>
          <w:lang w:val="en-US" w:eastAsia="en-US"/>
        </w:rPr>
        <w:t xml:space="preserve"> ..........................................</w:t>
      </w:r>
      <w:r>
        <w:rPr/>
        <w:t xml:space="preserve">...............................    </w:t>
      </w:r>
      <w:r>
        <w:rPr>
          <w:lang w:val="en-US" w:eastAsia="en-US"/>
        </w:rPr>
        <w:t xml:space="preserve"> 215</w:t>
      </w:r>
    </w:p>
    <w:p>
      <w:pPr>
        <w:pStyle w:val="Normal"/>
        <w:ind w:left="800" w:hanging="0"/>
        <w:rPr/>
      </w:pPr>
      <w:r>
        <w:rPr/>
        <w:t xml:space="preserve">П.Н. Ткачев.................................................................................    </w:t>
      </w:r>
      <w:r>
        <w:rPr>
          <w:lang w:val="en-US" w:eastAsia="en-US"/>
        </w:rPr>
        <w:t xml:space="preserve"> 217</w:t>
      </w:r>
    </w:p>
    <w:p>
      <w:pPr>
        <w:pStyle w:val="Normal"/>
        <w:ind w:left="800" w:hanging="0"/>
        <w:rPr/>
      </w:pPr>
      <w:r>
        <w:rPr/>
        <w:t>К.Н. Леонтьев</w:t>
      </w:r>
      <w:r>
        <w:rPr>
          <w:lang w:val="en-US" w:eastAsia="en-US"/>
        </w:rPr>
        <w:t>.............................................</w:t>
      </w:r>
      <w:r>
        <w:rPr/>
        <w:t xml:space="preserve">................................    </w:t>
      </w:r>
      <w:r>
        <w:rPr>
          <w:lang w:val="en-US" w:eastAsia="en-US"/>
        </w:rPr>
        <w:t xml:space="preserve"> 223</w:t>
      </w:r>
    </w:p>
    <w:p>
      <w:pPr>
        <w:pStyle w:val="Normal"/>
        <w:ind w:left="993" w:hanging="0"/>
        <w:rPr/>
      </w:pPr>
      <w:r>
        <w:rPr/>
        <w:t>И.А. Ильин.</w:t>
      </w:r>
      <w:r>
        <w:rPr>
          <w:lang w:val="en-US" w:eastAsia="en-US"/>
        </w:rPr>
        <w:t>...............................................</w:t>
      </w:r>
      <w:r>
        <w:rPr/>
        <w:t xml:space="preserve">...................................   </w:t>
      </w:r>
      <w:r>
        <w:rPr>
          <w:lang w:val="en-US" w:eastAsia="en-US"/>
        </w:rPr>
        <w:t xml:space="preserve"> 234</w:t>
      </w:r>
    </w:p>
    <w:p>
      <w:pPr>
        <w:pStyle w:val="FR2"/>
        <w:spacing w:before="420" w:after="0"/>
        <w:ind w:left="2560" w:right="3800" w:hanging="0"/>
        <w:jc w:val="both"/>
        <w:rPr/>
      </w:pPr>
      <w:r>
        <w:rPr>
          <w:rFonts w:cs="Times New Roman" w:ascii="Times New Roman" w:hAnsi="Times New Roman"/>
          <w:sz w:val="24"/>
          <w:lang w:val="ru-RU"/>
        </w:rPr>
        <w:t xml:space="preserve">Раздел </w:t>
      </w:r>
      <w:r>
        <w:rPr>
          <w:rFonts w:cs="Times New Roman" w:ascii="Times New Roman" w:hAnsi="Times New Roman"/>
          <w:sz w:val="24"/>
        </w:rPr>
        <w:t>II</w:t>
      </w:r>
      <w:r>
        <w:rPr>
          <w:rFonts w:cs="Times New Roman" w:ascii="Times New Roman" w:hAnsi="Times New Roman"/>
          <w:sz w:val="24"/>
          <w:lang w:val="ru-RU"/>
        </w:rPr>
        <w:t xml:space="preserve"> </w:t>
      </w:r>
    </w:p>
    <w:p>
      <w:pPr>
        <w:pStyle w:val="FR2"/>
        <w:spacing w:before="420" w:after="0"/>
        <w:ind w:left="2560" w:right="3800" w:hanging="0"/>
        <w:jc w:val="both"/>
        <w:rPr>
          <w:rFonts w:ascii="Times New Roman" w:hAnsi="Times New Roman" w:cs="Times New Roman"/>
          <w:sz w:val="24"/>
          <w:lang w:val="ru-RU"/>
        </w:rPr>
      </w:pPr>
      <w:r>
        <w:rPr>
          <w:rFonts w:cs="Times New Roman" w:ascii="Times New Roman" w:hAnsi="Times New Roman"/>
          <w:sz w:val="24"/>
          <w:lang w:val="ru-RU"/>
        </w:rPr>
        <w:t>ОБЩЕСТВО И ВЛАСТЬ</w:t>
      </w:r>
    </w:p>
    <w:p>
      <w:pPr>
        <w:pStyle w:val="Normal"/>
        <w:spacing w:before="120" w:after="0"/>
        <w:ind w:left="240" w:hanging="0"/>
        <w:rPr/>
      </w:pPr>
      <w:r>
        <w:rPr>
          <w:i/>
        </w:rPr>
        <w:t>Глава</w:t>
      </w:r>
      <w:r>
        <w:rPr>
          <w:i/>
          <w:lang w:val="en-US" w:eastAsia="en-US"/>
        </w:rPr>
        <w:t xml:space="preserve"> 4</w:t>
      </w:r>
    </w:p>
    <w:p>
      <w:pPr>
        <w:pStyle w:val="Normal"/>
        <w:spacing w:before="120" w:after="0"/>
        <w:ind w:left="240" w:hanging="0"/>
        <w:rPr/>
      </w:pPr>
      <w:r>
        <w:rPr>
          <w:i/>
          <w:lang w:val="en-US" w:eastAsia="en-US"/>
        </w:rPr>
        <w:t xml:space="preserve"> </w:t>
      </w:r>
      <w:r>
        <w:rPr/>
        <w:t>ПОЛИТИЧЕСКАЯ ВЛАСТЬ</w:t>
      </w:r>
      <w:r>
        <w:rPr>
          <w:lang w:val="en-US" w:eastAsia="en-US"/>
        </w:rPr>
        <w:t xml:space="preserve"> .....................................</w:t>
      </w:r>
      <w:r>
        <w:rPr/>
        <w:t xml:space="preserve">.......................  </w:t>
      </w:r>
      <w:r>
        <w:rPr>
          <w:lang w:val="en-US" w:eastAsia="en-US"/>
        </w:rPr>
        <w:t xml:space="preserve"> 237</w:t>
      </w:r>
    </w:p>
    <w:p>
      <w:pPr>
        <w:pStyle w:val="FR1"/>
        <w:spacing w:before="80" w:after="0"/>
        <w:ind w:left="993" w:hanging="0"/>
        <w:rPr>
          <w:b/>
          <w:b/>
        </w:rPr>
      </w:pPr>
      <w:r>
        <w:rPr>
          <w:b/>
        </w:rPr>
        <w:t>М. Вебер .....................................................................................    237</w:t>
      </w:r>
    </w:p>
    <w:p>
      <w:pPr>
        <w:pStyle w:val="Normal"/>
        <w:ind w:left="993" w:hanging="0"/>
        <w:rPr/>
      </w:pPr>
      <w:r>
        <w:rPr/>
        <w:t>Т. Парсонс</w:t>
      </w:r>
      <w:r>
        <w:rPr>
          <w:lang w:val="en-US" w:eastAsia="en-US"/>
        </w:rPr>
        <w:t>...............................................</w:t>
      </w:r>
      <w:r>
        <w:rPr/>
        <w:t xml:space="preserve">....................................   </w:t>
      </w:r>
      <w:r>
        <w:rPr>
          <w:lang w:val="en-US" w:eastAsia="en-US"/>
        </w:rPr>
        <w:t xml:space="preserve"> 239</w:t>
      </w:r>
    </w:p>
    <w:p>
      <w:pPr>
        <w:pStyle w:val="Normal"/>
        <w:ind w:left="851" w:hanging="0"/>
        <w:rPr/>
      </w:pPr>
      <w:r>
        <w:rPr/>
        <w:t xml:space="preserve">Европейская Хартия местного самоуправления (Извлечения).  </w:t>
      </w:r>
      <w:r>
        <w:rPr>
          <w:lang w:val="en-US" w:eastAsia="en-US"/>
        </w:rPr>
        <w:t xml:space="preserve"> 247</w:t>
      </w:r>
    </w:p>
    <w:p>
      <w:pPr>
        <w:pStyle w:val="Normal"/>
        <w:spacing w:before="120" w:after="0"/>
        <w:ind w:left="240" w:hanging="0"/>
        <w:rPr/>
      </w:pPr>
      <w:r>
        <w:rPr>
          <w:i/>
        </w:rPr>
        <w:t>Глава</w:t>
      </w:r>
      <w:r>
        <w:rPr>
          <w:i/>
          <w:lang w:val="en-US" w:eastAsia="en-US"/>
        </w:rPr>
        <w:t xml:space="preserve"> 5 </w:t>
      </w:r>
      <w:r>
        <w:rPr/>
        <w:t>СОЦИАЛЬНЫЕ ОСНОВЫ ПОЛИТИКИ</w:t>
      </w:r>
      <w:r>
        <w:rPr>
          <w:lang w:val="en-US" w:eastAsia="en-US"/>
        </w:rPr>
        <w:t>..........................</w:t>
      </w:r>
      <w:r>
        <w:rPr/>
        <w:t xml:space="preserve">....  </w:t>
      </w:r>
      <w:r>
        <w:rPr>
          <w:lang w:val="en-US" w:eastAsia="en-US"/>
        </w:rPr>
        <w:t xml:space="preserve"> 252</w:t>
      </w:r>
    </w:p>
    <w:p>
      <w:pPr>
        <w:pStyle w:val="Normal"/>
        <w:spacing w:before="60" w:after="0"/>
        <w:ind w:left="800" w:hanging="0"/>
        <w:rPr/>
      </w:pPr>
      <w:r>
        <w:rPr/>
        <w:t>Гегель</w:t>
      </w:r>
      <w:r>
        <w:rPr>
          <w:lang w:val="en-US" w:eastAsia="en-US"/>
        </w:rPr>
        <w:t>...................................................</w:t>
      </w:r>
      <w:r>
        <w:rPr/>
        <w:t xml:space="preserve">.........................................  </w:t>
      </w:r>
      <w:r>
        <w:rPr>
          <w:lang w:val="en-US" w:eastAsia="en-US"/>
        </w:rPr>
        <w:t xml:space="preserve"> 252</w:t>
      </w:r>
    </w:p>
    <w:p>
      <w:pPr>
        <w:pStyle w:val="Normal"/>
        <w:ind w:left="800" w:hanging="0"/>
        <w:rPr/>
      </w:pPr>
      <w:r>
        <w:rPr/>
        <w:t>М. Вебер</w:t>
      </w:r>
      <w:r>
        <w:rPr>
          <w:lang w:val="en-US" w:eastAsia="en-US"/>
        </w:rPr>
        <w:t xml:space="preserve"> ................................................</w:t>
      </w:r>
      <w:r>
        <w:rPr/>
        <w:t xml:space="preserve">.......................................  </w:t>
      </w:r>
      <w:r>
        <w:rPr>
          <w:lang w:val="en-US" w:eastAsia="en-US"/>
        </w:rPr>
        <w:t xml:space="preserve"> 255</w:t>
      </w:r>
    </w:p>
    <w:p>
      <w:pPr>
        <w:pStyle w:val="Normal"/>
        <w:ind w:left="993" w:hanging="0"/>
        <w:rPr/>
      </w:pPr>
      <w:r>
        <w:rPr/>
        <w:t>Ф. Шмиттер...........</w:t>
      </w:r>
      <w:r>
        <w:rPr>
          <w:lang w:val="en-US" w:eastAsia="en-US"/>
        </w:rPr>
        <w:t xml:space="preserve"> ...................................</w:t>
      </w:r>
      <w:r>
        <w:rPr/>
        <w:t xml:space="preserve">....................................  </w:t>
      </w:r>
      <w:r>
        <w:rPr>
          <w:lang w:val="en-US" w:eastAsia="en-US"/>
        </w:rPr>
        <w:t xml:space="preserve"> 272</w:t>
      </w:r>
    </w:p>
    <w:p>
      <w:pPr>
        <w:pStyle w:val="Normal"/>
        <w:spacing w:before="120" w:after="0"/>
        <w:ind w:left="240" w:hanging="0"/>
        <w:rPr/>
      </w:pPr>
      <w:r>
        <w:rPr>
          <w:i/>
        </w:rPr>
        <w:t>Глава</w:t>
      </w:r>
      <w:r>
        <w:rPr>
          <w:i/>
          <w:lang w:val="en-US" w:eastAsia="en-US"/>
        </w:rPr>
        <w:t xml:space="preserve"> 6 </w:t>
      </w:r>
    </w:p>
    <w:p>
      <w:pPr>
        <w:pStyle w:val="Normal"/>
        <w:spacing w:before="120" w:after="0"/>
        <w:ind w:left="240" w:hanging="0"/>
        <w:rPr/>
      </w:pPr>
      <w:r>
        <w:rPr/>
        <w:t>СОЦИАЛЬНЫЕ СУБЪЕКТЫ ПОЛИТИЧЕСКОЙ ВЛАСТИ.</w:t>
      </w:r>
      <w:r>
        <w:rPr>
          <w:lang w:val="en-US" w:eastAsia="en-US"/>
        </w:rPr>
        <w:t>.........</w:t>
      </w:r>
      <w:r>
        <w:rPr/>
        <w:t xml:space="preserve">..  </w:t>
      </w:r>
      <w:r>
        <w:rPr>
          <w:lang w:val="en-US" w:eastAsia="en-US"/>
        </w:rPr>
        <w:t xml:space="preserve"> 292</w:t>
      </w:r>
    </w:p>
    <w:p>
      <w:pPr>
        <w:pStyle w:val="Normal"/>
        <w:spacing w:before="80" w:after="0"/>
        <w:ind w:left="800" w:hanging="0"/>
        <w:rPr/>
      </w:pPr>
      <w:r>
        <w:rPr/>
        <w:t>В. Парето</w:t>
      </w:r>
      <w:r>
        <w:rPr>
          <w:lang w:val="en-US" w:eastAsia="en-US"/>
        </w:rPr>
        <w:t>................................................</w:t>
      </w:r>
      <w:r>
        <w:rPr/>
        <w:t xml:space="preserve">.......................................  </w:t>
      </w:r>
      <w:r>
        <w:rPr>
          <w:lang w:val="en-US" w:eastAsia="en-US"/>
        </w:rPr>
        <w:t xml:space="preserve"> 292</w:t>
      </w:r>
    </w:p>
    <w:p>
      <w:pPr>
        <w:pStyle w:val="Normal"/>
        <w:ind w:left="800" w:hanging="0"/>
        <w:rPr/>
      </w:pPr>
      <w:r>
        <w:rPr/>
        <w:t>Г. Моска.</w:t>
      </w:r>
      <w:r>
        <w:rPr>
          <w:lang w:val="en-US" w:eastAsia="en-US"/>
        </w:rPr>
        <w:t>................................................</w:t>
      </w:r>
      <w:r>
        <w:rPr/>
        <w:t xml:space="preserve">.......................................  </w:t>
      </w:r>
      <w:r>
        <w:rPr>
          <w:lang w:val="en-US" w:eastAsia="en-US"/>
        </w:rPr>
        <w:t xml:space="preserve"> 296</w:t>
      </w:r>
    </w:p>
    <w:p>
      <w:pPr>
        <w:pStyle w:val="Normal"/>
        <w:ind w:left="993" w:hanging="0"/>
        <w:rPr/>
      </w:pPr>
      <w:r>
        <w:rPr/>
        <w:t>Ф. Шмиттер</w:t>
      </w:r>
      <w:r>
        <w:rPr>
          <w:lang w:val="en-US" w:eastAsia="en-US"/>
        </w:rPr>
        <w:t>..............................................</w:t>
      </w:r>
      <w:r>
        <w:rPr/>
        <w:t xml:space="preserve">..................................... </w:t>
      </w:r>
      <w:r>
        <w:rPr>
          <w:lang w:val="en-US" w:eastAsia="en-US"/>
        </w:rPr>
        <w:t xml:space="preserve"> 304</w:t>
      </w:r>
    </w:p>
    <w:p>
      <w:pPr>
        <w:pStyle w:val="FR2"/>
        <w:spacing w:before="420" w:after="0"/>
        <w:jc w:val="both"/>
        <w:rPr/>
      </w:pPr>
      <w:r>
        <w:rPr>
          <w:rFonts w:cs="Times New Roman" w:ascii="Times New Roman" w:hAnsi="Times New Roman"/>
          <w:b/>
          <w:sz w:val="24"/>
          <w:lang w:val="ru-RU"/>
        </w:rPr>
        <w:t xml:space="preserve">Раздел </w:t>
      </w:r>
      <w:r>
        <w:rPr>
          <w:rFonts w:cs="Times New Roman" w:ascii="Times New Roman" w:hAnsi="Times New Roman"/>
          <w:b/>
          <w:sz w:val="24"/>
        </w:rPr>
        <w:t>III</w:t>
      </w:r>
    </w:p>
    <w:p>
      <w:pPr>
        <w:pStyle w:val="FR2"/>
        <w:jc w:val="both"/>
        <w:rPr>
          <w:rFonts w:ascii="Times New Roman" w:hAnsi="Times New Roman" w:cs="Times New Roman"/>
          <w:b/>
          <w:b/>
          <w:sz w:val="24"/>
          <w:lang w:val="ru-RU"/>
        </w:rPr>
      </w:pPr>
      <w:r>
        <w:rPr>
          <w:rFonts w:cs="Times New Roman" w:ascii="Times New Roman" w:hAnsi="Times New Roman"/>
          <w:b/>
          <w:sz w:val="24"/>
          <w:lang w:val="ru-RU"/>
        </w:rPr>
        <w:t>МЕХАНИЗМ ФОРМИРОВАНИЯ И ФУНКЦИОНИРОВАНИЯ</w:t>
      </w:r>
    </w:p>
    <w:p>
      <w:pPr>
        <w:pStyle w:val="FR2"/>
        <w:spacing w:before="0" w:after="0"/>
        <w:jc w:val="both"/>
        <w:rPr>
          <w:rFonts w:ascii="Times New Roman" w:hAnsi="Times New Roman" w:cs="Times New Roman"/>
          <w:b/>
          <w:b/>
          <w:sz w:val="24"/>
          <w:lang w:val="ru-RU"/>
        </w:rPr>
      </w:pPr>
      <w:r>
        <w:rPr>
          <w:rFonts w:cs="Times New Roman" w:ascii="Times New Roman" w:hAnsi="Times New Roman"/>
          <w:b/>
          <w:sz w:val="24"/>
          <w:lang w:val="ru-RU"/>
        </w:rPr>
        <w:t>ПОЛИТИЧЕСКОЙ ВЛАСТИ</w:t>
      </w:r>
    </w:p>
    <w:p>
      <w:pPr>
        <w:pStyle w:val="Normal"/>
        <w:spacing w:before="120" w:after="0"/>
        <w:ind w:left="240" w:hanging="0"/>
        <w:rPr/>
      </w:pPr>
      <w:r>
        <w:rPr>
          <w:i/>
        </w:rPr>
        <w:t>Глава</w:t>
      </w:r>
      <w:r>
        <w:rPr>
          <w:i/>
          <w:lang w:val="en-US" w:eastAsia="en-US"/>
        </w:rPr>
        <w:t xml:space="preserve"> 7 </w:t>
      </w:r>
    </w:p>
    <w:p>
      <w:pPr>
        <w:pStyle w:val="Normal"/>
        <w:spacing w:before="120" w:after="0"/>
        <w:ind w:left="240" w:hanging="0"/>
        <w:rPr/>
      </w:pPr>
      <w:r>
        <w:rPr/>
        <w:t>ПОЛИТИЧЕСКАЯ СИСТЕМА ОБЩЕСТВА.</w:t>
      </w:r>
      <w:r>
        <w:rPr>
          <w:lang w:val="en-US" w:eastAsia="en-US"/>
        </w:rPr>
        <w:t>.......................</w:t>
      </w:r>
      <w:r>
        <w:rPr/>
        <w:t xml:space="preserve">............  </w:t>
      </w:r>
      <w:r>
        <w:rPr>
          <w:lang w:val="en-US" w:eastAsia="en-US"/>
        </w:rPr>
        <w:t xml:space="preserve"> 319</w:t>
      </w:r>
    </w:p>
    <w:p>
      <w:pPr>
        <w:pStyle w:val="Normal"/>
        <w:spacing w:before="80" w:after="0"/>
        <w:ind w:left="993" w:hanging="0"/>
        <w:rPr/>
      </w:pPr>
      <w:r>
        <w:rPr/>
        <w:t>Д. Истон.</w:t>
      </w:r>
      <w:r>
        <w:rPr>
          <w:lang w:val="en-US" w:eastAsia="en-US"/>
        </w:rPr>
        <w:t>................................................</w:t>
      </w:r>
      <w:r>
        <w:rPr/>
        <w:t xml:space="preserve">.......................................  </w:t>
      </w:r>
      <w:r>
        <w:rPr>
          <w:lang w:val="en-US" w:eastAsia="en-US"/>
        </w:rPr>
        <w:t xml:space="preserve"> 319</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pBdr>
          <w:bottom w:val="single" w:sz="4" w:space="1" w:color="000000"/>
        </w:pBdr>
        <w:jc w:val="center"/>
        <w:rPr/>
      </w:pPr>
      <w:r>
        <w:rPr/>
        <w:t>ОГЛАВЛЕНИЕ                                                                 841</w:t>
      </w:r>
    </w:p>
    <w:p>
      <w:pPr>
        <w:pStyle w:val="Normal"/>
        <w:spacing w:before="240" w:after="0"/>
        <w:ind w:left="851" w:hanging="0"/>
        <w:rPr/>
      </w:pPr>
      <w:r>
        <w:rPr/>
        <w:t>М. Дюверже</w:t>
      </w:r>
      <w:r>
        <w:rPr>
          <w:lang w:val="en-US" w:eastAsia="en-US"/>
        </w:rPr>
        <w:t xml:space="preserve"> ..............................................</w:t>
      </w:r>
      <w:r>
        <w:rPr/>
        <w:t xml:space="preserve">............................   </w:t>
      </w:r>
      <w:r>
        <w:rPr>
          <w:lang w:val="en-US" w:eastAsia="en-US"/>
        </w:rPr>
        <w:t xml:space="preserve"> 331</w:t>
      </w:r>
    </w:p>
    <w:p>
      <w:pPr>
        <w:pStyle w:val="Normal"/>
        <w:spacing w:before="120" w:after="0"/>
        <w:ind w:left="160" w:hanging="0"/>
        <w:rPr/>
      </w:pPr>
      <w:r>
        <w:rPr>
          <w:i/>
        </w:rPr>
        <w:t>Глава</w:t>
      </w:r>
      <w:r>
        <w:rPr>
          <w:i/>
          <w:lang w:val="en-US" w:eastAsia="en-US"/>
        </w:rPr>
        <w:t xml:space="preserve"> 8</w:t>
      </w:r>
    </w:p>
    <w:p>
      <w:pPr>
        <w:pStyle w:val="Normal"/>
        <w:spacing w:before="120" w:after="0"/>
        <w:ind w:left="160" w:hanging="0"/>
        <w:rPr/>
      </w:pPr>
      <w:r>
        <w:rPr>
          <w:i/>
          <w:lang w:val="en-US" w:eastAsia="en-US"/>
        </w:rPr>
        <w:t xml:space="preserve"> </w:t>
      </w:r>
      <w:r>
        <w:rPr/>
        <w:t>ПОЛИТИЧЕСКИЕ РЕЖИМЫ</w:t>
      </w:r>
      <w:r>
        <w:rPr>
          <w:lang w:val="en-US" w:eastAsia="en-US"/>
        </w:rPr>
        <w:t>....................................</w:t>
      </w:r>
      <w:r>
        <w:rPr/>
        <w:t xml:space="preserve">................    </w:t>
      </w:r>
      <w:r>
        <w:rPr>
          <w:lang w:val="en-US" w:eastAsia="en-US"/>
        </w:rPr>
        <w:t xml:space="preserve"> 344</w:t>
      </w:r>
    </w:p>
    <w:p>
      <w:pPr>
        <w:pStyle w:val="Normal"/>
        <w:spacing w:before="80" w:after="0"/>
        <w:ind w:left="720" w:hanging="0"/>
        <w:rPr/>
      </w:pPr>
      <w:r>
        <w:rPr/>
        <w:t>Ф.А. фон Хайек.</w:t>
      </w:r>
      <w:r>
        <w:rPr>
          <w:lang w:val="en-US" w:eastAsia="en-US"/>
        </w:rPr>
        <w:t>...........................................</w:t>
      </w:r>
      <w:r>
        <w:rPr/>
        <w:t xml:space="preserve">.......................    </w:t>
      </w:r>
      <w:r>
        <w:rPr>
          <w:lang w:val="en-US" w:eastAsia="en-US"/>
        </w:rPr>
        <w:t xml:space="preserve"> 344</w:t>
      </w:r>
    </w:p>
    <w:p>
      <w:pPr>
        <w:pStyle w:val="Normal"/>
        <w:ind w:left="720" w:hanging="0"/>
        <w:rPr/>
      </w:pPr>
      <w:r>
        <w:rPr>
          <w:lang w:val="en-US" w:eastAsia="en-US"/>
        </w:rPr>
        <w:t>X.</w:t>
      </w:r>
      <w:r>
        <w:rPr/>
        <w:t xml:space="preserve"> Арендт</w:t>
      </w:r>
      <w:r>
        <w:rPr>
          <w:lang w:val="en-US" w:eastAsia="en-US"/>
        </w:rPr>
        <w:t>.................................................</w:t>
      </w:r>
      <w:r>
        <w:rPr/>
        <w:t xml:space="preserve">............................    </w:t>
      </w:r>
      <w:r>
        <w:rPr>
          <w:lang w:val="en-US" w:eastAsia="en-US"/>
        </w:rPr>
        <w:t xml:space="preserve"> 354</w:t>
      </w:r>
    </w:p>
    <w:p>
      <w:pPr>
        <w:pStyle w:val="Normal"/>
        <w:ind w:left="720" w:hanging="0"/>
        <w:rPr/>
      </w:pPr>
      <w:r>
        <w:rPr/>
        <w:t>П.И. Новгородцев</w:t>
      </w:r>
      <w:r>
        <w:rPr>
          <w:lang w:val="en-US" w:eastAsia="en-US"/>
        </w:rPr>
        <w:t xml:space="preserve"> .........................................</w:t>
      </w:r>
      <w:r>
        <w:rPr/>
        <w:t xml:space="preserve">......................   </w:t>
      </w:r>
      <w:r>
        <w:rPr>
          <w:lang w:val="en-US" w:eastAsia="en-US"/>
        </w:rPr>
        <w:t xml:space="preserve"> 368</w:t>
      </w:r>
    </w:p>
    <w:p>
      <w:pPr>
        <w:pStyle w:val="Normal"/>
        <w:ind w:left="720" w:hanging="0"/>
        <w:rPr/>
      </w:pPr>
      <w:r>
        <w:rPr/>
        <w:t>Й. Шумпетер</w:t>
      </w:r>
      <w:r>
        <w:rPr>
          <w:lang w:val="en-US" w:eastAsia="en-US"/>
        </w:rPr>
        <w:t xml:space="preserve"> .............................................</w:t>
      </w:r>
      <w:r>
        <w:rPr/>
        <w:t xml:space="preserve">..........................   </w:t>
      </w:r>
      <w:r>
        <w:rPr>
          <w:lang w:val="en-US" w:eastAsia="en-US"/>
        </w:rPr>
        <w:t xml:space="preserve"> 376</w:t>
      </w:r>
    </w:p>
    <w:p>
      <w:pPr>
        <w:pStyle w:val="Normal"/>
        <w:ind w:left="720" w:hanging="0"/>
        <w:rPr/>
      </w:pPr>
      <w:r>
        <w:rPr/>
        <w:t>Дж. Сартори</w:t>
      </w:r>
      <w:r>
        <w:rPr>
          <w:lang w:val="en-US" w:eastAsia="en-US"/>
        </w:rPr>
        <w:t>..............................................</w:t>
      </w:r>
      <w:r>
        <w:rPr/>
        <w:t xml:space="preserve">.........................    </w:t>
      </w:r>
      <w:r>
        <w:rPr>
          <w:lang w:val="en-US" w:eastAsia="en-US"/>
        </w:rPr>
        <w:t xml:space="preserve"> 386</w:t>
      </w:r>
    </w:p>
    <w:p>
      <w:pPr>
        <w:pStyle w:val="Normal"/>
        <w:ind w:left="993" w:hanging="0"/>
        <w:rPr/>
      </w:pPr>
      <w:r>
        <w:rPr/>
        <w:t>Р. Даль.</w:t>
      </w:r>
      <w:r>
        <w:rPr>
          <w:lang w:val="en-US" w:eastAsia="en-US"/>
        </w:rPr>
        <w:t>..................................................</w:t>
      </w:r>
      <w:r>
        <w:rPr/>
        <w:t xml:space="preserve">..............................   </w:t>
      </w:r>
      <w:r>
        <w:rPr>
          <w:lang w:val="en-US" w:eastAsia="en-US"/>
        </w:rPr>
        <w:t xml:space="preserve"> 400</w:t>
      </w:r>
    </w:p>
    <w:p>
      <w:pPr>
        <w:pStyle w:val="Normal"/>
        <w:spacing w:before="120" w:after="0"/>
        <w:ind w:left="160" w:hanging="0"/>
        <w:rPr/>
      </w:pPr>
      <w:r>
        <w:rPr>
          <w:i/>
        </w:rPr>
        <w:t>Глава</w:t>
      </w:r>
      <w:r>
        <w:rPr>
          <w:i/>
          <w:lang w:val="en-US" w:eastAsia="en-US"/>
        </w:rPr>
        <w:t xml:space="preserve"> 9 </w:t>
      </w:r>
    </w:p>
    <w:p>
      <w:pPr>
        <w:pStyle w:val="Normal"/>
        <w:spacing w:before="120" w:after="0"/>
        <w:ind w:left="160" w:hanging="0"/>
        <w:rPr/>
      </w:pPr>
      <w:r>
        <w:rPr/>
        <w:t>ИЗБИРАТЕЛЬНЫЕ СИСТЕМЫ</w:t>
      </w:r>
      <w:r>
        <w:rPr>
          <w:lang w:val="en-US" w:eastAsia="en-US"/>
        </w:rPr>
        <w:t xml:space="preserve"> ..............................</w:t>
      </w:r>
      <w:r>
        <w:rPr/>
        <w:t xml:space="preserve">..................   </w:t>
      </w:r>
      <w:r>
        <w:rPr>
          <w:lang w:val="en-US" w:eastAsia="en-US"/>
        </w:rPr>
        <w:t xml:space="preserve"> 416</w:t>
      </w:r>
    </w:p>
    <w:p>
      <w:pPr>
        <w:pStyle w:val="Normal"/>
        <w:spacing w:before="60" w:after="0"/>
        <w:ind w:left="720" w:hanging="0"/>
        <w:rPr/>
      </w:pPr>
      <w:r>
        <w:rPr/>
        <w:t>К.П. Победоносцев</w:t>
      </w:r>
      <w:r>
        <w:rPr>
          <w:lang w:val="en-US" w:eastAsia="en-US"/>
        </w:rPr>
        <w:t xml:space="preserve"> ...................................</w:t>
      </w:r>
      <w:r>
        <w:rPr/>
        <w:t xml:space="preserve">.........................  </w:t>
      </w:r>
      <w:r>
        <w:rPr>
          <w:lang w:val="en-US" w:eastAsia="en-US"/>
        </w:rPr>
        <w:t xml:space="preserve">  416</w:t>
      </w:r>
    </w:p>
    <w:p>
      <w:pPr>
        <w:pStyle w:val="Normal"/>
        <w:ind w:left="760" w:hanging="0"/>
        <w:rPr/>
      </w:pPr>
      <w:r>
        <w:rPr/>
        <w:t>А. Лейпхарт.</w:t>
      </w:r>
      <w:r>
        <w:rPr>
          <w:lang w:val="en-US" w:eastAsia="en-US"/>
        </w:rPr>
        <w:t>..........................................</w:t>
      </w:r>
      <w:r>
        <w:rPr/>
        <w:t xml:space="preserve">..............................  </w:t>
      </w:r>
      <w:r>
        <w:rPr>
          <w:lang w:val="en-US" w:eastAsia="en-US"/>
        </w:rPr>
        <w:t xml:space="preserve"> 421</w:t>
      </w:r>
    </w:p>
    <w:p>
      <w:pPr>
        <w:pStyle w:val="Normal"/>
        <w:ind w:left="993" w:hanging="0"/>
        <w:rPr/>
      </w:pPr>
      <w:r>
        <w:rPr/>
        <w:t>Ф. Гоулд.</w:t>
      </w:r>
      <w:r>
        <w:rPr>
          <w:lang w:val="en-US" w:eastAsia="en-US"/>
        </w:rPr>
        <w:t>.............................................</w:t>
      </w:r>
      <w:r>
        <w:rPr/>
        <w:t xml:space="preserve">.................................  </w:t>
      </w:r>
      <w:r>
        <w:rPr>
          <w:lang w:val="en-US" w:eastAsia="en-US"/>
        </w:rPr>
        <w:t xml:space="preserve"> 436</w:t>
      </w:r>
    </w:p>
    <w:p>
      <w:pPr>
        <w:pStyle w:val="FR2"/>
        <w:spacing w:before="280" w:after="0"/>
        <w:ind w:left="2560" w:right="3000" w:hanging="0"/>
        <w:jc w:val="both"/>
        <w:rPr/>
      </w:pPr>
      <w:r>
        <w:rPr>
          <w:rFonts w:cs="Times New Roman" w:ascii="Times New Roman" w:hAnsi="Times New Roman"/>
          <w:b/>
          <w:sz w:val="24"/>
          <w:lang w:val="ru-RU"/>
        </w:rPr>
        <w:t>Раздел</w:t>
      </w:r>
      <w:r>
        <w:rPr>
          <w:rFonts w:cs="Times New Roman" w:ascii="Times New Roman" w:hAnsi="Times New Roman"/>
          <w:b/>
          <w:sz w:val="24"/>
        </w:rPr>
        <w:t xml:space="preserve"> IV </w:t>
      </w:r>
    </w:p>
    <w:p>
      <w:pPr>
        <w:pStyle w:val="FR2"/>
        <w:spacing w:before="280" w:after="0"/>
        <w:ind w:left="2560" w:right="3000" w:hanging="0"/>
        <w:jc w:val="both"/>
        <w:rPr>
          <w:rFonts w:ascii="Times New Roman" w:hAnsi="Times New Roman" w:cs="Times New Roman"/>
          <w:b/>
          <w:b/>
          <w:sz w:val="24"/>
          <w:lang w:val="ru-RU"/>
        </w:rPr>
      </w:pPr>
      <w:r>
        <w:rPr>
          <w:rFonts w:cs="Times New Roman" w:ascii="Times New Roman" w:hAnsi="Times New Roman"/>
          <w:b/>
          <w:sz w:val="24"/>
          <w:lang w:val="ru-RU"/>
        </w:rPr>
        <w:t>ПОЛИТИЧЕСКИЕ ИНСТИТУТЫ</w:t>
      </w:r>
    </w:p>
    <w:p>
      <w:pPr>
        <w:pStyle w:val="Normal"/>
        <w:spacing w:before="120" w:after="0"/>
        <w:ind w:left="160" w:hanging="0"/>
        <w:rPr/>
      </w:pPr>
      <w:r>
        <w:rPr>
          <w:i/>
        </w:rPr>
        <w:t>Глава</w:t>
      </w:r>
      <w:r>
        <w:rPr>
          <w:i/>
          <w:lang w:val="en-US" w:eastAsia="en-US"/>
        </w:rPr>
        <w:t xml:space="preserve"> 10 </w:t>
      </w:r>
    </w:p>
    <w:p>
      <w:pPr>
        <w:pStyle w:val="Normal"/>
        <w:spacing w:before="120" w:after="0"/>
        <w:ind w:left="160" w:right="-22" w:hanging="0"/>
        <w:rPr/>
      </w:pPr>
      <w:r>
        <w:rPr>
          <w:sz w:val="20"/>
        </w:rPr>
        <w:t>ГОСУДАРСТВО КАК ИНСТИТУТ ПОЛИТИЧЕСКОЙ СИСТЕМЫ..</w:t>
      </w:r>
      <w:r>
        <w:rPr>
          <w:sz w:val="22"/>
          <w:lang w:val="en-US" w:eastAsia="en-US"/>
        </w:rPr>
        <w:t>..</w:t>
      </w:r>
      <w:r>
        <w:rPr>
          <w:sz w:val="22"/>
        </w:rPr>
        <w:t xml:space="preserve">.     </w:t>
      </w:r>
      <w:r>
        <w:rPr>
          <w:lang w:val="en-US" w:eastAsia="en-US"/>
        </w:rPr>
        <w:t>443</w:t>
      </w:r>
    </w:p>
    <w:p>
      <w:pPr>
        <w:pStyle w:val="FR1"/>
        <w:ind w:left="993" w:hanging="0"/>
        <w:rPr>
          <w:b/>
          <w:b/>
        </w:rPr>
      </w:pPr>
      <w:r>
        <w:rPr>
          <w:b/>
        </w:rPr>
        <w:t>Ж. Боден ............................................................................   443</w:t>
      </w:r>
    </w:p>
    <w:p>
      <w:pPr>
        <w:pStyle w:val="Normal"/>
        <w:ind w:left="993" w:hanging="0"/>
        <w:rPr/>
      </w:pPr>
      <w:r>
        <w:rPr/>
        <w:t>И. Кант</w:t>
      </w:r>
      <w:r>
        <w:rPr>
          <w:lang w:val="en-US" w:eastAsia="en-US"/>
        </w:rPr>
        <w:t xml:space="preserve"> ..................................</w:t>
      </w:r>
      <w:r>
        <w:rPr/>
        <w:t xml:space="preserve">.............................................  </w:t>
      </w:r>
      <w:r>
        <w:rPr>
          <w:lang w:val="en-US" w:eastAsia="en-US"/>
        </w:rPr>
        <w:t xml:space="preserve"> 446</w:t>
      </w:r>
    </w:p>
    <w:p>
      <w:pPr>
        <w:pStyle w:val="Normal"/>
        <w:ind w:left="993" w:hanging="0"/>
        <w:rPr/>
      </w:pPr>
      <w:r>
        <w:rPr/>
        <w:t>Гегель</w:t>
      </w:r>
      <w:r>
        <w:rPr>
          <w:lang w:val="en-US" w:eastAsia="en-US"/>
        </w:rPr>
        <w:t xml:space="preserve"> ....................................</w:t>
      </w:r>
      <w:r>
        <w:rPr/>
        <w:t xml:space="preserve">.............................................  </w:t>
      </w:r>
      <w:r>
        <w:rPr>
          <w:lang w:val="en-US" w:eastAsia="en-US"/>
        </w:rPr>
        <w:t xml:space="preserve"> 449</w:t>
      </w:r>
    </w:p>
    <w:p>
      <w:pPr>
        <w:pStyle w:val="Normal"/>
        <w:ind w:left="720" w:hanging="0"/>
        <w:rPr/>
      </w:pPr>
      <w:r>
        <w:rPr>
          <w:lang w:val="en-US"/>
        </w:rPr>
        <w:t>B</w:t>
      </w:r>
      <w:r>
        <w:rPr/>
        <w:t>.</w:t>
      </w:r>
      <w:r>
        <w:rPr>
          <w:lang w:val="en-US"/>
        </w:rPr>
        <w:t>C</w:t>
      </w:r>
      <w:r>
        <w:rPr/>
        <w:t>. Соловьев.</w:t>
      </w:r>
      <w:r>
        <w:rPr>
          <w:lang w:val="en-US" w:eastAsia="en-US"/>
        </w:rPr>
        <w:t>.............................</w:t>
      </w:r>
      <w:r>
        <w:rPr/>
        <w:t xml:space="preserve">........................................  </w:t>
      </w:r>
      <w:r>
        <w:rPr>
          <w:lang w:val="en-US" w:eastAsia="en-US"/>
        </w:rPr>
        <w:t xml:space="preserve"> 460</w:t>
      </w:r>
    </w:p>
    <w:p>
      <w:pPr>
        <w:pStyle w:val="Normal"/>
        <w:ind w:left="720" w:hanging="0"/>
        <w:rPr/>
      </w:pPr>
      <w:r>
        <w:rPr/>
        <w:t>Н.А. Бердяев</w:t>
      </w:r>
      <w:r>
        <w:rPr>
          <w:lang w:val="en-US" w:eastAsia="en-US"/>
        </w:rPr>
        <w:t>..............................</w:t>
      </w:r>
      <w:r>
        <w:rPr/>
        <w:t xml:space="preserve">..........................................  </w:t>
      </w:r>
      <w:r>
        <w:rPr>
          <w:lang w:val="en-US" w:eastAsia="en-US"/>
        </w:rPr>
        <w:t xml:space="preserve"> 468</w:t>
      </w:r>
    </w:p>
    <w:p>
      <w:pPr>
        <w:pStyle w:val="Normal"/>
        <w:ind w:left="720" w:hanging="0"/>
        <w:rPr/>
      </w:pPr>
      <w:r>
        <w:rPr/>
        <w:t>Б.А. Кистяковский</w:t>
      </w:r>
      <w:r>
        <w:rPr>
          <w:lang w:val="en-US" w:eastAsia="en-US"/>
        </w:rPr>
        <w:t xml:space="preserve"> ......................</w:t>
      </w:r>
      <w:r>
        <w:rPr/>
        <w:t xml:space="preserve">.......................................  </w:t>
      </w:r>
      <w:r>
        <w:rPr>
          <w:lang w:val="en-US" w:eastAsia="en-US"/>
        </w:rPr>
        <w:t xml:space="preserve"> 473</w:t>
      </w:r>
    </w:p>
    <w:p>
      <w:pPr>
        <w:pStyle w:val="Normal"/>
        <w:ind w:left="720" w:hanging="0"/>
        <w:rPr/>
      </w:pPr>
      <w:r>
        <w:rPr/>
        <w:t>П.Б. Струве</w:t>
      </w:r>
      <w:r>
        <w:rPr>
          <w:lang w:val="en-US" w:eastAsia="en-US"/>
        </w:rPr>
        <w:t xml:space="preserve"> .......................................</w:t>
      </w:r>
      <w:r>
        <w:rPr/>
        <w:t xml:space="preserve">..................................  </w:t>
      </w:r>
      <w:r>
        <w:rPr>
          <w:lang w:val="en-US" w:eastAsia="en-US"/>
        </w:rPr>
        <w:t xml:space="preserve"> 484</w:t>
      </w:r>
    </w:p>
    <w:p>
      <w:pPr>
        <w:pStyle w:val="Normal"/>
        <w:ind w:left="720" w:hanging="0"/>
        <w:rPr/>
      </w:pPr>
      <w:r>
        <w:rPr/>
        <w:t>В.И. Ленин</w:t>
      </w:r>
      <w:r>
        <w:rPr>
          <w:lang w:val="en-US" w:eastAsia="en-US"/>
        </w:rPr>
        <w:t xml:space="preserve"> ..............................</w:t>
      </w:r>
      <w:r>
        <w:rPr/>
        <w:t xml:space="preserve">............................................  </w:t>
      </w:r>
      <w:r>
        <w:rPr>
          <w:lang w:val="en-US" w:eastAsia="en-US"/>
        </w:rPr>
        <w:t xml:space="preserve"> 486</w:t>
      </w:r>
    </w:p>
    <w:p>
      <w:pPr>
        <w:pStyle w:val="Normal"/>
        <w:ind w:left="720" w:hanging="0"/>
        <w:rPr/>
      </w:pPr>
      <w:r>
        <w:rPr/>
        <w:t>К. Поппер</w:t>
      </w:r>
      <w:r>
        <w:rPr>
          <w:lang w:val="en-US" w:eastAsia="en-US"/>
        </w:rPr>
        <w:t xml:space="preserve"> ...............................</w:t>
      </w:r>
      <w:r>
        <w:rPr/>
        <w:t xml:space="preserve">.............................................. </w:t>
      </w:r>
      <w:r>
        <w:rPr>
          <w:lang w:val="en-US" w:eastAsia="en-US"/>
        </w:rPr>
        <w:t xml:space="preserve"> 495</w:t>
      </w:r>
    </w:p>
    <w:p>
      <w:pPr>
        <w:pStyle w:val="Normal"/>
        <w:ind w:left="993" w:hanging="0"/>
        <w:rPr/>
      </w:pPr>
      <w:r>
        <w:rPr/>
        <w:t>Д.Дж. Элейзер</w:t>
      </w:r>
      <w:r>
        <w:rPr>
          <w:lang w:val="en-US" w:eastAsia="en-US"/>
        </w:rPr>
        <w:t xml:space="preserve"> ..........................</w:t>
      </w:r>
      <w:r>
        <w:rPr/>
        <w:t xml:space="preserve">........................................... </w:t>
      </w:r>
      <w:r>
        <w:rPr>
          <w:lang w:val="en-US" w:eastAsia="en-US"/>
        </w:rPr>
        <w:t xml:space="preserve"> 505</w:t>
      </w:r>
    </w:p>
    <w:p>
      <w:pPr>
        <w:pStyle w:val="Normal"/>
        <w:ind w:left="993" w:hanging="0"/>
        <w:rPr/>
      </w:pPr>
      <w:r>
        <w:rPr/>
        <w:t>Всеобщая декларация прав человека</w:t>
      </w:r>
      <w:r>
        <w:rPr>
          <w:lang w:val="en-US" w:eastAsia="en-US"/>
        </w:rPr>
        <w:t xml:space="preserve"> ...... ...</w:t>
      </w:r>
      <w:r>
        <w:rPr/>
        <w:t xml:space="preserve">......................  </w:t>
      </w:r>
      <w:r>
        <w:rPr>
          <w:lang w:val="en-US" w:eastAsia="en-US"/>
        </w:rPr>
        <w:t>519</w:t>
      </w:r>
    </w:p>
    <w:p>
      <w:pPr>
        <w:pStyle w:val="Normal"/>
        <w:spacing w:before="80" w:after="0"/>
        <w:rPr/>
      </w:pPr>
      <w:r>
        <w:rPr>
          <w:i/>
        </w:rPr>
        <w:t>Глава</w:t>
      </w:r>
      <w:r>
        <w:rPr>
          <w:i/>
          <w:lang w:val="en-US" w:eastAsia="en-US"/>
        </w:rPr>
        <w:t xml:space="preserve"> 11</w:t>
      </w:r>
    </w:p>
    <w:p>
      <w:pPr>
        <w:pStyle w:val="Normal"/>
        <w:spacing w:before="80" w:after="0"/>
        <w:rPr/>
      </w:pPr>
      <w:r>
        <w:rPr/>
        <w:t xml:space="preserve">ПОЛИТИЧЕСКИЕ ПАРТИИ, ПАРТИЙНЫЕ СИСТЕМЫ, </w:t>
      </w:r>
    </w:p>
    <w:p>
      <w:pPr>
        <w:pStyle w:val="Normal"/>
        <w:spacing w:before="80" w:after="0"/>
        <w:rPr/>
      </w:pPr>
      <w:r>
        <w:rPr/>
        <w:t>ОБЩЕСТВЕННО-ПОЛИТИЧЕСКИЕ ДВИЖЕНИЯ</w:t>
      </w:r>
      <w:r>
        <w:rPr>
          <w:lang w:val="en-US" w:eastAsia="en-US"/>
        </w:rPr>
        <w:t>........</w:t>
      </w:r>
      <w:r>
        <w:rPr/>
        <w:t xml:space="preserve">............ </w:t>
      </w:r>
      <w:r>
        <w:rPr>
          <w:lang w:val="en-US" w:eastAsia="en-US"/>
        </w:rPr>
        <w:t xml:space="preserve"> </w:t>
      </w:r>
      <w:r>
        <w:rPr/>
        <w:t xml:space="preserve"> </w:t>
      </w:r>
      <w:r>
        <w:rPr>
          <w:lang w:val="en-US" w:eastAsia="en-US"/>
        </w:rPr>
        <w:t>526</w:t>
      </w:r>
    </w:p>
    <w:p>
      <w:pPr>
        <w:pStyle w:val="Normal"/>
        <w:spacing w:before="20" w:after="0"/>
        <w:ind w:left="993" w:hanging="13"/>
        <w:rPr/>
      </w:pPr>
      <w:r>
        <w:rPr/>
        <w:t>М.Я. Острогорский</w:t>
      </w:r>
      <w:r>
        <w:rPr>
          <w:lang w:val="en-US" w:eastAsia="en-US"/>
        </w:rPr>
        <w:t xml:space="preserve"> ..............................</w:t>
      </w:r>
      <w:r>
        <w:rPr/>
        <w:t xml:space="preserve">.............................. </w:t>
      </w:r>
      <w:r>
        <w:rPr>
          <w:lang w:val="en-US" w:eastAsia="en-US"/>
        </w:rPr>
        <w:t xml:space="preserve"> </w:t>
      </w:r>
      <w:r>
        <w:rPr/>
        <w:t xml:space="preserve"> </w:t>
      </w:r>
      <w:r>
        <w:rPr>
          <w:lang w:val="en-US" w:eastAsia="en-US"/>
        </w:rPr>
        <w:t>526</w:t>
      </w:r>
    </w:p>
    <w:p>
      <w:pPr>
        <w:pStyle w:val="Normal"/>
        <w:ind w:left="760" w:hanging="0"/>
        <w:rPr/>
      </w:pPr>
      <w:r>
        <w:rPr/>
        <w:t>Р. Михельс</w:t>
      </w:r>
      <w:r>
        <w:rPr>
          <w:lang w:val="en-US" w:eastAsia="en-US"/>
        </w:rPr>
        <w:t xml:space="preserve"> ...............................................</w:t>
      </w:r>
      <w:r>
        <w:rPr/>
        <w:t xml:space="preserve">............................ </w:t>
      </w:r>
      <w:r>
        <w:rPr>
          <w:lang w:val="en-US" w:eastAsia="en-US"/>
        </w:rPr>
        <w:t xml:space="preserve"> 540</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ind w:left="993" w:hanging="0"/>
        <w:rPr/>
      </w:pPr>
      <w:r>
        <w:rPr/>
        <w:t>С.Л. Франк</w:t>
      </w:r>
      <w:r>
        <w:rPr>
          <w:lang w:val="en-US" w:eastAsia="en-US"/>
        </w:rPr>
        <w:t>..................................</w:t>
      </w:r>
      <w:r>
        <w:rPr/>
        <w:t xml:space="preserve">.........................................  </w:t>
      </w:r>
      <w:r>
        <w:rPr>
          <w:lang w:val="en-US" w:eastAsia="en-US"/>
        </w:rPr>
        <w:t xml:space="preserve"> 551</w:t>
      </w:r>
    </w:p>
    <w:p>
      <w:pPr>
        <w:pStyle w:val="Normal"/>
        <w:rPr/>
      </w:pPr>
      <w:r>
        <w:rPr/>
        <w:t>842                                                ОГЛАВЛЕНИЕ</w:t>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1440" w:right="2544" w:gutter="0" w:header="0" w:top="1440" w:footer="0" w:bottom="720"/>
          <w:formProt w:val="false"/>
          <w:textDirection w:val="lrTb"/>
          <w:docGrid w:type="default" w:linePitch="360" w:charSpace="0"/>
        </w:sectPr>
      </w:pPr>
    </w:p>
    <w:p>
      <w:pPr>
        <w:pStyle w:val="FR2"/>
        <w:spacing w:before="160" w:after="0"/>
        <w:ind w:left="2560" w:right="3800" w:hanging="0"/>
        <w:jc w:val="both"/>
        <w:rPr/>
      </w:pPr>
      <w:r>
        <w:rPr>
          <w:rFonts w:cs="Times New Roman" w:ascii="Times New Roman" w:hAnsi="Times New Roman"/>
          <w:b/>
          <w:sz w:val="24"/>
          <w:lang w:val="ru-RU"/>
        </w:rPr>
        <w:t xml:space="preserve">Раздел </w:t>
      </w:r>
      <w:r>
        <w:rPr>
          <w:rFonts w:cs="Times New Roman" w:ascii="Times New Roman" w:hAnsi="Times New Roman"/>
          <w:b/>
          <w:sz w:val="24"/>
        </w:rPr>
        <w:t>V</w:t>
      </w:r>
      <w:r>
        <w:rPr>
          <w:rFonts w:cs="Times New Roman" w:ascii="Times New Roman" w:hAnsi="Times New Roman"/>
          <w:b/>
          <w:sz w:val="24"/>
          <w:lang w:val="ru-RU"/>
        </w:rPr>
        <w:t xml:space="preserve"> </w:t>
      </w:r>
    </w:p>
    <w:p>
      <w:pPr>
        <w:pStyle w:val="FR2"/>
        <w:spacing w:before="160" w:after="0"/>
        <w:ind w:left="2560" w:right="2734" w:hanging="0"/>
        <w:jc w:val="both"/>
        <w:rPr>
          <w:rFonts w:ascii="Times New Roman" w:hAnsi="Times New Roman" w:cs="Times New Roman"/>
          <w:b/>
          <w:b/>
          <w:sz w:val="24"/>
          <w:lang w:val="ru-RU"/>
        </w:rPr>
      </w:pPr>
      <w:r>
        <w:rPr>
          <w:rFonts w:cs="Times New Roman" w:ascii="Times New Roman" w:hAnsi="Times New Roman"/>
          <w:b/>
          <w:sz w:val="24"/>
          <w:lang w:val="ru-RU"/>
        </w:rPr>
        <w:t>ЛИЧНОСТЬ И ПОЛИТИКА</w:t>
      </w:r>
    </w:p>
    <w:p>
      <w:pPr>
        <w:pStyle w:val="Normal"/>
        <w:spacing w:before="180" w:after="0"/>
        <w:ind w:left="240" w:hanging="0"/>
        <w:rPr/>
      </w:pPr>
      <w:r>
        <w:rPr>
          <w:i/>
        </w:rPr>
        <w:t>Глава</w:t>
      </w:r>
      <w:r>
        <w:rPr>
          <w:i/>
          <w:lang w:val="en-US" w:eastAsia="en-US"/>
        </w:rPr>
        <w:t xml:space="preserve"> 12 </w:t>
      </w:r>
    </w:p>
    <w:p>
      <w:pPr>
        <w:pStyle w:val="Normal"/>
        <w:spacing w:before="180" w:after="0"/>
        <w:ind w:left="240" w:hanging="0"/>
        <w:rPr/>
      </w:pPr>
      <w:r>
        <w:rPr/>
        <w:t>ПОЛИТИЧЕСКАЯ КУЛЬТУРА И СОЦИАЛИЗАЦИЯ</w:t>
      </w:r>
      <w:r>
        <w:rPr>
          <w:lang w:val="en-US" w:eastAsia="en-US"/>
        </w:rPr>
        <w:t xml:space="preserve"> ........</w:t>
      </w:r>
      <w:r>
        <w:rPr/>
        <w:t xml:space="preserve">........... </w:t>
      </w:r>
      <w:r>
        <w:rPr>
          <w:lang w:val="en-US" w:eastAsia="en-US"/>
        </w:rPr>
        <w:t xml:space="preserve"> 559</w:t>
      </w:r>
    </w:p>
    <w:p>
      <w:pPr>
        <w:pStyle w:val="Normal"/>
        <w:spacing w:before="100" w:after="0"/>
        <w:ind w:left="993" w:hanging="0"/>
        <w:rPr/>
      </w:pPr>
      <w:r>
        <w:rPr/>
        <w:t>Г. Алмонд</w:t>
      </w:r>
      <w:r>
        <w:rPr>
          <w:lang w:val="en-US" w:eastAsia="en-US"/>
        </w:rPr>
        <w:t>...........................................</w:t>
      </w:r>
      <w:r>
        <w:rPr/>
        <w:t xml:space="preserve">.........................................  </w:t>
      </w:r>
      <w:r>
        <w:rPr>
          <w:lang w:val="en-US" w:eastAsia="en-US"/>
        </w:rPr>
        <w:t xml:space="preserve"> 559</w:t>
      </w:r>
    </w:p>
    <w:p>
      <w:pPr>
        <w:pStyle w:val="Normal"/>
        <w:ind w:left="993" w:hanging="0"/>
        <w:rPr/>
      </w:pPr>
      <w:r>
        <w:rPr/>
        <w:t>Э. Кассирер</w:t>
      </w:r>
      <w:r>
        <w:rPr>
          <w:lang w:val="en-US" w:eastAsia="en-US"/>
        </w:rPr>
        <w:t>.........................................</w:t>
      </w:r>
      <w:r>
        <w:rPr/>
        <w:t xml:space="preserve">........................................  </w:t>
      </w:r>
      <w:r>
        <w:rPr>
          <w:lang w:val="en-US" w:eastAsia="en-US"/>
        </w:rPr>
        <w:t xml:space="preserve"> 576</w:t>
      </w:r>
    </w:p>
    <w:p>
      <w:pPr>
        <w:pStyle w:val="Normal"/>
        <w:spacing w:before="200" w:after="0"/>
        <w:ind w:left="240" w:hanging="0"/>
        <w:rPr/>
      </w:pPr>
      <w:r>
        <w:rPr>
          <w:i/>
        </w:rPr>
        <w:t>Глава</w:t>
      </w:r>
      <w:r>
        <w:rPr>
          <w:i/>
          <w:lang w:val="en-US" w:eastAsia="en-US"/>
        </w:rPr>
        <w:t xml:space="preserve"> 13</w:t>
      </w:r>
    </w:p>
    <w:p>
      <w:pPr>
        <w:pStyle w:val="Normal"/>
        <w:spacing w:before="200" w:after="0"/>
        <w:ind w:left="240" w:hanging="0"/>
        <w:rPr/>
      </w:pPr>
      <w:r>
        <w:rPr>
          <w:i/>
          <w:lang w:val="en-US" w:eastAsia="en-US"/>
        </w:rPr>
        <w:t xml:space="preserve"> </w:t>
      </w:r>
      <w:r>
        <w:rPr/>
        <w:t>ПОЛИТИЧЕСКОЕ ПОВЕДЕНИЕ И УЧАСТИЕ</w:t>
      </w:r>
      <w:r>
        <w:rPr>
          <w:lang w:val="en-US" w:eastAsia="en-US"/>
        </w:rPr>
        <w:t xml:space="preserve"> .............</w:t>
      </w:r>
      <w:r>
        <w:rPr/>
        <w:t xml:space="preserve">................ </w:t>
      </w:r>
      <w:r>
        <w:rPr>
          <w:lang w:val="en-US" w:eastAsia="en-US"/>
        </w:rPr>
        <w:t xml:space="preserve"> 586</w:t>
      </w:r>
    </w:p>
    <w:p>
      <w:pPr>
        <w:pStyle w:val="Normal"/>
        <w:spacing w:before="100" w:after="0"/>
        <w:ind w:left="993" w:hanging="0"/>
        <w:rPr/>
      </w:pPr>
      <w:r>
        <w:rPr/>
        <w:t>Г. Лебон</w:t>
      </w:r>
      <w:r>
        <w:rPr>
          <w:lang w:val="en-US" w:eastAsia="en-US"/>
        </w:rPr>
        <w:t>...............................................</w:t>
      </w:r>
      <w:r>
        <w:rPr/>
        <w:t xml:space="preserve">........................................ </w:t>
      </w:r>
      <w:r>
        <w:rPr>
          <w:lang w:val="en-US" w:eastAsia="en-US"/>
        </w:rPr>
        <w:t xml:space="preserve"> 586</w:t>
      </w:r>
    </w:p>
    <w:p>
      <w:pPr>
        <w:pStyle w:val="Normal"/>
        <w:ind w:left="993" w:hanging="0"/>
        <w:rPr/>
      </w:pPr>
      <w:r>
        <w:rPr/>
        <w:t>Т. Адорно</w:t>
      </w:r>
      <w:r>
        <w:rPr>
          <w:lang w:val="en-US" w:eastAsia="en-US"/>
        </w:rPr>
        <w:t xml:space="preserve"> ........................................</w:t>
      </w:r>
      <w:r>
        <w:rPr/>
        <w:t xml:space="preserve">............................................ </w:t>
      </w:r>
      <w:r>
        <w:rPr>
          <w:lang w:val="en-US" w:eastAsia="en-US"/>
        </w:rPr>
        <w:t xml:space="preserve"> 588</w:t>
      </w:r>
    </w:p>
    <w:p>
      <w:pPr>
        <w:pStyle w:val="Normal"/>
        <w:spacing w:before="200" w:after="0"/>
        <w:ind w:left="240" w:hanging="0"/>
        <w:rPr/>
      </w:pPr>
      <w:r>
        <w:rPr>
          <w:i/>
        </w:rPr>
        <w:t>Глава</w:t>
      </w:r>
      <w:r>
        <w:rPr>
          <w:i/>
          <w:lang w:val="en-US" w:eastAsia="en-US"/>
        </w:rPr>
        <w:t xml:space="preserve"> 14</w:t>
      </w:r>
    </w:p>
    <w:p>
      <w:pPr>
        <w:pStyle w:val="Normal"/>
        <w:spacing w:before="200" w:after="0"/>
        <w:rPr/>
      </w:pPr>
      <w:r>
        <w:rPr>
          <w:i/>
        </w:rPr>
        <w:t xml:space="preserve"> </w:t>
      </w:r>
      <w:r>
        <w:rPr>
          <w:i/>
          <w:lang w:val="en-US" w:eastAsia="en-US"/>
        </w:rPr>
        <w:t xml:space="preserve"> </w:t>
      </w:r>
      <w:r>
        <w:rPr/>
        <w:t>СОВРЕМЕННЫЕ ПОЛИТИЧЕСКИЕ ИДЕОЛОГИИ</w:t>
      </w:r>
      <w:r>
        <w:rPr>
          <w:lang w:val="en-US" w:eastAsia="en-US"/>
        </w:rPr>
        <w:t xml:space="preserve"> .......</w:t>
      </w:r>
      <w:r>
        <w:rPr/>
        <w:t xml:space="preserve">.............. </w:t>
      </w:r>
      <w:r>
        <w:rPr>
          <w:lang w:val="en-US" w:eastAsia="en-US"/>
        </w:rPr>
        <w:t xml:space="preserve"> 600</w:t>
      </w:r>
    </w:p>
    <w:p>
      <w:pPr>
        <w:pStyle w:val="Normal"/>
        <w:spacing w:before="100" w:after="0"/>
        <w:ind w:left="993" w:hanging="0"/>
        <w:rPr/>
      </w:pPr>
      <w:r>
        <w:rPr/>
        <w:t>К. Маннгейм</w:t>
      </w:r>
      <w:r>
        <w:rPr>
          <w:lang w:val="en-US" w:eastAsia="en-US"/>
        </w:rPr>
        <w:t xml:space="preserve"> ...........................................</w:t>
      </w:r>
      <w:r>
        <w:rPr/>
        <w:t xml:space="preserve">.................................. </w:t>
      </w:r>
      <w:r>
        <w:rPr>
          <w:lang w:val="en-US" w:eastAsia="en-US"/>
        </w:rPr>
        <w:t xml:space="preserve"> 600</w:t>
      </w:r>
    </w:p>
    <w:p>
      <w:pPr>
        <w:pStyle w:val="Normal"/>
        <w:ind w:left="800" w:hanging="0"/>
        <w:rPr/>
      </w:pPr>
      <w:r>
        <w:rPr/>
        <w:t>Э. Бёрк.</w:t>
      </w:r>
      <w:r>
        <w:rPr>
          <w:lang w:val="en-US" w:eastAsia="en-US"/>
        </w:rPr>
        <w:t>..........................................</w:t>
      </w:r>
      <w:r>
        <w:rPr/>
        <w:t xml:space="preserve">............................................ </w:t>
      </w:r>
      <w:r>
        <w:rPr>
          <w:lang w:val="en-US" w:eastAsia="en-US"/>
        </w:rPr>
        <w:t xml:space="preserve"> 613</w:t>
      </w:r>
    </w:p>
    <w:p>
      <w:pPr>
        <w:pStyle w:val="Normal"/>
        <w:ind w:left="800" w:hanging="0"/>
        <w:rPr/>
      </w:pPr>
      <w:r>
        <w:rPr/>
        <w:t>Дж.С. Милль.</w:t>
      </w:r>
      <w:r>
        <w:rPr>
          <w:lang w:val="en-US" w:eastAsia="en-US"/>
        </w:rPr>
        <w:t>.....................................</w:t>
      </w:r>
      <w:r>
        <w:rPr/>
        <w:t xml:space="preserve">....................................... </w:t>
      </w:r>
      <w:r>
        <w:rPr>
          <w:lang w:val="en-US" w:eastAsia="en-US"/>
        </w:rPr>
        <w:t xml:space="preserve"> 617</w:t>
      </w:r>
    </w:p>
    <w:p>
      <w:pPr>
        <w:pStyle w:val="Normal"/>
        <w:ind w:left="800" w:hanging="0"/>
        <w:rPr/>
      </w:pPr>
      <w:r>
        <w:rPr/>
        <w:t>Б.Н. Чичерин</w:t>
      </w:r>
      <w:r>
        <w:rPr>
          <w:lang w:val="en-US" w:eastAsia="en-US"/>
        </w:rPr>
        <w:t xml:space="preserve"> .....................................</w:t>
      </w:r>
      <w:r>
        <w:rPr/>
        <w:t xml:space="preserve">....................................... </w:t>
      </w:r>
      <w:r>
        <w:rPr>
          <w:lang w:val="en-US" w:eastAsia="en-US"/>
        </w:rPr>
        <w:t xml:space="preserve"> 626</w:t>
      </w:r>
    </w:p>
    <w:p>
      <w:pPr>
        <w:pStyle w:val="Normal"/>
        <w:ind w:left="800" w:hanging="0"/>
        <w:rPr/>
      </w:pPr>
      <w:r>
        <w:rPr/>
        <w:t>К. Маркс</w:t>
      </w:r>
      <w:r>
        <w:rPr>
          <w:lang w:val="en-US" w:eastAsia="en-US"/>
        </w:rPr>
        <w:t>...........................................</w:t>
      </w:r>
      <w:r>
        <w:rPr/>
        <w:t xml:space="preserve">.......................................... </w:t>
      </w:r>
      <w:r>
        <w:rPr>
          <w:lang w:val="en-US" w:eastAsia="en-US"/>
        </w:rPr>
        <w:t xml:space="preserve"> 636</w:t>
      </w:r>
    </w:p>
    <w:p>
      <w:pPr>
        <w:pStyle w:val="Normal"/>
        <w:ind w:left="800" w:hanging="0"/>
        <w:rPr/>
      </w:pPr>
      <w:r>
        <w:rPr/>
        <w:t>Ф. Энгельс</w:t>
      </w:r>
      <w:r>
        <w:rPr>
          <w:lang w:val="en-US" w:eastAsia="en-US"/>
        </w:rPr>
        <w:t>..........................................</w:t>
      </w:r>
      <w:r>
        <w:rPr/>
        <w:t xml:space="preserve">........................................ </w:t>
      </w:r>
      <w:r>
        <w:rPr>
          <w:lang w:val="en-US" w:eastAsia="en-US"/>
        </w:rPr>
        <w:t xml:space="preserve"> 643</w:t>
      </w:r>
    </w:p>
    <w:p>
      <w:pPr>
        <w:pStyle w:val="Normal"/>
        <w:ind w:left="993" w:hanging="0"/>
        <w:rPr/>
      </w:pPr>
      <w:r>
        <w:rPr/>
        <w:t>П. Милза</w:t>
      </w:r>
      <w:r>
        <w:rPr>
          <w:lang w:val="en-US" w:eastAsia="en-US"/>
        </w:rPr>
        <w:t xml:space="preserve"> ..........................................</w:t>
      </w:r>
      <w:r>
        <w:rPr/>
        <w:t xml:space="preserve">........................................... </w:t>
      </w:r>
      <w:r>
        <w:rPr>
          <w:lang w:val="en-US" w:eastAsia="en-US"/>
        </w:rPr>
        <w:t xml:space="preserve"> 648</w:t>
      </w:r>
    </w:p>
    <w:p>
      <w:pPr>
        <w:pStyle w:val="FR2"/>
        <w:spacing w:before="520" w:after="0"/>
        <w:ind w:left="2560" w:right="3200" w:hanging="0"/>
        <w:jc w:val="both"/>
        <w:rPr/>
      </w:pPr>
      <w:r>
        <w:rPr>
          <w:rFonts w:cs="Times New Roman" w:ascii="Times New Roman" w:hAnsi="Times New Roman"/>
          <w:b/>
          <w:sz w:val="24"/>
          <w:lang w:val="ru-RU"/>
        </w:rPr>
        <w:t xml:space="preserve">Раздел </w:t>
      </w:r>
      <w:r>
        <w:rPr>
          <w:rFonts w:cs="Times New Roman" w:ascii="Times New Roman" w:hAnsi="Times New Roman"/>
          <w:b/>
          <w:sz w:val="24"/>
        </w:rPr>
        <w:t>VI</w:t>
      </w:r>
      <w:r>
        <w:rPr>
          <w:rFonts w:cs="Times New Roman" w:ascii="Times New Roman" w:hAnsi="Times New Roman"/>
          <w:b/>
          <w:sz w:val="24"/>
          <w:lang w:val="ru-RU"/>
        </w:rPr>
        <w:t xml:space="preserve"> </w:t>
      </w:r>
    </w:p>
    <w:p>
      <w:pPr>
        <w:pStyle w:val="FR2"/>
        <w:spacing w:before="520" w:after="0"/>
        <w:ind w:left="2560" w:right="3200" w:hanging="0"/>
        <w:jc w:val="both"/>
        <w:rPr>
          <w:rFonts w:ascii="Times New Roman" w:hAnsi="Times New Roman" w:cs="Times New Roman"/>
          <w:b/>
          <w:b/>
          <w:sz w:val="24"/>
          <w:lang w:val="ru-RU"/>
        </w:rPr>
      </w:pPr>
      <w:r>
        <w:rPr>
          <w:rFonts w:cs="Times New Roman" w:ascii="Times New Roman" w:hAnsi="Times New Roman"/>
          <w:b/>
          <w:sz w:val="24"/>
          <w:lang w:val="ru-RU"/>
        </w:rPr>
        <w:t>ПОЛИТИЧЕСКИЕ ПРОЦЕССЫ</w:t>
      </w:r>
    </w:p>
    <w:p>
      <w:pPr>
        <w:pStyle w:val="Normal"/>
        <w:spacing w:before="220" w:after="0"/>
        <w:ind w:left="240" w:hanging="0"/>
        <w:rPr/>
      </w:pPr>
      <w:r>
        <w:rPr>
          <w:i/>
        </w:rPr>
        <w:t>Глава</w:t>
      </w:r>
      <w:r>
        <w:rPr>
          <w:i/>
          <w:lang w:val="en-US" w:eastAsia="en-US"/>
        </w:rPr>
        <w:t xml:space="preserve"> 15 </w:t>
      </w:r>
    </w:p>
    <w:p>
      <w:pPr>
        <w:pStyle w:val="Normal"/>
        <w:spacing w:before="220" w:after="0"/>
        <w:ind w:left="240" w:hanging="0"/>
        <w:rPr/>
      </w:pPr>
      <w:r>
        <w:rPr/>
        <w:t>ПОЛИТИЧЕСКОЕ РАЗВИТИЕ И МОДЕРНИЗАЦИЯ</w:t>
      </w:r>
      <w:r>
        <w:rPr>
          <w:lang w:val="en-US" w:eastAsia="en-US"/>
        </w:rPr>
        <w:t xml:space="preserve"> ........</w:t>
      </w:r>
      <w:r>
        <w:rPr/>
        <w:t xml:space="preserve">........... </w:t>
      </w:r>
      <w:r>
        <w:rPr>
          <w:lang w:val="en-US" w:eastAsia="en-US"/>
        </w:rPr>
        <w:t xml:space="preserve"> 656</w:t>
      </w:r>
    </w:p>
    <w:p>
      <w:pPr>
        <w:pStyle w:val="Normal"/>
        <w:spacing w:before="100" w:after="0"/>
        <w:ind w:left="993" w:firstLine="27"/>
        <w:rPr/>
      </w:pPr>
      <w:r>
        <w:rPr/>
        <w:t>Д.А. Растоу</w:t>
      </w:r>
      <w:r>
        <w:rPr>
          <w:lang w:val="en-US" w:eastAsia="en-US"/>
        </w:rPr>
        <w:t xml:space="preserve"> ..............................................</w:t>
      </w:r>
      <w:r>
        <w:rPr/>
        <w:t xml:space="preserve">................................... </w:t>
      </w:r>
      <w:r>
        <w:rPr>
          <w:lang w:val="en-US" w:eastAsia="en-US"/>
        </w:rPr>
        <w:t xml:space="preserve"> 656</w:t>
      </w:r>
    </w:p>
    <w:p>
      <w:pPr>
        <w:pStyle w:val="Normal"/>
        <w:ind w:left="840" w:hanging="0"/>
        <w:rPr/>
      </w:pPr>
      <w:r>
        <w:rPr/>
        <w:t>А. Пшеворский</w:t>
      </w:r>
      <w:r>
        <w:rPr>
          <w:lang w:val="en-US" w:eastAsia="en-US"/>
        </w:rPr>
        <w:t xml:space="preserve"> .....................................</w:t>
      </w:r>
      <w:r>
        <w:rPr/>
        <w:t xml:space="preserve">..................................... </w:t>
      </w:r>
      <w:r>
        <w:rPr>
          <w:lang w:val="en-US" w:eastAsia="en-US"/>
        </w:rPr>
        <w:t xml:space="preserve"> 672</w:t>
      </w:r>
    </w:p>
    <w:p>
      <w:pPr>
        <w:pStyle w:val="Normal"/>
        <w:ind w:left="993" w:hanging="0"/>
        <w:rPr/>
      </w:pPr>
      <w:r>
        <w:rPr/>
        <w:t>С. Хантингтон</w:t>
      </w:r>
      <w:r>
        <w:rPr>
          <w:lang w:val="en-US" w:eastAsia="en-US"/>
        </w:rPr>
        <w:t xml:space="preserve"> .......................................</w:t>
      </w:r>
      <w:r>
        <w:rPr/>
        <w:t xml:space="preserve">....................................  </w:t>
      </w:r>
      <w:r>
        <w:rPr>
          <w:lang w:val="en-US" w:eastAsia="en-US"/>
        </w:rPr>
        <w:t xml:space="preserve"> 692</w:t>
      </w:r>
    </w:p>
    <w:p>
      <w:pPr>
        <w:pStyle w:val="Normal"/>
        <w:spacing w:before="240" w:after="0"/>
        <w:ind w:left="280" w:hanging="0"/>
        <w:rPr/>
      </w:pPr>
      <w:r>
        <w:rPr>
          <w:i/>
        </w:rPr>
        <w:t>Глава</w:t>
      </w:r>
      <w:r>
        <w:rPr>
          <w:i/>
          <w:lang w:val="en-US" w:eastAsia="en-US"/>
        </w:rPr>
        <w:t xml:space="preserve"> 16 </w:t>
      </w:r>
    </w:p>
    <w:p>
      <w:pPr>
        <w:pStyle w:val="Normal"/>
        <w:spacing w:before="240" w:after="0"/>
        <w:ind w:left="280" w:hanging="0"/>
        <w:rPr/>
      </w:pPr>
      <w:r>
        <w:rPr/>
        <w:t>ПОЛИТИЧЕСКИЕ КОНФЛИКТЫ И КРИЗИСЫ</w:t>
      </w:r>
      <w:r>
        <w:rPr>
          <w:lang w:val="en-US" w:eastAsia="en-US"/>
        </w:rPr>
        <w:t xml:space="preserve"> ...........</w:t>
      </w:r>
      <w:r>
        <w:rPr/>
        <w:t xml:space="preserve">............... </w:t>
      </w:r>
      <w:r>
        <w:rPr>
          <w:lang w:val="en-US" w:eastAsia="en-US"/>
        </w:rPr>
        <w:t xml:space="preserve"> 704</w:t>
      </w:r>
    </w:p>
    <w:p>
      <w:pPr>
        <w:pStyle w:val="Normal"/>
        <w:spacing w:before="100" w:after="0"/>
        <w:ind w:left="840" w:hanging="0"/>
        <w:rPr/>
      </w:pPr>
      <w:r>
        <w:rPr/>
        <w:t>Р. Дарендорф.</w:t>
      </w:r>
      <w:r>
        <w:rPr>
          <w:lang w:val="en-US" w:eastAsia="en-US"/>
        </w:rPr>
        <w:t>.........................................</w:t>
      </w:r>
      <w:r>
        <w:rPr/>
        <w:t xml:space="preserve">................................... </w:t>
      </w:r>
      <w:r>
        <w:rPr>
          <w:lang w:val="en-US" w:eastAsia="en-US"/>
        </w:rPr>
        <w:t xml:space="preserve"> 704</w:t>
      </w:r>
    </w:p>
    <w:p>
      <w:pPr>
        <w:pStyle w:val="FR1"/>
        <w:ind w:left="993" w:hanging="0"/>
        <w:rPr>
          <w:b/>
          <w:b/>
        </w:rPr>
      </w:pPr>
      <w:r>
        <w:rPr>
          <w:b/>
        </w:rPr>
        <w:t>М. Дойч ......................................................................................  713</w:t>
      </w:r>
    </w:p>
    <w:p>
      <w:pPr>
        <w:sectPr>
          <w:type w:val="continuous"/>
          <w:pgSz w:w="11906" w:h="16820"/>
          <w:pgMar w:left="1440" w:right="2544" w:gutter="0" w:header="0" w:top="1440" w:footer="0" w:bottom="720"/>
          <w:formProt w:val="false"/>
          <w:textDirection w:val="lrTb"/>
          <w:docGrid w:type="default" w:linePitch="360" w:charSpace="0"/>
        </w:sectPr>
      </w:pPr>
    </w:p>
    <w:p>
      <w:pPr>
        <w:pStyle w:val="Normal"/>
        <w:numPr>
          <w:ilvl w:val="0"/>
          <w:numId w:val="0"/>
        </w:numPr>
        <w:rPr>
          <w:b/>
          <w:b/>
        </w:rPr>
      </w:pPr>
      <w:r>
        <w:rPr>
          <w:b/>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pBdr>
          <w:bottom w:val="single" w:sz="4" w:space="1" w:color="000000"/>
        </w:pBdr>
        <w:rPr/>
      </w:pPr>
      <w:r>
        <w:rPr/>
        <w:t xml:space="preserve">                                      </w:t>
      </w:r>
      <w:r>
        <w:rPr/>
        <w:t>ОГЛАВЛЕНИЕ                                              843</w:t>
      </w:r>
    </w:p>
    <w:p>
      <w:pPr>
        <w:pStyle w:val="Normal"/>
        <w:rPr/>
      </w:pPr>
      <w:r>
        <w:rPr/>
        <w:t xml:space="preserve">                               </w:t>
      </w:r>
    </w:p>
    <w:p>
      <w:pPr>
        <w:pStyle w:val="FR2"/>
        <w:ind w:left="2560" w:right="400" w:hanging="0"/>
        <w:jc w:val="both"/>
        <w:rPr/>
      </w:pPr>
      <w:r>
        <w:rPr>
          <w:rFonts w:cs="Times New Roman" w:ascii="Times New Roman" w:hAnsi="Times New Roman"/>
          <w:b/>
          <w:sz w:val="24"/>
          <w:lang w:val="ru-RU"/>
        </w:rPr>
        <w:t xml:space="preserve">Раздел </w:t>
      </w:r>
      <w:r>
        <w:rPr>
          <w:rFonts w:cs="Times New Roman" w:ascii="Times New Roman" w:hAnsi="Times New Roman"/>
          <w:b/>
          <w:sz w:val="24"/>
        </w:rPr>
        <w:t>VII</w:t>
      </w:r>
      <w:r>
        <w:rPr>
          <w:rFonts w:cs="Times New Roman" w:ascii="Times New Roman" w:hAnsi="Times New Roman"/>
          <w:b/>
          <w:sz w:val="24"/>
          <w:lang w:val="ru-RU"/>
        </w:rPr>
        <w:t xml:space="preserve"> </w:t>
      </w:r>
    </w:p>
    <w:p>
      <w:pPr>
        <w:pStyle w:val="FR2"/>
        <w:ind w:left="2560" w:right="400" w:hanging="0"/>
        <w:jc w:val="both"/>
        <w:rPr>
          <w:rFonts w:ascii="Times New Roman" w:hAnsi="Times New Roman" w:cs="Times New Roman"/>
          <w:b/>
          <w:b/>
          <w:sz w:val="24"/>
          <w:lang w:val="ru-RU"/>
        </w:rPr>
      </w:pPr>
      <w:r>
        <w:rPr>
          <w:rFonts w:cs="Times New Roman" w:ascii="Times New Roman" w:hAnsi="Times New Roman"/>
          <w:b/>
          <w:sz w:val="24"/>
          <w:lang w:val="ru-RU"/>
        </w:rPr>
        <w:t>МИРОВАЯ ПОЛИТИКА И МЕЖДУНАРОДНЫЕ ОТНОШЕНИЯ</w:t>
      </w:r>
    </w:p>
    <w:p>
      <w:pPr>
        <w:pStyle w:val="Normal"/>
        <w:spacing w:before="60" w:after="0"/>
        <w:ind w:firstLine="100"/>
        <w:rPr/>
      </w:pPr>
      <w:r>
        <w:rPr>
          <w:lang w:val="en-US" w:eastAsia="en-US"/>
        </w:rPr>
        <w:t xml:space="preserve">   </w:t>
      </w:r>
      <w:r>
        <w:rPr>
          <w:i/>
        </w:rPr>
        <w:t>Глава</w:t>
      </w:r>
      <w:r>
        <w:rPr>
          <w:i/>
          <w:lang w:val="en-US" w:eastAsia="en-US"/>
        </w:rPr>
        <w:t xml:space="preserve"> 17 </w:t>
      </w:r>
    </w:p>
    <w:p>
      <w:pPr>
        <w:pStyle w:val="Normal"/>
        <w:spacing w:before="60" w:after="0"/>
        <w:ind w:left="284" w:hanging="0"/>
        <w:rPr/>
      </w:pPr>
      <w:r>
        <w:rPr/>
        <w:t xml:space="preserve">ГЕОПОЛИТИКА...............................................................................   </w:t>
      </w:r>
      <w:r>
        <w:rPr>
          <w:lang w:val="en-US" w:eastAsia="en-US"/>
        </w:rPr>
        <w:t xml:space="preserve"> 721</w:t>
      </w:r>
    </w:p>
    <w:p>
      <w:pPr>
        <w:pStyle w:val="Normal"/>
        <w:spacing w:before="60" w:after="0"/>
        <w:ind w:left="800" w:hanging="0"/>
        <w:rPr/>
      </w:pPr>
      <w:r>
        <w:rPr/>
        <w:t>Ж. Боден</w:t>
      </w:r>
      <w:r>
        <w:rPr>
          <w:lang w:val="en-US" w:eastAsia="en-US"/>
        </w:rPr>
        <w:t>................................................</w:t>
      </w:r>
      <w:r>
        <w:rPr/>
        <w:t xml:space="preserve">..................................  </w:t>
      </w:r>
      <w:r>
        <w:rPr>
          <w:lang w:val="en-US" w:eastAsia="en-US"/>
        </w:rPr>
        <w:t xml:space="preserve"> 721</w:t>
      </w:r>
    </w:p>
    <w:p>
      <w:pPr>
        <w:pStyle w:val="Normal"/>
        <w:ind w:left="840" w:hanging="0"/>
        <w:rPr/>
      </w:pPr>
      <w:r>
        <w:rPr/>
        <w:t>Х.Дж. Маккиндер</w:t>
      </w:r>
      <w:r>
        <w:rPr>
          <w:lang w:val="en-US" w:eastAsia="en-US"/>
        </w:rPr>
        <w:t>.........</w:t>
      </w:r>
      <w:r>
        <w:rPr/>
        <w:t xml:space="preserve">.........................................................  </w:t>
      </w:r>
      <w:r>
        <w:rPr>
          <w:lang w:val="en-US" w:eastAsia="en-US"/>
        </w:rPr>
        <w:t xml:space="preserve"> 723</w:t>
      </w:r>
    </w:p>
    <w:p>
      <w:pPr>
        <w:pStyle w:val="Normal"/>
        <w:ind w:left="840" w:hanging="0"/>
        <w:rPr/>
      </w:pPr>
      <w:r>
        <w:rPr/>
        <w:t>П.Н. Савицкий</w:t>
      </w:r>
      <w:r>
        <w:rPr>
          <w:lang w:val="en-US" w:eastAsia="en-US"/>
        </w:rPr>
        <w:t>............................................</w:t>
      </w:r>
      <w:r>
        <w:rPr/>
        <w:t xml:space="preserve">...........................  </w:t>
      </w:r>
      <w:r>
        <w:rPr>
          <w:lang w:val="en-US" w:eastAsia="en-US"/>
        </w:rPr>
        <w:t xml:space="preserve"> 737</w:t>
      </w:r>
    </w:p>
    <w:p>
      <w:pPr>
        <w:pStyle w:val="Normal"/>
        <w:ind w:left="840" w:hanging="0"/>
        <w:rPr/>
      </w:pPr>
      <w:r>
        <w:rPr/>
        <w:t>Г. Моргентау.</w:t>
      </w:r>
      <w:r>
        <w:rPr>
          <w:lang w:val="en-US" w:eastAsia="en-US"/>
        </w:rPr>
        <w:t xml:space="preserve">......................................... </w:t>
      </w:r>
      <w:r>
        <w:rPr/>
        <w:t xml:space="preserve">................................  </w:t>
      </w:r>
      <w:r>
        <w:rPr>
          <w:lang w:val="en-US" w:eastAsia="en-US"/>
        </w:rPr>
        <w:t xml:space="preserve"> 743</w:t>
      </w:r>
    </w:p>
    <w:p>
      <w:pPr>
        <w:pStyle w:val="Normal"/>
        <w:ind w:left="993" w:hanging="0"/>
        <w:rPr/>
      </w:pPr>
      <w:r>
        <w:rPr/>
        <w:t>С. Хантингтон</w:t>
      </w:r>
      <w:r>
        <w:rPr>
          <w:lang w:val="en-US" w:eastAsia="en-US"/>
        </w:rPr>
        <w:t>........................................</w:t>
      </w:r>
      <w:r>
        <w:rPr/>
        <w:t xml:space="preserve">.................................  </w:t>
      </w:r>
      <w:r>
        <w:rPr>
          <w:lang w:val="en-US" w:eastAsia="en-US"/>
        </w:rPr>
        <w:t xml:space="preserve"> 754</w:t>
      </w:r>
    </w:p>
    <w:p>
      <w:pPr>
        <w:pStyle w:val="Normal"/>
        <w:spacing w:before="160" w:after="0"/>
        <w:ind w:left="880" w:hanging="560"/>
        <w:rPr/>
      </w:pPr>
      <w:r>
        <w:rPr>
          <w:i/>
        </w:rPr>
        <w:t>Глава</w:t>
      </w:r>
      <w:r>
        <w:rPr>
          <w:i/>
          <w:lang w:val="en-US" w:eastAsia="en-US"/>
        </w:rPr>
        <w:t xml:space="preserve"> 18</w:t>
      </w:r>
    </w:p>
    <w:p>
      <w:pPr>
        <w:pStyle w:val="Normal"/>
        <w:spacing w:before="20" w:after="0"/>
        <w:ind w:left="280" w:hanging="0"/>
        <w:rPr/>
      </w:pPr>
      <w:r>
        <w:rPr/>
        <w:t>ПОЛИТИЧЕСКАЯ ГЛОБАЛИСТИКА.</w:t>
      </w:r>
      <w:r>
        <w:rPr>
          <w:lang w:val="en-US" w:eastAsia="en-US"/>
        </w:rPr>
        <w:t>.......................</w:t>
      </w:r>
      <w:r>
        <w:rPr/>
        <w:t xml:space="preserve">.................. </w:t>
      </w:r>
      <w:r>
        <w:rPr>
          <w:lang w:val="en-US" w:eastAsia="en-US"/>
        </w:rPr>
        <w:t xml:space="preserve"> 774</w:t>
      </w:r>
    </w:p>
    <w:p>
      <w:pPr>
        <w:pStyle w:val="Normal"/>
        <w:spacing w:before="60" w:after="0"/>
        <w:ind w:left="993" w:hanging="0"/>
        <w:rPr/>
      </w:pPr>
      <w:r>
        <w:rPr/>
        <w:t>А. Печчеи.</w:t>
      </w:r>
      <w:r>
        <w:rPr>
          <w:lang w:val="en-US" w:eastAsia="en-US"/>
        </w:rPr>
        <w:t>.....................................</w:t>
      </w:r>
      <w:r>
        <w:rPr/>
        <w:t>.</w:t>
      </w:r>
      <w:r>
        <w:rPr>
          <w:lang w:val="en-US" w:eastAsia="en-US"/>
        </w:rPr>
        <w:t>.....</w:t>
      </w:r>
      <w:r>
        <w:rPr/>
        <w:t xml:space="preserve">...................................... </w:t>
      </w:r>
      <w:r>
        <w:rPr>
          <w:lang w:val="en-US" w:eastAsia="en-US"/>
        </w:rPr>
        <w:t xml:space="preserve"> 774</w:t>
      </w:r>
    </w:p>
    <w:p>
      <w:pPr>
        <w:pStyle w:val="Normal"/>
        <w:ind w:left="993" w:hanging="0"/>
        <w:rPr/>
      </w:pPr>
      <w:r>
        <w:rPr/>
        <w:t>Д.Л. Медоуз</w:t>
      </w:r>
      <w:r>
        <w:rPr>
          <w:lang w:val="en-US" w:eastAsia="en-US"/>
        </w:rPr>
        <w:t xml:space="preserve"> ................................ .........</w:t>
      </w:r>
      <w:r>
        <w:rPr/>
        <w:t xml:space="preserve">................................... </w:t>
      </w:r>
      <w:r>
        <w:rPr>
          <w:lang w:val="en-US" w:eastAsia="en-US"/>
        </w:rPr>
        <w:t xml:space="preserve"> 784</w:t>
      </w:r>
    </w:p>
    <w:p>
      <w:pPr>
        <w:pStyle w:val="Normal"/>
        <w:spacing w:before="180" w:after="0"/>
        <w:rPr/>
      </w:pPr>
      <w:r>
        <w:rPr/>
        <w:t>ИМЕННОЙ СЛОВАРЬ-СПРАВОЧНИК</w:t>
      </w:r>
      <w:r>
        <w:rPr>
          <w:lang w:val="en-US" w:eastAsia="en-US"/>
        </w:rPr>
        <w:t xml:space="preserve"> .....................</w:t>
      </w:r>
      <w:r>
        <w:rPr/>
        <w:t xml:space="preserve">...................... </w:t>
      </w:r>
      <w:r>
        <w:rPr>
          <w:lang w:val="en-US" w:eastAsia="en-US"/>
        </w:rPr>
        <w:t xml:space="preserve"> 794</w:t>
      </w:r>
    </w:p>
    <w:p>
      <w:pPr>
        <w:pStyle w:val="Normal"/>
        <w:ind w:left="851"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709"/>
        </w:tabs>
        <w:ind w:left="709" w:hanging="283"/>
      </w:pPr>
      <w:rPr>
        <w:sz w:val="24"/>
        <w:i w:val="false"/>
        <w:b w:val="false"/>
        <w:rFonts w:ascii="Times New Roman" w:hAnsi="Times New Roman" w:cs="Times New Roman"/>
      </w:rPr>
    </w:lvl>
  </w:abstractNum>
  <w:abstractNum w:abstractNumId="2">
    <w:lvl w:ilvl="0">
      <w:start w:val="2"/>
      <w:numFmt w:val="decimal"/>
      <w:lvlText w:val="%1. "/>
      <w:lvlJc w:val="left"/>
      <w:pPr>
        <w:tabs>
          <w:tab w:val="num" w:pos="709"/>
        </w:tabs>
        <w:ind w:left="709" w:hanging="283"/>
      </w:pPr>
      <w:rPr>
        <w:sz w:val="24"/>
        <w:i w:val="false"/>
        <w:b w:val="false"/>
        <w:rFonts w:ascii="Times New Roman" w:hAnsi="Times New Roman" w:cs="Times New Roman"/>
      </w:rPr>
    </w:lvl>
  </w:abstractNum>
  <w:abstractNum w:abstractNumId="3">
    <w:lvl w:ilvl="0">
      <w:start w:val="4"/>
      <w:numFmt w:val="decimal"/>
      <w:lvlText w:val="%1. "/>
      <w:lvlJc w:val="left"/>
      <w:pPr>
        <w:tabs>
          <w:tab w:val="num" w:pos="709"/>
        </w:tabs>
        <w:ind w:left="709"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upperRoman"/>
      <w:lvlText w:val="%9. "/>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Style14">
    <w:name w:val="Основной шрифт абзаца"/>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sz w:val="2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before="460" w:after="0"/>
      <w:jc w:val="right"/>
    </w:pPr>
    <w:rPr>
      <w:rFonts w:ascii="Times New Roman" w:hAnsi="Times New Roman" w:eastAsia="Arial" w:cs="Times New Roman"/>
      <w:color w:val="auto"/>
      <w:sz w:val="72"/>
      <w:szCs w:val="20"/>
      <w:lang w:val="ru-RU" w:bidi="ar-SA" w:eastAsia="zh-CN"/>
    </w:rPr>
  </w:style>
  <w:style w:type="paragraph" w:styleId="FR2">
    <w:name w:val="FR2"/>
    <w:qFormat/>
    <w:pPr>
      <w:widowControl w:val="false"/>
      <w:suppressAutoHyphens w:val="true"/>
      <w:bidi w:val="0"/>
      <w:spacing w:before="120" w:after="0"/>
      <w:ind w:left="2560" w:hanging="0"/>
    </w:pPr>
    <w:rPr>
      <w:rFonts w:ascii="Arial" w:hAnsi="Arial" w:eastAsia="Arial" w:cs="Arial"/>
      <w:color w:val="auto"/>
      <w:sz w:val="28"/>
      <w:szCs w:val="20"/>
      <w:lang w:val="en-US" w:bidi="ar-SA" w:eastAsia="zh-CN"/>
    </w:rPr>
  </w:style>
  <w:style w:type="paragraph" w:styleId="FR3">
    <w:name w:val="FR3"/>
    <w:qFormat/>
    <w:pPr>
      <w:widowControl w:val="false"/>
      <w:suppressAutoHyphens w:val="true"/>
      <w:bidi w:val="0"/>
      <w:spacing w:lineRule="auto" w:line="300" w:before="40" w:after="0"/>
      <w:ind w:left="200" w:right="400" w:hanging="0"/>
    </w:pPr>
    <w:rPr>
      <w:rFonts w:ascii="Arial" w:hAnsi="Arial" w:eastAsia="Arial" w:cs="Arial"/>
      <w:b/>
      <w:color w:val="auto"/>
      <w:sz w:val="24"/>
      <w:szCs w:val="20"/>
      <w:lang w:val="ru-RU" w:bidi="ar-SA" w:eastAsia="zh-CN"/>
    </w:rPr>
  </w:style>
  <w:style w:type="paragraph" w:styleId="FR4">
    <w:name w:val="FR4"/>
    <w:qFormat/>
    <w:pPr>
      <w:widowControl w:val="false"/>
      <w:suppressAutoHyphens w:val="true"/>
      <w:bidi w:val="0"/>
    </w:pPr>
    <w:rPr>
      <w:rFonts w:ascii="Times New Roman" w:hAnsi="Times New Roman" w:eastAsia="Arial" w:cs="Times New Roman"/>
      <w:color w:val="auto"/>
      <w:sz w:val="12"/>
      <w:szCs w:val="20"/>
      <w:lang w:val="ru-RU" w:bidi="ar-SA" w:eastAsia="zh-CN"/>
    </w:rPr>
  </w:style>
  <w:style w:type="paragraph" w:styleId="FR5">
    <w:name w:val="FR5"/>
    <w:qFormat/>
    <w:pPr>
      <w:widowControl w:val="false"/>
      <w:suppressAutoHyphens w:val="true"/>
      <w:bidi w:val="0"/>
      <w:spacing w:before="280" w:after="0"/>
    </w:pPr>
    <w:rPr>
      <w:rFonts w:ascii="Arial" w:hAnsi="Arial" w:eastAsia="Arial" w:cs="Arial"/>
      <w:b/>
      <w:color w:val="auto"/>
      <w:sz w:val="12"/>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9:00Z</dcterms:created>
  <dc:creator>Ихтик</dc:creator>
  <dc:description/>
  <cp:keywords/>
  <dc:language>en-US</dc:language>
  <cp:lastModifiedBy>Абдигалиева Гульжан</cp:lastModifiedBy>
  <dcterms:modified xsi:type="dcterms:W3CDTF">2018-09-06T04:59:00Z</dcterms:modified>
  <cp:revision>2</cp:revision>
  <dc:subject/>
  <dc:title/>
</cp:coreProperties>
</file>